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ครั้งที่ 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การงาน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สำหรับการประชุมในครั้งนี้เป็นการประชุมสภาฯ ประชุมในสมัยวิสามัญที่ ๑ ครั้งที่ ๕ ประจำปี ๒๕๕๗  โดย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ลา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แซ่โซ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 ซึ่งทั้งสองท่านติดภาระกิจเนื่องจากคณะของโลกลูกสีเขียวจะได้มาถ่ายทำสารคดีเกี่ยวกับป่าเขาสามสิบส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เขาเขียว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เปียจันทึ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สำหรับการประชุมคราวนี้มีวาระสำคัญคือการพิจารณาร่างข้อบัญญัติงบประมาณรายจ่ายประจำปี ๒๕๕๘ ในวาระที่ ๒ และวาระที่ ๓ โดยคณะกรรมการแปรญัตติได้ทำการประชุมแปรญัตติ และได้ส่งรายงานการประชุมให้ทุกท่านได้รับทราบพร้อมกับหนังสือเชิญประชุมแล้ว ซึ่งได้มีผู้ขอสงวนคำแปรญัตติ เพื่อมาแถลงต่อที่ประชุมสภาในวาระการพิจารณาร่างข้อบัญญัติฯ ในวาระที่ ๒ ขั้นแปรญัตติ   และลำดับต่อไปขอเข้าวาระการประชุม  ใน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พิธีมอบสิ่งของช่วยเหลือพระราชทานในเขตจังหวัด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ราชเลขาธิการ ได้แจ้งกำหนดการมอบสิ่งของช่วยเหลือพระราชทานฯ  ในวันเสาร์ที่ ๑๘  ตุลาคม ๒๕๕๗  โดยท่านพลากร  สุวรรณรัฐ  องคมนตรี  ได้เดินทางมามอบถุงยังชีพ จำนวน ๗๐๐ ถุง มีหน่วยบริการแพทย์เคลื่อนที่ออกให้บริการประชาชนผู้ที่มาร่วมงาน  สำหรับพื้นที่ที่จะจัดพิธีอยู่ระหว่างการพิจารณา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ของสำนักงานเทศบาลกุดจิก 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โรงเรียนวังรางพิทยาคม  หาได้ผลประการใดทางอำเภอสูงเนินจะแจ้งให้ทราบ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งานทอดกฐินอำเภอสูงเนิน ประจำปี  ๒๕๕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การทอดกฐินอำเภอสูงเนิน  ประจำปี  ๒๕๕๗  ณ  วัดโคกกระพี้  ตำบลโนนค่า ในวันที่  ๑๗  ตุลาคม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ร่วมพิธีวางพวงมาลาเนื่องในวันปิยะมหาราช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ในวันที่ ๒๓ ตุลาคม ของทุกปี ทางอำเภอสูงเนินได้จัดพิธีวางพวงมาลา ขึ้น ณ บริเวณพระรูปพระบาทสมเด็จพระเจ้าพระจุลจอมเกล้าเจ้าอยู่หัวฯ ลานหน้าที่ทำการอำเภอสูงเนิน สำหรับในปีนี้ขอทุกท่านร่วมพิธีวางพวงมาลาในวันที่  ๒๓  ตุลาคม 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ประชุมหัวหน้าส่วนราชการ ประจำเดือนพฤศจิก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ประชุมหัวหน้าส่วนราชการประจำเดือนพฤศจิกายนในวันที่  ๓  พฤศจิกายน  ๒๕๕๗  ณ  หอประชุมเทศบาลตำบล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คุณการจัดงาน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ิ้มเคลื่อนที่และถวายเพลพระประจำเดือนพฤศจิก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ทางอำเภอสูงเนินได้ขอขอบคุณสำหรับการจัดงาน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้ม  เคลื่อนที่และถวายประจำเดือนกันยายน  ๒๕๕๗  ที่จัดขึ้น ณ  วัดบ้านหนองม่วง หมู่ ๕  ตำบลมะเกลือเก่า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พิธีเจริญพระพุทธมนต์เสริมสร้างเมตตา ไมตรีจิต อำเภอสูงเนิน  ประจำปี  ๒๕๕๗ ครั้งที่ ๑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พิธีเจริญพระพุทธมนต์เสริมสร้างเมตตา ไมตรีจิต เพื่อถวายเป็นพระราชกุศลแด่พระบาทสมเด็จพระเจ้าอยู่หัวฯ อำเภอสูงเนิน  ครั้งที่ ๑๐  ในวัน  ๖  ตุลาคม  ๒๕๕๗  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วัดหนองเบน หมู่ ๘ ตำบลมะเกลือเก่าขอเชิญทุกท่านได้เข้าร่วมพิธีตามวันและเวลาดังกล่าวการแต่งกายสวมชุดสีข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ร่วมบริจาคโลหิ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ชาดจังหวัดนครราชสีมา ได้ออกหน่วยรับบริจาคโลหิต ในวันที่  ๓๐ ตุลาคม ๒๕๕๗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คณะกรรมการปฏิรูปที่ดิน  จังหวัด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ณะกรรมการปฏิรูปที่ดิน จังหวัดนครราชสีมา  ได้รับแจ้งจากพันเอกสมหมาย บุษบา คณะทำงานด้านกฎหมาย กองกำลังรักษาความสงบเรียบร้อย กองทัพภาคที่ ๒ ว่ามีผู้ร้องเรียนต่อคณะรักษาความสงบแห่งชาติ เรื่องการบุกรุกและถือครองที่ดินสาธารณะประโยชน์ ของกลุ่มบุคคล   โคกหนองกุง หนองแก้ว  หมู่ที่ ๖ ตำบลหนองตะไก้ อำเภอสูงเนิน จากการตรวจสอบข้อเท็จจริง พบว่าทางด้านทิศเหนือได้มีการออกเอกสาร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 โดยให้ทางสำนักงานปฏิรูปที่ดินจังหวัดนครราชสีมาได้ตรวจสอบการออกเอกสารสิทธิ์ว่ามีความถูกต้องหรือคาดเคลื่อน  ซึ่งข้อเท็จจริงได้มีการรังวัดที่ดินทับซ้อนกับที่ดินสาธารณะประโยชน์ จำนวน  ๕๙ ราย ๖๑ แปลง ดำเนินการจัดที่ดินให้เกษตรกรแล้ว ๔๙ ราย  ๕๑ แปลง   เนื้อที่ประมาณ ๙๖๔ ไร่ และคณะกรรมการปฏิรูปที่ดินได้แจ้งว่าได้ทำการยกเลิกการและเพิกถอน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แล้ว ให้เป็นที่สาธารณะเหมือ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ตั้งศูนย์ดำรงธรรม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ได้จัดตั้งศูนย์ดำรงธรรมอำเภอสูงเนิน ตามนโยบายของคณะรักษาความสงบแห่งชาติ  หากท่านใดมีเรื่องร้องเรียนที่ไม่ได้รับความเป็นธรรมก็สามารถร้องต่อศูนย์ดำรงธรรมอำเภอสูงเนิน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แจ้ง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ฉลวย บุญเรือ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เบื้องต้นได้ยื่นหนังสือลาออกต่อนายอำเภอสูงเนิน เมื่อวันที่  ๒๙  กันยายน  ๒๕๕๗ ที่ผ่านมา  ทั้งนี้ก็ต้องรอหนังสือแจ้งจากอำเภอสูงเนิน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คราวที่ผ่านมายังไม่แล้วเสร็จขอนำไปพิจารณาใน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๘  ในวารที่ ๒  ขั้นแปรญัตติ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องค์การบริหารส่วนตำบลมะเกลือเก่า ได้มีมติเห็นชอบรับหลักการแห่ง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เมื่อคราวประชุมสมัยวิสามัญที่ ๑  ครั้งที่  ๓  เมื่อวันที่  ๒๕  กันยายน  ๒๕๕๗  ที่ผ่านมาและได้มีการแต่งตั้งคณะกรรมการแปรญัตติ ประกอบด้วย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800"/>
              <w:gridCol w:w="294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สนอง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คณะกรรมการแปรญัตติ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มี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าสูงเนิ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ฯ และเลขานุกา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คณะกรรมการแปรญัตติได้ดำเนินการตามระเบียบและกระบวนการแปรญัตติเรียบร้อยแล้ว  พร้อมกับได้ส่งรายการการประชุมพร้อมกับรายงานฉบับย่อให้กับประธานสภาฯ ได้รับทราบ เพื่อให้ประธานสภาฯ ได้กำหนดการนัดประชุมสภาฯ เพื่อ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  ในวาระที่ ๒  ขั้นแปรญัตติ และวาระที่ ๓ ขั้นตราเป็นข้อบัญญัติฯ ลำดับต่อไปขอเชิญประธานคณะกรรมการแปรญัตติได้อภิปรายแถลงประกอบรายงานการพิจารณาแปรญัตติต่อที่ประชุมสภาฯ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ฯ ได้มีมติรับหลักการแห่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ในคราวประชุมสมัยวิสามัญที่ ๑ ครั้งที่ ๓  เมื่อวันที  ๒๕  กันยายน  ๒๕๕๗  และได้มีการแต่งตั้งคณะกรรมการแปรญัตติซึ่ง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นายสนอง  ภูจำนงค์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เมาสูงเนิ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 สวัสดี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 แต่ที่ประชุมคณะกรรมการแปรญัตติได้มีมติแต่งตั้งให้ ผมนายสนอง  ภูจำนงค์  เป็นประธานคณะกรรมการแปรญัตติ  และแต่งตั้งให้ นายบุญเส็ง  คำบาง  เป็นเลขานุการ  ในการนี้ที่ประชุมสภาฯ ได้มีมติกำหนดให้วันที่ 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 กันยายน  ๒๕๕๗  เป็นวันเปิดรับคำเสนอแปรญัตติ  โดยให้ผู้ที่มีความประสงค์ที่จะแปรญัตติได้มาทำการยื่นคำเสนอแปรญัตติ ณ  ที่ทำการองค์การบริหารส่วนตำบลมะเกลือเก่า  โดยวันที่  ๒๘  กันยายน 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นาย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ได้เสนอขอแปรญัตติ ปรับลดงบประมาณ  จำนวน  ๓    แผนงานประกอบด้ว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ขอปรับลด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 วัฒนธรรมและนันทนาการ  ขอปรับลด จำนวน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 ขอปรับลด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และคณะกรรมการแปรญัตติได้กำหนดวันประชุมพิจารณาคำแปรญัตติ โดยเชิญคณะผู้บริหาร  ผู้ยื่นคำเสนอแปรญัตติ เข้าร่วมประชุมในวันที่  ๓๐  กันยายน  ๒๕๕๗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ประชุมที่ทำการองค์การบริหารส่วนตำบลมะเกลือเก่า หลังจากที่ได้ประชุมพิจารณาหารือกันแล้ว  ที่ประชุมคณะกรรมการแปรญัตติได้มีมติเห็นชอบให้คงร่างเดิม จำนวน  ๕  เสียง   ผู้ขอแปรญัตติได้ขอสงวนคำแปรญัตติมาแถลงต่อที่ประชุมสภา 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ประธานคณะกรรมการแปรญัตติได้แถลงรายงานผลการประชุมคณะกรรมการแปรญัตติ  ซึ่งได้ม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นาย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ได้ขอเสนอคำแปรญัตติ ปรับลดงบประมาณ  จำนวน  ๓    แผนงานประกอบด้ว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 เดิมงบประมาณตั้งไว้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  บาท ขอปรับลด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 วัฒนธรรมและนันทนาการ  เดิมงบประมาณตั้งไว้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ปรับลด จำนวน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 เดิมงบประมาณที่ตั้งไว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  บาท ขอปรับลด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โดยได้ขอสงวนคำแปรญัตติเพื่อให้ที่ประชุมสภาฯ ได้พิจารณาร่วมกัน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ปรับลดงบประมาณในแต่ละแผนงานนั้น ผมขอปรับลดเป็นยอดรวมของแต่ละแผนงานลงไม่ได้พิจารณาเป็นรายจ่ายประเภทใด โดยขอให้ผู้บริหารได้ทำการพิจารณาปรับลดตามความจำเป็นของค่าใช้จ่าแต่ละรายการ  อันดับแรก ผมขอปรับลดในแผนงานแรก คือ  แผนงานบริหารทั่วไป  ซึ่งจะมีอยู่  ๒ ส่วน คือ สำนักงานปลัด  และ กองคลัง  โดยมีงบประมาณที่ตั้งไว้ทั้งสิ้น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 บาท  โดยขอปรับลด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มีเหตุผล คือ เมื่อเปรียบเทียบจาก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ตั้งงบประมาณไว้ที่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ซึ่งเพิ่มขึ้นเกือบ ๒ ล้าน  เมื่อมาพิจารณารายการค่าใช้จ่ายบางหลายการมีการเพิ่มขึ้นเกือบเท่าตัว เช่น  ในงบบุคลากรเงินเดือนและค่าตอบแทนตอบแทนของพนักงานงาน เงินช่วยเหลือการศึกษาบุตร   ประเภทค่าใช้สอย ในรายจ่ายให้ได้มาซึ่งบริการ ปี ๕๗ ตั้งไว้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ปี ๕๘  ตั้งไว้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รายจ่ายเกี่ยวกับการรับรองและพิธีการ ปี ๕๗  ตั้งไว้ 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ต่ปี ๕๘  ตั้งไว้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จะเห็นได้มาเพิ่มขึ้นเท่าตัวกว่าๆ   ค่าใช้จ่ายในการเดินทางไปราชการ ปี ๕๗ ตั้งไว้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ปี ๕๘  ตั้งไว้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ค่าบำรุงรักษาและซ่อมแซมทรัพยสิน  ค่าวัสดุสำนักงาน  ปี ๕๗  ตั้งไว้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ปี ๕๘  ตั้งไว้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ซึ่งคิดว่าค่าใช้จ่ายในส่วนไม่น่าจะเพิ่มขึ้นมากขนาดนี้  และมีการตั้งงบประมาณเป็นค่าจัดซื้อโต๊ะพับอเนกประสงค์  จำนวน  ๒๐  ตัว  ซึ่งผมคิดว่าที่ใช้อยู่ก็มีสภาพดีไม่สมควรที่จะซื้อใหม่ ควรจะนำงบประมาณตรงนี้มาพัฒนาด้านโครงสร้างพื้นฐานมากกว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หลักการและเหตุผมในการตั้ง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ชี้แจงเหตุผล ตามผู้สงวนคำแปรญัตติ  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รื่องเงินเดือนของพนักงานส่วนตำบลและค่าตอบแทนพนักงานจ้าง  เนื่องจากว่าได้มีการปรับเพิ่มของอัตราเงินเดือนตามระเบียบฯ ซึ่งมีผลย้อนหลังหลายปี ทำให้มี ๕๗  ไม่ได้มีการตั้งงบประมาณไว้ ทำให้มีการโอนเงินมาเพิ่มเติม  ดังนั้นในปี ๕๘ จึงตั้งตามอัตราปัจจุบันทำให้มียอดงบประมาณที่เพิ่มขึ้น ซึ่งพนักงานแต่ละคนก็มีเงินเพิ่มขั้นไม่น้อยกว่าค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เงินช่วยเหลือการศึกษาบุตร เนื่องจากว่าปัจจุบันพนักงานหลายคนมีครอบครัว มีลูก  ซึ่งได้โตจนเข้าเรียนได้หลายคน และบางคนก็มีการเปลี่ยนแปลงในระดับที่สูงขึ้น ทั้งจากประถมไปมัธยม จากมัธยมไปมหาวิทยาลัย  และอัตราค่าศึกษาในสถานศึกษารัฐบาล และเอกชนก็ไม่เท่ากัน  แต่การเบิกจ่ายก็ถือปฏิบัติตามระเบียบฯ ถูกต้อง โดยมีหลักเกณฑ์กำหนดที่แน่นอน  ทำให้ต้องเพิ่มงบประมาณในส่วนนี้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รายจ่ายให้ได้มาซึ่งบริการที่เพิ่มขึ้น จะเป็นค่าจ้างเหมาแม่บ้าน  จ้างเหมายามรักษาความปลอดภัย  ค่าเช่าเครื่องถ่ายเอกสาร ค่าจ้างเหมาต่างๆ  ที่จำเป็นซึ่งที่ตั้งไว้ในปี ๕๗ ไม่เพียงพอ เพราะมีการจ้างเหมาใน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จ่ายเกี่ยวเนื่องกับการรับรองและพิธีการ ส่วนใหญ่เป็นค่าใช้จ่ายในการเลี้ยงรับรองการประชุมเพราะอย่างเช่นปีนี้เรามีการประชุมหลายครั้ง ไม่ว่าจะเป็นการประชุมสภาฯ หรือการประชุมที่เกี่ยวกับ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แขก หรือประชาชนที่มาใช้บริ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ิจารณาตามความเหมาะสม  และปัจจุบันจะเห็นว่าราคาของสินค้าต่างๆ ก็เพิ่มสูงขึ้น ทำให้ค่าใช้จ่ายในส่วนนี้ก็เพิ่มขึ้นด้ว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ใช้จ่ายในการเดินทางไปราชการ  สืบเนื่องมากจากในปี ๕๗  ได้มีพนัก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คน มีการเติบโตในสายงาน มีการเปลี่ยนแปลงตำแหน่งที่สูงขึ้น ทำให้ต้องเข้ารับการอบรมที่เกี่ยวกับการพัฒนาการทำงานตามตำแหน่งหน้าที่ซึ่งมีความจำเป็นที่จะต้องอบรมยังสถาบันพัฒนาบุคลากรท้องถิ่น กรมส่งเสริมการปกครองท้องถิ่น  ซึ่งแต่ละหลักสูตรก็ใช้งบประมาณ ประมาณ 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ละมีการอบรมต่างๆ  ที่กรมฯ ได้มีข้อสั่งการให้ผู้บริหาร หรือ พนักงานเข้าอบรมในหลักสูตรต่างๆ เช่น การอบรมเกี่ยวกับระเบียบ กฎหมาย ข้อบังคับ ใหม่ที่ออกมา  การพัฒนาการปฏิบัติงาน หรือการซักซ้อมความเข้าใจในเรื่องต่างๆ  ประกอบกับการเดินทางไปราชการนั้น ตามสิทธิแล้วพนักงานสามารถเบิกค่าใช้จ่ายได้ตามระเบียบ ทำให้งบประมาณที่ตั้งไว้ในปีที่แล้วไม่พอ ในปี ๕๘ นี้จึงเห็นว่าควรจะตั้งงบประมาณให้สูงขึ้นกว่าที่ที่ผ่านมาเพื่อรองรับตรงนี้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ห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และซ่อมแซมทรัพย์  เนื่องจากว่าในปี ๕๗  ค่าใช้จ่ายส่วนใหญ่เป็นค่าซ่อมแซมรถยนต์ เนื่องจากรถยนต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เก่า ซึ่งมีอายุการใช้งานมาหลายปี ได้เกิดการชำรุดบ่อยครั้ง ทำให้ต้องมีการนำรถยนต์เข้าซ่อมแซมหลายครั้ง และรถยนต์คันใหม่ก็ต้องมีการตรวจสอบการใช้งานหรือบำรุงรักษาตามกำหนด เพื่อความปลอดภัยของผู้ใช้ ซึ่งรถยนต์ทั้ง ๒ คัน ก็มีค่าใช้จ่ายเยอะพอสมควร ซึ่งงบประมาณที่ตั้งไว้ก็ไม่พอทำให้ต้องมีการโอนเงินมาเพิ่ม  ในปี ๕๘ จึงตั้งงบประมาณในส่วนนี้เพิ่มขึ้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เจ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วัสดุสำนักงาน สำหรับค่าใช้จ่ายในส่วนนี้ได้ตั้งตามจริงที่ได้มีการใช้ไป อยากให้ท่านได้เข้าใจว่าตำบลมะเกลือเก่าเป็นตำบลใหญ่ การติดต่อสื่อสารปัจจุบันส่วนใหญ่จะเป็นการส่งเอกสาร และการประสานของบประมาณนั้นเนื่องจากเรามีหลายหมู่บ้าน โครงการจึงมีมากทำให้การจัดเตรียมเอกสาร เช่น แบบก่อสร้าง ประมาณราคาทำให้เราต้องใช้วัสดุสำนักงานเป็นจำนวนมาก ไม่ว่าจะเป็นกระดาษ  หมึกปริ้นเตอร์  และการทำงานประจำของแต่ละส่วนที่จะต้องใช้วัสดุ อุปกรณ์สำนักงาน ทำให้มีค่าใช้จ่ายในส่วนนี้เพิ่มขึ้น แต่พนักงานทุนคนก็คำนึกถึงความประหยัดเป็นอันดับแรกอยู่แล้ว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แป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จัดซื้อโต๊ะพับอเนกประสงค์จำนวน ๒๐ ตัวนั้น หากท่านเปิดผ้าคลุมโต๊ะขึ้นก็จะเห็นได้ว่าโต๊ะมีความชำรุดเป็นอย่างมาก บางตัวก็ขาเริ่มพัง เนื่องจากว่าโต๊ะที่เราใช้อยู่นี้ไม่ใช่ใช้แต่ประชุมสภาอย่างเดียว ทางหมู่บ้านหรือวัดในพื้นตำบลเราได้จัดงานต่างๆ โต๊ะไม่พอก็มาขอยื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ภาพที่กลับมาก็ชำรุดบ้างสภาพไม่ดี  และโต๊ะชุดนี้ก็ใช้งานมาหลายปีแล้ว จึงเห็นควรจะเปลี่ยนชุดใหม่ ดังนั้นจากที่กล่าวมาทั้งหมดท่านจะเห็นถึงความจำเป็น  ซึ่งการตั้งงบประมาณนั้นไม่ได้เป็นการตั้งเผื่อการโอนแต่ประการใด ซึ่งการโอนงบประมาณนั้นก็มีระเบียบกำหนดไว้ชัดเจนอยู่แล้ว ได้โอนโดยพล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ผู้บริหารได้ชี้แจงหลักการและเหตุผล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 ท่านใดเห็นชอบตามให้คงร่างเดิม ในการตั้งงบประมาณในแผนงานบริหารทั่วไป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 บาท ตามมติของคณะกรรมการแปรญัตติ และมีท่านใดเห็นชอบตามผู้ขอเสนอแปรญัตติให้ปรับลดงบประมาณลงอีก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ให้คงร่างเดิมด้วยคะแนนเสียง  ๒๓ เสียง   ต่อ  ๖ เสียง  ไม่ออกเสียง  ๓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งเชิญผู้สงวนคำแปรญัตติได้แปรญัตติ ในแผนงานที่ ๒ แผนงานศาสนา วัฒนธรรมและนันทนาการ  ขอปรับลด จำนวน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ปรับลดในแผนงานศาสนา วัฒนธรรมและนันทนาการ  จำนวน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ซึ่งในงานกีฬาและนันทนาการ ซึ่งในปี ๕๗  ได้ตั้งงบประมาณไว้ 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แต่ในปี ๕๘ ตั้งไว้ที่  ๗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ซึ่งเพิ่มขึ้นเกือบแสนบาท ซึ่งเมื่อพิจารณาดูแล้วจะเห็นได้ว่าการจัดโครงการต่างๆ  ไม่ว่าจะเป็น โครงการแข่งขันกีฬาตำบลประจำปี “มะเกลือเก่าเกมส์” เพิ่มขึ้นจากปีทีแล้ว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  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โครงการแข่งขันกีฬากรีฑาเด็กเล็กและอนุบาลตำบลมะเกลือเก่า จาก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ป็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และโครงการนันทนาการสร้างสรรค์คุณภาพชีวิต จาก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ป็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นื่องจากผมเห็นว่าเป็นการตั้งงบประมาณเกินความจำเป็น และจากการจัดโครงการดังกล่าวในหลายปีที่ผ่านมา ท่านได้เคยประเมินหรือไม่ว่ามีความคุ้มค่า และค่าใช้จ่ายที่ใช้นั้นจะต้องตั้งงบไว้เท่าไรที่จะเหมาะสม  นอกจากนี้ยังพบว่าในโครงการนันทนาการฯ ที่ได้ตั้งงบประมาณไว้นั้นไม่เพียงพอ ทำให้ต้องมีการโอนเงินมาเพิ่มอีก เพราะท่านได้มีการดำเนินการจัดการประกวดภาพระบายสีเข้ามา  โดยมีเด็กนักเรียนที่มาแข่งขันในระดับประถมศึกษาตอนต้น และตอนปลาย อย่างละ ๒ คน ซึ่งรางวัลชนะเลิศตั้งไว้ที่ ๖๐๐ บาท  แต่ค่าตอบแทนคณะกรรมการจำนวน ๔๐๐ บาท  อันนี้มันคุ้มค่าแล้วหรือไม่  นอกจากนั้น การจัดการประกวดร้องเพลง  ในแต่ของผู้ที่มาร่วมงานจะเห็นได้ว่ามีปริมาณน้อยมาก  ส่วนใหญ่จะเป็นผู้ปกครองครูอาจารย์ และคณะกรรมการ  ซึ่งผมมองว่าเป็นการใช้จ่ายที่ฟุ่มเฟือย  อันไหนที่ประหยัดได้ก็สมควรที่จะทำ  เพราะว่าตำบลเราต้องมีการพัฒนาอีกมา ไม่จะเป็นเรื่องหอประชุมที่เป็นปัญหาขณะนี้  ผมจึงขอตัดงบประมาณในแผนงานนี้ลงอีก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ซึ่งอาจจะตกเป็นเงินสะสม หรือนำมาพัฒนาในเรื่องโครงสร้างพื้นฐานหรือ กิจกรรมของกลุ่มเด็กแลเยาวชนให้เป็นรูปธรรม ให้เป็นประโยชน์สูงส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หลักการและเหตุผมในการตั้ง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งบประมาณแต่ละโครงการในแผนงานศาสนา วัฒนธรรมและนันทนาการ ตามที่ผู้สงวนคำแปรญัตติได้ขอแปรนั้น ซึ่งงบประมาณที่ตั้งไว้นั้นก็ไม่เพียงพอ  เนื่องจากมีรายจ่ายบางรายการเพิ่มขึ้น  ทำให้ต้องมีการโอนงบประมาณเพิ่มขึ้น ซึ่งในส่วนนี้ผมจะได้นำข้อมูลมาชี้แจงให้ที่ประชุมทราบ ว่าทีรายจ่ายประเภทใดบางที่เพิ่มขึ้น   และสำหรับโครงการนันทนาการ การประกวดแข่งขันร้องเพลงนั้นผมคิดว่าเป็นโครงการที่ดีทำให้เด็กที่ในพื้นที่ที่มีความสามารถได้มาแสดงออก  และการจัดการอบรมทักษะการร้องเพลงนั้น เพื่อเป็นการพัฒนาเด็กเยาวชนกลุ่มนี้ ได้มีการออกเสียง ทักษะการร้องเพลงที่ถูกต้อง  นอกจากนี้เวทีนี้ยังได้เป็นก้าวแรกให้เด็กที่มีความสามารถได้เข้าแข่งขันร้องเพลงในระดับต่างๆ  ไม่ว่าจะเป็นกลุ่มมะเกลือ ในระดับภาค และระดับจังหวัด  อีกทั้งยังเป็นการสร้างโอกาสให้เด็กกลุ่มนี้ได้เข้าไปประกวดในรายการใหญ่ๆ เช่น รายการชิงช้าสวรรค์  เป็นการสร้างชื่อเสียงและรายได้ให้กับเด็กกลุ่มนี้ ขอให้ท่านได้เห็นประโยชน์ในการดำเนินโครงการนี้ และให้โอกาสเด็กและเยาว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ผู้บริหารได้ชี้แจงหลักการและเหตุผล ผู้สงวนคำแปรญัตติ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 ท่านใดเห็นชอบตามให้คงร่างเดิม ในการตั้งงบประมาณ ในแผนงานศาสนา วัฒนธรรมและนันทนาการ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ามมติของคณะกรรมการแปรญัตติ และมีท่านใดเห็นชอบตามผู้ขอเสนอแปรญัตติให้ปรับลดงบประมาณลงอีก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ให้คงร่างเดิมด้วยคะแนนเสียง  ๑๘ เสียง   ต่อ  ๑๐  เสียง  ไม่ออกเสียง  ๔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งเชิญผู้สงวนคำแปรญัตติได้แปรญัตติ ในแผนงานที่ ๓ แผนงานการเกษตร  ขอปรับลด จำนวน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ขอปรับลดงบประมาณในแผนงานการเกษตร ลงอี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นื่องจาก ในปี ๕๗ เราได้ตั้งงบประมาณไว้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ปี ๕๘ ได้ตั้งงบประม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 บาท  เพิ่มมาเกือบ ๑ แสนบาท  แต่เนื่องจากการดำเนินกิจกรรมโครงการในปี ๒๕๕๗  มีกิจกรรมโครงการที่เด่น คือ โครงการสนับสนุนกลุ่มยุวเกษตรกร ได้จัดที่โรงเรียนบ้านหนองเบน  และได้มีโครงการที่ไม่ได้ดำเนินโครงการ  ได้แก่  โครงการส่งเสริมการผลิตปุ๋ยพืชสด งบ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ครงการส่งเสริมการเลี้ยงไก่ไข  งบ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ครงการจัดตั้งศูนย์ผลิตเชื้อราขาวในชุมชน  งบ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โครงการส่งเสริมการปลูกต้นไม้และฟื้นฟูสภาพแวดล้อม  งบ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รวมเป็นงบประมาณ 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ดังนั้นหากท่านจะตั้งงบประมาณเพิ่มจากเดิม ผมว่าไม่สมควร  เพราะเห็นว่าเป็นการตั้งงบประมาณเผื่อไว้หรือไม่ มีการโอนงบประมาณออกไปทำอย่างอื่นหรือไม่ แม้ว่าจะเป็นประโยชน์ต่อราชการ แต่การที่ตั้งงบประมาณไว้แล้วนั้นและสภาก็ได้อนุมัติให้ตามที่ท่านได้เสนอเข้าข้อบัญญัติมา  ผมจึงขอลดงบประมาณลงอี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หลักการและเหตุผมในการตั้ง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ในปีนี้ผมได้แจ้งให้ส่วนส่งเสริมการเกษตรในเรื่องการตั้งงบประมาณการดำเนินการโครงการต่างๆ  ที่คาดว่าจะทำและมีประโยชน์ ก็ให้ตั้งไว้  นอกจากนี้ยังมีโครงการที่ 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ห้ดำเนินการ คือ โครงการชุมชนพอเพียง และโครงการก่อสร้างศูนย์เรียนรู้ทางเศรษฐกิจพอเพียงตามแนวพระราชดำริ  เพิ่มมาอีกสองโครงการทำให้ในแผนงานการเกษตรมายอดงประมาณเพิ่มขึ้น โดยการดำเนินการจะต้องทำตามนโยบายและมีการรายงานผลให้อำเภอ และจังหวัดได้รับทราบ ซึ่งยอดงบประมาณที่เพิ่มมาก็เกือบ ๑ แสน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ผู้บริหารได้ชี้แจงหลักการและเหตุผล ผู้สงวนคำแปรญัตติ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ผู้บริหารได้ชี้แจงมานั้น  ขอเพิ่มเติมในส่วนของโครงการสนับสนุนกลุ่มยุวเกษตรกร ซึ่งเป็นโครงการที่ประสบผลสำเร็จ ได้รับการตอบรับและสร้างชื่อเสียงให้กับตำบล ท่านได้ตั้งงบประมาณไว้เพียง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แต่โครงการที่ได้ไม่ดำเนินการ  ท่านได้ตั้งไว้โครงการ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ในหลายโครงการ  ผมจึงเห็นว่าที่ตั้งไว้เท่ากับปี ๕๗ ก็น่าจะเพียงพอ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 ท่านใดเห็นชอบตามให้คงร่างเดิม ในการตั้งงบประมาณ ในแผนงานศาสนา วัฒนธรรมและนันทนาการ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 บาท ตามมติของคณะกรรมการแปรญัตติ และมีท่านใดเห็นชอบตามผู้ขอเสนอแปรญัตติให้ปรับลดงบประมาณลงอี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เห็นชอบให้คงร่างฯ เดิมด้วยคะแนนเสียง  ๑๖ เสียง  ต่อ  ๑๒  เสียง  ไม่ออกเสียง  ๔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ที่  ๓ 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ผ่านการพิจารณาในวาระที่ ๒  ขั้นแปรญัตติแล้ว  ลำดับต่อไปขอมติที่ประชุมเห็นชอบในวาระที่ ๓ ขั้นตราเป็น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ตำบลมะเกลือเก่า และให้เสนอต่อนายอำเภอสูงเนินเพื่อขอ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ตราเป็น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  ด้วยคะแนนเสียง ๒๓ เสียง ไม่เห็นชอบ  ๒ เสียง  ไม่ออกเสียง  ๗  เสียง และให้เสนอต่อนายอำเภอสูงเนินเพื่อขอ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งบประมาณรายจ่ายประจำปี  ๒๕๕๘ ได้ดำเนินการเสร็จเรียบร้อยแล้ว ลำดับต่อไปก็เป็นหน้าที่ของเจ้าหน้าที่ผู้เกี่ยวข้องได้ดำเนินการเสนอต่อนายอำเภอสูงเนิน เพื่อขออนุมัติใช้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ด้มีผู้ยืนกระทู้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ัตติ เข้าม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ขอขยายไฟฟ้า หมู่ ๙ จากบ้านนาง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สมใจ ชูรส ขอเชิญเจ้าของกระทู้ได้นำเรียนต่อที่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ยื่นเรื่องขอขยายเขตไฟฟ้า บ้านนา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งสมใจ ขอสอบถามว่าดำเนินการไปถึงไห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ยายเขตไฟฟ้า ของหมู่ ๙ ผมได้เข้าสำรวจและได้ส่งเรื่องไปให้กับการไฟฟ้าส่วนภูมิภาคอำเภอสูงเนินแล้วประมาณ ๓ วัน  ตอนนี้ก็รอให้ทางการไฟฟ้าฯ สำรวจอีกครั้งหนึ่ง และจะแจ้งประมาณราคามาให้ทราบ ตอนนี้คงต้องรอ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ังปรุงระบบประปา หมู่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ที่ผมเสนอมาคือ การขอเปลี่ยนแปลงแผนงานที่อยู่ในข้อบัญญัติฯเนื่องจากเดิม หมู่ ๔ ได้รับงบประมาณในการปรับปรุงบ่อบาดาล จำนว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ซึ่งบ่อบาดาลปัจจุบันยังสามารถใช้ได้อยู่ แต่ความจำเป็นคือน้ำที่จะสูบไว้ในถังน้ำไม่ทันตอนนี้ได้ทำเรื่องไปยังกรมทรัพยากรน้ำ เพื่อขอสูบน้ำบาดาลในบ่อที่ ๓  เพื่อให้เพียงพอต่อการจ่ายน้ำให้กับประชาชน  ซึ่งตอนนี้บ้านหนองไม้ตายมีบ่อน้ำบาดาลจำนวน ๓ บ่อ  แต่ตอนนี้ประสบปัญหาว่าไม่สามารถดึงน้ำจากพื้นที่ขึ้นยังถังน้ำไว้ไม่ทัน  จึงได้ปรึกษาหารือกับผู้นำหมู่บ้าน 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นนำชาวบ้าน นำเงินจัดซื้อซับเมิร์ส 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พื่อสูบน้ำยังบ่อบาดาลที่ขุดขึ้นใหม่  และอีก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ที่เหลือขอนำมาสร้างถนนจากซอยกลางบ้านมายังถนน ซึ่งเหลืออีกเพียงเส้นเดียว จึงขอนำเรื่องเข้าที่ประชุมได้พิจารณา เนื่องจากเห็นว่าเป็นความจำเป็นที่จะต้องดำเนินการก่อนเข้าสู่ฤดูแล้ง อีกทั้ง ยังถือว่าได้ประโยชน์ทั้ง ๒  อย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 ได้นำเรียนในการขอเปลี่ยนแปลงการดำเนินการตามแผนนั้น  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แล้วการพิจารณาร่างบัญญัติงบประมาณรายจ่ายประจำปี  ๒๕๕๘  ได้เสร็จสิ้นแล้วในวาระที่๓ เมื่อสักครู่ ซึ่งขั้นตอนต่อไปคือการให้ท่านนายอำเภอ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เห็นชอบและประกาศใช้ข้อบัญญัติงบประมาณ ถึงจะเปลี่ยนแปลงได้ ซึ่งการเปลี่ยนแปลงนั้นต้องดำเนินการก่อนที่จะในวาระที่ ๑  ดังนั้น หากท่านจะเปลี่ยนขอเปลี่ยนแปลงโครงการต้องหลังจากที่ได้ประกาศใช้ไปแล้ว  อีกทั้งการขอเปลี่ยนแปลงโครงการนั้น ท่านได้แยกออกเป็น ๒  โครงการ คือ โครงการปรับปรุงระบบประปา และ โครงการก่อสร้างถนน  ทำให้ต้องมีการพิจารณาในที่ประชุมสภา อย่างไรก็ดีในการเปิดการประชุมคราวแรกของปี ๒๕๕๘ ขอให้ท่านได้นำเสนอเข้าที่ประชุมได้พิจารณา หรือปรึกษากับกองช่างถึงแนวทา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นำเรียน ขอให้ท่านสมาชิกและผู้นำหมู่บ้าน ได้นำเรื่องดังกล่าวเข้าพิจารณา ในการประชุมคราว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อื่นๆ  นี้มีสมาชิกท่านใดต้องการจะเสนอเรื่องความเดือดร้อนหรือความจำเป็นเร่งด่วน ขอเชิ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ารขอแบ่งแยกตำบล ที่ขอนำเข้าเป็นญัตติในวันที่  ๒๕  กันยายน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ขอนำมาไว้ในเรื่องอื่นๆ เพราะเรื่องนี้ได้นำปรึกษาคณะผู้บริหารและท่านปลัด ซึ่งตามที่ได้มีหนังสือที่ลงวันที่  ๒๐  ธันวาคม  ๒๕๕๔ จากท่านผู้นำยืนต่อท่านนายอำเภอประภาส  รักษาทรัพย์  เกี่ยวกับเรื่องการขอแยกตำบล แต่ในหนังสือสาระของหนังสือ เมื่อพิจารณาแล้วไม่ใช้เรื่องขอแบ่งแยกตำบล แต่เป็นเรื่องของการปรึกษามากกว่า โดยมีผู้ได้เข้าชื่อในหนังสือฉบับนี้ซึ่งเป็นผู้นำผู้บ้านหลายท่าน ได้แก่ ท่านสนอง  ภู่จำนงค์  ในสมัยที่ท่านผู้ใหญ่บ้าน  จึงอยากทราบหลักการและเหตุผลที่ท่านได้เข้าชื่อนั้น  ว่า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เนื่องจากผ่านมาหลายปีจำรายละเอียดไม่ได้หมด  โดยคราวๆ  คือ เนื่องจากว่าตำบลมะเกลือเก่า เป็นตำบลใหญ่ ทางผู้นำชุมชนบางท่านอยากให้แยกหมู่บ้าน ได้แก่ หมู่ ๑ หมู่  ๒ หมู่ ๓  ส่วนใหญ่จะเป็นการปรึกษาหารือกันมากกว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สนอง ภูจำนงค์ ได้กล่าวมานั้น เนื้อหารือการปรึกษาหารือกันมากกว่า ซึ่งในหนังสือก็ได้ระบุไว้ว่าจะแยกตำบลได้หรือไม่  ไม่ใช่ขอแยกตำบล จึงถือว่าเป็นการปรึกษาหารือกันมากกว่า  จึงเห็นว่าเรื่องนี้ควรจะจำมาพูดคุยกันในวาระอื่นๆ  มากกว่า  อีกทั้งเรื่องนี้ได้ผ่านเลยมาเป็นเวลานานแล้ว  หากเป็นเรื่องที่จำเป็นก็ต้องมาจากการพิจารณาของสภาฯ  ก่อนและต้องมีการประสานงานกันระหว่างท้องที่และท้องถิ่น ขอให้ท่านได้เข้าใจตามนี้ เชิญท่า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ฝ้าเพดานของศูนย์พัฒนาเด็กเล็กหมู่ ๙ ได้ชำรุด เกิดการแยกจากกัน จึงอยาก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ให้กองช่างเข้ามาตรวจสอบและ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ยังผู้บริหารให้แจ้งกองช่างส่งเจ้าหน้าที่เข้าไปสำรวจและแก้ไขให้เรียบร้อ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ารซ่อมแซมพัดลมภายในหอประชุมสภาองค์การบริหารส่วนตำบลมะเกลือเก่า เนื่องจากชำรุดมานา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ราบกันแล้วว่าหอประชุมแห่งนี้ทางหมู่บ้านได้ขอเข้าดำเนินการดูแลเอง ซึ่งอยู่ดำเนินการรับมอบอยู่ ต้องขออภัยมายัง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์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๖ ตุลาคม ๒๕๕๗ ทางวัดหนองเบน ได้จัดพิธีเจริญพระพุทธมนต์ฯ เฉลิมพระเกียรติฯ ขอเชิญท่านผู้บริหาร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เข้าร่วมพิธี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วันที่  ๒๖ ตุลาคม  ๒๕๕๗  ได้จัดงานทอดกฐินประจำปี  ๒๕๕๗ ขอเชิญทุกท่านเข้าร่วม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ขอแยกตำบลนี้นำมาไว้ในญัตติก่อน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เป็นเรื่องใหญ่ในระดับตำบล จะต้องมีการประชาคมทั้งในส่วนขอผู้นำและประชาชนทั้งหมด และเสียงส่วนใหญ่ที่เสนอนั้นนอกจากจะเป็นผู้นำชุมชนแล้วต้องเป็นเสียงของความต้องการของประชาชน ซึ่งในเรื่องนี้เราต้องมีการปรึกษาหารือกันในหลายๆ ฝ่าย  ถึงแม้ว่าเราจะเป็นตัวแทนประชาชนเราก็ต้องฟังเสียงจากประชาชนส่วนใหญ่ด้วย  ซึ่งเราต้องศึกษาระเบียบและข้อสั่งการต่างๆ ว่ามีแนวทางหรือไม่  สามารถทำ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ราต้องศึกษารายละเอียดและระเบียบให้ชัดเจน  และจากที่ได้หารือร่วมกับท่านนายกอำเภอในสมัยนั้น คือ นายอำเภอประภาส รักษาทรัพย์ ซึ่งตอนนี้ท่านได้เป็นปลัดจังหวัดนครราชสีมา  และได้หารือไปยังผู้ว่าราชการจังหวัดนครราชสีมา  ซึ่งตอนนั้นท่านได้ส่งพระราชกฤษฎีกาซึ่งได้ตีความว่าไม่สามารถที่จะแยกตำบลได้  และตอนนี้กฎหมายแม่บางตัวได้หายไปจากการเปลี่ยนแปลงทางการเมือง  การดำเนินการต่างๆ  ต้องดูตามระเบียบกฎหมายใหม่ ที่ทาง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อกมา รวมถึงสภาปฏิรูป  หากมีข้อมูลใดๆ เพิ่มเติมจะแจ้งให้ที่ประชุมทราบในโอกาสต่อไป ร่วมถึงจะได้หารือแนวทางในการปฏิบัติให้ทุกท่า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พิ่มเติมในวาระนี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ปัญหาไฟฟ้าแสงสว่างดับหลายจุด โดยมีปัญหาที่ฟิวส์ใหญ่ ซึ่งได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ดำเนินการแก้ไข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หาคนงานเพิ่มเติม เนื่องจากเห็นว่าพนักงานที่ออกปฏิบัติงานนอกพื้นที่มีเพียง ๒ คน อยากให้เพิ่มอีก ๒ ค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เสาไฟฟ้าบริเวณสระน้ำได้เอียงลงเยอะมา จึงเกรงว่าหากปล่อยไว้นานจะเอียงตกน้ำได้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หน่วยงานที่เกี่ยวมา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ธัญสินี  อมรพรห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ของการก่อสร้างศูนย์รักษาความปลอดภัยบริเวณวังเณร  เพราะทราบมาว่าได้มีผู้รับเหมาไปดูพื้นที่ เนื่องจากว่าได้มีผู้มาแจ้งกับผู้ใหญ่บ้านอย่างไรก็ดี หากจะดำเนินการก่อสร้างขอให้ได้มีการตรวจสอบพื้นที่ทั้ง ๒ ฝั่ง และขอให้คณะกรรมการหมู่บ้านได้เข้าตรวจสอบด้วยเพื่อกันเขตทำร่อง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ยังได้สั่งการให้ดำเนินการ และยังไม่มีผู้รับเหมารายใดลงไป  ซึ่งศูนย์รักษาความปลอดภัยวังเณรนี้  เป็นคล้ายศูนย์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ราชการ ทางเจ้าหน้าที่กับ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ข้าทำหน้าที่ตรงนี้  และจากท่านธัญสินีได้กล่าวมา คือ พื้นที่บริเวณตรงนี้ได้มีปัญหาอยู่  ซึ่งหากได้มีการประมูลจัดหาผู้รับเหมาแล้ว อาจจะดำเนินการไม่แล้วเสร็จ หรือไม่ได้ดำเนินการ จึงได้ปรึกษากับท่านปลัด และ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ให้ชะลอไว้ก่อน  ให้ดำเนินการเรื่องที่ดินให้แล้วเสร็จก่อน ในส่วนตรงนี้ก็ได้ต้องให้สำนักงานที่ดินฯ เข้ามาทำการรังวัดสอบเขตแล้ว ปักแนวเขตไว้ ว่าพื้นที่ตรงไหนที่เป็นพื้นที่สาธารณะ และให้ผู้ที่บุกรุกได้รื้อถอนออกไป ซึ่งในส่วนนี้ก็ต้องเชิญผู้นำหมู่บ้านและคณะกรรมการหมู่บ้าน เข้าตรวจสอบร่วมกันดังนั้นก่อนที่จะดำเนินการเปิดประมูล ขอให้ดำเนินการเรื่องที่ดินให้เสร็จเรียบร้อยก่อน ทำอะไรก็ต้องให้ถูกต้องตามระเบียบ กฎหมายไว้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รื่องวันที่ ๖ ตุลาคม  งานเจริญพระพุทธมนต์ฯ  หากท่านใดมีจิตศรัทธาร่วมทำบุญน้ำปานะ ได้คะ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๕ บ้านหนองม่วง ได้จัดงานทอดกฐิน ในวันที่  ๑๒  ตุลาคม  ๒๕๕๗  เพื่อร่วมสมทบในการสร้างอุโบสถ โดยขอให้ทุกท่านร่วมเป็นกรรมการ  และขออนุญาตแจกซองผ้าป่าร่วมทำบุญ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สนับสนุนตามที่ท่านสุขสนาน  ให้เพิ่มจำนวนลูกจ้างที่ออกปฏิบัติงานข้างนอกขอให้ท่านได้พิจารณาด้วยครับ  และขอแจ้งวัดหนองซาด ได้จัดงานทอดกฐินวันที่ ๒  พฤศจิกายน  ๒๕๕๗ ขอเชิญ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ร่วมทำบุ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เข้าร่วมประชุมที่ศูนย์พัฒนาเด็กเล็ก และครูได้ฝากเรื่องมาคือ ขอให้แก้ไขระบบประปา เนื่องจากแรงดันน้ำมีน้อย หากเปิดสองก๊อกพร้อมกัน น้ำไม่ไหล จึงอยากให้เปลี่ยนท่อ และช่วงบริเวณอ่างล้างหน้าอยากให้ทำชายคายื่นออกมาเล็กน้อ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นี้จะได้แจ้งให้ส่วนศึกษาฯตรวจสอบ  โดยใช้งบประมาณในปี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ชวนผู้สนใจในกีฬามวยสมัครเล่น ด้วยหลายชายของผม นายชาติชาย เนียมสูงเนิน  ได้เป็นนักกีฬาตัวแทนของจังหวัดนครราชสีมา  ในการแข่งขันกีฬาแห่งชาติที่จังหวัดนครราชสีมาเป็นเจ้าภาพ  หาท่านใดสนใจกีฬาประเภทนี้ขอเชิญร่วมเป็นกำลังใจและรับชมการแข่งขัน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ร่วมประชุมทำให้การพิจารณาร่างข้อบัญญัติงบประมาณฯ ประจำปี  ๒๕๕๘  ในขั้นวาระที่ ๒ และวาระที่ ๓  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ngsana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4:00Z</dcterms:created>
  <dc:creator>พี่ยุ้ย</dc:creator>
  <dc:description/>
  <cp:keywords/>
  <dc:language>en-US</dc:language>
  <cp:lastModifiedBy>My Documents</cp:lastModifiedBy>
  <cp:lastPrinted>2015-01-27T13:27:00Z</cp:lastPrinted>
  <dcterms:modified xsi:type="dcterms:W3CDTF">2015-01-27T06:30:00Z</dcterms:modified>
  <cp:revision>39</cp:revision>
  <dc:subject/>
  <dc:title>ระเบียบวาระการประชุมสภาองค์การบริหารส่วนตำบลมะเกลือเก่า</dc:title>
</cp:coreProperties>
</file>