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รัส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ำเนีย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ี่ยวสนิ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โส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อ้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แตง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จีราภา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ตร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พรวพ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ษ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วัฒ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ขยตุย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ษ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๐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ุภล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พธิ์สอ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บุญส่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วตุ่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อดแก้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ฉวี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ำรุงต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ทิ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เครือวัล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าประโค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หม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นียวจันทึ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ำเนีย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ี่ยวสนิ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โส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อ้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แตง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จีราภา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พรวพ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ษ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วัฒ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ยตุย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ษ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๐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ุภล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พธิ์สอ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บุญส่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ญ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วตุ่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อดแก้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ฉวี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ำรุงต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ทิ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ครือวัล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ประโค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หม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นียวจันทึ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ทุกท่าน 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๓ ประจำปี ๒๕๖๐ ซึ่งการประชุมในวันนี้ได้มีวาระสำคัญที่ต้องพิจารณาหลายวาระ  ก่อนที่จะเข้าสู่วาระการประชุม เนื่องจากในเดือนเมษายนที่ผ่านมา สภาองค์กรบริหารส่วนตำบลมะเกลือเก่าได้สูญเสียสมาชิกสภาองค์การบริหารส่วนตำบลมะเกลือเก่า ๑ ท่าน คือ ท่านสมยศ  เร็วสูงเนิน  สมาชิกสภาองค์การบริหารส่วนตำบล หมู่ที่ ๔ บ้านหนองไม้ตาย ได้เสียชีวิตจากอุบัติเหตุ  ดังนั้น ในนามสภาองค์การบริหารส่วนตำบลมะเกลือเก่าขอเชิญทุกท่านได้ร่วมยืมไว้อาลัยแก่ผู้ล่วงลับ เป็นเวลา ๙ วินาที และลำดับต่อไปขอเข้าวาระการประชุม  ฯลฯ   ขอขอบคุณทุกท่าน   ลำดับต่อไปขอดำเนินการในระเบียบวาระที่ 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อง  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ลายพระราชหัตถ์สมเด็จพระเจ้าอยู่หัวมหาวชิราลงกรณ บดินทรเทพวรางกู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ได้ขออัญเชิญลายพระราชหัตถุ์สมเด็จพระเจ้าอยู่หัวบดินทรเทพยวรางกูรที่ทรงพระราชทานพระราชหัตถ์แสดงความห่วงใยและให้กำลังใจแก่พสกนิก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ด้วยความรักและห่วงใย ขอเป็นกำลังใจในการฟื้นฟูและพัฒนา เพื่อขวัญที่ดี จิตใจและร่างกายที่เข้มแข็ง นำมาซึ่งความสุขและความมั่นคงของชาติ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บริหาร บุคลากร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น้อมรำลึกถึงพระมหากรุณาธิคุณและพระเมตตาคุณ รวมทั้งน้อมนำเป็นแนวทางในการปฏิบัติงาน เพื่อแก้ไขปัญหาให้แก่ประเทศชาติและประชาชนสืบ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เชิญชวนประดับธงชาติ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รับแจ้งจากสำนักงานปลัดสำนักนายกรัฐมนตรีแจ้งว่าคณะรัฐมนตรีในคราวประชุมเมื่อวันที่ ๒๐ กันยายน ๒๕๕๙ ได้มีมติเห็นชอบให้วันที่ ๒๘ กันยายนของทุกปีเป็นวันพระราชทานธงชาติ เพื่อเป็นการสร้างความภาคภูมิใจของคนในชาติและเป็นการน้อมรำลึกถึงพระบาทสมเด็จพระมงกุฏเกล้าเจ้าอยู่หัวที่ทรงพระราชทานธงไตรรงค์เป็นธงชาติ โดยเริ่มวันที่ ๒๘ กันยายน ๒๕๖๐ เป็นวันแรก แต่ไม่ถือเป็นวันหยุดราชการ ในการนี้รัฐบาลจึงได้จัดกิจกรรมครบรอบ ๑๐๐ ปี การประกาศใช้ธงไตรรงค์เป็นธงชาติไทย จึงขอเชิญชวนหน่วยงานภาครัฐ ภาคเอกชน และประชาชน ประดับธงชาติไทยตามอาคารบ้านเรือนในวันที่ ๒๘ กันยายน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อง การดำเนินการป้องกันและแก้ไขปัญหาไฟป่าและหมอกควัน ประจำปี  ๒๕๖๐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ได้รับแจ้งจากจังหวัดนครราชสีมา ได้แจ้งว่าคณะรัฐมนตรีได้มีมติเมื่อวันที่ ๓๑ มกราคม ๒๕๖๐ เห็นชอบแผนปฏิบัติการป้องกันและแก้ไขปัญหาหมอกควันในภาคเหนือ ซึ่งทางอำเภอพิจารณาแล้วเห็นว่า เพื่อให้การดำเนินการป้องกันและแก้ไขปัญหาไฟป่าและหมอกควันประจำปี ๒๕๖๐ เป็นไปด้วยความเรียบร้อย องค์การบริหารส่วนตำบลมะเกลือเก่า จึงขอความร่วมมือมายังท่านประชาสัมพันธ์ให้ประชาชนในพื้นที่ยุติการเผาป่า หญ้า พืชในพื้นที่เกษตรกรรม มูลฝอยและเศษวัสดุต่างๆ เพื่อลดการเกิดปัญหาไฟป่าและหมอกควัน รวมทั้งประชาสัมพันธ์ให้เข้าใจถึงปัญหา ผลกระทบจากไฟป่า และโทษของมลพิษที่มีต่อสุขภาพ รวมถึงการเตรียมความพร้อมของเครือข่ายอาสาสมัครและภาคประชาชนในการป้องกันและแก้ไขปัญหาไฟป่าและหมอกค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เรื่อง ขอขอบคุ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ข้าร่วมกิจกรรมโครงการต่างๆ ในห้วงเดือน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๖๐ และท่านที่ได้นำของขวัญของรางวัลมาร่วมในกิจกรรม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ที่ผ่าน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่อง ขอความร่วมมือสมทบทุนสร้างซุ้มประตูสองแผ่นดิน อำเภอ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อำเภอสูงเนินได้แจ้งว่าจะดำเนินการสร้างซุ้มประตูสองแผ่นดิน ติดตั้งบริเวณทางเข้าอำเภอสูงเนิน  สำหรับในส่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สมทบทุนท่านละ ๑๐๐ บาท เพื่อรวบรวมร่วมกับองค์การบริหารส่วนตำบลมะเกลือเก่าให้ครบ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ที่จะได้จารึกชื่อลงในเสาซุ้มประตู ซึ่งเบื้องต้นได้แจ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ราบแล้วในงานกีฬาตำบลมะเกลือเก่า และได้มีผู้ร่วมบริจาคมาบ้างแล้ว    สำหรับท่านที่ยังไม่ได้ร่วมบริจาคขอให้นำส่งยังเจ้าหน้าที่ได้ในวันนี้  เพื่อมอบให้กับนายอำเภอสูงเนิ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นี้ สำหรับประตูซุ้มสองแผ่นดินนี้จะมีลักษณะคล้ายกับทางเข้าอำเภอสีคิ้ว   เพื่อร่วมเทิดพระเกียรติ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พระบาทสมเด็จพระปรมินทรมหาภูมิพลอดุลยเดช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Applestylespan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(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รัชกาลที่ ๙</w:t>
            </w:r>
            <w:r>
              <w:rPr>
                <w:rStyle w:val="Applestylespan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Style w:val="Applestylespan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สมเด็จพระเจ้าอยู่หัวมหาวชิราลงกรณ บดินทรเทพยวรางกู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กาลที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ูปแบบของป้ายจะมีความว่ายินดีต้อนรับ และติดตั้งคำว่า “เมืองแห่งธรรมะ ใต้ร่มพระบารมี”   ซึ่งท่านนายอำเภอสูงเนินได้ขอความร่วมมือมายังกำนันผู้ใหญ่บ้าน องค์กรปกครองส่วนท้องถิ่น หน่วยงานราชการ บริษัทเอกชน พ่อค้าประชาชนในอำเภอสูงเนิน ร่วมบริจาคเงินสมทบทุนการก่อสร้างในครั้งนี้  ซึ่งตอนนี้ได้ยอดบริจาคประมาณ 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ในส่วนขององค์การบริหารส่วนตำบลมะเกลือเก่าและสภาองค์การบริหารส่วนตำบลมะเกลือเก่า  อยากขอความร่วมมือมายังทุกท่านบริจาคเงินท่านละ ๑๐๐ บาท โดยในส่วนของสำนักงานก็ร่วมบริจาคคนละ ๑๐๐ บาทเช่นกัน  เพื่อรวบรวมเงินให้ได้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ซึ่งหากไม่ครบประการใดก็จะเพิ่มเติมให้ครบ  เพื่อที่จะได้จารึกชื่อไว้ที่ซุ้มประตู ในนามของคณะผู้บริหาร สภาองค์การบริหารส่วนตำบลและพนักงานองค์การบริหารส่วน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กมีเรื่องจะแจ้งให้ที่ประชุมได้รับทราบ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 ความคืบหน้าการดำเนินการรื้อถอนสิ่งปลูกสร้างรุกล้ำทีดินสาธารณะและลำน้ำวังเณ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ที่  ๒๙  พฤษภาคม  ๒๕๖๐  ท่านรองผู้ว่าราชการจังหวัดนครราชสีมา ร่วมด้วยท่านนายอำเภอสูงเนิน  ท่านปลัดอำเภอสูงเนิน  เจ้าหน้าที่สำนักงานที่ดินสาขาสูงเนิน  เจ้าหน้าที่ทหาร  คณะผู้บริหารองค์การบริหารส่วนตำบลมะเกลือเก่าผู้นำท้องที่ 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หมู่ ๒  ได้ลงพื้นที่วังเณร หมู่ ๒ ตำบลมะเกลือเก่า  เพื่อตรวจสอบความคืบหน้าการดำเนินการรื้นถอนสิ่งปลูกสร้างที่รุกล้ำในที่ดินสาธารณะและลำน้ำ  โดยได้มีการรังวัดชี้แนวเขตซึ่งมีความชัดเจนขึ้น จึงได้สั่งให้ผู้ประกอบการดำเนินการรื้อถอนออกทั้งหมด และได้มีการปักหลักแนวเขตทั้ง ๒ ฝั่ง โดยท่านนายอำเภอสูงเนินได้ให้ดำเนินการให้แล้วเสร็จภายในวันที่  ๒๕  มิถุนายน ๒๕๖๐  โดยท่านจะได้ลงมาตรวจสอบอีกครั้ง ซึ่งผู้ประกอบการก็ยินดีให้ความร่วมมือในการรื้อถอนด้วยดี โดยท่านรองผู้ว่าราชการจังหวัดได้กำชับในดูแนวเขตและพื้นริมคลองให้ดี และป้องกันมิเกิดการพังของตลิ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การแจ้งเรื่องร้องเรียนปัญหาความเดือดร้อน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ปัจจุบันได้รับแจ้งเรื่องร้องเรียนถนนชำรุดเสียหายในหลายหมู่บ้าน  เข้ามาเกือบทุกสัปดาห์ สำหรับโครงการที่แต่ละหมู่บ้านได้เสนอเข้ามาหากมีอยู่ในแผนก็สามารถที่จะดำเนินการโดยใช้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 หรืออาจจะมีงบประมาณที่สามารถโอนได้จะก็ดำเนินการแก้ไขทันที แต่ในส่วนที่ดำเนินการไม่ได้ต้องใช้อำนาจจากสภาฯ ก็ต้องมาขออนุมัติจากที่ประชุมสภา  หรืออาจจะของบประมาณไปยังหน่วยงานต่าง เช่น อำเภอ จังหวัด ต่อไป  ดังนั้น ในฐานะที่ท่านเป็นตัวแทนขอประชาชนขอให้ท่านได้นำเรื่องร้องเรียนหรือปัญหาความเดือดร้อนมาแจ้งต่อ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ทำเป็นหนังสือแนบลายมือชื่อของประชาชนผู้เดือดร้อน พร้อมรูปถ่ายให้เห็นสภาพความเสียหายที่ชัดเจน  ซึ่งเรื่องนี้เป็นเรื่องเน้นย้ำมาจากท่านนายอำเภ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เรื่อง กำหนดการพระราชพิธีถวายพระเพลิงพระบรมศพ พระบาทสมเด็จพระปรมินทร มหาภูมิพลอดุลยเดช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กำหนดการพระราชพิธีถวายพระเพลิงพระบรมศพ พระบาทสมเด็จพระปรมินทร มหาภูมิพลอดุลยเดช ในวันที่ ๒๖  ตุลาคม  ๒๕๖๐   ซึ่งได้มีคำสั่งจากรัฐบาลลงมายังท้องถิ่น 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ดอกไม้จันทน์ โดยให้ อปท ได้จัดทำดอกไม้จันทน์ ตำบล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ดอก โดยให้ประชาชนในพื้นที่ได้ร่วมกันจัดทำ  และให้ศูนย์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จัดอบรมให้กับแกนนำเพื่อมาฝึกสอน เพื่อนำมาสอนให้กับประชาชนในตำบลต่อไป และ  ให้ทุกอำเภอได้จัดสถานที่สำหรับพิธีถวายพระเพลิงพระบรมศพฯ สำหรับวางดอกไม้จันทน์ ตามรูปแบบที่รัฐบาลได้กำหนดให้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ดอกดาวเรือง โดยให้ทุกครัวเรือนได้ร่วมปลูกดอกดาวเรืองประดับบ้านเรือนในช่วงวันพระเพลิงพระบรมศพพระบาทสมเด็จพระปรมินทร มหาภูมิพลอดุลยเดช ซึ่งเป็นสีประจำวันคล้ายพระราชสมภพ และขอให้แต่ละตำบลได้ประชาสัมพันธ์เชิญชวนอีกทางหนึ่งด้วย ทั้งนี้  อำเภอได้ขอความร่วมมือให้แต่ละตำบลร่วมปลูกดาวเรือง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้น เพื่อนำไปให้กับอำเภอ ดังนั้นจึงขอความร่วมมือมายังท่านกำนัน  ผู้ใหญ่บ้าน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่วมปลูกดอกดาวเรือง โดยองค์การบริหารส่วนตำบลมะเกลือเก่าจะได้รวบรวมวิธีการปลูก ตั้งแต่การสรรหาเมล็ดพันธ์ ขั้นตอนการปลูก การบำรุงรักษา ที่จะให้ดอกดาวเรืองบานในช่วงพระราชพิธีฯ  ให้กับทุกบ้านได้นำไปปลูก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 เรื่อง การเลือกเลขานุการสภาชั่วคร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ได้รับแจ้งจาก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ำหน้าที่เลขานุการสภาว่าได้รับคำสั่งแต่งตั้งให้ข้าราการส่วนท้องถิ่นประจำกองอำนวยการร่วมถวายความปลอดภัยแด่สมเด็จพระเจ้าลูกเธอ เจ้าฟ้าจุฬาภรณ์วลัยลักษณ์ อัครราชกุมารี ทรงมีกำหนดเสด็จไปปฏิบัติพระกรณียกิจในพื้นที่จังหวัดนครราชสีมา  ณ พระตำหนักทิพย์พิมาน อำเภอปากช่อง จังหวัดนครราชสีมา ใน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ิถุนายน ๒๕๖๐ โดยได้ประจำการอยู่เวรรักษาความปลอดภัยในวันที่ ๒ มิถุนายน ๒๕๖๐ ทำให้มาปฏิบัติหน้าที่เลขานุสภาในวันนี้ไม่ได้  ดังนั้น เพื่อให้เป็นไปตามระเบียบกระทรวงมหาดไทยว่าด้วยข้อบังคับการประชุมสภ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ในข้อ ๑๙  วรรคสอง  ในการประชุมสภาท้องถิ่นครั้งใด ถ้าไม่มีเลขานุการสภาท้องถิ่นหรือมีแต่ไม่อยู่หรืออยู่แต่ไม่สามารถปฏิบัติหน้าที่หรือไม่ยอมปฎิบัติหน้าที่ให้สภาท้องถิ่นเลือกสมาชิกท้องถิ่นหรือข้าราชการท้องถิ่นหรือพนักงา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คนหนึ่งปฏิบัติหน้าที่เลขานุการสภาท้องถิ่นเฉพาะในการประชุมคราวนั้นโดยให้นำข้อความข้อ ๑๓ และข้อ ๒๖ วรรคสองมาใช้บังคับโดยอนุโลม เว้นแต่การลงคะแนนเลือกให้กระทำด้วยวิธีการยกมือ  ลำดับต่อไปขอเชิญทุกท่านได้เสนอชื่อผู้มาทำหน้าที่เลขานุการสภาชั่วคราว และ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ธัญสิน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มรพรหม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ที่จะเสนอ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ธ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าภรณ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ิริจำปา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ปลัด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รสิช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รจันทร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๐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รว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กล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ที่จะเสนอ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ไดต้องการที่จะเพิ่มเติม ขอสรุปผู้ที่ถูกเสนอชื่อจำนวน ๒ ท่าน คือ</w:t>
            </w:r>
          </w:p>
          <w:tbl>
            <w:tblPr>
              <w:tblW w:w="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795"/>
              <w:gridCol w:w="1445"/>
              <w:gridCol w:w="2577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าภรณ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ิริจำปา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ปลั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ข้อ ๗๓ การออกเสียงลงคะแนนเพื่อลงมติมีสองวิธี คือ การออกเสียงลงคะแนนเปิดเผยและการออกเสียงลงคะแนนแบบลับ ขอมติที่ประชุมได้ในการออกเสียงลงคะแนนว่าจะออกเสียงแบบใดระหว่างการออกเสียงแบบเปิดเลย หรือ แบบล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นการออกเสียงลงคะแนนแบบเปิดเผ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ในการเลือกเลขานุการชั่วคราว โดยจะให้ออกเสียงลงคะแนนทีละท่าน  หากท่านใดลงคะแนนเสียงให้ นายบุญเส็ง คำบ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ขอให้ยกม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ลงคะแนนเสียง จำนวน  ๑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ลงคะแนนเสียงให้ นางอาภรณ์  ศิริจำปา หัวหน้าสำนักปลัด ขอให้ยกม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ลงคะแนนเสียง จำนวน  ๑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ลงคะแนนเสียงให้ นางอาภรณ์ ศิริจำปา เป็นเลขานุกาสภาชั่วคราว ในการประชุมคราวนี้ ด้วยคะแนนเสียง ๑๗ เสียง ต่อ ๑๑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งอาภรณ์  ศิริจำปา ได้ทำหน้าที่ตำแหน่งเลขานุการ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โดยรายงานการประชุมฯ ได้แนบไปพร้อมกับหนังสือเชิญประชุมไปแล้วเพื่อให้ท่านได้ทำการพิจารณา และตรวจสอบในสาระสำคัญ  เพื่อให้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 ๒  ประจำปี  ๒๕๖๐ เมื่อวันที่ ๑๔ เมษายน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๒ ประจำปี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ขออนุมัติเพื่อจ่ายขาดเงินสะสมประจำปีงบประมาณ 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สภาองค์การบริหารส่วนตำบลมะเกลือเก่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บริหารองค์การบริหารส่วนตำบลมะเกลือเก่า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ที่เป็นการบริหารกิจการ และบำบัดความเดือดร้อนของประชาชน จึงได้เสนอญัตติขออนุมัติเพื่อขอจ่ายขาดสะสมประจำปีงบประมาณ ๒๕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โครงการดังต่อไปนี้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ติดตั้งระบบสูบน้ำบาดาลแก้ไขปัญหาภัยแล้งบ้านห้วยไผ่ หมู่ ๑๐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สร้างถนนลาดยา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้านหนองม่วง หมู่ ๕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ถนนหมายเลข ๒๔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บ้านหนองม่วง หมู่ 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ว้าง ๖ เมตร ยาว ๑๕๐ เมตร ไหล่ทางกว้างข้าละ ๑ เมต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๓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อยเหมือนฝัน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อยสวนป่า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๑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หลักการและเหตุผลของการขออนุมัติจ่ายขาดเงินสะสมในคร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หมวด ๘ ข้อ ๘๙  จึงขอแจ้งรายละเอียดประกอบการขออนุมัติใช้จ่ายเงินสะสม ณ วันที่  ๒๖ พฤษภาคม ๒๕๖๐ให้ทีประชุมได้รับทราบดังนี้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160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สะสม คงเหลือ ณ วัน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๒๖ พฤษภาคม ๒๕๖๐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๑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๓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๘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อยู่ระหว่างเบิกจ่าย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เงินเดือน ๓ เดือน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๓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๘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 กรณีเกิดสาธารณภัย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จ่ายได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๕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๙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๑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ิดตั้งระบบสูบน้ำบาดาลแก้ไขปัญหาภัยแล้งบ้านห้วยไผ่ หมู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ว่าตลอดระยะเวลา ๒ ปีที่ผ่านมาตำบลมะเกลือเก่าได้เผชิญกับปัญหาภัยแล้งประมาณ ๑๕ หมู่บ้าน โดยได้มีการแก้ไปปัญหาและช่วยเหลือบรรเทาความเดือดร้อนของประชาชนไม่ว่าจะเป็นการส่งน้ำ การสูบส่งน้ำระยะไกล การปรับปรุงและติดตั้งระบบน้ำบาดาล การก่อสร้างประปาหมู่บ้าน การขุดลอกคลอง อ่างเก็บน้ำ  แต่ในปีนี้ได้มีฝนตกลงมาติดต่อกันทำให้แหล่งกักเก็บน้ำหลายๆ แห่งได้มีปริมาณน้ำเพียงพอที่จะใช้อุปโภคบริโภค แต่ยังมีบางหมู่บ้านที่ประสบปัญหาความเดือดร้อนจากภัยแล้งอยู่   โดยเฉพาะหมู่ ๑๐ ซึ่งทางหมู่บ้านได้ทำหนังสือขอความอนุเคราะห์ในการติดตั้งระบบสูบน้ำบาดาล เข้ามาเนื่องจากว่าปัจจุบันแหล่งน้ำที่ใช้ในการผลิตประปานั้นน้ำมีปริมาณน้อยและสีของน้ำไม่มีคุณภาพที่จะผลิตน้ำประปาได้ ประกอบกับท่อเมนที่ส่งน้ำก็ส่งน้ำไปไม่ครบทุกครัวเรือน ทำให้ประชาชนได้รับความเดือดร้อนอย่างมาก   ทางผู้บริหารร่วมกับประธานสภา  กองช่างและผู้นำหมู่บ้านได้ลงสำรวจพื้นที่พบว่าโรงเรียนบ้านห้วยไผ่มีบ่อน้ำบาดาลซึ่งมีปริมาณน้ำมากพอและมีคุณภาพที่ดีสามารถนำมาใช้ได้ ประกอบกับมีถังเก็บน้ำขนาดใหญ่ จึงมีความคิดว่าจะติดตั้งซับเมิสเพื่อสูบน้ำ และระบบควบคุมและเดินท่อให้น้ำไปเก็บไว้ในถัง ซึ่งน้ำที่สูบมานี้โรงเรียนและหมู่บ้านได้ใช้ประโยชน์ในยามหน้าแล้งนี้ จึงได้มอบหมายให้ช่างได้ทำการเขียนแบบและประมาณราคา ซึ่งได้แจ้งงบประมาณมาที่จำนวน 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๒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ซ่อมสร้างถนนลาดย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้านหนองม่วง หมู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นนหมายเลข ๒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้านหนองม่วง หมู่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ว่าถนนเส้นทางเข้าบ้านหนองม่วงนี้ได้ก่อสร้างตั้งแต่ปี ๒๕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๙ ซึ่งได้ใช้งานมาแล้วประมาณ ๑๐ ปี โดยได้มีการซ่อมแซมหลายครั้งเนื่องจากเป็นถนนเส้นหลักมีผู้ใช้สัญจรในหลายหมู่บ้าน  ซึ่งถนนเส้นนี้ได้ถ่ายโอน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อยู่ในความรับผิดชอบของทางหลวงชนบทแล้ว ทำให้ต้องหางบประมาณมาดำเนินการซ่อมแซมเอง แต่ในปีนี้ถนนเส้นนี้ได้ชำรุดเสียหายหลายจุด โดยเฉพาะในช่วงนี้เนื่องจากเป็นช่วงทางโค้งและมีน้ำเซาะถนนดินทลายลงมาทำให้ถนนเป็นหลุมเป็นบ่อทำให้เกิดอุบัติเหตุบ่อยครั้ง ซึ่งครั้งล่าสุดนี้ได้มีผู้เสียชีวิต ดังนั้น เพื่อเป็นการลดการเกิดอุบัติเหตุและป้องกันการเกิดอันตรายในชีวิตและทรัพย์สิน ประกอบกับทางหมู่บ้านได้ขอความอนุเคราะห์ให้ดำเนินการแก้ไขความเดือดร้อนนี้ จึงได้มอบหมายกองช่างทำการสำรวจและประมาณราคา โดยกองช่างได้แจ้งว่าควรที่จะมีสัญญาณไฟเตือนไว้ด้วย เนื่องจากเป็นช่วงทางโค้ง  ซึ่งงบประมาณที่ใช้ประมาณ ๓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 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หินคล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เหมือนฝัน หมู่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การประชุมคราวที่ผ่านมา ท่านสุขสนาน รอบคร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ได้แจ้งปัญหาความเดือดร้อนเรื่องการซ่อมแซมถนนทางเข้าบ่อทิ้งขยะ ของบ้านหนองไม้ตาย หมู่ ๔  เนื่องจากเมื่อเกิดฝนตกถนนจะมีสภาพเป็นหลุมเป็นบ่อ น้ำท่วมขังและลื่น รถยนต์ไม่สามารถเข้าไปทิ้งขยะในบ่อขยะได้ทำให้บางคนทิ้งบริเวณข้างทางก่อให้เกิดความสกปรก จึงได้แจ้งให้รองวินัยพร้อมกองช่าง ลงพื้นที่ตรวจสอบและประมาณราคา  ซึ่งมีงบประมาณอยู่ที่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หินคลุ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สวนป่า หมู่ 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ได้รับเรื่องร้องเรียนมาหลายครั้ง ทั้งจากชาวบ้านและผู้นำหมู่บ้านทางโซเซี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ล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ถนนชำรุดเสียหากมากจากฝนตก ประกอบกับทางไปสวนป่านี้มีบ้านชาวบ้านหลายครัวเรือนตั้งอยู่ และมีทางเชื่อมในหลายหมู่บ้าน  ทำให้การเดินทางสัญจรไปมาลำบาก จึงได้แจ้งกองช่างสำรวจ ซึ่งจะต้องใช้เป็นการซ่อมแซมหินคลุกไปก่อน เนื่องจากเป็นความเดือดร้อนเร่งด่วน และหากเป็นคอนกรีตต้องใช้งบประมาณสูง โดยการรับการไหลของทางน้ำลดการกัดเซาะถนน ซึ่งช่างประมาณราคาที่งบประมาณ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ยอดทั้ง  ๔  โครงการเป็นงบประมาณที่ขออนุมัติจ่ายขาดเงินสะสม ๗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สำหรับโครงการที่เพิ่งเสนอเข้ามาหลักจากที่ได้ยื่นญัตติต่อประธานสภาขออนุญาตที่จะต้องตรวจสอบงบประมาณก่อนว่าควรจะใช้งบประมาณในส่วนใดที่พอจะจำมาดำเนินการได้บ้าง  ประกอบในการประชุมคราวนี้ได้ยื่นญัตติเพียง ๔ โครง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ตัวแทนหมู่บ้านที่ได้ขออนุมัติจ่ายขาดเงินสะสมในครั้งนี้ได้ชี้แจงถึงความเดือดร้อนและความจำเป็นเร่ง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นั้นชาวบ้านห้วยไผ่ได้ใช้น้ำจากบ่อบาดาลที่ตั้งอยู่ที่โรงเรียน ก่อนที่จะมาใช้น้ำจากประปาในปัจจุบัน ซึ่งตอนนี้ไม่มีน้ำพอที่จะทำประปาและน้ำมีกลิ่นและขุ่น จึงเห็นว่าควรที่จะปรับปรุงระบบบ่อบาดาลแห่งนี้ เพื่อใช้ชาวบ้านได้มีน้ำใช้บรรเทาความเดือดร้อนจากปัญหาภัยแล้งที่เกิดขึ้น จึงได้ทำหนังสือเสนอ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ับปรุงระบบสูบน้ำบาดาล โดยการติดตั้งซับเมิสและระบบควบคุม ดังกล่าว ขอบคุณท่านนายกที่ได้นำโครงการนี้เสนอต่อที่ประชุมสภา และขอความอนุเคราะห์จาก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เส้นนี้เป็นถนนเส้นหลักที่ใช้สัญจรเข้าออกหมู่บ้าน และเป็นเส้นทางที่เชื่อมต่ออีกหลายหมู่บ้าน ซึ่งปัจจุบันถนนมีสภาพชำรุดเป็นหลุมเป็นบ่อจากน้ำกัดเซาะ ประกอบกับสภาพถนนเป็นทางโค้งลาดเอียง จึงทำให้เกิดอุบัติเหตุบ่อยครั้ง ทั้งรถจักรยายนต์  และรถยนต์   ซึ่งในช่วงสงกรานต์ที่ผ่านมาได้เกิดอุบัติเหตุมีผู้เสียชีวิต  ทางหมู่บ้าน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รรงบประมาณมาดำเนินการซ่อมแซมอย่างเร่งด่วน  เพื่อช่วยลดอุบัติเหตุและป้องกันการสูญเสียในชีวิตและทรัพย์สิน ขอให้ที่ประชุมได้พิจารณ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นายกได้นำเรียน  ด้วยหมู่ ๔ ได้ประสบปัญหาความเดือดร้อนในถนนเส้นซอยเหมือนฝัน มีระยะทางประมาณ ๑๕๐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ชำรุด มีน้ำขังเมื่อเวลาฝนตกน้ำสูงถึงหัวเข่า ทำให้สัญจรไปมารับลำบาก และในฤดูแล้งก็จะเปลี่ยนเป็นดินทรายทำให้รถที่เข้าไปติดโหลมทราย ผู้ที่เข้าไปทิ้งขยะก็ไม่สามารถนำขยะไปทิ้งที่บ่อได้ก็จะทิ้งบริเวณข้างถนน ทำให้เกิดความสกปรกสุนัขก็เข้าไปคุ้ยขยะเกลื่อนกราดบางครั้งลมก็พัดเอาเศษถุงพลาสติกหรือเศษขยะเข้ามาในโรงเรียนจึงเกรงว่าอาจจะมีเชื้อโรคได้ 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าแก้ไขปัญหาตรงนี้ และหากเป็นไปได้อยากให้ยกถนนให้สูงและทำคูข้างทางเพื่อให้น้ำไหลออกสองข้างทาง ขอความอนุเคราะห์มา ณ ที่นี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ได้รับการร้องเรียนจากชาวบ้านมาหลายครั้ง เนื่องจากมีการสัญจรไปลำบากมาก โดยเฉพาะในช่วงฤดูฝนถนนมีสภาพเป็นโคลน และมีหลุมขนาดใหญ่ รถเล็กไม่สามารถสัญจรผ่านได้และเกรงว่าอาจจะเกิดอุบัติเหตุได้ จึงขอความเห็นใจมา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ขอมติที่ประชุมในการพิจารณาอนุมัติจ่ายขาดเงินสะสม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โครงการ  งบประมาณ ทั้งสิ้น ๗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จ่ายขาดเงินสะสม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โครงการ  งบประมาณทั้งสิ้น ๗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ขออนุมัติโอนเงินงบประมาณตั้งจ่ายเป็นรายการใหม่ หมวดค่าครุภัณฑ์สำนักงาน  สำนักงานปลัด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มีความประสงค์ให้จัดห้องประชุมเล็กเพื่อใช้ประชุมย่อยและรับรองแขก จึงเห็นควรให้ดำเนินการจัดซื้อ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ประชุม จำนวน ๑ ชุด  ประกอบด้วย  โต๊ะ จำนวน ๑ ตัว  เก้าอี้ประธานจำนวน ๑ ตัว และเก้าอี้ประชุม จำนวน ๔ ตัว  งบประมาณ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ประเภท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ประชุม  งบประมาณ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โดยโอนลดงบประมาณจาก แผนงานสร้างความเข้มแข็งของชุมชน หมวดค่าใช้สอย  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ระจำปีงบประมาณ 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ได้ชี้แจงต่อที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อนนี้ได้มีนโยบายของรัฐบาลไทยแลนด์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โดยต้องการให้หน่วยงานราชการหรือระบบราชการได้มีการปรับเปลี่ยนแนวคิดและวิธีการทำงาน เช่น การใช้เทคโนโลยีที่มีอยู่ในปัจจุบันนำมาใช้ในการทำงานเพื่อตอบสนองต่อการแก้ไขปัญหา การพัฒนา และความต้องการของประชาชนได้  จึงได้มีโครงการการขับเคลื่อนนโยบายทางเศรษฐกิจและสังคมยุคดิจิทัล เป็นการพัฒนาจัดทำงบประมาณด้านเทคโนโลยีสารสนเทศของกรมส่งเสริมการปกครองท้องถิ่น โดยการให้จัดทำศูนย์ข้อมูลข่าวสารนำการนำเทคโนโลยีมาใช้ ซึ่งตอน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ิ่มดำเนินการบางแล้ว โดยการสแกนหนังสือรับและเก็บไฟล์เข้าเครื่องคอมพิวเตอร์เพื่อสะดวกในการค้นหาและเก็บเป็นข้อมูลหลักฐานของทางราชการ  ฉะนั้นจึงมีแนวความคิดในการปรับปรุงห้องด้านข้างห้องนายกให้เป็นศูนย์ข้อมูลข่าวสาร โดยจะจัดซื้อคอมพิวเตอร์แบบตั้งโต๊ะมาไว้ใช้ และเป็นห้องศูนย์ควบคุมกล้องวงจรปิด จึงต้องมีการจัดเตรียมสถานที่ไว้รองรับ จึงได้ยื่นญัตติต่อที่ประชุมเพื่อขอจัดซื้อชุดโต๊ะเก้าอี้ดังกล่าวสำหรับเจ้าหน้าที่ นอกจากนี้ใช้เป็นห้องประชุมเล็กและรับรองแขกได้ โดยโอนลดงบประมาณจาก แผนงานสร้างความเข้มแข็งของชุมชน หมวดค่าใช้สอย  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ระจำปีงบประมาณ ๒๕๖๐ ที่ผ่านมาที่มีงบประมาณคงเหลืออยู่  งบประมาณที่ใช้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 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ซื้อครุภัณฑ์สำนักงาน ประเภท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ประชุม  โดยโอนลดงบประมาณจาก แผนงานสร้างความเข้มแข็งของชุมชน หมวดค่าใช้สอย  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ระจำปีงบประมาณ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ครุภัณฑ์สำนักงาน ประเภทชุดโต๊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ประชุม  โดยโอนลดงบประมาณจาก แผนงานสร้างความเข้มแข็งของชุมชน หมวดค่าใช้สอย  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บประชาชน ประจำปีงบประมาณ 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 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ขออนุมัติโอนเงินงบประมาณตั้งจ่ายเป็นรายการใหม่ หมวดค่าครุภัณฑ์คอมพิวเตอร์  สำนักงาน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งานปลัดขออนุมัติจัดซื้อครุภัณฑ์คอมพิวเตอร์  เครื่องคอมพิวเตอร์สำหรับงานประมวลผลแบ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พื่อในการจัดเก็บไฟล์งานสแกนเอกสาร และเพื่อใช้ในการทำเอกสารภายในสำนักงานโดยมีคุณลักษณะพื้นฐา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pu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๔ แก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๘ แกนเสม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rea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วามเร็วสัญญาณนาฬิกาพื้นฐานไม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H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หน่ว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che Memo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M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ประมวลผลเพื่อแสดงภาพ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ผงวงจรเพื่อแสดงภาพแยกจากแผงวงจรหลักที่มีหน่วยความจำไม่น้อยกว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aph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cessing Un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ใช้หน่วยความจำหลักในการแสดงภาพขนาดไม่น้อยกว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ประมวลผลเพื่อแสดงภาพติดตั้งอยู่บนแผง วงจรหลัก 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board Graph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วามสามารถในการใช้หน่วยความจำหลักในการแสดงภาพขนาดไม่น้อยกว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GB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DR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GB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rd Dri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TA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 ขนาดความจุ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B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lid State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จุไม่น้อยกว่า ๒๔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หน่ว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VD-RW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 จำนวน ๑ หน่ว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e-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จำนวนไม่น้อยกว่า ๑ ช่อ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ป้นพิมพ์และเมาส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trast Rati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ขนาดไม่น้อยกว่า ๑๙ นิ้ว ๑ 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ั้ง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ณ วันที่ ๒๑ เมษายน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ขอเชิญหัวหน้าสำนักปลัด 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ที่ท่านนายกได้นำเรียนในข้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่าจะได้ดำเนินการจัดห้องเพื่อเป็นศูนย์ข้อมูลข่าวสารและได้จัดซื้อชุดโต๊ะ เก้าอี้ไว้  โดยในส่วนของสำนักปลัดจึงมีความจำเป็นที่ต้องจัดซื้อคอมพิวเตอร์เพื่อใช้เป็นเครื่องในการจัดเก็บไฟล์ข้อมูลจากการสแกนแทนการจัดเก็บเอกสารที่ต้องใช้พื้นที่ในการจัดเก็บจำนวนมาก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ก็ไม่มีที่พอที่จะใช้จัดเก็บเอกสารเหล่านี้ ประกอบการการสืบค้นหาหนังสือจะมีความสะดวกกว่าการจัดเก็บในรูปแบบเอกสาร  โดยเครื่องคอมพิวเตอร์เครื่องที่จะจัดซื้อนี้จะมีหน่วยความจำขนาดใหญ่ที่สามารถเก็บไฟล์งานได้จำนวน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ซื้อเครื่องคอมพิวเตอร์เครื่องนี้เป็นไป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ณ วันที่ ๒๑ เมษายน ๒๕๖๐ ที่กำหนดโดยกระทรวงไอซีที ซึ่งจะซื้อเกินราคาที่กำหนดไม่ได้ และสามารถซื้อในราคานี้ต่ำกว่าได้  ส่วนเรื่องการโอนเงินที่โอนจาก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เดิมการตั้งงบประมาณจะตั้งตามจำน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นที่จัดทำขอบัญญัติงบประมาณ  แต่ปัจจุบันได้มี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อกและ เสียชีวิต ทำให้มีงบประมาณเหลือพอที่จะนำงบประมาณมาดำเนินการจัดซื้อ ซึ่งจะไม่ผลกระทบต่อการจ่ายเงินเดือนค่าตอบแทนของท่านแน่น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ข้อสังเกตุในเรื่องการกำหนดมีจอภาพมีขนาดไม่น้อยกว่า ๑๙ นิ้ว ๑ 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ในการประชุมคราวที่ผ่านมาได้มีการขออนุมัติแก้ไขเปลี่ยนแปลงข้อบัญญัติงบประมาณรายจ่ายประจำปี ๒๕๖๐ โดยให้ตัดคำ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จอไม่น้อยกว่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 เพราะกระทรวงเทคโนโลยีสารสนเทศและการสื่อสารและกระทรวงมหาดไทยไม่ได้กำหนดขนาดจอไว้  จึงเกรงว่าอาจจะผิดได้และต้องมาขอให้ที่ประชุมได้มีมติเปลี่ยนแปลงอี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ได้นำเรียน ในหน้าที่ ๗ ของรายการการประชุมคราวที่ผ่านมานั้น เป็นการแก้ไขเปลี่ยนแปลง ในการจัดซื้อเครื่องคอมพิวเตอร์โน้ตบุ๊ก ของกองส่งเสริมการเกษตร ซึ่งตามคุณลักษณะพื้นฐานตามเกณฑ์ราคากลางคุณลักษณะพื้นฐานครุภัณฑ์คอมพิวเตอร์ ของกระทรวงเทคโนโลยีสารสนเทศและการสื่อสารและกระทรวงมหาดไทยไม่ได้กำหนดขนาดจอไว้ แต่ในส่วนของสำนักปลัดที่ได้ดำเนินการขออนุมัติจัดซื้อนั้นเป็นการจัดซื้อเครื่องคอมพิวเตอร์ตั้งโต๊ะ ไม่ใช่การจัดซื้อโน้ตบุ๊ก ซึ่ง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ณ วันที่ ๒๑ เมษายน ๒๕๖๐ ได้ระบุคุณลักษณะไว้ชัดเจนในการกำหนดคุณลักษณะของจอไว้ ซึ่งต้องดำเนินการจัดซื้อตามคุณลักษณะที่กำหนด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สุขสนานที่ได้ช่วยตรวจสอบทำให้ทุกท่านได้เกิดความกระจ่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 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ซื้อครุภัณฑ์คอมพิวเตอร์  เครื่องคอมพิวเตอร์สำหรับงานประมวลผลแบ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ารจัดซื้อครุภัณฑ์คอมพิวเตอร์  เครื่องคอมพิวเตอร์สำหรับงานประมวลผลแบ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อภาพขนาดไม่น้อยกว่า ๑๙ นิ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ขออนุมัติโอนเงินงบประมาณตั้งจ่ายเป็นรายการใหม่ หมวดค่าครุภัณฑ์คอมพิวเตอร์  สำนักงาน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งานปลัดขออนุมัติจัดซื้อครุภัณฑ์คอมพิวเตอร์ เครื่องพิมพ์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k Tank Pri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บาท เนื่องจากปัจจุบันเครื่องพิมพ์ที่มีอยู่ชำรุด จึงขออนุมัติจัดเครื่องใหม่ทดแทน โดยมีคุณลักษณะพื้นฐา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ครื่องพิมพ์แบบฉีดหมึกพร้อมติดตั้งถึ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k Tank Print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ู้ผลิ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๒๐ หน้าต่อ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ภาพ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pm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 ๑๐ หน้า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p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ภาพ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pm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fac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หรือดีกว่า จำนวนไม่น้อยกว่า ๑ ช่อ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tter, 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ถาดใส่กระดาษได้ไม้น้อยกว่า ๕๐ แผ่น</w:t>
            </w:r>
          </w:p>
          <w:p>
            <w:pPr>
              <w:pStyle w:val="Normal"/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้งตามเกณฑ์ราคากลางและคุณลักษณะพื้นฐานครุภัณฑ์คอมพิวเตอ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ณ วันที่ ๒๑ เมษายน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 บาท ขอเชิญหัวหน้าสำนักปลัด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พิมพ์ที่ขออนุมัติโอนงบประมาณนี้ ได้จัดซื้อเพื่อทดแทนเครื่องเดิมที่ชำรุดมาก จนไม่สามารถที่จะพิมพ์งานได้แล้ว ทำให้การปฏิบัติงานประจำวันล่าช้าจึงขอความอนุเคราะห์มายังสภาฯ ได้พิจารณา  โดยการจัดซื้อได้เป็นไป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ณ วันที่ ๒๑ เมษายน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  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ซื้อครุภัณฑ์คอมพิวเตอร์ เครื่องพิมพ์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k Tank Pri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บาท 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ารจัดซื้อครุภัณฑ์คอมพิวเตอร์ เครื่องพิมพ์แบบฉีดพร้อมติดตั้งถังหมึก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k Tank Pri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๐ บาท โดยโอนลดงบประมาณจาก แผนงานบริหารงานทั่วไป  งานบริหารทั่วไป งบบุคลากร เงิน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๐๐ 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ให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โครงการอบรมสัมมนาและทัศนศึกษาดูงานของคณะผู้บริหาร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 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ชุมสภาได้มีการพูดคุยในเรื่องการศึกษาดูงานมาแล้วหลายครั้ง และได้กำหนดว่าจะเดินทางในช่วงวัน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พฤษภาคม ที่ผ่านมา แต่เนื่องจากว่าในช่วงเวลาดังกล่าวได้มีกิจกรรมหลายๆ กิจกรรมติดต่อกัน ทำให้ไม่สะดวกที่จะเดินทาง จึงได้เลื่อนมาเป็นวัน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มิถุนายน  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หนังสือตอบแบบตอบรับและกำหนดการมาให้ทุกท่านแล้ว สำหรับรายละเอียดนั้นขอให้ท่านนายก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คราวประชุมเมื่อเดือนสิงหาคม ๒๕๕๙  ที่ผ่านมา ได้นำเรียนในเรื่องของโครงการอบรมสัมมนาและทัศนศึกษาดูงานของคณะผู้บริหาร 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ารอบรมฯ นี้เป็นมาตรฐานที่ทุกองค์กรปกครองส่วนท้องถิ่นจะต้องดำเนินการ เพราะเป็นการพัฒนาศักยภาพและเพิ่มพูนความรู้ในภารกิจหน้าที่  และจากที่ทุกท่านได้เสนอมาว่าก่อนที่จะหมดวาระหน้าที่นี้อยากที่จะได้อบรมทัศนศึกษาดูงานสักครั้ง จึงได้มอบหมายยังสำนักปลัดซึ่งเป็นส่วนงานที่รับผิดชอบได้จัดเตรียมโครงการและหาช่วงเวลาที่เหมาะสม ส่วนเรื่องสถานที่นั้น จากที่ที่ประชุมได้เสนอมาว่าอยากไปในโซนภาคอีสาน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พิจารณาหา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โด่ดเด่นในเรื่องต่างๆ ที่จะไปศึกษาดูงานได้บ้าง ซึ่งในส่วนนี้ก็ประสานไปยั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ที่ได้เคยร่วมเป็นคณะกรรมการในการประเมินท้องถิ่นในด้านบริการจัดการบ้านเมืองที่ดี ที่ได้รับรางวัลต่างๆ เช่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บ้านไผ่จะดูในเรื่องการบริหารจัดการขยะ และเรื่องการพัฒนาคุณภาพชีวิตผู้สูงอายุ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มหาสารคามในเรื่องการดูแลด้านสุขภาพของประชาชนโดยมีการบูรณาการการทำงานร่วมกับหน่วยงานต่างๆ   ซึ่งเบื้องต้นได้ทำหนังสือและโทรประสานไปแล้ว และทางเทศบาลบ้านไผ่ก็จะเลี้ยงอาหารเที่ยง และเทศบาลเมืองมหาสารคามก็จะเลี้ยงอาหารเย็นให้กับคณะศึกษาดูงานด้วย     ด้านการเดินทางจะเดินทางแต่เช้ามืดจะไม่เดินทางในช่วงกลางคืน โดยจะไม่เร่งรีบจะเดินทางแบบสบาย  และจะเน้นกิจกรรมการมีส่วนร่วมมากกว่าการนั่งอบรม  ร่วมถึงการสรุปงานจากการศึกษาดูงาน   ตอนนี้ได้มีผู้ตอบแบบตอบรับมากบ้างแล้ว สำหรับท่านใดที่ยังไม่ตอบก็สามารถได้ที่เจ้าหน้าที่ เพราะในส่วนนี้จะมีผลเกี่ยวกับการจองห้องพักและการทำประกันชีวิต ส่วนท่านที่ไปไม่ได้ก็ได้แจ้งเหตุผลมาแล้ว ก็อนุญาตหามีเหตุผลความจำเป็นจริงๆ  แต่ก็อยากให้ไปด้วยกันทั้งหมดเพราะอาจจะเป็นปีสุดท้าย  รายละเอียดกำหนดการก็ได้แจ้งให้กับทุกท่านได้ทำหนังสือไปแล้ว ขอให้ทุกท่าน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ท่านนายกได้นำเรียน ในนามของสภาอยากให้ทุกท่านได้เดินทางไปศึกษาดูงานด้วยกัน อยากให้ทุกท่านได้มีส่วนร่วมเพื่อที่จะได้นำความรู้และประสบการณ์การทำงานของที่เราได้ไปศึกษาดูงานมาปรับใช้ในการทำการของเราด้วย  มีท่านใดต้องการจะเพิ่มเติมหรือข้อเสนอ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ที่ยังไม่ตอบแบบตอบรับขอให้แจ้งภายในวันนี้เลย เพื่อที่จะได้ส่งรายชื่อให้กับบริษัททัวร์ในการทำประกัน จองห้องพัก และอาหาร อีกประการหนึ่งเพื่อไม่ให้เกิดกรณีเดียว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ที่เป็นข่าว ณ ขณะนี้ที่คนที่ไม่ไปแต่ใช้ชื่อมาเบ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จะไม่ทำเช่นนั้นเพราะถือเป็นการผิดระเบียบ และหากท่านไม่ไปก็ไม่สามารถจะให้คนอื่นมาแทนได้ ซึ่งในส่วน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พิจารณาหาผู้ไปแทนเองอาจจะเป็นพนักงาน ขอความร่วมมือทุกท่านด้วย ส่วนการแต่งกายจะกำลังพิจารณาว่าจะใส่แบบใดจะแจ้งอีกครั้งหนึ่ง  ขอให้ทางเจ้าหน้าที่ได้สรุปไซค์เสื้อไว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นำเรียน ขอให้ท่านที่ยังไม่ส่งแบบตอบรับได้ยืนยันในว่าสามารถไปได้หรือไม่ได้ ในการประชุมคราวนี้ เพราะต้องส่งรายชื่อภายในวันนี้เท่านั้น เพราะเราจะเดินทางในวันจันทร์หน้าแล้ว  และนัดหมายการเดินทางให้ทุกท่านมาพร้อมกันที่หน้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ไม่ได้ แต่ให้ทางสตรีแม่บ้าน ไปแทนจะได้หรือไม่ เพือที่จะได้นำความรู้มาใช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แจ้งไปแล้วว่าไม่สามารถจะแทนกันได้ เพราะส่วนหนึ่งโครงการนี้เป็นการอบรมสัมมนาและศึกษาดูงานของคณะ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 หากท่านไปไม่ได้จะให้พนักงานไปแทน และอาจจะมีผู้สังเกตการณ์ที่มาจากกำนัน ผู้ใหญ่บ้านส่วน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ดินทางนั้น ให้รถ ๑ คันมาร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โซนบน ที่ศูนย์วังรางน้อยได้หรือไม่ เพราะการเดินลำบ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รถคันเดียว แต่ก็เห็นด้วยกับที่ท่านนึก ได้เสนอมาก  อาจจะให้รั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 แล้วขึ้นมารับที่ ศูนย์วังรางน้อ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ถจะต้องวิ่งออกไปทางถนนมิตรภาพ  เพื่อไม่ให้เป็นการเสียเวลาย้อนไปมา จะให้รถวิ่งขึ้นมาที่ศูนย์วังรางน้อยก่อน ประมาณ 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่งลงไปรับที่โซนล่าง 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นขึ้นจุดใดก็ให้เตรียมตัวไว้ด้วย  ในส่วนของกลุ่มผู้สังเกตการณ์จะโทรแจ้งอีกครั้งหนึ่ง ท่านใดมีโรคประจำตัวให้เตรียมยาไป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วาระนี้ได้มีญัตติเร่งด่วน ของท่านสนอง ภู่จำนงค์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ขอเชิญนำเรียน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ฝายน้ำล้นของบ้านวังรางใหญ่ที่ได้สร้างเสร็จไปไม่นาน ได้เกิดพังจากแรงดันของน้ำ จากฝนตกติดต่อกันหลายวันทำให้ปริมาณน้ำไหลมากและแรง ระดับจากพื้นฝายคันกั้นน้ำ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มตร ระยะยาวประมาณ ๕๐๐ เมตร  หลังจากที่ฝายพังแล้วเห็นได้ว่าโครงสร้างไม่แข็งแรง แผ่นซีเมนต์บางมาก อาจจะเกิดจากตอนก่อสร้างเร่งรีบเกินไป  ดังนั้นหากจะทำการซ่อมแซมควรจะทำโครงสร้างให้มีความมั่นคง ใส่เหล็กที่มีความแข็งแรง ไม่ใช่ใช้ไวเมท  เพราะอาจจะเกิดโพรงด้านล่างหลังจากที่บดอัดดินแล้ว  ทั้งนี้ก็เพื่อที่จะสามารถใช้งานได้ในระยะยาว และไม่สิ้นเปลืองงบประมาณ  ขอฝากผู้บริหารได้พิจารณาในเรื่องนี้ด้วย อาจจะเป็นงบฉุกเฉินเพื่อมาแก้ไขในส่วนนี้เพื่อที่จะได้ไว้สำหรับกักเก็บน้ำไว้ใช้ในหน้าแล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ตรวจสอบดูแลสิ่งก่อสร้าง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ก่อสร้างฝายตัวนี้สร้างขึ้นเพื่อใช้ชะลอน้ำและกักเก็บน้ำ ซึ่งก่อนหน้าที่นี้เป็นฝายเดิมและขาดทุกปี เนื่องจากเป็นฝายขนาดใหญ่หากตามมาตรฐานของกรมชลประทานต้องใช้งบประมาณถึ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ถอดแบบและนำมาประยุกต์เพื่อให้สามารถใช้การได้ แต่เนื่องจากว่าฝนที่ตกติดต่อกันหลายวันทำให้มีปริมาณน้ำสะสมมากและมีน้ำไหลลอดใต้ฝายได้ ทำให้น้ำเกาะจากใต้ฝายและไหลผ่านรอยรั่ว ทำให้ฝายตัวนี้พังลง ในส่วนนี้ทางกองช่างจะเร่งดำเนินการซ่อมแซมให้โดยด่วน สำหรับประมาณในการซ่อมแซมจะเป็นเงินประกันเพราะยังอยู่ในช่วงระยะประกันงาน แต่ตอนนี้ต้องรอให้น้ำลดระดับลงมา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ไม่มีน้ำแล้ว เพราะไหลไปยังประปาหมู่ ๒๐ 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เช่นนั้นกองช่างจะได้ลงพื้นที่ตรวจสอบเพื่อซ่อมแซมโดยเร็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ที่มีเรื่องความเดือดร้อนจำเป็นเร่งด่วนขอเชิญแจ้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ฝาย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พิธีเปิดไปได้เกิดรอยแตกและกำลังจะขาด และฝายเก็บน้ำของหมู่ ๒๐ ก็กำลังจะขาดเช่นกัน เนื่องจากมีรอยรั่ว โดยในเบื้องต้นได้ใช้เงินกองทุนหมู่บ้านดำเนินการซ่อมแซมไปแล้ว แต่ก็เกิดร้อยรั่วแห่งใหม่ ซึ่งส่วนหนึ่งมาจากขยะและวัชพืชทีมาอุดตันทำให้เกิดแรงดันน้ำและน้ำไหลลอดใต้ฝ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สงสว่างในหมู่บ้านดับหลายจุด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ซ่อมแซมให้ด้วย เพราะเมื่อคราวที่แล้วซ่อมยังไม่หมดบริเวณกลางหมู่บ้านและคุ้มศาลเจ้าพ่อเ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ั้มระบบประปาให้ดำเนินการแก้ไข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แนวทางการแก้ไขปัญหาท่านคิดว่าควรจะดำเนินการอย่างไร ที่จะได้ผลเร็วเพื่อที่จะได้ประสานเจ้าหน้าที่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ำรถแม็คโครตักขยะและเศษวัชพืชออก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หมู่บ้านได้ทำหนังสือประกอบรูปภาพและลายมือชื่อประชาชนมาด้วย และฝากยังท่านรองวินัยและ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ลงพื้นที่สำรวจหาแนวทางการแก้ไข  สำหรับการซ่อมไฟฟ้า อาจจะช้าเนื่องจากฝนตก  และในเรื่องปั้มน้ำได้แจ้งแนวทางแก้ไขให้กับกองช่างไว้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องทุนวันละบาท  เนื่องจากตอนนี้ได้เกิดปัญหา ในกรณีแม่ของนายสุวิน  เหมจันทึก ที่ได้เสียชีวิตลงและได้เป็นสมาชิกของกองทุนวันละบาท จนถึงวันนี้ยังไม่ได้รับเงินฌาปนกิจ  จึงได้สอบถามมาหลายครั้ง  จึงได้สอบถามไปยังผู้ใหญ่บุญมี  จะได้แจ้งให้นายทวีศักดิ์  ขุนสูงเนิน ซึ่งเป็นกรรมการได้มาหาผู้ใหญ่บุญมี แต่ตอนนี้ก็ยังไม่เข้ามา และในหมู่ ๓ เองก็มีสมาชิกกองทุนวันละบาทหลายคน เมื่อถึงเวลาเก็บเงินราย ๓ เดือน ก็ไม่ได้มีใบเสร็จมาให้เป็นหลักฐาน เพราะหากเป็นแบบนี้ต่อไปคงจะถอนจากการเป็นสมาชิก จึงของฝากถามไปยังคณะกรรม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ทุนวันละบาทเป็นองค์กรที่ต้องจากชุมชน โดยมีกรรมการจากหลายภาคส่วนไม่ว่าจะเป็นผู้สูงอายุ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โดยการดำเนินการจะเก็บออมจากสมาชิกวันละบาท เมื่อเก็บครบ ๑ ปีและกองทุนมีความเข็มแข็ง ก็จะได้เงินสมทบจากกระทรวงพัฒนาสังคมฯ 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ต่ละหมู่บ้านจะมีผู้แทนในการเก็บรวบรวมเงิน โดยสมาชิกจะได้รับประโยชน์ เช่น เงินฌาปนกิจ ค่าเดินทางไปพบแพทย์ที่โรงพยาบาล   ซึ่งในส่วนของคณะกรรมการนั้นทราบว่ามีความเข้มแข็งและมีการบริหารจัดการที่ดี สำหรับรายละเอียดตามท่านบุญส่งได้สอบถาม ขอให้ประธานกองทุนซึ่ง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วัสดิการกอ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ละบา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ประธานสวัสดิการกองทุนวันละบาท กองทุนฯ ได้ก่อตั้งตั้งแต่ปี ๒๕๕๕  ซึ่งได้มีการออกระเบียบและหลักเกณฑ์ที่ชัดเจน  ในกรณีที่ท่านบุญส่งสอบถามมานั้น เนื่องจากว่าทางกองทุนจะมีกรรมการในทุกหมู่บ้านๆ ละ ๒ ท่าน  และจัดให้มีการประชุมทุก ๓ เดือน และการจัดส่งเงินจะส่งทุก ๓ เดือน เช่นกัน โดยจะมีการประสานงานกันตลอด ในส่วนของท่านทวีศักดิ์นั้นก็ขาดการประชุมครั้งที่ผ่านมาเมื่อวันที่ ๒๒ พฤษภาคม และยังไม่ได้ส่งเงิน  ส่วนการจ่ายเงินสวัสดิการต่างๆ ทางคณะกรรมการได้เตรียมไว้แล้วที่ผู้ใหญ่บุญมี  แต่ยังไม่ได้มารับไป ดังนั้น ความล่าช้าน่าจะเกิดจากคณะกรรมการของหมู่บ้านมากกว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เช่นนั้นจะได้ให้กำนันไปประชาสัมพันธ์ให้กับชาวบ้าน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ขอให้ทางคณะกรรมการได้นำเงินฌาปนกิจทีเตรียมไว้ไปมอบให้กับญาติของผู้เสียชีวิตก่อน  ส่วนในเรื่องคณะกรรมการนั้นขอให้ได้มีการพูดคุยกันถึงปัญหาที่เกิดขึ้นและหาแนวทางแก้ไข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วัสดิการกองทุนวันละบา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ส่วนของหมู่ ๓ ทางคณะกรรมการยังไม่ได้เข้าประชุมกับคณะกรรมการและสมาชิก เนื่องจากเห็นว่าทางหมู่ ๓ มีความเข็มแข็งจากการบริหารกองทุนเงินล้าน ประกอบกับในช่วงนี้ประธานได้ติดภารกิจนำลูกบ้านไปขึ้นทะเบียนผู้ยากไร้ จึงได้ไม่เข้าจัดประชุม ซึ่งการจัดประชุมนั้นนอกจากจะให้ความรู้กับสมาชิกแล้วก็จะทำการเก็บเงินที่ทางคณะกรรมการเก็บมาจากสมาชิกด้วย  และหากมีการเบิกเงินสวัสดิการต่างๆ เช่น การเจ็บป่วย หรือเสียชีวิต  สมาชิกจะต้องแจ้งยังคณะกรรมการหมู่บ้านเท่านั้น เพื่อลงในสมุดเล่มสีชมพูและนำมาเบิกกับเหรัญญิกเท่านั้น โดยได้กำหนดห้วงการเบิกคือ ทุกวันที่ ๑๕ และ ๓๐ ของทุกเดือน และนำเอกสารแนบไปพร้อม ทั้งนี้กรรมการทุกคนจะทราบระเบียบเป็นอย่างดี แต่อย่างกรณีของหมู่ ๓  น่าจะเป็นปัญหาที่ตัวคณะกรรมการ ไม่ใช่มีปัญหาเกี่ยวกับระเบียบของกองทุน และก่อนที่ท่านบุญส่งจะแจ้งยังท่านกำนันประชาสัมพันธ์ขอให้สอบถามข้อเท็จจริงจากคณะกรรมการหมู่บ้าน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วิริยะปัญญาช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ที่ใช้ติดตั้งปั้มแรงดันสูง ตอนนี้เหล็กที่ใช้ผุชำรุด แต่ยังไม่ได้ดำเนินการต่อขอให้ตรวจสอบ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อุดหนุนการประปาสีคิ้วในการติดตั้งปั้มแรงดันสูงและขยายท่อเมนไปเมื่อเดือนกันยายนที่ผ่านมา แต่เนื่องจากตอนนี้ได้มีปัญหาในเรื่องที่ดินที่ท่อเมนวางผ่านเป็นที่ดิน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ต้องขออนุญาตก่อน ทางประปาสีคิ้วจึงได้ทำหนังสือไปที่ทางหลวงชนบท แขวงสีคิ้ว ตอนนี้ทางหลวงชนบทได้ออกาตรวจสอบแล้ว รอผลการอนุมัติก็จะดำเนินการต่อ และต้องทำการต่อไฟฟ้าเข้าไปอีกอาจจะต้องใช้งบประมาณเกือบหนึ่งแสน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ถนนหินคลุกเลียบคลอ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ถนนมีสภาพชำรุดเสียหายอย่าง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ส่งหนังสือ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ฟฟ้าแสงสว่างบริเวณจุดคลองน้ำดับหลายจุด ซึ่งเป็นของการไฟฟ้า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การไฟฟ้า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หมู่บ้านได้ทำหนังสือเข้าพร้อมกับรายชื่อผู้เดือดร้อน เพื่อที่จะได้ติดตามเรื่อง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ปั้มประปาเดิมไม่มีระบบสารส้ม และคลอรีน ทำให้ค่าใช้จ่ายในการผลิตน้ำประปาเพิ่มขึ้นทำให้การบริหารประปาขาดทุน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แนวทาง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มอบหมายท่านรองวินั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และหัวหน้าสำนักปลัด ได้ลงประชาคมหมู่บ้านและอธิบายให้กับผู้ใช้น้ำได้เข้าใ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ภพ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เส้นทางเข้าศูนย์เรียนรู้เศรษฐกิจพอเพียงฯ เนื่องจากน้ำฝนกัดเซาะถนนชำร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ส่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บรายชื่อประชาชนที่เดือดร้อนมาด้วยและให้แจ้งผู้ทีปลูกมันว่าไม่ให้ไถ่ดินออกมาล้ำกินพื้นที่ถนน ทำให้น้ำไหลเปลี่ยนทิศทางและน้ำกัดเซาะถ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ถนนทางเข้าวัด  และ ถนนเส้นทางบ้านนาแฉล้มขึ้นลงเขาไปอ่างเก็บน้ำถนนชำรุดเป็นช่วงๆ  หลายจุด  หากเป็นไปได้อยากให้ทำการซ่อมแซมเป็นยางมะตอย และขอไฟฟ้าแสงสว่างทางไปศาลปู่ตา ซึ่งได้ส่งหนังสือมา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หนังสือแล้ว มอบหมายให้ช่างได้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ภายในหมู่บ้านเนื่องจากดับหลายจุด และขอบคุณ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นำรถแม็คโครไปขุดร่องน้ำแก้ไขปัญหาน้ำท่วมข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ว่าบริเวณนั้นเจ้าของที่ได้มีการถมดินติดถนนซึ่งถือว่าผิดกดหมาย ดังนั้นจึงต้องใช้งบประมาณของตัวเองในการวางท่อเพื่อที่จะได้เดินทางเข้า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มีบางคนได้ไปบอกกับเจ้าของที่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าดำเนินการให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จะได้ลงไปพื้นคุยกับเจ้าของที่ดินเ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การก่อสร้างระบบประปาหมู่ ๑๒ เนื่องจากตอนนี้หยุดไม่ได้ดำเนินการก่อสร้างต่อ และสระน้ำที่ใช้ผลิตประปาในปัจจุบันตอนนี้ไม่มีน้ำแล้ว เนื่องจากน้ำไม่ไหลเข้าสระ จะขอความอนุเคราะห์ดำเนินการสูบส่งน้ำระยะไกล โดยจะให้สูบน้ำออกจากสระเก่าก่อนเพื่อที่จะทำการขุดลอก ซึ่งเบื้องต้นได้ส่งหนังสือเข้า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เจ้าหน้าที่ให้ทำหนังสือประสาน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มาณราคาค่าใช้จ่ายส่วนความคืบน้ำการก่อสร้างระบบประปาตอนนี้ได้ทำเรื่องคืนเข็มเรียบร้อยแล้ว ก็จะเริ่มดำเนินการตามขั้นตอนการก่อสร้าง สำหรับเรื่องสูบน้ำก็ทำหนังสือส่งไปตามขั้นตอน ส่วนรายละเอียดอื่นๆ นั้นจะมาคุยกันอีกครั้งกับผู้นำ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ก่อสร้างถนนคอนกรีตทางเข้าหมู่บ้าน จะดำเนินการให้เมื่อ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ไฟฟ้าแสงสว่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ที่ขาดช่วงเขตติดต่อกับบ้านโนนสมบูรณ์ ทางขึ้นวัดเขาหนองบัวธรรมสถ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่อสร้างถนนคอนกรีตทางเข้าหมู่บ้านนั้น กำลังหางบประมาณมาดำเนินการเพราะไม่มีอยู่ในแผน ส่วนในข้อสามขอให้ทำหนังสือพร้อมแนบรูปถ่ายและลายมือชื่อประชาชนเข้ามา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แสงสว่างจำนวน ๓ จ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ข้าศาลากลางบ้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มั่ง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ผู้ใหญ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ิดตั้งไฟฟ้าแสงสว่างจำนวน ๑ จุด  ปัจจุบันมีเสา และสายไฟแต่ไม่มีสายด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รองวินัย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กลางบ้านเดิมเป็นถนนคอนกรีต ระยะทา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ายซอยขนมจีนขอเป็นหินคลุ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ฝายน้ำล้นช่วงเชื่อมต่อ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ขุดลอกวัชพืชคลองลำสำลายเนื่องจากทำให้น้ำเส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น้ำในสระน้ำบริเวณศาลาประชาคมล้นมากจึงเกรงว่าจะเซาะทำให้ถนนหรือตลิ่งเสียหาย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สำรว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พร้อมรูปถ่ายเข้ามา เบื้องต้นขอมอบหมายช่างได้ทำการสำรวจหาแนวาง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น้ำล้นออกจากสระ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วัง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ังรางพิทยาคม ทำให้น้ำไหลท่วมบ้านประชาชน จึง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เปลี่ยนทางน้ำไปไหลไปทางทุ่ง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เรื่องตัวเปิดปิดไฟอัตโนมัติไฟฟ้าแสงสว่าง เนื่องจากต้องปิดเปิดเองเกรงว่าไฟอาจจะช็อต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แก้ไขกระแสไฟตกในคุ้มปากดงและทางขึ้นเขามะกอกทำให้เครื่องใช้ไฟฟ้าเสียห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เนื่องจากมีครัวเรือนประชาชนเพิ่มมากขึ้น และระยะทางสายไฟยาวเกินไปทำให้เกิดไฟตก ขอให้ท่านได้ทำหนังสือเข้ามา 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ทำหนังสือประสานไปยังการไฟฟ้าให้ดำเนินการตรวจสอบหม้อแปลงไฟฟ้า เพราะเป็นหน้าที่ของการไฟฟ้าที่จะต้อง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ซ่อมแซมถนนบ้านนายลิด อาจจะนำดินหรือหินคลุกมาถมพอที่ให้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ได้หากเป็นคอนกรีตก็จะดีมาก เพราะได้บรรจุไว้ในแผ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ะใช้ดินมาถมเกรงว่าจะยุบเหมือนเดิม หากจะให้ดีต้องมีการปรับระดับถนนบดอัดและเทหินคลุก  ดังนั้นขอให้ทางผู้นำได้ไปพูดคุยกับเจ้าของบ้านเพื่อขอขยายทางออกเล็กน้อยพอที่จะนำรถเข้าไป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เรื่องการก่อสร้างระบบประปาหมู่บ้าน ผู้รับเหมายังไม่มาดำเนินการต่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หน่วยงานมาดูแลเรื่องปริมาณสุนั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รับสุนัขไปดูแลเพราะปัจจุบันมีสุนัขจรจัดเยอะ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ระปาตอนนี้ยังไม่มีผู้เข้ามาดำเนินการใช่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สองสามกันแล้วก็หายไป ไม่มาดำเนินการต่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ทำหนังสือสอบถามไปยังผู้รับเหมาเร่งให้มาดำเนินการโดยเร็ว ส่วนเรื่องสุนัขขอมอบหมายให้กองสาธารณสุขสอบถามไปยังปศุสัตว์อำเภอว่ามีแนวทางในการดำเนินการอย่างไร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งบประมาณรอบรั่วแนวเขตที่ได้รังวัดบริเวณวังเณรระหว่าง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สาธารณะเพื่อความ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ทางไปวังเณร เนื่องจากชำรุดหลายจ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หินคลุกสายคลองส่งน้ำ ตั้งแต่หน้าวัด ไปจนถึงถนนยุทธศาสตร์ทางไปสูงเนิน ชำรุดหลายจ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แสงสว่างดับจำนวน ๓ จุด และซ่อมแซมตัวเปิดปิดไฟอัตโนมัติชำรุด ตรงบ้านนายสุ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วังเณรตอนนี้เป็นเรื่องในความดูแลของจังหวัดและนายอำเภอสูงเนิน ขอให้ดำเนินการไปตามลำดับขั้นตอน   แต่ก็จะนำเรื่องนี้เสนอต่อนายอำเภอสูงเนินเพื่อให้มีความชัดเจน  ส่วนเรื่องถนนทางกองช่างได้แจ้งมาแล้ว  เรื่องซ่อมไฟฟ้าแสงสว่างก็ซ่อมตามระบบไปปกติ ตามลำดับ  และเรื่องตัวเปิดปิดไฟฟ้าอัตโนมัตินั้นให้กองช่างได้แจ้งเจ้าหน้าที่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นุเคราะห์ซ่อมแซมถนนคอนกรีตยุบ ซอยประปา โดยได้ทำหนังสือแจ้งเข้ามา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ตัวเปิดปิดไฟอัตโนมัติชำรุด บริเวณเกาะกลางถนนทางเข้า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ถนนยุบนั้นได้รับหนังสือเข้าแล้ว ได้แจ้งกองช่างตรวจสอบแล้ว ต้องใช้งบประมาณสูง เพราะต้องรื้อถนนออก อาจจะใช้งบฉุกเฉินมาดำเนินการ และเรื่องตัวเปิดปิดไฟฟ้าอัตโนมัตินั้นให้กองช่างได้แจ้งเจ้าหน้าที่ตรวจสอบ และฝากเตือนสำหรับทุกหมู่บ้านในเรื่องนี้ว่าไม่ควรที่จะดำเนินการเปิดปิดเอง เพราะอาจจะเกิดอันตรายถึงชีวิต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ตัวแทนของหมู่ ๑๓ ขอความอนุเคราะห์ซ่อมแซมถนนสายเทวดาที่ชำรุดเสียหายจากน้ำกัดเซาะ ขอฝากยังกองช่าง สำรวจและแก้ไปปัญหาในระยะย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สร้างกลุ่มไลน์ของสมาชิก เพื่อที่จะได้แจ้งข้อมูลข่าวสาร หรือเรื่องร้องเรียนต่างๆ จะได้มีความสะดวกและรวดเร็วต่อการแก้ไขปัญห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ที่จะปิดการประชุม  ทางกลุ่มสตรีแม่บ้าน อสม มีเรื่องความเดือดร้อนจะแจ้งให้ที่ประชุมทราบ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ภา บุญมา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มีชาวบ้านได้ขอความอนุเคราะห์ขยายเขตไฟฟ้าจำนวน  ๒  ต้น คุ้มปากดง หน้าบ้านนายวิรัช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ขอมอบหมายให้รองวินัยได้ประสานยังไฟฟ้าและให้ทางหมู่บ้านทำหนังสือเข้า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ไ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พรหมพันธ์ใ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มายั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มาร่วมกัน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ยี่ยมผู้ป่วยติดเตียง ซึ่งทำให้เป็นประโยชน์อย่างมากสำหรับผู้ป่วย และกลุ่มสตรีแม่บ้านที่ได้ร่วมรับฟังการประชุมในวั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ไ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และ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ร่วมรับฟังการประชุมในครั้งนี้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ภรณ์ 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าภรณ์  ศิริจำป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ordia New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Angsana New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1:00Z</dcterms:created>
  <dc:creator>พี่ยุ้ย</dc:creator>
  <dc:description/>
  <cp:keywords/>
  <dc:language>en-US</dc:language>
  <cp:lastModifiedBy>My Documents</cp:lastModifiedBy>
  <cp:lastPrinted>2017-06-19T09:04:00Z</cp:lastPrinted>
  <dcterms:modified xsi:type="dcterms:W3CDTF">2017-06-30T02:03:00Z</dcterms:modified>
  <cp:revision>3</cp:revision>
  <dc:subject/>
  <dc:title>ระเบียบวาระการประชุมสภาองค์การบริหารส่วนตำบลมะเกลือเก่า</dc:title>
</cp:coreProperties>
</file>