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0479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๓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ุ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ลลภ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มานนท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ฑูร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บ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กฤชกร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ขรอา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ิตร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ชำนาญ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าต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ย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ส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ริรักษ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ระณาม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าน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ลา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ทัศน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 หมู่ ๑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ุฑฒ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วิชั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 หมู่ 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ศม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วิชั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อสม หมู่ 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หมา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นียวจันทึ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ต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แก้ว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ทิ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ำย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ย์ใหม่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ยา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นท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ะ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นันท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ท่านผู้ใหญ่บ้านทุกท่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 ท่านผู้ใหญ่บ้าน กลุ่มสตรีแม่บ้าน และ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สละเวลาเข้าร่วมฟังการประชุมในวันนี้ สำหรับการประชุมในครั้งนี้เป็นการประชุมสภาฯ ประชุมในสมัยวิสามัญที่ ๑ ประจำปี ๒๕๖๑ มีวาระสำคัญที่จะต้องพิจารณา คือ การพิจารณาร่างข้อบัญญัติงบประมาณรายจ่ายประจำปีงบประมาณ ๒๕๖๒  ในวาระที่ ๒ ขั้นแปรญัตติ และ วาระที่ ๓ ขั้นตราเป็นข้อบัญญัติลำดับ  ก่อนเข้าสู่วาระ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ลา จำนวน  ๑ ท่าน คือ นายสุพนทร์  แรมกลาง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  ต่อไปขอเข้าสู่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เรื่อง  แจ้งอนุมัติประชุมสภาสมัยวิสามัญที่ ๑ ประจำปี ๒๕๖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ภาองค์การบริหารส่วนตำบลมะเกลือเก่า ขอเปิดประชุมสภาองค์การบริหารส่วนตำบลมะเกลือเก่า สมัยวิสามัญครั้งที่ ๑ ประจำปี ๒๕๖๑ เพื่อพิจารณาร่างข้อบัญญัติงบประมาณรายจ่ายประจำปีงบประมาณ ๒๕๖๒ นั้น  บัดนี้อำเภอสูงเนินได้มีหนังสือที่ 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๐ ลงวันที่ ๒๒ สิงหาคม  ๒๕๖๑ นายอำเภอสูงเนินได้แจ้งอนุมัติให้เปิดประชุมสภาสมัยวิสามัญที่ ๑  ประจำปี ๒๕๖๑  มีกำหนด ๑๕ วัน ตั้งแต่วันที่ ๒๔ สิงหาคม ๒๕๖๑ ถึง  วันที่ ๗ กันยายน ๒๕๖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เรื่อง  การแต่งตั้งคณะกรรมการเพื่อทำหน้าที่กำหนดราคาเบื้องต้นของอสังหาริมทรัพย์ที่จะต้องเวนคืน และจำนวนเงินค่าทดแทนในการจัดกรรมสิทธิ์ ตามโครงการก่อสร้างทางคู่ในเส้นทางรถไฟสายตะวันออกเฉียงเหนือ ช่วงมาบกะเบ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ุมทางถนนจิ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ได้มีคำสั่งกระทรวงคมนาคมได้แต่งตั้งคณะกรรมการเพื่อทำหน้าที่กำหนดราคาเบื้องต้นของอสังหาริมทรัพย์ที่จะต้องเวนคืน  และจำนวนเงินค่าทดแทนในการจัดกรรมสิทธิ์เพื่อดำเนินโครงการก่อสร้างทางคู่ในเส้นทางรถไฟสายตะวันอออกเฉียงเหนือ ช่วงมอบกระเป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ุมทางถนนจิระ  โดยทางรถไฟเส้นดังกล่าวจะผ่านท้องที่ตำบลมะเกลือเก่า  และตำบลเสมา อำเภอสูงเนิน จังหวัดนครราชสีมา มีส่วนกว้างสี่สิบเมตร   ภายในแนวเขตตามแผนที่ท้ายพระราชกฤษฎีกาหมายเลข 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โดยในเขตท้องที่ตำบลมะเกลือเก่า ได้มอบหมายให้นายกองค์การบริหารส่วนตำบลมะเกลือเก่า หรือผู้แทน เป็นกรรมการในเขตท้องถิ่น ซึ่งคณะกรรมการมีอำนาจหน้าที่กำหนดราคาเบื้องต้นและจำนวนเงินค่าทดแทนอสังหาริมทรัพย์ที่จะต้องเวนคืนตามพระราชกฤษฎีกาดังกล่าวให้แก่บุคคลผู้มีสิทธิ์รับเงินค่าตอนแทนตามพระราชบัญญัติว่าด้วยการเวนคืนอสังหาริมทรัพ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การซักซ้อมแนวทางการเตรียมความพร้อมบุคลากรซึ่งมีหน้าที่เกี่ยวข้องในการจัดการเลือกตั้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สถาบันพัฒนาบุคลากรท้องถิ่นร่วมกับมหาวิทยาลัยธรรมศาสตร์ได้จัดอบรมโครงการอบรมเชิงปฏิบัติการเพื่อเตรียมความพร้อมบุคลากรที่มีหน้าที่เกี่ยวข้องในการจัดการเลือกตั้ง  ซึ่งจัดขึ้นระหว่างวันที่  ๒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 สิงหาคม  ๒๕๖๑  ณ  โรงแรมนภาลัย จังหวัดอุดรธานี  เพื่อให้ผู้เข้ารับการฝึกอบรมการฝึกอบรมมีความรู้ความเข้าใจเกี่ยวกับกฎหมาย  ระเบียบ และแนวทางปฏิบัติที่เกี่ยวกับการจัดการเลือกตั้งท้องถิ่นที่ถูกต้อง  มีการบริหารจัดการการเลือกตั้งท้องถิ่นได้ถูกวิธีและเป็นไปอย่างมีประสิทธิภาพ โดยองค์การบริหารส่วนตำบลมะเกลือเก่าได้มอบหมายให้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 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เข้ารับการอบรม โดยสรุปเนื้อหา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เขตซ้ำซ้อนกันหรือมีประชากรไม่ถึง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ให้ควบรวมกันเป็น ๑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ลดเหลือหมู่บ้านละ ๑ คน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ของผู้ลงสมัคร </w:t>
            </w:r>
          </w:p>
          <w:p>
            <w:pPr>
              <w:pStyle w:val="Normal"/>
              <w:ind w:left="7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ท้องถิ่น ต้องมีอายุ ๓๐ ปีขึ้นไป จบการศึกษาตั้งแต่ระดับปริญญาตรี</w:t>
            </w:r>
          </w:p>
          <w:p>
            <w:pPr>
              <w:pStyle w:val="Normal"/>
              <w:ind w:left="7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อายุ  ๒๕ ปีขึ้นไป จบการศึกษาตั้งแต่ระดับมัธยมศึกษาตอนปลายขึ้นไป  แต่ถ้าเคยดำรงตำแหน่งมาแล้วจะใช้วุฒิการศึกษาได้ทุกระดับชั้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มีส่วนได้เสียทั้งทางตรงหรือทางอ้อม คือ ห้ามเป็นคู่สัญญากับ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สมัครหรือที่อื่นๆ ทั่ว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คะแนนเสียงเลือกตั้ง 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์เลือกตั้ง ต้องมีอายุตั้งแต่ ๑๘ ปีขึ้นไ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เลือกตั้งใช้บัตรเลือกตั้ง หรือ วิธี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ลง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ประจำหน่วยอย่างน้อย ๕ ค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ดำรงตำแหน่งติดต่อกันเกิน ๒ สมั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การเลือกตั้งสมาชิกสภาผู้แทนราษฎรก่อนจึงจะเลือกสมาชิกสภา</w:t>
            </w:r>
          </w:p>
          <w:p>
            <w:pPr>
              <w:pStyle w:val="Normal"/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ราชการท้องถิ่น</w:t>
            </w:r>
          </w:p>
          <w:p>
            <w:pPr>
              <w:pStyle w:val="Normal"/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บรว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จังหวัดจะมีเพียง อนุกรรมการกลางเท่า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าระการดำรงตำแหน่งครั้งละ ๔ 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คำสั่ง นายก สั่งการได้เฉพาะสายบริหารและอำนวยการ  ปล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การ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สั่งการได้สายวิชาการและสายทั่วไป</w:t>
            </w:r>
          </w:p>
          <w:p>
            <w:pPr>
              <w:pStyle w:val="Normal"/>
              <w:ind w:left="90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้างพนักงานตามภารกิจ จะต้องเกินร้อยละ ๒๕ ของข้าราช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ารยื่นคัดค้านร่า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ภาตำบลยกฐานะ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็น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ในวันที่ ๓๐ สิงหาคม ๒๕๖๑ นายจุฬา มีบุญรอด นายกสมาคมสภาองค์การบริหารส่วนตำบล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ด้วยนายวีระศักดิ์ ฮาดดา นายกองค์การบริหารส่วนท้องถิ่น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ัวแทน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๕ คน เข้ายื่นหนังสือคัดค้าน ร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ตำบลและ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ระธานสภานิติบัญญัติแห่งชาติ ผ่าน พลโทชาญชัย  ภู่ทอง ประธานคณะกรรมการธิการการปกครองส่วนท้องถิ่น 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๗ ประเด็น ที่มีกรมการปกครอง กระทรวงมหาดไทยเสนอทั้งฉบับ ที่ผ่านการพิจารณาจากคณะกรรมการกฤษฎีกา อาจจะส่งผลกระทบต่อท้องถิ่น  เช่น การปรับลดจำนวนสมาชิกสภาองค์การบริหารส่วนตำบลเหลือเพียงหมู่บ้านละ ๑ คน จากเดิม ๒ คน โดยให้คงจำนวนไว้เท่าเดิมเพราะเป็นสัดส่วนที่เหมาะสม และยังคัดค้านการกำหนดห้ามนายก รองนายก และเลขานุการ นายกองค์การบริหารส่วนตำบล ตลอดจนประธาน รองประธานสภา หรือสมาชิกสภาองค์การบริหารส่วนตำบล เดินทางฝึกอบรมหรือดูงานในประเทศไทย เนื่องจากเห็นว่าทำให้เกิดความไม่เท่าเทียมกันของหน่วยงานและเป็นการจำกัดสิทธิ์ขององค์การบริหารส่วนตำบล ทั้งนี้ เป็นไปตามการแสดงความคิดเห็นตามมาตรา ๗๗ ของรัฐธรรมนูญที่เปิดให้ประชาชนร่วมแสดงความคิดเห็นในร่าง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้องการให้องค์กรปกครองส่วนท้องถิ่นไปสังกัดยังสำนักนายกรัฐมนตรี เพื่อความเป็นอิสระ โดยมีหน้าที่ในการดูแล ส่งเสริม สนับสนุน แนะนำการบริหารงานขององค์กรปกครองส่วนท้องถิ่นให้เกิดประสิทธิภาพและ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อยู่เป็นเทศบาล การควบรวมเป็นไปตามเจตนารมณ์ของประชาชนในท้องถิ่น โดยให้ทำเป็นประกาศสำนักนายกรัฐมนตรี และให้กำหนดหลักเกณฑ์ในการยกฐาน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อยู่เทศบาลให้แล้วเสร็จภายใน ๑ ปี นับแต่วันที่ประมวลกฎหมายนี้มีผลบังคับใช้และให้ผู้บริหารท้องถิ่นดำรงตำแหน่งกี่วาระติดต่อกันก็ได้   ซึ่งถือเป็นการเรียงร้องสิทธิ์ให้กับผู้บริหารและสมาชิกสภาส่วนท้องถิ่น หากมีความคืบหน้าประการใดจะแจ้งให้ที่ประชุมได้รับทราบ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 เมื่อวันที่ 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๒๕๖๑  ซึ่งรายงานการประชุมฯ ได้แนบไปพร้อมกับหนังสือเชิญประชุมไปแล้ว เพื่อให้ท่านได้ทำการพิจารณาและตรวจสอบในสาระสำคัญ  มีท่านใดจะเพิ่มเติมหรือแก้ไขในสาระสำคัญ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ขอมติที่ประชุมสภาในการรับรองรายงานการประชุมสภาฯ สมัยสามัญที่ ๔ ประจำปี ๒๕๖๑ เมื่อวันที่ ๑๕ สิงหาคม ๒๕๖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รับรองรายงานการประชุมสภาฯ สมัยสามัญที่ ๔ ประจำปี ๒๕๖๑  เมื่อวันที่ ๑๕  สิงหาคม  ๒๕๖๑ ด้วยคะแนน  ๒๔  เสียง งดออกเสียง  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  เรื่อง   การพิจารณา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๖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๒  ขั้นแปรญัต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ในวาระนี้ สืบเนื่องจากที่ได้มีการพิจารณา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ในวาระที่ ๑ ขั้นรับหลักการ เมื่อวันที่ ๑๕ สิงหาคม ๒๕๖๑ ซึ่งที่สภาองค์การบริหารส่วนตำบลมะเกลือเก่า มีมติรับหลักการในวาระที่ ๑ แล้วนั้น และที่ประชุมสภาฯ ได้ส่งร่างข้อบัญญัติงบประมาณรายจ่ายฉบับดังกล่าวให้ คณะกรรมการแปรญัตติของสภาองค์การบริหารส่วนตำบลมะเกลือเก่า พิจารณาในรายละเอียด  บัดนี้คณะกรรมการแปรญัตติได้ส่งรายงานการประชุมต่อที่ประชุมสภาฯ แล้วขอเชิญประธานคณะกรรมการแปรญัตติได้อภิปรายแถลงประกอบรายงานการแปรญัตติต่อ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ญาตที่ประชุมขออนุญาตให้เลขานุการกรรมแปรญัตติได้แถลงผลการประชุมต่อที่ประชุมเนื่องจากไม่สบ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คณะกรรมก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ี่ประชุมสภาองค์การบริหารส่วนตำบลมะเกลือเก่า ได้มีมติรับหลักการแห่ง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 เมื่อวันที่ ๑๕ สิงหาคม ๒๕๖๑ และที่ประชุมได้มีมติทีประชุมแต่งตั้งคณะกรรมการแปรญัตติ จำนวน ๓ คน ซึ่งประกอบด้วย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 ประธานคณะกรรมการแปรญัตติ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ชัยบุรี  กรรมกรแปรญัตติ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 เลขานุการและกรรมการแปรญัตติ และที่ประชุมสภาองค์การบริหารส่วนตำบลมะเกลือเก่า ได้มีมติที่ประชุมกำหนดระยะเวลาการรับคำแปรญัตติ ในระหว่าง วันที่ ๑๕  สิงหาคม ๒๕๖๑ เวลา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ห้องประชุมห้องสมุดมีชีวิตตำบลมะเกลือเก่า บ้านหนองม่วง หมู่ ๕  วันที่ ๑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 สิงหาคม ๒๕๖๑ 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กตัญญู องค์การบริหารส่วนตำบลมะเกลือเก่า  เมื่อสิ้นสุดระยะเวลาการรับเสนอคำขอแปรญัตติแล้วนั้น ปรากฏว่าไม่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ผู้บริหาร  มายื่นคำขอแปรญัตติ   คณะกรรมการแปรญัตติจึงได้ทำหนังสือเชิญคณะผู้บริหารได้เข้าร่วมประชุมการพิจารณาการแปรญัตติของคณะกรรมการแปรญัตติในวันที่ ๒๒ สิงหาคม ๒๕๖๑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กตัญญู องค์การบริหารส่วนตำบลมะเกลือเก่า ซึ่งที่ประชุมได้มีมติเห็นชอบให้คงร่างเดิม  และได้ส่งรายงานการประชุมให้ประธานสภาองค์การบริหารส่วนตำบลเพื่อแจ้งให้กับ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ได้ทราบต่อไป ซึ่งเอกสารได้ส่งมอบให้กับทุกท่าน ขอให้ทุกท่าน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เลขานุการคณะกรรมการแปรญัตติได้รายงานและได้มีมติให้คงร่างเดิมนั้น มีท่านใดมีข้อสงสั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มีข้อสงสัย ขอมติที่ประชุมในการเห็นชอบให้คงร่างเดิมตามมติของคณะกรรมการแปรญัตติ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คงร่างเดิม ด้วยคะแนน  ๒๔  เสียง งดออกเสียง  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ะที่ ๓  ขั้นตราเป็นข้อบัญญ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ผ่านการพิจารณาในวาระที่ ๑ ขั้นรับหลักการ และวาระที่ ๒   ขั้นแปรญัตติ เรียบร้อยแล้ว ในวาระที่ ๓ ไม่มีการอภิปราย ดังนั้น ลำดับต่อไปขอมติที่ประชุมเห็นชอบในวาระที่ ๓ ขั้นตราเป็นข้อบัญญัติงบประมาณรายจ่าย ประจำปีงบประมาณ ๒๕๖๒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ตราเป็นข้อบัญญัติงบประมาณรายจ่ายประจำปีงบประมาณ ๒๕๖๒   ด้วยคะแนน  ๒๔ เสียง งดออกเสียง  ๒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พิจารณาร่างข้อบัญญัติงบประมาณรายจ่ายประจำปี งบประมาณ ๒๕๖๒ ได้ดำเนินการเสร็จสิ้นทุกวาระแล้ว  ขอให้ผู้ที่มีส่วนเกี่ยวข้องได้ดำเนินการเสนอต่อนายอำเภอสูงเนินเพื่ออนุมัติและประกาศใช้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ออนุมัติโอนเงินงบประมาณตั้งจ่ายเป็นรายการใหม่ แผนงานเคหะและชุมชน งานไฟฟ้าถนน งบลงทุน หมวดค่าที่ดินและสิ่งก่อสร้า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โครงการขยายท่อเมนประปาอ่างเกิ้งและปรับปรุงระบบการผลิตน้ำประปาบ้านคำไฮ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วยได้รับแจ้งจากบ้านคำไฮ หมู่ ๑๕ และบ้านบุตาสง หมู่ ๗ ปัจจุบันได้ใช้น้ำประปาจากบ้านหนองเลา  แต่เนื่องจากมีจำนวนครัวเรือนที่ใช้น้ำหลายหลังคาเรือน ทำให้น้ำประปาไหลไม่ทั่วถึงทุกหลังคาเรือน จึงเห็นควรที่จะดำเนินการแก้ไขปัญหาความเดือดร้อน  ดังกล่าว  ดังนั้น เพื่อเป็นการบรรเทาความเดือดร้อนของประชาช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จึงมีความจำเป็นต้องขออนุมัติโอนงบประมาณตั้งจ่ายเป็นรายการใหม่ แผนงานเคหะและชุมชน งานไฟฟ้าถนน งบลงทุน หมวดค่าที่ดินและสิ่งก่อสร้า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ขยายท่อเมนประปาอ่างเกิ้งและปรับปรุงระบบการผลิตน้ำประปาบ้านคำไฮ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 ๒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บาทโดยโอนลดงบประมาณจากข้อบัญญัติงบประมาณรายจ่ายประจำป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๒๕๖๑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งบกลาง ประเภท สำรองจ่าย 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ผู้บริหารหรือ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ได้เปิดให้บริการน้ำประปาบ้านคำไฮ  ซึ่งได้ประสบปัญหา คือ แรงดันน้ำไหลไปไม่ถึงคุ้มวัดทำให้ประชาชนหลายครัวเรือนไม่มีน้ำประปาใช้  จึงได้มีการวางท่อเมนประปาเพื่อให้คุ้มวัดได้มีน้ำใช้  แต่ต้องมาประสบปัญหาน้ำเน่าเสียทำให้ต้องขอความอนุเคราะห์ไปยังบ้านหนองเลา หมู่ ๑๑ เพื่อขอใช้น้ำประปาอ่างเกิ้ง ส่งน้ำให้กับบ้านคำไฮ หมู่ ๑๕  ในโซนล่าง และบ้านบุตาสง หมู่ ๗  แต่ขณะนี้ได้ประสบปัญหาน้ำไม่เพียงพอให้ประชาชนได้ใช้ จึงเห็นควรจะดำเนินการแก้ไขปัญหาโดยการเดินท่อจ่ายน้ำประปา เพื่อนำน้ำจากประปาอ่างเกิ้งไปเก็บไว้ยังระบบประปาบ้านคำไฮ เพื่อเป็นการเพิ่มแรงดันน้ำและส่งไปยังยังคุ้มล่างของบ้านคำไฮ และ บ้านบุตาสง หมู่ ๗  ทั้งนี้ได้ให้ช่างทำการสำรวจและได้ประเมินการแก้ไขปัญหาโดยจะต้องเดินท่อจ่ายน้ำประปา พีวีซี กว้าง ๓ นิ้ว ยาว ๙๒๐ เมตร จากประปาอ่างเกิ้งบ้านหนองเลา ไปยังถังเก็บน้ำใสประปาบ้านคำไฮ หมู่ ๑๕ พร้อมติดตั้งประตูน้ำ   ๓ นิ้ว   ติดตั้งมิเตอร์น้ำ ๓ นิ้ว   และงานติดตั้งวาล์วลูกลอยสแตนเลสขนาด ๒ นิ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ณะนี้บ้านบุตาสง หมู่ ๗ ได้ประสบปัญหาขาดแคลนน้ำเพื่อใช้ในชีวิตประจำวัน ซึ่งก่อนหน้านี้ได้ความอนุเคราะห์จากบ้างหนองเลาในการจ่ายน้ำประปา ให้ประชาชนได้ใช้ แต่ก็ยังไม่ทั่วถึงและมีปัญหาน้ำไม่ไหล ท่อน้ำแตก  ซึ่งเข้าใจถึงปัญหาที่เกิดขึ้นและเห็นใจมายังบ้านหนองเลา หมู่ ๑๑ ที่พยายามแก้ไขปัญหา เป็นการดีหากจะดำเนินการโครงการขยายท่อเมนประปาอ่างเกิ้ง เพื่อแก้ไขปัญหา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มายังบ้านหนองเลา ที่ ๑๑ ที่ได้ให้ความอนุเคราะห์ใช้น้ำ สำหรับบ้านคำไฮก็ประสบปัญหาความเดือดร้อนขาดแคลนน้ำใช้ซึ่งถือเป็นปัญหาสำคัญ หากโครงการได้รับการอนุมัติก็จะสามารถช่วยบรรเทาความเดือดร้อนของประชาชนได้เป็นอย่างมาก จึงขอความอนุเคราะห์มายั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 และขอให้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ร่งดำเนินการแก้ไขระบบประปาบ้านคำไฮให้สามารถใช้ได้ตามปกติ เพราะงบประมาณที่ดำเนินการไปเป็นงบประมาณที่สูง จึงอยากให้ได้ใช้งานอย่างสมบูรณ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กองช่างได้ทำการสำรวจเบื้องต้นต้องมีการขยายท่อและท่อน้ำจากฟาร์มวัว ผ่านวัดคำไฮและตรงไปยังระบบประปาของบ้านคำไฮ เป็นการวางน้ำจากบนลงล่างซึ่งจะเป็นการเพิ่มแรงดันน้ำและเปลี่ยนขนาดของท่อน้ำให้กว้าง ๓ นิ้ว  ซึ่งหลังจากเสร็จจากการประชุมจะลงพื้นที่สำรวจอีกครั้ง ขอให้ทุกท่านได้เห็นถึงความเดือดร้อนของทั้ง ๒ 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จะสอบถาม ขอมติที่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นุมัติโอนเงินงบประมาณตั้งจ่ายเป็นรายการใหม่ แผนงานเคหะและชุมชน งานไฟฟ้าถนน งบลงทุน หมวดค่าที่ดินและสิ่งก่อสร้า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ขยายท่อเมนประปาอ่างเกิ้งและปรับปรุงระบบการผลิตน้ำประปาบ้านคำไ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ประมาณจำนว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อนุมัติด้วยคะแนนเสียง ๒๔ เสียง งดออกเสียง ๒ 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๓  ขออนุมัติโอนเงินงบประมาณตั้งจ่ายเป็นรายการใหม่ แผนงานการเกษตร งานส่งเสริมการเกษตร งบลงทุน หมวดค่าที่ดินและสิ่งก่อสร้างค่าบำรุงรักษาและปรับปรุงที่ดินและสิ่งก่อสร้าง  โครงการปรับปรุงอาคารศูนย์เรียนรู้เศรษฐกิจพอเพียงตามแนวพระราชดำริ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งบประมาณ ๓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บเนื่อง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คารศูนย์เรียนรู้เศรษฐกิจพอเพียงตามแนวพระราชดำร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ดำเนินการก่อสร้างมาหลายปีซึ่งได้รับความร่วมมือจากทหาร เจ้าหน้าที่และชาวบ้าน ได้ช่วยกันก่อสร้างขึ้นมาซึ่งได้เปิดใช้งานมาเป็นเวลานาน และใช้เป็นสถานที่ในการจัดกิจกรรมต่าง การอบรม การศึกษาดูงาน ในระดับต่างๆ  และจะเห็นได้ว่าปัจจุบันมีสภาพทรุดโทรม แม้จะได้มีการเปลี่ยนหลังคาจากหลังคามุงจากเป็นเมทัลชีท แต่สภาพพื้นคอนกรีตก็หลุดล่อนออก หลายฝ่ายจึงเห็นว่าควรจะมีการปรับปรุง เพื่อให้มีความคงทนถาวรและใช้จัดงานต่างๆ โดยจะดำเนิ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ูกระเบื้องและทำฝ้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ึงได้แจ้งไปยังกองคลังและนักวิเคราะห์ฯ พิจารณางบประมาณที่ไม่ได้ใช้ นำ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อนงบประมาณตั้งจ่ายเป็นรายการใหม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โอนลดจาก ๓ แผนงาน 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๑  รวมงบประมาณที่ขออนุมัติโอนงบประมาณ ๓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บาท คื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 งานบริหารงานคลัง งบ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ใช้สอย ประเภท รายจ่ายเกี่ยวเนื่องกับการปฏิบัติราชการที่ไม่เข้าลักษณะรายจ่ายหมวดอื่นๆ โครงการจัดทำแผนที่ภาษีและทะเบียนทรัพย์สิน จำนวน 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บาท </w:t>
            </w:r>
            <w:bookmarkStart w:id="0" w:name="_GoBack"/>
            <w:bookmarkEnd w:id="0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นื่องจากในโครงการนี้ไม่สามารถดำเนินการได้ทันตามห้วงเว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การศึกษา งานระดับก่อนวัยเรียนและประถมศึกษา งบดำเนินงาน หมวด ค่าวัสดุ ประเภท ค่าอาหารเสร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๑๔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นื่องจากในปีงบประมาณนี้มีเด็กเล็กที่เข้ามาเรียนน้อยกว่าปีที่ผ่านมา ทำให้มีงบประมาณเหลือที่สามารถโอนลดมาดำเนินการ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การศึกษา งานระดับก่อนวัยเรียนและประถมศึกษา งบเงินอุดหนุน ประเภท เงินอุดหนุนส่วน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อาหารกลางวันโรงเรียน จำนวน ๕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นื่องจากแต่ละโรงเรียนที่ได้รับการอุดหนุนงบประมาณได้รายงานจำนวนนักเรียนซึ่งมีจำนวนนักเรียนที่ลดน้อยลง  ทำให้มีงบประมาณเหลือที่สามารถโอนลดมาดำเนินการ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งบประมาณทั้ง ๓ แผนงาน จะนำตั้งจ่ายเป็นรายการใหม่ใ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การเกษตร งานส่งเสริมการเกษตร งบลงทุน หมวดค่าที่ดินและสิ่งก่อสร้าง  ค่าบำรุงรักษาและปรับปรุงที่ดินและสิ่งก่อสร้าง  โครงการปรับปรุงอาคารศูนย์เรียนรู้เศรษฐกิจพอเพียงตามแนวพระราชดำริ งบประมา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าดำเนินการปูกระเบื้องและทำฝ้าเพดาน และในข้อบัญญัติงบประมาณรายจ่ายประจำปี ๒๕๖๒ ได้ตั้งงบประมาณในการปรับปรุงศูนย์ไว้อีก ๔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บาท เพื่อดำเนินการก่อสร้างกระจกรอบอาคารเพื่อให้มองเห็นทิวทัศน์ได้รอบด้านต่อไป   ดังนั้น ขอให้ที่ประชุมได้พิจารณาหากเพื่อดำเนินการในการทำสัญญาและก่อหนี้ผูกพันในการดำเนินการภายในเดือนกันยายน ก่อนสิ้นปีงบประมาณต่อไป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ากไม่มีท่านใดต้องการจะสอบถามเพิ่มเติ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ติที่ประชุม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มัติโอนเงินงบประมาณตั้งจ่ายเป็นรายการใหม่ แผนงานการเกษตร งานส่งเสริมการเกษตร งบลงทุน หมวดค่าที่ดินและสิ่งก่อสร้างค่าบำรุงรักษาและปรับปรุงที่ดินและสิ่งก่อสร้าง  โครงการปรับปรุงอาคารศูนย์เรียนรู้เศรษฐกิจพอเพียงตามแนวพระราชดำ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ประมาณจำนวน 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อนุมัติด้วยคะแนนเสียง ๒๔ เสียง งดออกเสียง ๒ 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ขออนุมัติโอนเงินงบประมาณตั้งจ่ายเป็นรายการใหม่ แผนงานบริหารงานทั่วไป งานบริหารงานคลัง งบลงทุน หมวดค่าครุภัณฑ์ประเภท ครุภัณฑ์คอมพิวเตอร์ เครื่องคอมพิวเตอร์โน้ตบุ๊ค สำหรับงานประมวลผล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บประมาณ ๒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วยกองคลัง มีความประสงค์จะจัดซื้อเครื่องคอมพิวเตอร์โน้ตบุ๊ค สำหรับงานประมวลผลสำหรับใช้ในงานของกองคลัง จึงมีความจำเป็นต้องขออนุมัติโอนงบประมาณตั้งจ่ายเป็นรายการใหม่ แผนงานบริหารงานทั่วไป งานบริหารงานคลัง งบลงทุน หมวดค่าครุภัณฑ์  ประเภท ครุภัณฑ์คอมพิวเตอร์ เครื่องคอมพิวเตอร์โน้ตบุ๊ค สำหรับงานประมวลผลจำนวน ๑ เครื่อง ราคาเครื่อง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บาท  โดยมีคุณลักษณะพื้นฐานตามเกณฑ์ราคากลางและคุณลักษณะพื้นฐานครุภัณฑ์คอมพิวเตอร์ ประจำปี ๒๕๖๑ ณ วันที่ ๒๓ พฤษภาคม ๒๕๖๑ โดยโอนลดงบประมาณจากข้อบัญญัติงบประมาณรายจ่ายประจำป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๕๖๑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 งานบริหารงานคล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 หมวดค่าใช้สอย ประเภท รายจ่ายเพื่อให้ได้มาซึ่งบริการ จำนวน 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องคลั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่องด้วยปัจจุบัน เครื่องคอมพิวเตอร์โน๊ตบุ๊คที่ใช้อยู่นั้น ได้ดำเนินการจัดซื้อในปีงบประมาณ ๒๕๕๑  โดยใช้ในการจัดทำบัญชีรายรับรายจ่าย รายงานการเงิน ซึ่งเครื่องดังกล่าวนี้ได้ใช้งานมาหลายปีแล้ว ทำให้เกิดการชำรุดและส่งซ่อมบ่อยครั้ง ก่อให้เกิดความเสียหายในการจัดเก็บข้อมูลและการประมวลผล ประกอบกับหน่วยความจำและฟังค์ชั่นการใช้งานของเครื่องไม่รองรับโปรแกรมใหม่ๆ ที่ทางกรมส่งเสริมการปกครองท้องถิ่นได้ให้จัดทำในรูปแบบออนไลน์ จึงมีความจำเป็นที่จะต้องดำเนินการจัดซื้อเครื่องใหม่ เพื่อการปฏิบัติงานมีประสิทธิภาพเพิ่มมากขึ้น  ขอความอนุเคราะห์ในการโอนงบประมาณในครั้งนี้ โดยจะดำเนินการโอนลดงบประมาณในส่วนของกองคลัง มาดำเนินการจัดซื้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รับแจ้งจาก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ก็เห็นควรที่จะดำเนินการจัดซื้อเครื่องใหม่ เพราะปัจจุบันการรายงานทางการเงินนั้นจะต้องมีการกรอกข้อมูลในรูปแบบระบบออนไลน์ไปยังกรมส่งเสริมฯ  จึงจำเป็นต้องเป็นเครื่องที่มีหน่วยความจำและความเร็ว ซึ่งงบประมาณที่ขอโอนลดนั้นก็ไมได้กระทบกับงบประมาณอื่นเพราะเป็นงบของกองคลั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นุมัติโอนเงินงบประมาณตั้งจ่ายเป็นรายการใหม่ แผนงานบริหารงานทั่วไป งานบริหารงานคลัง งบลงทุน หมวดค่าครุภัณฑ์ประเภท ครุภัณฑ์คอมพิวเตอร์ เครื่องคอมพิวเตอร์โน้ตบุ๊ค สำหรับงานประมวลผล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 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อนุมัติด้วยคะแนนเสียง ๒๔ เสียง งดออกเสียง ๒ 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 เรื่อง โครงการอบรมสัมมนาและทัศนศึกษาดูงานของคณะผู้บริหาร สมาชิกสภาองค์การบริหารส่วนตำบล พนักงานส่วนตำบล พนักงานจ้าง องค์การบริหารส่วนตำบลมะเกลือเก่า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๖๑ ระหว่างวันที่ 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๕ กันยายน ๒๕๖๑ ณ จังหวัดนนทบุ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ุทรสงคร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ได้ตั้งงบประมาณในโครงการอบรมสัมมนาและทัศนศึกษาดูงานของคณะผู้บริหาร สมาชิกสภาองค์การบริหารส่วนตำบล พนักงานส่วนตำบล พนักงานจ้าง ซึ่งได้ตั้งไว้เป็นทุกปีนั้น  ซึ่งปีนี้จะเดินทางไปในช่วงปลายปีงบประมาณเพราะต้องพิจารณาว่าในช่วงต้นปีและกลางปีนั้นมีโครงการโครงสร้างพื้นที่ที่ต้องใช้งบประมาณเร่งด่วนหรือไม่  สำหรับในเรื่องนี้ได้มีการหารือหลายฝ่ายทั้งฝ่ายบริหาร ฝ่ายสภา และพิจารณาแล้วว่าควรที่จะดำเนินการใช่ช่วงนี้ก่อนเลือกตั้ง เพราะช่วงนั้นอาจจะเดินทางลำบาก ส่วนสถานที่นั้น จะเป็นจังหวัดนนท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  โดยจะไปศึกษาดูงานพัฒนาและบริหารแหล่งท่องเที่ยวและเน้นการอบรม การจัดกิจกรรมร่วมกันระหว่า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นักงาน โดยกำหนดเบื้องต้นกำหนดในวันที่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ันยายน ๒๕๖๑ เพื่อให้กองคลังได้ดำเนินการเบิกจ่ายได้ทันก่อนสิ้นปีงบประมาณ สำหรับในเรื่องนี้ทุกท่านเห็นควรอย่างไรบ้าง  โดยเจ้าหน้าที่ได้จัดทำแบบตอบรับการร่วมโครงการให้ทุกท่านได้พิจารณา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สภาต้องการให้ทุกท่านได้ร่วมกิจกรรมทุกคน  เพราะครั้งนี้อาจจะถือได้ว่าเป็นการร่วมเดินทางไปอบรมทัศนศึกษาในฐาน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สุดท้ายก่อนที่จะมีการเลือกต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โครงการอบรมสัมมนาและทัศนศึกษาดูงานของคณะผู้บริหาร สมาชิกสภาองค์การบริหารส่วนตำบล พนักงานส่วนตำบล พนักงานจ้าง ในครั้งนี้ ตามกำหนดการคราวๆ  จะเข้าดูงา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คูลัด จังหวัดนนทบุรี  จากนั้นจะเดินทางไปที่จังหวัดสมุทรสงคราม เพื่อดูงานในเรื่องจัดการท่องเที่ยวหรือรับฟังการอบรม  และพักที่นี้ ๑ คืน ส่วนในวันสุดท้ายจะเดินทางไปที่จังหวัดเพชรบุรี ซึ่งตอนนี้กำลังหาสถานที่ดูงาน  จากนั้นจะเข้าชมอุทยานราชภักดิ์ และพักที่ชะอำ ๑ คืน และเดินทางกลับ  ซึ่งกำหนดการนี้อาจจะมีการเปลี่ยนแปลงตามความเหมาะสม  สำหรับการการจัดโครงการฯ ครั้งนี้ อยากให้ทุกท่านได้เข้าร่วมโครงการ อย่างที่ท่านนายกได้เรียนข้างต้น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หลายท่านสอบถามว่าหากจะเป็นช่วงปลายฝนต้นหนาวจะ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ำหนดการที่วางไว้แต่แรกนั้นคิดว่ามีความเหมาะสมแล้ว และเจ้าหน้าที่ได้แจกแบบตอบรับให้ทุกท่าน หากตอบรับมาไม่ถึงครึ่งของจำนวนสมาชิก ต้องขออนุญาตยกเลิกโครงการ เพราะโครงการฯ นี้ต้องการให้ทุกท่านได้มีส่วนร่วม และครั้งนี้ได้จัดพร้อมกันทั้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นักงาน ก็อยากให้ทุกคนได้ร่วมกิจกรรมร่วม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ที่จะไปดูงานที่จังหวัดเพชรบุรีนั้น ทราบว่าตอนนี้ได้มีน้ำท่วมบริเวณเขื่อนแก่งกระจาน  จะส่งผลกระทบกับการดูงาน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ส้นทางที่จะเดินทางไปนั้นเป็นเส้นทางถนนเพชรเกษม  เป็นคนละเส้นทางกันจึงไม่ส่งผลกระท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กล้วย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คิดเห็น หากแบบตอบรับการเข้าร่วมโครงการไม่ถึงครึ่งนั้น ขอให้ดำเนินการโครงการต่อไปจะได้หรือไม่ เพราะยังมีบางท่านที่อยากไปและตั้งใจจะไปทัศนศึกษาดูงานครั้งนี้ เพราะว่าจะใกล้จะหมดวาระการทำงานแล้ว ไม่อยากให้ยกเลิกโครงการ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จัดขึ้นเพื่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จึงต้องการให้ทุกท่านได้เข้าร่วมโครงการ เพราะหากจัดโครงการไปแล้ว แต่สมาชิกสภาเข้าร่วมโครงการน้อยหรือไม่ถึงครึ่งหนึ่ง หากมีหน่วยงานมาตรวจสอบก็จะโดนเรียนเงินคืน หรือผิดระเบียบได้ ในส่วนนี้ขอให้เข้าใจถึงเจ้าหน้าที่ที่จัดทำโครงการ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อย่างยิ่งสำหรับการจัดโครงการอบรมศึกษาดูงานในครั้งนี้ เพราะถือว่าเป็นการได้ร่วมกันทำกิจกรรมร่วมกันระหว่า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นักงาน ถือว่าเป็นการสร้างความรู้จักและความสามัคคีกันอีกทา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นิลสูงเนิน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ที่ท่านนายกได้นำเรียน เพราะหากร่วมโครงการไม่ถึงครึ่ง หากมีการตรวจสอบหรือการจัดการด้านเอกสารก็จะลำบาก ขอให้ทุกท่าน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พิ่มเติมหรือไม่ หากไม่มี ขอมติที่ประชุมสภาเห็นชอบในการจัดโครงการอบรมสัมมนาและทัศนศึกษาดูงานของคณะผู้บริหาร สมาชิกสภาองค์การบริหารส่วนตำบล พนักงานส่วนตำบล พนักงานจ้าง องค์การบริหารส่วนตำบลมะเกลือเก่า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ประชุมมีมติเห็นชอบเป็นเอกฉันท์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มติที่ประชุมที่ได้เห็นชอบให้มีการจัดโครงการอบรมฯ แล้วนั้น สำหรับกำหนดการจะแจ้งให้ทราบในภายหลัง ซึ่งอาจจะมีการเปลี่ยนแปลงเล็กน้อย ลำดับต่อไปจะได้จะประสานงานไปยังสถานที่ศึกษาดู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อื่น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หรับหมู่บ้านใดที่มีเรื่องความเดือดร้อน จำเป็นเร่งด่วนที่ต้องการแก้ไขขอเชิญแจ้งได้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ข้าวาระขอแจ้งยั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 หมู่ที่ ๒  และผู้ใหญ่บ้าน ด้วยในวันที่ ๓ กันยายน ๒๕๖๑ 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เจ้าหน้าที่จากองค์การบริหารส่วนจังหวัดนครราชสีมา จะเดินทางมามอบบ้านที่ได้รับการสนับสนุนงบประมาณในการปรับปรุงบ้านผู้ยากไร้ นางมิมาลา  คตสูงเนิน หมู่ที่ ๒  โดยได้รับความร่วมมือในการก่อสร้างจากเจ้าหน้าที่ทห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ขอเสนอให้มีการติดตั้งไฟฟ้าแสงสว่างแบบโคมไฟบริเวณแยกคำไฮ บริเวณแยกทางเข้าหมู่บ้านวังรางน้อยและบ้านหัวเขา ที่ชาวบ้านใช้เดินทางเข้าออกสู่ถนนเส้นกำลักเอก เพราะเป็นบริเวณขึ้นลงเนิน ทำให้รถที่วิ่งสวนมามองไม่เห็นทำให้เกิดอุบัติเหตุบ่อยครั้งโดยเฉพาะในช่วงเวลากลางคืน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ได้จัดงบประมาณมาดำเนินการติดตั้งหากเป็นไปได้ขอให้เป็นภายในปี ๒๕๖๑ ก่อนสิ้นปีเพราะเป็นช่วงเทศกาลปีใหม่รถวิ่งสัญจรไป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มาจำนวน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ถนนเส้นนี้เป็นถนนที่อยู่ในความรับผิดชอบของทางหลวงชนบท ดังนั้นจะต้องติดต่อประสานงานอีกครั้ง ซึ่งอาจจะไม่ทันในปีงบประมาณ ๒๕๖๑ จะต้องนำเข้าแผนไว้ในปีงบประมาณ ๒๕๖๒ แต่หากรอได้ทางหลวงชนบทมีแผนที่จะทำการรื้อถนนและติดตั้งโคมไฟฟ้าเหมือนหน้าโรงเรียนวังรางพิทยาคม ซึ่งต้องใช้งบประมาณที่สูงพอสมคว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มีผู้มาขโมยถังน้ำประจำหมู่บ้านของหมู่ ๑๗ ที่ได้รับมอบ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คืนที่ผ่านมา ขอฝากเตือนมายังทุกหมู่บ้านให้เฝ้าระวังไว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หรือไม่ หากไม่มีขออนุญาตหารือต่อที่ประชุมสภา ตามที่ได้หารือกับผู้บริหาร จากที่เราได้ก่อสร้างศูนย์เรียนรู้เศรษฐกิจพอเพียงฯ และได้ดำเนินกิจกรรมต่างๆ มานานแล้ว จึงเห็นว่าควรจะก่อสร้างศาลและอัญเชิญเจ้าพ่อเขาสามสิบส่างมาสถิตย์เพื่อความเป็นสิริมงคล เป็นที่สักการะบูชาและปกป้องขุนเขาและสถานที่แห่งนี้ สำหรับผู้ที่มาท่องเที่ยวหรือประกอบกิจกรรมต่างๆ จึงอยากจะขอความอนุเคราะห์มายังทุกท่านในการร่วมบริจาคทำบุญคนละ ๒๐๐ บาท จะได้หรือไม่  โดยประธานสภาและรองประธานสภาร่วมบริจาคคนละ ๕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ประธานได้นำเรียน ซึ่งมีความเห็นตรงกันว่าควรจะมีสิ่งศักดิ์สิทธิ์ไว้เป็นเป็นสิริมงคลยังสถานที่แห่งนี้ เพื่อปกป้องรักษาคุ้มครอง เพราะจากที่ผ่านมาเราได้ทำกิจกรรมต่างๆ  บ่อยครั้ง  เพื่อเป็นการไม่ลบหลู่สถานที่แห่งนี้จึงเห็นควรที่จะก่อสร้างศาลเจ้าพ่อเขาสามสิบส่างไว้สักการบูชา และไว้เพื่อยึดเหนี่ยวจิตใจ  โดยเบื้องต้นได้ปรึกษาและขอคำแนะนำจากพราหมณ์  โดยทำพิธีเชิญดวงวิญญาณสิ่งศักดิ์สิทธิ์ที่อยู่ในบริเวณนั้นมาสถิตย์ ณ ศาลแห่งนี้ได้ และขออนุญาตตั้งนามให้เป็นศาลเจ้าพ่อเขาสามสิบส่าง  ในส่วนนี้จึงขอความร่วมมือมายังทุกท่านร่วมก่อสร้างศาลครั้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เสนอขอให้ทุกท่านร่วมบริจาคคนละ ๒๐๐ บาท นั้น มีท่านมีความคิดเห็นที่แตกต่างเป็นอย่างอื่น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 ขอมติที่ประชุมเห็นชอบให้ทุกท่านร่วมบริจาคเงินจำนวน ๒๐๐ บาท เพื่อก่อสร้างศาลเจ้าพ่อเขาสามสิบส่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มีมติเห็นชอบ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นี้หากท่านใดจะเพิ่มเติมจาก ๒๐๐ บาทได้ เพื่อร่วมสมทบทุนและทำบุญร่วมกันและขอให้ทุกท่านได้นำส่งที่รองประธานสภารวบรวมเพื่อดำเนินการ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เข้าร่วมการประชุมคณะกรรมการนโยบายที่ดินแห่งชาติ หรือ ค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มานั้นร่วมกับ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่งเสริมการเกษตร  ตอนนี้คณะกรรมการได้พิจารณาถึงการทำกินของประชาชนบนเขามะกอกแล้วขอให้ผู้ที่ทำการเกษตรได้เตรียมเอกสารสิทธิ์การครอบครองแสดงต่อเจ้าหน้าที่หากได้มีการลงสำรวจ  ยกตัวอย่างในส่วนของหมู่ ๑๐ ที่ได้มีการทำกินในที่ดินของป่าไม้รายของร้านอ้วนลือนั้นเอกสารสิทธิ์ไม่ตรงความเป็นจริงและไม่เข้าหลักเกณฑ์ในการขอใช้พื้นที่ จึงได้มีการยึดคืนสู่สภาพป่าแล้ว จากนั้นจะนำผู้ยากไร้ที่ได้ไปลงทะเบียนขอใช้พื้นที่ทำกินมาใช้พื้นที่สำหรับทำการเกษตร  ไม่เกินรายละ ๒๐ ไร่ และจะได้มีการจัดให้มีเจ้าหน้าที่ให้ความรู้และมีการดำเนินการในรูปแบบสหกรณ์และต้องกำหนดตามหลักเกณฑ์ที่ป่าไม้กำหนด สำหรับในเขตป่าสงวนต้องปลูกต้นไม้ทดแทนไร่ละ ๔๐ ต้น ซึ่งจะทำได้แต่เลี้ยงสัตว์เท่านั้น ขอฝากยังผู้นำไปประชาสัมพันธ์ให้กับประชาชนในพื้นที่ได้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 เทพ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ในเรื่องโคมไฟฟ้าดับบริเวณบ้านหนองซาดเส้นเดียวกับบ้านคำไฮ เพราะดับมาเป็นเวลานานแล้ว  ขอให้ท่านได้ประสานให้แก้ไข  และขอขอบคุณสำหรับทุกโครงการที่ท่านได้อนุมัติงบประมาณดำเนินการแก้ไขปัญหาความเดือดร้อน ในส่วนของงบประมาณของบ้านหนองซาดจำนวน ๔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จ้งไว้ยังไม่ได้แจ้งว่าจะนำมาใช้ทำโครงการอะไร  สุดท้ายของฝากเรื่องยังกองสวัสดิการสังคม เนื่องจากยังมีบ้านผู้ยากไร้ที่มีสภาพผุพังอยู่จำนวน ๑ หลัง คือ บ้านนายสมยศ  จันทรลอย บ้านเลขที่ ๕๕ ที่ได้เสนอเรื่องเอาไว้ ขอความอนุเคราะห์งบประมาณในการซ่อมแซม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ไฟฟ้าจะอยู่ในความดูแลของทางหลวงชนบท ซึ่งทราบว่าเป็นที่สายไฟซ็อตใต้ดิน จะเร่งประสานให้มาทำเดินการแก้ไขโดยเร็ว ในส่วนงบประมาณนั้นจะดำเนินการตั้งถังประปาแบบแชมเปญ แต่ต้องดูในเรื่องที่ดินก่อนว่าจะมีปัญหาหรือไม่  ในส่วนของบ้านนายสมยศ จะยกที่ดินให้ปลูกบ้านที่บ้านโสกจาน เพราะอยู่ทำงานกันมาหลายปี อาจจะให้ช่วยไปดูแลไร่ให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บคุณ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ที่ได้เสียสละเวลาเข้าประชุมสภาในครั้งนี้ ท่านผู้บริหาร เจ้าหน้าที่ ที่ได้มาตอบข้อสักถามต่างๆ และที่ได้อำนวยความสะดวกในการจัดสถานที่และเรื่องอาหาร ทำให้การประชุมเป็นไปด้วยความเรียบร้อย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และต้องขอบคุณทุกท่านด้วยครับ ผมขอปิดประชุม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วลิต 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โมทย์  มิด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มิด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อาภรณ์  ศิริจำ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าภรณ์   ศิริจำป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หฮฬๅ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30:00Z</dcterms:created>
  <dc:creator>พี่ยุ้ย</dc:creator>
  <dc:description/>
  <cp:keywords/>
  <dc:language>en-US</dc:language>
  <cp:lastModifiedBy>My Documents</cp:lastModifiedBy>
  <cp:lastPrinted>2019-01-07T15:12:00Z</cp:lastPrinted>
  <dcterms:modified xsi:type="dcterms:W3CDTF">2019-01-07T08:13:00Z</dcterms:modified>
  <cp:revision>45</cp:revision>
  <dc:subject/>
  <dc:title>ระเบียบวาระการประชุมสภาองค์การบริหารส่วนตำบลมะเกลือเก่า</dc:title>
</cp:coreProperties>
</file>