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778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ประชุมสภาองค์การบริหารส่วนตำบลมะเกลือเก่า 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ธานสภาองค์การบริหารส่วนตำบลมะเกลือเก่า  ทำคำร้องยื่นต่อนายอำเภอสูงเนิน เพื่อเปิด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๕๗  และการพิจารณาร่างข้อบัญญัติงบประมาณประจำปี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ข้อราชการอื่นที่จำเป็นเร่งด่วนในการแก้ไขปัญหาความเดือดร้อนของประชาชน นั้น  อาศัยอำ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ที่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อำเภอสูงเนินพิจารณาแล้ว  สมควรให้เรียกประชุมวิสามัญ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ณ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าระที่  ๒  และ วาระที่ ๓  และข้อราชการอื่น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ได้กำหนดวัน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ในสมัยวิสามัญที่  ๑  ครั้งที่  ๒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หอประชุมสภาองค์การบริหาร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440" w:right="746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พี่ยุ้ย</dc:creator>
  <dc:description/>
  <cp:keywords/>
  <dc:language>en-US</dc:language>
  <cp:lastModifiedBy>sky1</cp:lastModifiedBy>
  <cp:lastPrinted>2012-07-05T16:45:00Z</cp:lastPrinted>
  <dcterms:modified xsi:type="dcterms:W3CDTF">2014-09-22T09:12:00Z</dcterms:modified>
  <cp:revision>2</cp:revision>
  <dc:subject/>
  <dc:title/>
</cp:coreProperties>
</file>