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ซ่อมแซมถนนหินคลุก โดยปรับเกรดและบดอัดคันทางเดิม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0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มีพื้นที่ 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,80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ละงานเสริมหินคลุกบดทับแน่น มีปริมาตรหินคลุก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2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พื่อบรรเทาความเดือดร้อนของประชาชนภายในซอยวัดโนนสมบูรณ์ 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 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9,0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้าหมื่นเก้าพั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เงินสะสม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9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สนอราคา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1.40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-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11.5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9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40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กรพินธุ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5T10:49:00Z</cp:lastPrinted>
  <dcterms:modified xsi:type="dcterms:W3CDTF">2013-07-16T03:44:00Z</dcterms:modified>
  <cp:revision>595</cp:revision>
  <dc:subject/>
  <dc:title>รายงานขอจ้าง  โดยวิธีสอบราคา ขององค์การบริหารส่วนตำบล</dc:title>
</cp:coreProperties>
</file>