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งานขอจ้าง  โดยวิธีสอบราคาขององค์การบริหารส่วนตำบ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/>
        <w:tc>
          <w:tcPr>
            <w:tcW w:w="10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เรียน</w:t>
            </w:r>
            <w:r>
              <w:rPr>
                <w:rFonts w:ascii="Angsana New" w:hAnsi="Angsana New" w:cs="Angsana New"/>
              </w:rPr>
              <w:t xml:space="preserve">    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วยองค์การบริหารส่วนตำบลมะเกลือเก่า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ัด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โดยวิธีสอบราคาตามระเบียบกระทรวงมหาดไทยว่าด้วยการพัสดุขององค์การบริหารส่วนตำบล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14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0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27 (7) 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33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มีรายละเอียดดังนี้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ัดจ้างโครงการก่อสร้างถนนคอนกรีตเสริมเหล็ก กว้าง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มตร หน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0.1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ตร หรือมีพื้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ไม่น้อยกว่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0.0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รางเม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ตุผลและความจำเป็นที่ต้อง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รั้งนี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พื่อบรรเทาความเดือดร้อนของประชาชนภายในบ้านหนองหลักพันสโมสร หมู่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  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มาตรฐาน  คือ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ี่เคยซื้อหรือแจ้งครั้งหลังสุดภายในระยะ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วล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  งบประมาณ   คือ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  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งเงินตั้งไว้เพื่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จ้า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ครั้งนี้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จำนว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8,200.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าท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ามหมื่นแปดพันสองร้อยบาทถ้ว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-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จ่ายขาดเงินสะสมประจำปีงบประมาณ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556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งินสะสม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ภท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</w:tr>
      <w:tr>
        <w:trPr>
          <w:trHeight w:val="80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การใช้พัสดุที่จะจ้าง  ภายใน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แต่วันที่เสนอรายการนี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 60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    )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้อเสนอเพื่อพิจารณ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tbl>
            <w:tblPr>
              <w:tblW w:w="103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9"/>
            </w:tblGrid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6.1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ความเห็นชอบตามนัยข้อ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20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วรรคสองแห่งระเบียบกระทรวงมหาดไทย ว่าด้วยการพัดสุของหน่วยการบริหารราชการส่วนท้องถิ่น พ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>ศ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. 2535</w:t>
                  </w:r>
                </w:p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sz w:val="32"/>
                      <w:szCs w:val="32"/>
                    </w:rPr>
                  </w:pP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6.2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ลงนามในประกาศสอบราคา  โดยกำหนด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>(</w:t>
                  </w: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ü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ขาย  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</w:rPr>
                    <w:t xml:space="preserve">(   )  </w:t>
                  </w:r>
                  <w:r>
                    <w:rPr>
                      <w:rFonts w:ascii="Angsana New" w:hAnsi="Angsana New" w:cs="Angsana New"/>
                      <w:sz w:val="32"/>
                      <w:sz w:val="32"/>
                      <w:szCs w:val="32"/>
                    </w:rPr>
                    <w:t xml:space="preserve">ให้แบบรูปรายการและรายละเอียด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ได้ที่องค์การบริหารส่วนตำบลมะเกลือเก่า  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ตั้งแต่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ณ  ที่ทำการองค์การบริหารส่วนตำบลมะเกลือเก่า  และติดต่อขอซื้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/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อกสาร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ณ  ศูนย์รวมข้อมูลข่าวสารการซื้อการจ้างระดับอำเภอ  ห้องท้องถิ่นอำเภอสูงเนิน  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2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และกำหนดเปิดซองสอบราคา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สิงห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2556</w:t>
                  </w:r>
                  <w:r>
                    <w:rPr>
                      <w:rFonts w:cs="Angsana New" w:ascii="Angsana New" w:hAnsi="Angsana New"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8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ยื่นเสนอราคา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เวลา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11.20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-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11.35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.</w:t>
                  </w:r>
                </w:p>
              </w:tc>
            </w:tr>
            <w:tr>
              <w:trPr/>
              <w:tc>
                <w:tcPr>
                  <w:tcW w:w="10339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ผู้สนใจติดต่อซื้อเอกสารสอบราคาจ้าง  ในราคาชุดละ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400.-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บาท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  <w:u w:val="single"/>
                    </w:rPr>
                    <w:t xml:space="preserve">โครงการ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>8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  <w:u w:val="single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ได้ที่ งานพัสดุ กองคลัง องค์การบริหารส่วนตำบลมะเกลือเก่า ระหว่า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วันที่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ในวันที่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31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กรกฎาคม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556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8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ถึงเวลา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6.3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น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. 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ณ ศูนย์ข้อมูลข่าวสารการจัดซื้อจัดจ้างระดับอำเภอ อำเภอสูงเนิ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>ห้องท้องถิ่นอำเภอ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ชั้น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2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หรือสอบถามรายละเอียดทางโทรศัพท์ หมายเลข 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044-419290 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32"/>
                      <w:sz w:val="32"/>
                      <w:szCs w:val="32"/>
                    </w:rPr>
                    <w:t xml:space="preserve">ต่อ </w:t>
                  </w:r>
                  <w:r>
                    <w:rPr>
                      <w:rFonts w:cs="Angsana New" w:ascii="Angsana New" w:hAnsi="Angsana New"/>
                      <w:b/>
                      <w:bCs/>
                      <w:sz w:val="32"/>
                      <w:szCs w:val="32"/>
                    </w:rPr>
                    <w:t xml:space="preserve">14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ในคำสั่งแต่งตั้งคณะกรรมการ ดำเนินการจัดหาพัสดุและเอกสารที่เกี่ยวข้อง ดังแนบท้าย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.4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จ้งผู้มีอาชีพ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าย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จ้าง   และหน่วยงานที่เกี่ยวข้องเพื่อทราบโดยทั่วกัน</w:t>
            </w:r>
          </w:p>
        </w:tc>
      </w:tr>
      <w:tr>
        <w:trPr>
          <w:trHeight w:val="1486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21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..…………………………………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วิชาการพัสดุ</w:t>
            </w:r>
          </w:p>
          <w:p>
            <w:pPr>
              <w:pStyle w:val="Normal"/>
              <w:ind w:left="375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รพินธุ์   สงสันเทียะ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  <w:p>
            <w:pPr>
              <w:pStyle w:val="Normal"/>
              <w:ind w:left="3397" w:hanging="0"/>
              <w:jc w:val="both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 …………………………….…....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ind w:left="3397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งกฤชกร    สิงขรอาจ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2-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7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่าที่ร้อยตรี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51" w:hanging="0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วลิต    ปรีดาส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ü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ิจารณา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 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พิจารณา  เพราะ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………………………………………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)…………..……….……………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ู้สั่งจ้าง</w:t>
            </w:r>
          </w:p>
        </w:tc>
      </w:tr>
      <w:tr>
        <w:trPr>
          <w:trHeight w:val="419" w:hRule="atLeast"/>
        </w:trPr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ยเอกชัย   พรหมพันธ์ใจ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กองค์การบริหารส่วนตำบลมะเกลือเก่า</w:t>
            </w:r>
          </w:p>
        </w:tc>
      </w:tr>
      <w:tr>
        <w:trPr/>
        <w:tc>
          <w:tcPr>
            <w:tcW w:w="103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    กรกฎาคม   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   2556</w:t>
            </w:r>
          </w:p>
        </w:tc>
      </w:tr>
    </w:tbl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sectPr>
      <w:type w:val="nextPage"/>
      <w:pgSz w:w="11906" w:h="16838"/>
      <w:pgMar w:left="1411" w:right="562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eastAsia="Times New Roman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Times New Roman" w:cs="Cord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60"/>
      <w:jc w:val="both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6:35:00Z</dcterms:created>
  <dc:creator>กรรณิการ์  พรพนัสศรี</dc:creator>
  <dc:description/>
  <cp:keywords/>
  <dc:language>en-US</dc:language>
  <cp:lastModifiedBy>pen-tor</cp:lastModifiedBy>
  <cp:lastPrinted>2013-06-15T00:20:00Z</cp:lastPrinted>
  <dcterms:modified xsi:type="dcterms:W3CDTF">2013-07-16T03:48:00Z</dcterms:modified>
  <cp:revision>599</cp:revision>
  <dc:subject/>
  <dc:title>รายงานขอจ้าง  โดยวิธีสอบราคา ขององค์การบริหารส่วนตำบล</dc:title>
</cp:coreProperties>
</file>