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นม  ๗๑๘๐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๐๙</w:t>
      </w:r>
      <w:r>
        <w:rPr>
          <w:rFonts w:cs="TH SarabunPSK" w:ascii="TH SarabunPSK" w:hAnsi="TH SarabunPSK"/>
        </w:rPr>
        <w:tab/>
        <w:t xml:space="preserve">                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 </w:t>
        <w:tab/>
      </w:r>
      <w:r>
        <w:rPr>
          <w:rFonts w:ascii="TH SarabunPSK" w:hAnsi="TH SarabunPSK" w:cs="TH SarabunPSK"/>
          <w:spacing w:val="-6"/>
        </w:rPr>
        <w:t>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สูงเนิน   จังหวัดนครราชสีมา  ๓๐๑๗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กประชุมสภาองค์การบริหารส่วนตำบลมะเกลือเก่า สมัยสามัญที่  ๓ ประจำปี  ๒๕๖๒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๓  ใน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  มิถุนายน ๒๕๖๒ เพื่อพิจารณาข้อราชการต่างๆ ในการนี้  เพื่อให้การประชุมสภาองค์การบริหารส่วนตำบลมะเกลือเก่า ในสมัยที่ ๓ ประจำปี ๒๕๖๒ เป็นไปด้วยความเรียบร้อย ประธานสภาฯ จึงขอเรียก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ศุกร์ที่  ๑๔  มิถุนายน  ๒๕๖๒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มีชีวิตบ้านหนองม่วง หมู่ ๕ 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เวลา และสถานที่ดังกล่าว โดยพร้อมเพรียง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เครื่องแบบสีกาก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10795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๙๙๒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7:00Z</dcterms:created>
  <dc:creator>pc</dc:creator>
  <dc:description/>
  <cp:keywords/>
  <dc:language>en-US</dc:language>
  <cp:lastModifiedBy>My Documents</cp:lastModifiedBy>
  <cp:lastPrinted>2019-06-12T08:41:00Z</cp:lastPrinted>
  <dcterms:modified xsi:type="dcterms:W3CDTF">2019-06-12T02:56:00Z</dcterms:modified>
  <cp:revision>4</cp:revision>
  <dc:subject/>
  <dc:title>      -สำเนาคู่ฉบับ-</dc:title>
</cp:coreProperties>
</file>