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80335</wp:posOffset>
            </wp:positionH>
            <wp:positionV relativeFrom="paragraph">
              <wp:posOffset>-1905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ee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๑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้องสมุดมีชีวิต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664"/>
        <w:gridCol w:w="2324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ุ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โมทย์  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ัลลภ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ลลภ  ชุ่มชื่น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ภัทราภรณ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สันเทีย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นุ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ลิ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มานนท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ฑูร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บท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าธารณสุ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เศรษฐกิ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งจ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เฉลิ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่งเสริมการเกษต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ฤช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ขรอา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ปรีช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สส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รสา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๊ส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ประณาม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ลานอ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ุภ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สอ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มกระโท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พช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ทัศน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โชค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เนียรพ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ผู้สูงอาย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ยงค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รีแม่บ้าน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หวานใจ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นอ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ยรุ้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ิริ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ิสม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วิชั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ชรนันท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์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ต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ยพิมา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ีราภ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วงศ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กอ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ำย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ย์ใหม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พ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ยากลา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ทุกท่าน และผู้เข้ารับฟังการประชุมทุกท่าน สำหรับการประชุมในครั้งนี้เป็นการประชุมสภา ประชุมในสมัยสามัญที่ ๑ ประจำปี ๒๕๖๒ ซึ่งการประชุมในวันนี้ได้มีวาระสำคัญที่ต้องพิจารณาหลายเรื่อง ก่อนเข้าสู่วาระการประชุมขอแจ้งสมาชิกสภาองค์การบริหารส่วนตำบลมะเกลือเก่าขอลาประชุม  คือ </w:t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1620"/>
              <w:gridCol w:w="1800"/>
              <w:gridCol w:w="2556"/>
              <w:gridCol w:w="2340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ื่อ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กุล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รัส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าสูงเนิน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ธัญสินี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มรพรหม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งภัทราภรณ์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ินสูงเนิน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นอง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ูจำนงค์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วิวัฒน์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ัลลังค์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อัศนีย์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ล้วยสูงเนิน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ประทินทิพย์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ริยะปัญญาชัย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เบียบวาระที่ ๑  ขอเชิญท่านเลขานุการสภาได้แจ้งเรื่อ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เรื่อง แนะนำข้าราชการรับโอนข้าราชการทหารเป็นพนักงานส่วนตำบล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 ได้รับโอนข้าราชการทหารสังกัดกองพันต่อสู้อากาศยานที่ ๑๑  กรมต่อสู้อากาศยานที่ ๑  หน่วยบัญชาการต่อสู้อากาศยานและรักษาฝั่ง  กองทัพเรือ   เข้าเป็นพนักงานส่วนตำบล   ในตำแหน่ง เจ้าพนักงานป้องกันและบรรเทาสาธารณภัย สังกัด สำนักงานปลัด  ราย  พันจ่าเอก ปรีชา ถึกสูงเนิ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เรื่อง ส่งมอบบ่อน้ำบาดาลเพื่อใช้ประโยชน์และบำรุงรั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สำนักงานป้องกันและบรรเทาสาธารณภัย จังหวัดนครราชสีมา ได้จัดกิจกรรมการพัฒนาปรับปรุงและก่อสร้างแหล่งกักเก็บน้ำ ทั้งในเขตและนอกเขตชลประทาน โดยได้ดำเนินการขุดเจาะบ่อน้ำบาดาล ขนาดเส้นผ่าศูนย์กลาง ๖ นิ้ว ท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V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ลึก ๑๐๐ เมตร  พร้อมติดตั้งเครื่องสูบน้ำไฟฟ้าแบบมอเตอร์จุ่มใต้น้ำ ขนาด ๑ แรงม้า ตามแบบมาตรฐานการก่อสร้างบ่อน้ำบาดาลของกรมป้องกันและบรรเทาสาธารณภัย  โดยได้ส่งมอบบ่อน้ำบาดาลดังกล่าวให้กับพื้นที่ตำบลมะเกลือเก่า เพื่อใช้ประโยชน์และบำรุงรักษาจำนวน ๗ บ่อ  ประกอบด้วย</w:t>
            </w:r>
          </w:p>
          <w:tbl>
            <w:tblPr>
              <w:tblW w:w="4440" w:type="dxa"/>
              <w:jc w:val="left"/>
              <w:tblInd w:w="6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160"/>
              <w:gridCol w:w="1440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้า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่อ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้วยไผ่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องเล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องซา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สกจา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เรื่อง  ขอขอบคุณการดำเนินโครงการออกหน่อยปฏิบัติงานหน่วยแพทย์เคลื่อนที่ฯ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สำนักงานสาธารณสุขอำเภอสูงเนิน  ได้ดำเนินโครงการออกหน่วยปฏิบัติงานหน่วยแพทย์เคลื่อนที่เพื่อดูแลประชาชน อุทิศถวาย พระบาทสมเด็จพระปรมินทรมหาภูมิพลอดุลยเดช บรมนาถบพิตร และถวายสมเด็จพระนางเจ้าสิริกิติ์พระบรมราชินีนาถ ในรัชกาลที่ ๙ และสมเด็จพระเจ้าอยู่หัว  ในวันที่ ๑๘  มกราคม  ๒๕๖๒  ณ  วัดหนองหลักพันสโมสร หมู่ที่ ๑๒ ตำบลมะเกลือเก่า นั้น  ซึ่งการจัดงานดังกล่าวได้สำเร็จลุล่วงไปด้วยดี ขอบคุณทุกท่านที่ได้เข้าร่วมกิจกรรมโครงการในครั้ง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เรื่อง กระบวนการและแผนการจัดการเลือกตั้งสมาชิกสภาผู้แทนราษฎ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ลือกตั้ง ๒๔ มีนาคม ๒๕๖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tbl>
            <w:tblPr>
              <w:tblW w:w="6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480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๑๑ ธ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๖๑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ร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ป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่าด้วยการเลือกตั้ง 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๒๕๖๑ มีผลบังคับใช้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๒๖ ธ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๖๑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ระเบียบ กกต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่าด้วยการเลือกตั้ง 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๒๕๖๑ มีผลบังคับใช้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๒๓ ม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๖๒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ร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ฎ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ให้มีการเลือกตั้ง 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มีผลบังคับใช้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๒๔ ม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๖๒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กกต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ประกาศ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กำหนดวันเลือกตั้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ันรับสมัคร 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แบบแบ่งเขตเลือกตั้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จำนวน 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 xml:space="preserve">แบบแบ่งเขตเลือกตั้งที่พึงมีแต่ละจังหวัด 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และจำนวนเขตเลือกตั้งแบบแบ่งเขตของแต่ละจังหวัด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กำหนดสถานที่ที่พรรคการเมืองจะส่งบัญชีรายชื่อ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ผู้สมัคร 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แบบบัญชีรายชื่อ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กำหนดวันและเวลาออกเสียงลงคะแนนก่อนวั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เลือกตั้ง ณ ที่เลือกตั้งกลาง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๒๘ ม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–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๑๙ ก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๖๒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 xml:space="preserve">ลงทะเบียนขอใช้สิทธิเลือกตั้งล่วงหน้า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ในเขต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นอกเขต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นอกราชอาณาจักร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๔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๘ ก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๖๒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รับสมัคร 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แบบแบ่งเขตเลือกตั้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พรรคกรเมืองส่งบัญชีรายชื่อผู้สมัคร 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 xml:space="preserve">แบบบัญชีรายชื่อ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เฉพาะพรรคการเมืองที่ส่งผู้สมัครแบบแบ่งเขตแล้วเท่านั้น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๑๕ ก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๖๒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ประกาศบัญชีรายชื่อผู้สมัคร 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แบบแบ่งเขตเลือกตั้งและแบบบัญชีรายชื่อ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๒๖ ก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๖๒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ันสุดท้ายประกาศบัญชีรายชื่อผู้มีสิทธิเลือกตั้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ันสุดท้ายประกาศกำหนดหน่วยเลือกตั้ง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ที่เลือกตั้ง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๓ มี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๖๒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กกต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เขต สรรหา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แต่งตั้ง กปม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ันสุดท้ายส่งหนังสือแจ้งเจ้าบ้าน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๔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๑๖ มี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๖๒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ันลงคะแนนเลือกตั้งนอกราชอาณาจักร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๑๓ มี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๖๒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ันสุดท้ายเปลี่ยนแปลงหน่วยเลือกตั้ง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ที่เลือกตั้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ันสุดท้าย เพิ่มชื่อ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ถอนชื่อ ผู้มีสิทธิเลือกตั้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ันสุดท้ายกำหนดสถานที่นับคะแนนบัตรเลือกตั้งออกเสียงลงคะแนนก่อนวันเลือกตั้ง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๑๗ มี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๖๒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ันลงคะแนนตั้งล่วงหน้าในเขตเลือกตั้ง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นอกเขตเลือกตั้ง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ที่เลือกตั้งคนพิการหรือทุพพลภาพ หรือผู้สูงอายุ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๒๓ มี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๖๒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ันสุดท้ายรวมบัตรลงคะแนนเลือกตั้งล่วงหน้านอกเขตเลือกตั้ง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นอกราชอาณาจักร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๒๔ มี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๖๒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วันเลือกตั้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นับคะแนนบัตรเลือกตั้งล่วงหน้าในเข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นอกเขตเลือกตั้งนอกราชอาณาจักร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๒๔ มี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๖๒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ันสุดท้ายประกาศผลการเลือกตั้ง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๘ มิ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๖๒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ันสุดท้ายประชุมรัฐสภาครั้งแรก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เรื่อง การลงทะเบียนเลือกตั้งก่อนวันเลือกตั้งในการเลือกตั้ง 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ให้สิทธิ์เลือกตั้งล่วง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ิทธิ์เลือกตั้งที่ประสงค์จะใช้สิทธิ์เลือกตั้งก่อนวันเลือกตั้งในเขตเลือกตั้งได้มี ๓ 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ิทธิ์ตั้งได้รับคำสั่งจากทางราชการให้ปฏิบัติหน้าที่นอกเขตเลือกตั้งในวันเลือกตั้ง เช่น ข้าราชการ ตำรวจ ทหาร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ิทธิ์เลือกตั้งทั่วไป ที่มีหลักฐานแสดงว่า ในวันเลือกตั้งตนจะต้องไปปฏิบัติหน้าที่ ณ ที่อื่นนอกเขตเลือกตั้ง จนไม่สามารถไปใช้สิทธิ์เลือกตั้งในเขตที่ตนมีสิทธิ์เลือกตั้งได้ เช่น  ผู้มีสิทธิ์เลือกตั้งที่อยู่ในเขตภาคเอกชน บริษัทต่างๆ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มีสิทธิ์เลือกตั้งที่ได้รับคำสั่งแต่งตั้งเป็นเจ้าพนักงานผู้ดำเนินการเลือกตั้ง หรือให้ปฏิบัติหน้าที่เกี่ยวกับการเลือกตั้งภายหลังสิ้นสุดระยะเวลาการลงทะเบียน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กุมภาพันธ์ ๒๕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ประสงค์จะใช้สิทธิ์ก่อนวันเลือกตั้งเขตเลือกตั้ง ให้ยื่นคำขอต่อนายทะเบียนฯ ได้ก่อนวันเลือกตั้งไม่น้อยกว่า ๑๕ 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 ๘ มีนาคม ๒๕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ป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 ซึ่งกลุ่มนี้ระบบทะเบียนจะเปิดรับอีกครั้งหลังจากปิดระบบในวันที่ ๑๙ กุมภาพันธ์ ๒๕๖๒ 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ผู้มีสิทธิ์เลือกตั้งทั้ง ๓ กลุ่ม ต้องนำคำสั่ง หรือหลักฐานการไปปฏิบัติหน้าที่ แนบคำขอไปแสดงต่อนายทะเบียนด้วย สำหรับหลักฐานอื่นที่แสดงว่าตนมีธุระ เช่น การ์ดงานแต่งงาน งานบวช ไม่อยู่ในหลักเกณฑ์ที่จะอนุญาตให้ใช้สิทธิ์ลงทะเบียนเลือกตั้งก่อนวันเลือกตั้งในเขตเลือกตั้ง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เรื่อง แจ้งค่าใช้จ่ายในสูบส่งน้ำระยะไกล เพื่อแก้ไขปัญหาภัยแล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งค์การบริหารส่วนตำบลมะเกลือเก่า ได้ขอรับการสนับสนุนเครื่องสูบส่งน้ำระยะไกล จากศูนย์ป้องกันและบรรเทาสาธารณภัย เขต ๕ นครราชสีมา  เพื่อดำเนินการสูบส่งน้ำแก้ไขภัยแล้งให้กับบ้านวังรางน้อย หมู่ ๙ และ บ้านโนนสมบูรณ์ หมู่ ๑๖  โดยมีค่าใช้จ่าย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้านวังรางน้อย หมู่ 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 ๓ 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ำนวนเงิน  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๓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๗๐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มันเชื้อเพลิงชนิดดีเซล สำหรับเครื่องจักรที่ปฏิบัติงาน </w:t>
            </w:r>
          </w:p>
          <w:p>
            <w:pPr>
              <w:pStyle w:val="Normal"/>
              <w:ind w:left="6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๕ ลิต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ูรณะทรัพย์ส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ซ่อมบำรุงเครื่องจักร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๐๐ บาท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บี้ยเลี้ยงและค่าที่พักของเจ้าหน้าที่ จำนวน  ๓ คน </w:t>
            </w:r>
          </w:p>
          <w:p>
            <w:pPr>
              <w:pStyle w:val="Normal"/>
              <w:ind w:left="6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๓ วัน คือ ๒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้านโนนสมบูรณ์ หมู่ ๑๖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 ๓ 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ำนวน 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๙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๘</w:t>
            </w:r>
          </w:p>
          <w:p>
            <w:pPr>
              <w:pStyle w:val="Normal"/>
              <w:ind w:left="3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มันเชื้อเพลิงชนิดดีเซล สำหรับเครื่องจักรที่ปฏิบัติงาน </w:t>
            </w:r>
          </w:p>
          <w:p>
            <w:pPr>
              <w:pStyle w:val="Normal"/>
              <w:ind w:left="6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๕ ลิตร</w:t>
            </w:r>
          </w:p>
          <w:p>
            <w:pPr>
              <w:pStyle w:val="Normal"/>
              <w:ind w:left="3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ูรณะทรัพย์ส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ซ่อมบำรุงเครื่องจักร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3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๐๐ บาท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บี้ยเลี้ยงและค่าที่พักของเจ้าหน้าที่ จำนวน  ๓ คน </w:t>
            </w:r>
          </w:p>
          <w:p>
            <w:pPr>
              <w:pStyle w:val="Normal"/>
              <w:ind w:left="6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๓ วัน คือ ๒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๗ เรื่อง ส่งมอบโครงการซ่อมสร้างผิวทางแอสฟัสติกคอนกรีต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รมทางหลวงชนบท โดยแขวงทางหลวงชนบทนครราชสีมา ขอมอบโครงการซ่อมสร้างผิวทางแอสฟัลติกคอนกรีต  สายแยกทางหลวงหมายเลข ๒๔ บ้านหนองม่ว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ไผ่ ตำบลมะเกลือเก่า  ระยะทา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๓ กิโลเมตร  เพื่อให้องค์การบริหารส่วนตำบลมะเกลือเก่าได้ดูแลบำรุงรักษาตามพระราชบัญญัติทางหลว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๓๕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 เรื่อง  มอบหมายให้เจ้าพนักงานท้องถิ่นหรือผู้ซึ่งเจ้าพนักงานท้องถิ่นมอบหมายมีอำนาจเปรียบเทียบตามกฎหมายว่าด้วยการสาธารณสุข ในเขตจังหวัดนครราชสี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จังหวัดนครราชสีมา ได้แจ้งคำสั่งคณะกรรมการเปรียบเทียบ 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เรื่อง มอบหมายให้เจ้าพนักงานท้องถิ่นหรือผู้ซึ่งเจ้าพนักงานท้องถิ่นมอบหมายมีอำนาจเปรียบเทียบตามกฎหมายว่าด้วยการสาธารณสุข ในเขตจังหวัดนครราชสีมา ซึ่งอาศัยอำนาจมาตรา ๘๕ วรรคสาม แห่งพระราชบัญญัติการสาธารณสุข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๓๕ ซึ่งแก้ไขเพิ่มเติมโดยพระราชบัญญัติการสาธารณสุ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๐ อำนาจเปรียบเทียบสำหรับความผิดที่มีโทษปรับสถานเดียว หรือเป็นความผิดที่มีโทษจำคุกไม่เกินสามเดือน หรือปรับไม่เกินสองหมื่นห้าพันบาทหรือทั้งจำทั้งปรับ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๙ เรื่อง การยกเลิก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ทะเบียนบ้านและสำเนาบัตร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จังหวัดนครราชสีมา ขอให้องค์กรปกครองส่วนท้องถิ่นที่มีหน้าที่อนุมัติ อนุญาต ออกใบอนุญาต รับจดทะเบียน รับจดแจ้ง หรือ รับแจ้ง ให้ดำเนินการพิจารณายกเลิกการเรียกสำเนาทะเบียนบ้านและสำเนาบัตรประจำตัวประชาชนในกระบวนงานขององค์กรปกครองส่วนท้องถิ่นตามคำสั่งหัวหน้าคณะรักษาความสงบแห่งชาติ ที่ 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ลงวันที่ ๔ เมษายน ๒๕๖๐ ข้อที่ ๑๗  ดำเนินการจัดซื้ออุปกรณ์อ่านบัตรแบบอเนกประสงค์  เพื่อรองรับการยกเลิกสำเนาเอกสารในกระบวนงาน การลงทะเบียนและยื่นคำขอรับเบี้ยยังชีพผู้สูงอายุ การลงทะเบียนและยื่นคำขอรับเงินเบี้ยความพิการ และการขอรับการสงเคราะห์ผู้ป่วยเอดส์ ซึ่งมีการลงทะเบียนในระบบสารสนเทศ การจัดการฐานข้อมูลเบี้ยยังชีพ แจ้งกองสวัสดิการสังคมให้เตรียมความพร้อมในเรื่องนี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เรื่อง การดำเนินโครงการจิตอาสาพระราชทาน ตามแนวพระราชดำร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จังหวัดนครราชสีมา ได้แจ้งแนวทางปฏิบัติในการจัดกิจกรรมโครงการจิตอาสาพระราชทานตามแนวพระราชดำริ   เพื่อรองรับการจัดงานพระราชพิธีบรมราชภิเษก ระหว่างวัน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พฤษภาคม ๒๕๖๒ จึงให้หน่วยงานพิจารณาดำเนินการจัดกิจกรรมจิตอาสาพระราชทานตามแนวพระราชดำริ อย่างต่อเนื่อง จนว่าจะถึงพระราชพิธีบรมราชาภิเษก ระหว่างวันที่ 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พฤษภาคม ๒๕๖๒ โดยให้ทำความสะอาดบริเวณสถานที่ราชการ และบริเวณรอบสถานที่ราชการ คู คลอง ที่สาธารณประโยชน์ อย่างต่อเนื่อง และรายงานให้จังหวัดได้รับทราบ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รับรองรายงานการประชุมสภาองค์การบริหารส่วนตำบลมะเกลือเก่าจำนวน  ๑  สมัย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ฯ สมัยวิสามัญ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จำปี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 เมื่อวันที่ 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 ๒๕๖๑ โดยรายงานการประชุมฯ  ได้แนบไปพร้อมกับหนังสือเชิญประชุมไปแล้ว เพื่อให้ท่านได้ทำการพิจารณาและตรวจสอบในสาระสำคัญ  เพื่อการรับรองรายงานการประชุมฯ  เป็นไปด้วยความเรียบร้อย   มีท่านใดจะเพิ่มเติมหรือแก้ไขในสาระสำคัญ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ผมขอมติที่ประชุมสภาในการรับรองรายงานการประชุมสภาฯ  สมัยวิสามัญที่  ๑  ประจำปี  ๒๕๖๑ เมื่อวันที่ ๓๑ สิงหาคม  ๒๕๖๑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รับรองรายงานการประชุมสภาฯ สมัยวิสามัญที่ ๑ ประจำปี ๒๕๖๑  เมื่อวันที่  ๓๑ สิงหาคม  ๒๕๖๑  ด้วยคะแนนเสียง ๒๒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ำหนดสมัยประชุมสามัญประจำปี ๒๕๖๒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ในคราวประชุมสมัยสามัญที่ ๑ ประจำปี ๒๕๖๑  เมื่อวันที่ ๑๔ กุมภาพันธ์ ๒๕๖๑ ได้กำหนดให้ประชุมสมัยสามัญแรกของปี ๒๕๖๒ หรือสมัยสามัญที่ ๑ ประจำปี ๒๕๖๒ ในเดือนกุมภาพันธ์ ๒๕๖๒ ระหว่างวัน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กุมภาพันธ์ ๒๕๖๒ นั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นี้เพื่อกำหนดสมัยประชุมสามัญประจำปี ๒๕๖๒ ตามระเบียบกระทรวงมหาดไทย 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๗ ข้อ ๒๑  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และระยะเวลาของสมัยประชุมสมัยสามัญประจำปีสมัยแรกขอปีถัดไป ให้ประธานสภาท้องถิ่นนำปรึกษาในที่ประชุมสามัญประจำปีสมัยแรกของแต่ละปี  เมื่อสภาท้องถิ่นมีมติแล้วให้ประธานสภาท้องถิ่นทำเป็นประกาศของสภาท้องถิ่นพร้อมทั้งปิดประกาศไว้ในที่เปิดเผย ณ สำนักงานองค์กรปกครองส่วนท้องถิ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ั้น เพื่อให้การกำหนดสมัยประชุมสามัญเป็นไปด้วยความเรียบร้อย ขอให้ที่ประชุมได้พิจารณากำหนดจำนวนสมัยการประชุมสามัญประจำปี  ๒๕๖๒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กับสมัยแรกของปี ๒๕๖๑ เดือนกุมภา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นเริ่มสมัยประชุมสามัญ สมัยแรกของ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  ไม่เกิน ๑๕ 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ทุกท่านได้ได้เสนอต่อที่ประชุม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ให้ใช้กำหนดสมัยประชุมสภาฯ จำนวน ๔ สมัย ตามเดิม คือ ห้วงเดือนกุมภาพันธ์  เมษายน  มิถุนายน และ สิงหาคม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มีท่านใดจะเสนอเพิ่มเติม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สนอเพิ่มเติม ขอมติที่ประชุมในการเห็นชอบให้ใช้จำนวนสมัยการประชุมตามปีที่แล้ว คือ ๔ สมัย  หากท่านใดเห็นชอบให้ยกมือเหนือศีรษ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เห็นชอบให้กำหนดสมัยประชุมจำนวน ๔ สมั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ะยะเวลาของการประชุมในแต่ละสมัย ตามเดิมในปี ๒๕๖๑  ประกอบด้วย</w:t>
            </w:r>
          </w:p>
          <w:tbl>
            <w:tblPr>
              <w:tblW w:w="6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20"/>
              <w:gridCol w:w="4072"/>
            </w:tblGrid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๒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เมษายน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 เมษายน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๓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มิถุนายน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 มิถุนายน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๔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สิงหาคม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 สิงหาคม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ำหนดสมัยประชุมสภาในสมัยแรกหรือสมัยสามัญที่ ๑  ในเดือนกุมภาพันธ์ ระหว่างวันที่ 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 กุมภาพันธ์  มีท่านใดจะเปลี่ยนแปลง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  ต้องการจะเปลี่ยนแปลง  ขอมติที่ประชุมเห็นชอบในการกำหนดระยะเวลาในการประชุมสภาในละสมัย และ วันเริ่มต้นประชุมสามัญประจำปีถัดไป คือสมัยแรกของปี ๒๕๖๓ ดังรายละเอียดข้างต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ชุมมีมติเห็นชอบด้วยคะแนนเสียง  ๒๒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 การกำหนดสมัยประชุมสามัญประจำปี ๒๕๖๒ </w:t>
            </w:r>
          </w:p>
          <w:tbl>
            <w:tblPr>
              <w:tblW w:w="6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20"/>
              <w:gridCol w:w="4072"/>
            </w:tblGrid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๒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เมษายน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 เมษายน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๓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มิถุนายน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 มิถุนายน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๔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สิงหาคม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 สิงหาคม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ยแรกหรือสมัยสามัญที่ ๑  ในเดือนกุมภาพันธ์ ระหว่างวันที่ 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 กุมภาพันธ์  ๒๕๖๓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เรื่อง  การเตรียมความพร้อมป้องกันและแก้ไขปัญหาภัยแล้ง  ตำบลมะเกลือเก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จังหวัดนครราชสีมา ได้แจ้งให้เตรียมความพร้อมรับสถานการณ์ภัยแล้งปี ๒๕๖๒ โดยให้องค์กรปกครองส่วนท้องถิ่นเตรียมความพร้อมป้องกันและแก้ไขปัญหาภัยแล้ง ปี ๒๕๖๒ เพื่อเป็นการเตรียมความพร้อมกับสถานการณ์แล้งที่จะเกิดขึ้นจากสภาวะอากาศที่ร้อนจัดและทำให้ปริมาณน้ำในสระมีปริมาณลดลงอย่างรวดเร็ว ดังนั้น องค์การบริหารส่วนตำบลมะเกลือเก่า จึงขอหารือการเตรียมความพร้อมและแนวทางการแก้ไขปัญหาภัยแล้งในพื้นที่ตำบลมะเกลือเก่า เพื่อแก้ไขปัญหาความเดือดร้อนของ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ปลัดได้นำเรี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ถือได้ว่าเป็นปัญหาใหญ่สำหรับตำบลมะเกลือเก่า  จึงได้ดำเนินการ จัดประชุมเพื่อรับทราบปัญหาความเดือดร้อนของทุกหมู่บ้าน โดยให้ผู้นำหมู่บ้านทุกท่านได้ร่วมเป็นคณะทำงานร่วมกันในการจัดตั้ง</w:t>
            </w:r>
            <w:r>
              <w:rPr>
                <w:rStyle w:val="St1"/>
                <w:rFonts w:ascii="TH SarabunPSK" w:hAnsi="TH SarabunPSK" w:cs="TH SarabunPSK"/>
                <w:sz w:val="32"/>
                <w:sz w:val="32"/>
                <w:szCs w:val="32"/>
              </w:rPr>
              <w:t>ศูนย์เตรียมการป้องกันและแก้ไขปัญหาภัย</w:t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br/>
            </w:r>
            <w:r>
              <w:rPr>
                <w:rStyle w:val="St1"/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ราะท่านจะทราบถึงปัญหาที่เกิดขึ้นภายในหมู่บ้านและเพื่อเป็นการบูรณาการการทำงานร่วมกัน อีกทั้งเพื่อให้การประสานขอความช่วยเหลือจากหน่วยงานต่างๆ ได้รวดเร็วและทันการ จากการประชุมได้ให้ผู้แทนแต่ละหมู่บ้านได้แจ้งสถานการณ์ภัยแล้งที่เกิดขึ้น ซึ่งพบว่าหลายหมู่บ้านได้แจ้งว่าขณะนี้น้ำที่ใช้อยู่กำลังจะหมดลง หมู่บ้านมีแหล่งน้ำสำรองหรือไม่ บ่อบาดาลที่มีอยู่ใช้การได้หรือไม่ ซึ่งทำให้ได้รับทราบข้อมูลเพื่อวางแผนในการดำเนินการแก้ไขและให้ความช่วยเหลือ ร่วมถึงการประสานงานเพื่อความความช่วยเหลือยังหน่วยงานที่เกี่ยวข้อง เช่น ศูนย์ป้องกันและบรรเทาสาธารณภัยเขต ๕ นครราชสีมา หน่วยงานทหาร  นอกจากนี้ได้หารือถึงแนวทางการแก้ไขปัญหาแห่งน้ำของบ้านคำไฮ หมู่ ๑๕ ที่เกิดปัญหาน้ำเน่าเสียไม่สามารถใช้น้ำได้ ซึ่งเบื้องต้นเห็นว่าควรที่จะมีการหารือร่วมกับเจ้าของฟาร์มวัวและได้มีการเข้าตรวจฟาร์มและสภาพน้ำ คุณน้ำภาพ ในส่วนนี้ต้องมอบหมายให้กองสาธารณสุขได้ประสานไปยังสิ่งแวดล้อมจังหวัดในการเข้าตรวจสอบ สำหรับในวันนี้ของให้ทุกหมู่บ้านได้แจ้งถึงสถานการณ์ภัยแล้งที่เกิดขึ้นอีกครั้งหนึ่งเพื่อที่จะได้จดบันทึกการประชุมเพื่อประกอบเป็นมติที่ประชุมถึงแนวทางการแก้ไขปัญหา และให้กองงานที่เกี่ยวข้องได้รับทราบและดำเนินการ  สำหรับ หมู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าดว่าจะไม่ประสบปัญหาเนื่องมีระบบประปาส่วนภูมิภาค ส่วน หมู่ ๓ มีระบบประปาหมู่บ้านที่มีแหล่งน้ำลำตะคอง ขอเริ่มตั้งแต่ หมู่ 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หมู่ ๔ ลำดับแร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หมู่ ๔ น้ำในการอุปโภค บริโภค เพียงพอ แต่ไม่มีน้ำสำหรับทำการเกษต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 ได้ประสบปัญหาแห่งน้ำที่ผลิตน้ำประปาน้ำแห้งลงมากจะถึงชั้นโคลน ทำให้ต้องสูบอีกบ่อ ทำให้ต้องเสียค่าไฟฟ้าเพิ่มขึ้น  จะขอสูบน้ำจำนวน ๒ จุด คือ บ่อทางเข้าหมู่บ้าน และบ่อตรงศาลตาปู่  และขอให้ดำเนินการเป่าล้างบ่อบาดาล จัดส่งน้ำ ขุดขยายอ่างปลาซิ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ื้องต้นขอให้เจ้าหน้าที่ได้สำรวจพื้นที่ของหมู่ ๕  เนื่องจากปริมาณน้ำเหลือน้อยมา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ที่เกิดปริมาณน้ำในคลองลำสำลายปริมาณลดลง สำหรับหมู่ ๗ ได้ใช้น้ำประปาร่วมกับประปาหนองเลา หากประปาหนองเลาน้ำหมดก็คงจะไม่มีน้ำใช้ จึงขอให้ดำเนินการขุดลอกลำสำลาย สำหรับบ่อน้ำที่พอจะนำมาใช้ได้จำนวน ๒ บ่อ คือ  บริเวณศาลาประชาคมประมาณครึ่งบ่อ และบ่อหน้าโรงเรียนประมาณครึ่งบ่อ แต่หากดำเนินการสูบส่งน้ำระยะไกลจากบ่อโรงเรียนว่าไว้สำรองที่บ่อศาลาประชาคม พร้อมทั้งติดตั้งมอเตอร์เพื่อปั้มน้ำจากสระศาลาประชาคมเข้าระบบประปาหมู่บ้านก็สามารถบรรเทาความเดือดร้อนได้  และให้ดำเนินการขุดลอกบ่อโรงเรียนเพื่อเตรียมสำหรับกักเก็บน้ำในฤดูฝน แต่หากเป็นไปได้ควรจะเร่งดำเนินการระบบประปาให้แล้วเสร็จโดยเร็ว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ชื่นสระน้อย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นี้สระน้ำเล็กสำรอง จำนวน ๒ บ่อ น้ำมีปริมาณน้อยคาดว่าจะใช้ได้อีกเกิน ๒ เดือน  ส่วนสระน้ำใหญ่นั้นน้ำเริ่มเสีย เบื้องต้นหากน้ำไม่เพียงพอจริงๆ จะขอใช้น้ำจากสระน้ำของโรงเรียนบ้านหนองเบน และอาจจะขอความอนุเคราะห์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น้ำให้กับประชาช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พลศ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๙ มีแหล่งน้ำอยู่ ๓ แห่ง คือ อ่างเขาชาด สระกลางหมู่บ้าน และบ่อบาดาลของโรงเรียน แต่ปัจจุบันปริมาณน้ำลดลงมากคาดว่าจะใช้เพียงอีก ๓ เดือนจึงต้องเตรียมแผนในการบริหารน้ำใช้เพียงพอ เนื่องจากบ้านวังรางน้อยเป็นหมู่บ้านใหญ่ โดยได้ทำหนังสือขอความอนุเคราะห์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สานขอเครื่องสูบส่งน้ำระยะไกลสูบน้ำจากสระท้ายหมู่บ้าน ระยะทาง ๑ กิโลเมตร  ซึ่งตอนนี้กำลังจะดำเนินการ  ในส่วนบ่อบาดาลขอความอนุเคราะห์ให้ดำเนินการเป่าล้างบ่อ จำนวน ๓ บ่อ คือ โรงเรียนบ้านวังรางน้อย คุ้มบ้านน้อย และ วัดวังรางน้อย ตามที่แจ้งประชุมเมื่อวาน  และให้ตรวจสอบซับเมอร์สระบบประปาในโรงเรียนให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ชัชวา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น้ำ บ้านห้วยไผ่คาดว่าจะเหลือน้ำใช้เพียง ๑ เดือน หากเป็นไปได้จะขอให้ดำเนินสูบส่งน้ำระยะไกลนำน้ำที่อยู่ในสระข้างเคียงมายังบ่อที่ใช้ผลิตประปา และขอให้ช่างได้ทำการตรวจสอบระบบประปาหมู่บ้านให้สามารถใช้งานได้ไม่ติดขัดอย่างเช่นปัจจุบัน  และให้ตรวจสอบบ่อบาดาลบริเวณศาลาประชาคม ที่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ดำเนินการให้ โดยทำเป็นระบบหอสูงจะได้หรือไม่  รวมถึงการขุดลอกบ่อน้ำบริเวณศาลาประชาชนและบ่อท้ายหมู่บ้าน เพื่อรองรับน้ำในช่วงฤดูฝ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จรจันท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่วนของการสูบส่งน้ำระยะไกลนั้น จะสูบจากคลองลำสำลายมาได้หรือไม่ ระยะทางประมาณ ๙ กิโลเมต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เป็นการสูบดันขึ้นอาจจะไม่ได้ ต้องเข้าตรวจสภาพพื้นที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ชัยบุ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หมู่ ๑๑ ยังไม่มีขาดแคลนน้ำ เนื่องจากได้มีเจาะบ่อบาดาลไว้ใช้ภายในหมู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ดุง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 บ้านหนองหลักพันมีระบบประปา ๒ แห่ง แต่ใช้ได้เพียงแห่งเดียว เนื่องจากระบบประปากลางบ้านน้ำไม่ไหลเข้าสระ ทำไม่มีน้ำมาผลิตประปา  จึงคาดว่าจะมีน้ำใช้ได้ไม่นาน อาจจะไม่เกิน ๑ เดือน  จึง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ซ่อมแซมระบบประปา  ขุดเจาะบ่อบาดาล และขุดลอกอ่างเก็บน้ำ เพื่อสำรองน้ำไว้ใช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หมู่ ๑๓ มีน้ำใช้เพียงพอในช่วงฤดูแล้ง แต่จะมีปัญหาระบบตัวตัดน้ำไม่ทำงานอนุมัติ ขอให้ช่างตรวจสอ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ซาดมีแหล่งน้ำ จำนวน ๒ แห่ง  แต่แหล่งที่ใช้ผลิตประปาหมู่บ้านตอนนี้เริ่มมีกลิ่น  ในส่วนของบ่อบาดาล จำนวน ๕ บ่อ  มี  ๒  บ่อที่มีปัญหาที่ต้องแก้ไข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ที่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ดำเนินการให้ บ่อนี้น้ำมีปริมาณน้อยและน้ำเป็นสนิม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ประชารัฐ 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 บ่อนี้น้ำมีปริมาณมาก ใสสะอาด และได้ติดตั้งระบบประปา แต่ตอนนี้มอเตอร์ ซับเมอร์ส ชำรุด 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าดำเนินการแก้ไข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ำไฮ มี ๓ เรื่องที่แจ้งให้ทราบ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น้ำทั้ง ๓ แห่ง มีปัญหาน้ำเสีย ไม่สามารถการได้  จึง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แก้ไข  โดยการหาวิธีนำน้ำกลับมาใช้  ในส่วนของฟาร์มวัวนั้น ผู้ประกอบการพร้อมที่จะให้ความร่วมมือ 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กำหนดวันที่จะประชุมหารือแนวทางการแก้ไขปัญหา เพื่อที่ประชาชนได้มีน้ำใช้  โดยให้ผู้ที่เกี่ยวข้อง  กองช่าง  กองสาธารณสุข สำนักปลัด ได้เข้าร่วมประชุมด้วย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ืบหน้าในการขุดลอก จำนวน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ให้ทันในช่วงก่อนฤดูฝน เพื่อใช้กักเก็บน้ำ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น้ำหมู่ ๑๑ ไม่พอใช้ สามารถนำน้ำในสระของหมู่ ๑๕ จำนวน ๒ บ่อที่เป็นบ่อประปาเก่ามาใช้จะได้หรือไม่ เพื่อเป็นน้ำสำรอ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เถื่อนพิม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บ้านโนนสมบูรณ์  คาดว่าปริมาณน้ำที่มีอยู่จะสามารถใช้ได้อีกประมาณ ๒ เดือน โดยเบื้องต้นได้ขอความอนุเคราะห์ในการสูบส่งน้ำระยะไกลเพื่อสูบน้ำมาเพิ่มในบ่อประปาซึ่งกำลังจะเข้าดำเนินการ  และขอความอนุเคราะห์ในการขุดลอกวัชพืช  นอกจากนี้ยังมีการตรวจสอบและซ่อมแซมระบบประปาตัวใหม่ เนื่องจากชำรุดหลายจุ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มิดขุนท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 ขอติดตั้งถังน้ำขนาดจุ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ิตร ติดตั้งยังบ่อบาดาล ๒ จุดบริเวณบ้านผู้ใหญ่บ้าน และ คุ้มป่างิ้ว เพื่อสำรองน้ำไว้ใช้ และขุดเจาะบ่อบาดาลเพิ่ม ๑ บ่อ บริเวณศาลาประชาคม  รวมถึงการขุดลอกอ่างหนองโด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๑๘ แบ่งออกเป็น ๒ โซน คือ โซนล่างบริเวณถนนมิตรภาพ และโซนบนบริเวณถนนสาย ๒๔ ซึ่งในโซนล่างส่วนใหญ่จะเป็นใช้ระบบประปาส่วนภูมิภาค สำหรับบ้านที่ระบบประปาเข้าไม่ถึงก็จะมีบ่อน้ำอยู่ คาดว่าจะเพียงพอใช้ในช่วงฤดูแล้ง แต่หากไม่พอจะต้องขอความอนุเคราะห์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ส่งน้ำ  ส่วนในโซนบนนั้น จากที่ได้รับงบประมาณเชื่อมระบบประปาส่วนภูมิภาคให้กับบ้านประชาชนแต่ระยะทางไม่ถึงแยกตอไม้ ก็พอที่จะมีน้ำใช้ ในส่วนบ้านเรือนที่ระบบประปาไปไม่ถึงจะ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น้ำ   ดังนั้น หากเป็นไปได้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ระสานของบประมาณขยายท่อเชื่อมต่อระบบประปาส่วนภูมิภาคในถึงถนนสาย ๒๔  และขอขุดลอกบ่อให้กับบ้านประชาชน เพื่อให้บ้านประชาชนที่อยู่ข้างเคียงมาสูบไปใช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๑๙ ที่ได้แจ้งปัญหาที่ต้องดำเนินการแก้ไข คือ ปรับปรุง ประปา ในหลัก ๘ หลัก ๙  ประปาอ่างโสกหมันเนื่องจากน้ำไหลไม่สะดวก และขอวาล์วน้ำเพื่อปรับแรงดันน้ำ   การขุดลอกอ่างหลัก ๗ สำหรับในส่วนนี้อาจจะขอความอนุเคราะห์ไปยั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าดำเนินการขุดลอก ขอให้เจ้าหน้าที่ติดตามงบประมาณ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ชุ่มชื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๐ ขอความอนุเคราะห์สูบส่งน้ำระยะไกลจากฝายทั้ง ๓ บ่อและสระของ หมู่ ๖ เข้าสระน้ำที่ผลิตประปาหมู่บ้าน เพราะน้ำปริมาณเหลือน้อยมาก  และให้ดำเนินการปรับปรุงระบบประปาบาดาลคุ้มศาลเจ้าพ่อเสือในการติดตั้งปั้มแรงดัน และขอเพิ่มเติมการขุดลอกคลองลำสำลายในหมู่ ๒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ดำเนินการแก้ไขปัญหาภัยแล้ง จากที่ได้มีการประชุมเมื่อวันที่ ๑๔ กุมภาพันธ์ ที่ผ่านมา ทำให้ได้รับทราบถึงปัญหาที่เกิดขึ้นในแต่ละหมู่บ้าน และความต้องการในการแก้ไข  เบื้องต้นได้จดบันทึกไว้เรียบร้อยแล้ว ซึ่งในวันนี้ให้ทุกท่านชี้แจงให้ที่ประชุมได้รับทราบอีกครั้ง เพื่อที่จะได้เป็นมติและรวบรวมข้อมูลเพื่อส่งให้กับอำเภอ และจังหวัดได้ประกาศภัยพิบัติ ภัยแล้ง เพื่อที่จะได้นำงบประมาณมาดำเนินการแก้ไขปัญหา ให้ถูกต้องตามระเบียบ  และเพื่อพิจารณาว่าจะใช้งบประมาณจากส่วนใดมาใช้การแก้ไขปัญหาในแต่ละหมู่บ้านนั้นได้เรียงตามลำดับความเดือนร้อนที่จำเป็นต้องแก้ไขอย่างเร่งด่วนไว้แล้ว  ซึ่งจะได้มอบหมายให้กองงานที่เกี่ยวข้องได้ทำการสำรวจ ประมาณราคา ต่อไป และขอให้หมู่บ้านใดที่ต้องการจะสูบส่งน้ำให้ทำหนังสือแจ้ง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ด่วน เพื่อที่จะได้ส่งให้ทา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หนังสือประมาณการค่าใช้จ่ายเข้า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ขอให้ที่ประชุมได้มีมติเห็นช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เรื่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ขอความเห็นชอบการขออนุมัติการยกเว้นการปฏิบัติ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๔๗  ต่อผู้ว่าราชการจังหวัดเพื่อใช้จ่ายเงินสะสมไปจ่ายเบี้ยผู้สูงอายุและเบี้ยความพิการตามระเบีย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องสวัสดิการสังคม มีความจำเป็นต้องขออนุมัติการยกเว้นการปฏิบัติ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ข้อ ๘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นเงินสะสมสำรองจ่ายเป็นค่าใช้จ่ายด้านบุคลากรไม่น้อยกว่าสามเดือนและกันไว้อีก ร้อยละสิบของงบประมาณรายจ่ายประจำปีนั้น เพื่อเป็นค่าใช้จ่ายในการบริหารงานและกรณีที่มีสาธารภัย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การดำเนินการจ่ายเงินเบี้ยยังชีพผู้สูงอายุที่ไม่มาแสดงตนในการขอรับเบี้ยยังชี ภายในเดือนตุลาคม ๒๕๖๑ จำนวน ๓๑ ราย เป็นเงินงบประมาณ ๗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บาท และกรณี การจัดสรร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เงินอุดหนุนทั่วไปเพื่อจ่ายโครงการสนับสนุน การเสริมสร้างสวัสดิการทางสังคมให้แก่ผู้พิการ หรือทุพพลภาพ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เพิ่มเติมประจำปีงบประมาณ ๒๕๖๑ ให้กับองค์การบริหารส่วนตำบลมะเกลือเก่า เพื่อจ่ายให้กับผู้มีสิทธิรับเบี้ยความพิการ ปีงบประมาณ ๒๕๕๙ ที่ยังค้างจ่าย จำนวน  ๘๔ ราย เป็นเงิน ๕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กองงานที่รับผิดชอบได้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วยกองสวัสดิการสังคมมีความจำเป็นต้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ความเห็นชอบต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ประชุมสภาในการข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เว้นการปฏิบัติ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ข้อ ๘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กันเงินสะสมสำรองจ่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ปจ่ายเบี้ยผู้สูงอายุและเบี้ยความพิการตามระเบียบ ใน ๒ กรณี     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ณี การดำเนินการจ่ายเงินเบี้ยยังชีพผู้สูงอายุที่มีชื่ออยู่แล้วแต่ไม่มาแสดงตนในการขอรับเบี้ยยังชีพ ทั้งปีงบประมาณ ๒๕๖๑ หรือภายในเดือนตุลาคม ๒๕๖๑ ซึ่งตาม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๕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หมวดที่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ข้อ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บุไว้ว่า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เดือนตุลาคมของทุกปี ให้องค์กรปกครองส่วนท้องถิ่นดำเนินการตรวจสอบสถานะของผู้รับเบี้ยยังชีพผู้สูงอายุและให้ผู้สูงอายุแสดงการดำรงชีวิตอยู่ต่อองค์กรปกครองส่วนท้องถิ่นที่ตนรับเบี้ยยังชีพผู้ส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อายุ โดยจะแสดงด้วยตนเองหรือให้มีการรับรองของนายทะเบียนอำเภอหรือนายทะเบียนท้องถิ่นก็ได้  เมื่อผู้สูงอายุไม่ได้มาแสดงตัว จึงทำให้ ไม่สามารถจ่ายเงินดังกล่าวได้จนกว่าจะมาแสดงตน เมื่อสิ้นสุดปีงบประมาณ ผู้มีสิทธิไม่มาแสดงตน ทำให้เบี้ยผู้สูงอายุดังกล่าวตกเป็นเงินสะสม แต่ทั้งนี้ผู้สูงอายุรายดังกล่าวได้มาแสดงตัวครบทุกคน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ึงมีความจำเป็นต้องเบิกจ่ายเบี้ยยังชีพให้กับผู้สูงอายุ  จำนวน ๓๑  ราย เป็นเงินงบประมาณ ๗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๕๐๐ 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ดังนั้น  การที่จะนำเงินเบี้ยยังชีพที่ตกเป็นเงินสะสมออกมาจ่ายให้กับผู้สูงอายุทั้ง ๓๑ ราย จะต้องข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นุมัติยกเว้นการปฏิบั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๔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แก้ไขเพิ่มเติมถึ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่อผู้ว่าฯ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เบิกจ่าย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ะส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กับผู้รับเบี้ยผู้สูงอายุ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ณี กรมส่งเสริมการปกครองส่วนท้องถิ่นได้จัดสรรเงินอุดหนุนทั่วไป  การจัดสรรงบประมาณรายจ่าย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๑ เงินอุดหนุนทั่วไปเพื่อจ่ายโครงการสนับสนุน การเสริมสร้างสวัสดิการทางสังคมให้แก่ผู้พิการ หรือทุพพลภาพ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๕๙ เพิ่มเติมประจำปีงบประมาณ ๒๕๖๑ ให้กับองค์การบริหารส่วนตำบลมะเกลือเก่า เพื่อจ่ายให้กับผู้มีสิทธิรับเบี้ยความพิการ ปีงบประมาณ ๒๕๕๙ ที่ยังค้างจ่าย ซึ่งเป็นการจ่ายย้อนหลังให้กับผู้ที่ทำบัตรผู้พิการครั้งแร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จำนวน ๘๔ ราย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เป็นจำนวนเงินงบประมาณ  ๕๔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๐ บาท แต่เนื่องงบประมาณจำนวนนี้ได้โอนมาให้ในวันที่ ๒๙ กันยาน ๒๕๖๑  ทำให้ไม่สามารถเบิกจ่ายได้ทัน ทำให้งบประมาณตัวนี้ตกเป็นเงินสะสม ดังนั้นจึงต้องข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กเว้นการปฏิบัติตามระเบียบกระทรวงมหาดไทยฯ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เบิกจ่ายเงินให้กับผู้รับเบี้ยผู้พิ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นื่องจากยอดงบประมาณทั้งเป็นยอดที่สูง ทำให้ไม่สามารถนำเงินส่วนอื่นมาจ่ายก่อนได้ ประกอบกับเกรงว่าหากมีสาธารณภัยฉุกเฉินในการช่วยเหลือประชาชน งบประมาณอาจะไม่เพียงพอ จึงต้องดำเนินการตามระเบียบฯ ขอให้ที่ประชุมได้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เป็นสิทธิ์ของผู้ที่รับเบี้ยที่มีสิทธิ์ที่จะได้รับเบี้ย  มีระเบียบรองรับหรือไม่ว่าหากไม่มารับหรือมาแสดงตัวเพราะอาจจะมีเหตุจำเป็นที่ไม่สามารถมารายงานตัวได้ทันตามกำหนด ทำให้งบประมาณเหล่านี้จึงได้ตกเป็นเงินสะสม จึงเกรงว่าอาจจะเกิดการฟ้องร้อง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ามหนังส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ะทรวงมหาดไทย ด่วน ที่ มท ๐๘๙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๐๓๙๖๒ ลงวันที่ ๑๐ มีนาคม ๒๕๕๙ ให้องค์กรปกครองส่วนท้องถิ่นดำเนินการตรวจสอบคุณสมบัติของผู้สูงอายุก่อนการรายงานเพื่อขอรับงบประมาณในแต่ละปี และก่อนการดำเนินการจ่ายเงินเป็นประจำทุกเดือน โดยกรณีสถานการณ์ดำรงชีวิต การย้ายภูมิลำเนา ให้ประสานตรวจสอบข้อมูลสำนักทะเบียนอำเภอ สำนักทะเบียนท้องถิ่น ซึ่งกองสวัสดิการสังคม ได้ดำเนินการตามหนังสือสั่งการดังกล่าวอย่างเคร่งครัด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ากผู้รับเบี้ยได้มารายงานตัวแล้ว สามารถรับเงินได้ตามปกติ แต่สำหรับผู้ที่ยังไม่มารายงานตัวยังไม่สามารถเบิกจ่ายให้ได้  ในส่วนผู้ที่ยังไม่ได้รับเงินให้มาแจ้งที่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ยในวันที่ ๑๕ ของทุกเดือน ถ้าหากยังไม่มาขอรับเงิน กองสวัสดิการสังคมจะต้องส่งเงินคืนคลังก่อน หากผู้รับเบี้ยมาขอรับในภายหลัง กองสวัสดิการสังคมจะเบิกให้เดือนถัดไป แต่หากทั้งปีงบประมาณผู้รับเบี้ยยังไม่มารายงานตัว เงินเหล่านี้จะตกเป็นเงินสะสม ดังนั้นการดำเนินการทั้งหมดนี้ กองสวัสดิการสังคมได้ดำเนินการตามระเบียบและหนังสือสั่งการทุกประการ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 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ได้ชี้แจง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ต้องการจะสอบถามเพิ่มเติม ขอมติที่ประชุมในการเห็นชอบให้ขออนุมัติจากผู้ว่าราชการจังหวัดในการยกเว้น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ข้อ ๘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ขอนำเงินสะสมนำไปจ่ายเบี้ยผู้สูงอายุและเบี้ยความพิ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 ด้วยคะแนนเสียง ๒๒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ขอบคุณทุกท่านที่ได้พิจารณาเห็นชอบในวันนี้ และขอเพิ่มเติมในเรื่องที่ท่านปลัดได้แจ้งในวาระที่ ๑  เรื่องการยกเลิกการใช้สำเนาบัตรประชาชนและทะเบียนบ้านเพื่อลดภาระของประชาชนนั้น แต่เนื่องจากเครื่องอ่านบัตรที่ทางรัฐบาลได้ให้ดำเนินการจัดซื้อนั้น จะเป็นเครื่องที่ใช้อ่านหน้าบัตรเท่านั้นแต่ไม่ได้เป็นข้อมูลออนไลน์ ทำให้ไม่ทราบข้อมูลของผู้รับเบี้ยว่าตอนนี้อาศัยจริง ณ ที่ใดหรือมีการย้ายที่อยู่ ดังนั้น กองสวัสดิการสังคมจึงขอตรวจบัตรประชาชนและทะเบียนบ้านตัวจริง    และขอประชาสัมพันธ์ด้วยจังหวัดนครราชสีมา เป็นจังหวัดนำร่องในการโอนเบี้ยยังชีพสำหรับผู้ที่แจ้งความประสงค์นำเงินเข้าบัญชี โดยกรมบัญชีกลางจะเป็นผู้ดำเนินการโอนเงินเบี้ยยังชีพเอง ซึ่งจะไม่ผ่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ที่แจ้งความประสงค์ว่าจะรับเป็นเงินสดก็มารับกับ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เค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ว่าได้มีผู้รับเบี้ยผู้สูงอายุบางหลาย ที่ลูกหลานได้นำทะเบียนบ้านฉบับจริงติดตัวไปทำงานที่ต่างจังหวัดด้วย  สามารให้ผู้นำรับรองในสำเนา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วัสดิการสังค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นี้กองสวัสดิการจะตรวจสอบเพียงปีละ ๑ ครั้ง เท่านั้น เพื่อยืนยันการมีชีวิตอยู่และการอาศัยอยู่ในพื้นที่ตำบลมะเกลือเก่าจริง ไม่ได้โอนย้ายไปอาศัยอยู่ที่อื่น  หากเป็นไปได้ขอให้เป็นการแสดงฉบับจริ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ในกรณีที่เป็นผู้ป่วยติดเตียงไม่สามารถมารายงานตัวด้วยตนเองได้ กองสวัสดิการมีการดำเนินการอย่างไร และมีการเก็บข้อมูลไว้หรือไม่ว่าในแต่ละหมู่บ้านมีผู้ป่วยติดเตียงจำนวนกี่หลา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วัสดิการสังค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ผู้ป่วยติดเตียงจะมีหนังสือมอบอำนาจให้ไปล่วงหน้าก่อนวันที่รับรายงานตัว โดยให้ญาติดำเนินการรายงานตัวแทน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ออนุมัติโอนเงินงบประมาณตั้งจ่ายเป็นรายการใหม่ หมวดค่าครุภั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เกษต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่งเสริม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องส่งเสริมการเกษ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มีความ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โอนงบประมาณเพื่อตั้งจ่ายเป็นรายการใหม่ 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้มน้ำหอยโข่ง โดยตั้งจ่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 งานส่งเสริม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ลงทุน หมวดค่า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เภท ครุภัณฑ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้มน้ำหอยโข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เครื่อง ราคา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โอนลดงบประมาณ จาก 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กษ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เกษ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หมวด ครุภัณฑ์ ประเภท ครุภัณฑ์การเกษต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้มน้ำแบบช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เครื่อง ราคา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ให้ผู้เกี่ยวข้อ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การเกษตร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องส่งเสริมการเกษตรได้ตั้งงบประมาณจัดซื้อปั๊มน้ำแบบชัก แต่เมื่อพิจารณาแล้วจะปั๊มน้ำลักษณะดังกล่าวไม่เหมาะสมในการใช้งานของศูนย์เรียนรู้ฯ จึงเปลี่ยนมาเป็นปั๊มน้ำแบบหอยโข่ง ซึ่งจะให้งานได้เหมาะสมมากกว่า  ประกอบกับเดิมนั้นปั๊มน้ำที่ใช้อยู่ไม่ได้เป็นทรัพย์สิ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้องซื้อน้ำมันในการเดินเครื่อง จึงพิจารณาว่ากองส่งเสริมการเกษตรควรจะดำเนินการจัดซื้อไว้ใช้งานในภารกิจของตนเอง  ซึ่งงบประมาณที่ใช้จัดซื้อเป็นงบประมาณที่ตั้งอยู่เดิมในข้อบัญญัติงบประมาณ เพียงแต่ขอตั้งจ่ายเป็นรายการใหม่ โดยโอนลดจากงบประมาณตัวเดิม คือ งบลงทุน หมวด ครุภัณฑ์ ประเภท ครุภัณฑ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๊มน้ำแบบช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ได้เคยมีการขออนุมัติจัดซื้อปั๊มน้ำ เมื่อปีงบประมาณ ๒๕๖๐ ปั๊มตัวนี้นำไปใช้งานอะไร และปั๊มน้ำตัวใหม่มีรายละเอียดและขนาดหรือไม่ เพื่อใช้ประกอบในการ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การเกษตร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ปั๊มที่ได้ดำเนินการจัดซื้อในปีงบประมาณ ๒๕๖๐ ใช้ในการเพิ่มแรงดันน้ำจากแท็งก็น้ำ เพื่อใช้ภายในศูนย์ฯ แต่สำหรับตัวนี้จะใช้สูบน้ำจากบ่อหนองแก มารดน้ำต้นไม้ และทำระบบน้ำหยด ที่ตั้งไว้เป็นขนาด ๒ แรงม้า ท่อ ๒ นิ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เนื่องจากงบประมาณ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สามารถจัดซื้อได้ในขนาด ๓ แรงม้า ท่อ ๒ นิ้ว  เพราะหากซื้อ ๒ แรงม้า อาจทำให้เครื่องทำงานหนัก  และควรซื้อขนาด ๒ ใบพั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เจ้าหน้าที่ได้ตรวจสอบงบประมาณและขนาดของเครื่องปั๊มน้ำหอยโข่ง ว่าจะสามารถดำเนินการจัดซื้อในขนาด ๓ แรงม้า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ได้ทำการตรวจสอบแล้วสามารถจัดซื้อเครื่องปั๊มน้ำหอยโข่งขนาด ๓ แรงม้า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รนารี  สวัส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สำหรับการเรื่องการจัดซื้อ วัสดุ อุปกรณ์ หรือ ครุภัณฑ์ต่างๆ ควรจะมีรายละเอียดหรือรูปภาพ เพื่อประกอบการพิจารณา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สอบถามเพิ่มเติม ขอมติที่ประชุมได้พิจารณาขอ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เงินงบประมาณตั้งจ่ายเป็นรายการใหม่ 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 งานส่งเสริม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ลงทุน หมวดค่า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เภท ครุภัณฑ์การเกษตร เพื่อจัดซื้อปั๊มหอยโข่ง ขนาด ๓ แรงม้า ขนาดท่อไม่เกิน ๒ นิ้ว จำนวน ๑ เครื่อง ราคา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อนุมัติด้วยคะแนนเสียง ๒๒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การคัดเลือกกรรมการในคณะกรรมการกองทุนหลักประกันสุขภาพในระดับท้องถิ่นหรือ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ประกาศคณะกรรมการหลักประกันสุขภาพแห่งชาติ เรื่อง 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 ลงวันที่ ๑๓  กันยายน ๒๕๖๑ ข้อ ๑๒ ให้มีคณะกรรมการกองทุนหลักประกันสุขภาพ 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รปกครองส่วนท้องถิ่นที่สภาองค์กรปกรองส่วนท้องถิ่นอบหมายจำนวนสองคน   มีผลบังคับใช้ ตามข้อ ๒ ประกาศนี้ให้ใช้บังคับตั้งแต่วันที่ ๑ ตุลาคม ๒๕๖๑ เป็นต้นไป  ดังนั้น เพื่อให้การบริหารจัดการระบบหลักประกันสุขภาพระดับท้องถิ่นหรือพื้นที่ ตำบลมะเกลือเก่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ไปตามประกาศสำนักงานหลักประกันสุขภาพ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ึงขอให้ที่ประชุมสภาได้คัดเลือกและมอบหมายสมาชิกสภาองค์การบริหารส่วนตำบล จำนวน ๒ ท่าน เป็นคณะกรรมการกองทุนหลักประกันสุขภาพตำบลมะเกลือเก่า ที่ครบวาระลงตามประกาศนี้ฯ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คัดเลือกเป็นคณะกรรมการฯ  ชุดเดิม   คือ  นางธัญสินี  อมรพรหม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   และ นายสุขสนาน รอบคอบ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จ้าหน้าที่ที่เกี่ยวข้อง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ประกาศคณะกรรมการหลักประกันสุขภาพสุขภาแห่งชาติ ลงนามโดย รัฐมนตรีว่าการกระทรวงสาธารณสุข เมื่อวันที่  ๑ ตุลาคม  ๒๕๖๑ ได้กำหนดในข้อ ๑๒ ให้มีคณะกรรมการกองทุนหลักประกันสุขภาพ ประกอบด้วย</w:t>
            </w:r>
          </w:p>
          <w:tbl>
            <w:tblPr>
              <w:tblW w:w="672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320"/>
              <w:gridCol w:w="1862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บริหารสูงสุดขององค์กรปกครองส่วนท้องถิ่น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กรรมกร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ทรงคุณวุฒิในท้องถิ่น  ๒ คน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องค์กรปกครองส่วนท้องถิ่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 คน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แทน ร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ต ไม่เกิน ๒ คน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ส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 ๒ คน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แทนหมู่บ้านหรือชุมชน  ไม่เกิน ๕ คน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ลัด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และเลขานุการ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สาธารณสุข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และผู้ช่วยเลขานุการ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ลัง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และผู้ช่วยเลขานุการ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ณะกรรมการชุดเดิมที่ได้มีการแต่งตั้งในปี ๒๕๕๗ นั้น ได้หมดวาระตามประกาศฉบับใหม่ แต่ยังสามารถปฏิบัติหน้าที่ได้อีก ๙๐ วัน หรือวันที่ ๓๑ ธันวาคม ๒๕๖๑  ซึ่งบัดนี้ได้สิ้นสุดระยะเวลาการปฏิบัติหน้าที่แล้ว  ดังนั้น เพื่อให้เป็นไปตามประกาศฯ ฉบับใหม่ จึงขอให้ที่ประชุมสภาฯ ได้พิจารณาคัดเลือกผู้แท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 จำนวน ๒ ท่าน  ร่วมเป็นคณะกรรมการกองทุนหลักประกันสุขภาพ ตำบลมะเกลือเก่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ี่ประชุมได้เสนอชื่อ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ณะกรรมการกองทุนหลักประกันสุขภาพ ตำบลมะเกลือเก่า  จำนวน ๒ 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รายชื่อกรรมการชุด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ชุดเดิมที่ประกอบด้วย นางธัญสินี อมรพรหม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 และ นายสุขสนาน  รอบคอบ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ุ่ ๔ แต่เนื่องจากในการประชุมสภาฯ คราวนี้ นางธัญสินี อมรพรหม  ลาการประชุม ทำให้ไม่สามารถจะใช้เป็นกรรมการชุดเดิมได้ เพราะการคัดเลือกคณะกรรมการนั้นต้องคัดเลือกจากผู้ที่อยู่ในที่ประชุมเท่านั้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ปลัดได้ชี้แจง ขอให้ที่ประชุมได้เสนอชื่อ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๒ ท่าน และผู้รับรอง   เสนอชื่อคณะกรรมการท่านที่ 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มิดขุนท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 นางสุนารี  สวัสดี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 จันทรโสภ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 นางบุปผา  กองพิธี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  เปียจันทึ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สนอ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ละสิทธิ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นางบุปผา  กองพิธี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 ได้สละสิทธิ์ จึงขอมติที่ประชุมเห็นชอบให้คณะกรรมการฯ คน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เห็นช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 นายสุขสนาน  รอบคอบ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อีกหรือไม่  เมื่อไม่มี จึงขอมติที่ประชุมเห็นชอบให้คณะกรรมการฯ คนที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เห็นช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ผู้ที่ได้รับการคัดเลือกให้เป็นคณะกรรมการกองทุนหลักประกันสุขภาพ ตำบลมะเกลือเก่า ประกอบด้วย </w:t>
            </w:r>
          </w:p>
          <w:tbl>
            <w:tblPr>
              <w:tblW w:w="6542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40"/>
              <w:gridCol w:w="1260"/>
              <w:gridCol w:w="3302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งสุนารี  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วัสดี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๘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ุขสนาน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อบคอบ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๖  เรื่อง  การพิจารณาการจัดซื้อที่ดินเพื่อใช้เป็นทางสาธารณะ 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ได้มีเกิดกรณีการทำถนนรุกล้ำเข้าไปยังที่ดินบางส่วนของ นางนันทยา  จีระศิริ  ตามโฉนดเลขที่ ๑๙๖๑๘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ข้างโรงสีเอกว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ถนนสาย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เนื้อที่ ๔๐ ตารางวา โดยได้มีการรังวัดและประชุมหารือแนวทางการแก้ไข ซึ่งเจ้าของที่ดินได้เสนอจะดำเนินการรังวัดแบ่งแยกกรรมสิทธิ์ที่ดินเพื่อองค์การบริหารส่วนตำมะเกลือเก่าได้ดำเนินการจัดซื้อที่ดินในส่วนที่ทำถนนรุกล้ำเข้าไป ในราคาตารางวาระ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ซึ่งราคาดังกล่าวนี้จะมีกำหนดถึงเดือนพฤษภาคม ๒๕๖๒ ขอเชิญท่านรองนายกได้ชี้แจงรายละเอีย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เส้นนี้เป็นถนนที่มีมานานแล้ว  ตั้งแต่เป็นถนนดิน มีความกว้าง ๑๑ เมตร  ในปี  ๒๕๔๗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ได้ก่อสร้างเป็นถนนหินคลุก ต่อมาในสมัยผู้ใหญ่สุรศักดิ์ จตุเทน ได้ก่อสร้างเป็นถนนลาดยาง  และในปี ๒๕๖๐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ไปดำเนินการซ่อมแซมถนนลาดยางที่ชำรุดเป็นถนนหินคลุก ซึ่งการก่อสร้างถนนก็เป็นรูปถนนเส้นเดิม ระยะความกว้างเท่าเดิม   แต่ได้รับการร้องเรียนจากนางนันทยา  จีระศิริ  ว่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ร้างถนนรุกล้ำเข้าไปในที่ดินแปลงของตน  แต่ก่อนหน้านี้ได้มีการซื้อขายที่ดินตลอดแนวทั้ง ๒ ฝั่ง และได้มีการสอบแนวเขตพบว่าแปลงที่ดินทุกแปลงมาอยู่ที่กลางถนนเข้ามาทั้ง ๒ ฝั่ง ทำให้ถนนแหลือความกว้างเพียง ๖ เมตร  จึงได้เข้าพบเจ้าของที่ดินพร้อมกับผู้ใหญ่สุรศักดิ์เพื่อขอที่ดินในส่วนที่เป็นถนน ได้แก่ โรงสีเอกวัฒนา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จังหวัดในสมัยนั้น ซึ่งก็ยินดีมอบที่ดินให้เป็นทางสาธารณะ ทำให้ถนนเส้นดังกล่าวมีความกว้างเพิ่มขึ้นเป็น ๑๒ เมตร  แต่ในแปลงที่ดินของ นางนันทยา ไม่ได้ทำการสอบเขตพร้อมกัน ทำให้เมื่อมีการรังวัดพบว่า ถนนเส้นนี้ได้รุกล้ำเข้าไปยังที่ดิน ทำให้ถนนเหลือความกว้างเพียง ๕ เมตร  ซึ่งหากมีการกั้นแนวเขตรั้วจะทำให้รถยนต์ผ่านเข้าออกลำบาก  จึงได้มีการประชุมหารือเพื่อหาแนวทางแก้ไขที่อำเภอสูงเนิน และได้มีการรังวัดแนวเขตที่ชัดเจน ซึ่งทางที่ดินให้เซ็นรับทราบแนวเขตดังกล่าว แต่ก่อนที่จะเซ็นนั้น ได้กล่าวขอที่ดินส่วนที่เป็นถนน ซึ่งเจ้าของที่ดินก็รับปากว่าจะยกที่ดินให้ จึงได้เซ็นลงนามร่วมกับผู้ใหญ่บ้านหมู่  ๒  แต่สุดท้ายเจ้าของที่กลับไม่ยกที่ดินให้  และจากที่ประชุมได้มติว่าควร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ที่ดินในส่วนนี้ ซึ่งเจ้าของที่ได้ให้เวลาถึงเดือน พฤษภาคม ๒๕๖๒ นี้  จึงขอหารือที่ประชุมว่าจะเห็นควรที่จะจัดซื้อที่ดินหรือไม่  ซึ่งเนื้อที่ประมาณ ๔๐ ตารางวาเศษ  ขายในราคาตารางวาละ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ป็นเงินประมาณ ๒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หาก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ดำเนินการ เจ้าของที่ดินจะทำการฟ้องร้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ได้รับทราบข้อมูลจากท่านปลัด และ ท่านรองนายก จึงได้นำเข้าในวาระประชุมเพื่อให้ที่ประชุมได้รับทราบและพิจารณาแนวทางการแก้ไขร่วมกัน ในส่วนหนึ่งคิดว่าหมู่ ๑ และ หมู่ ๒ ซึ่งเป็นผู้ที่ใช้ถนนเส้นนี้สัญจรไปมา ควรจะได้มีการประชุมและร่วมแสดงความคิดเห็นว่าควรที่จะดำเนินการแก้ไขอย่างไร หาข้อสรุปแจ้ง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ในเบื้องต้น ซึ่งหากผลออกมาว่าให้ดำเนินการจัดซื้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งบประมาณเพียงพอที่จะดำเนินการ แต่ต้องทำให้ถูกต้องตามระเบียบ นอกจากนี้ถนนเส้นนี้ยังได้รับงบประมาณในการส่งเสริมการท่องเที่ยวเชื่อมไปยังตำบลเสมา งบประมาณ ๒๐ ล้าน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ุกท่านได้ดูแนวเขตที่ดินที่ถนนได้ลุกล้ำเข้าไป สำหรับการรังวัดทุกครั้งได้ร่วมกับรองนายก ทุกครั้ง  ซึ่งเจ้าของที่ดินยืนยันว่าจะขายเท่านั้น ซึ่งห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ดำเนินการซื้อที่ดิน พื้นที่สีดำด้านบนจะมีการรอบรั้ว รถยนต์ไม่สามารถเข้าออกได้และหากมีการดำเนินโครงการก่อสร้างถนนส่งเสริมการท่องเที่ยวจะทำให้การก่อสร้างลำบากและเป็นอุปสรรคในการก่อสร้างถนนอีกด้วย ดังนั้นจึงขอให้ที่ประชุมได้ร่วมกันพิจารณา เพราะหากต้องซื้อที่ดินแปลงดังกล่าวจริง สามารถที่จะดำเนินการได้เลย แต่อย่างไรก็ดีการจัดซื้อนั้นจะต้องมีกระบวนการหลายขั้นตอน ต้องมีการประชุมประชาคมหมู่บ้าน  ส่วนงบประมาณนั้นจะให้เจ้าหน้าที่งบประมาณได้พิจารณางบประมาณในข้อบัญญัติมาตั้งไว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ประชุมคราวนี้เป็นการแจ้งให้ที่ประชุมได้รับทราบในหลักการเบื้องต้นก่อน เพราะหากจะขอมติต่อที่ประชุมจะต้องทราบราคาที่แท้จริง  ยอดงบประมาณจะโอนงบประมาณจากส่วนใ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แนวทางจากที่ท่านรองนายกได้แจ้งว่าก่อนที่จะลงนามในเอกสารที่รังวัดที่ดินนั้น ได้กล่าวขอที่ดินและเจ้าของที่ดินได้ยินดีจะยกที่ดินดังกล่าวให้เป็นทางสาธารณะ ซึ่งได้กล่าวต่อผู้ที่อยู่ในเหตุการณ์ จึงถือได้ว่าการลงนามของรองนายก อยู่ในภาวะจำยอม และการ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ก่อสร้างและซ่อมแซมถนนดังกล่าวหลายครั้งโดยที่เจ้าของที่ไม่ได้มีการทักท้วง หรือคัดค้าน เป็นระยะเวลาหลายปี  แต่กลับเพิงเฉย จึงถือได้ว่าที่ผ่านมาเจ้าของที่จำยอม และประการสุดท้าย คือ ถนนเส้นกล่าวนี้ได้มีมาตั้งแต่ ปี ๒๕๓๐  ถึงบัดนี้คือ ปี ๒๕๖๒ เป็นระยะเวลา ๓๒ ปี ซึ่งมีภาพถ่ายทางอากาศแสดงชัดเจน จึงถือได้ว่าเป็นทางจำยอม ซึ่งหากมีการฟ้องร้องกันขึ้นศาลจะพิจารณาว่าเป็นทางจำยอม ที่มีการใช้งานมาหลายปีโดยที่ไม่มีการคัดค้านเจ้าของที่ ทั้งนี้อาจจะมองได้ว่าที่ดินแปลงดังกล่าวรุกล้ำเข้าไปในทางสาธารณะ เพราะโฉนดออกหลังจากที่มีถนน ดังนั้นจึงเห็นว่าท่านรองนายกควรจะมีการต่อรองหรือชี้แจงจากคำพูดที่เจ้าของที่ได้เคยกล่าวว่าจะยกที่ดินดังกล่าวให้เป็นทางสาธารณ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ตามที่ ท่านสุขสนาน  ได้กล่าวมา แต่ทางเจ้าหน้าที่จะพิจารณาที่หลักฐานมาก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กับเจ้าของที่ดินยืนยันที่ขายที่ดิน หากเป็นไปได้จะต้องเจรจาอีกครั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พิ่มเติม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ครั้งนี้เป็นการหารือแนวทางการแก้ไข หากจะต้องทำการซื้อที่ดิน  ขอให้ทางผู้เกี่ยวข้องได้ทำข้อมูลรายละเอียดต่างๆ ยอดงบประมาณว่าต้องโอนงบประมาณจากส่วน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ซักซ้อมความเข้าใจการเตรียมงาน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ในห้วงเดือนกุมภาพัน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นาค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เรื่อง การจัดกีฬาเด็กเล็กและอนุบาลตำบลมะเกลือเก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ฟันน้ำนมเกมส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รั้งที่ ๗  ประจำปี ๒๕๖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วาระนี้ขอเชิญเจ้าหน้าที่กองการศึกษาฯ ได้ชี้แจง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ได้กำหนดจัดการแข่งขันกีฬาเด็กและอนุบาลตำบลมะเกลือเก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นน้ำนมเกม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๗ ประจำปี ๒๕๖๒  พิธีเปิดในวันอาทิตย์ที่ ๒๔ กุมภาพันธ์ และในวันเสาร์ที่ ๒๓ กุมภาพันธ์ จัดให้มีการแข่งขันนอกรอบ  ณ โรงเรียนวังรางน้อย หมู่ ๙ มีโรงเรียนระดับประถมศึกษาในพื้นที่ตำบลมะเกลือเก่า ๑๐ แห่ง และ ศูนย์พัฒนาเด็กเล็ก ๗ แห่ง  ประเภทกีฬาที่จัดแข่งขันจะแบ่งเป็นประเภทลู่  ประเภทหลาน  ฟุตซอล แชร์บอล ชักเย่อ เตะบอลเข้าโก  ในการนี้กองการศึกษาฯ ขอเชิญทุกท่านได้ร่วมพิธีเปิดและร่วมเป็นกำลังใจให้กับลูกหลานตำบลมะเกลือเก่า ในวันที่ ๒๔ กุมภาพันธ์  ๒๕๖๒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ันที่  ๒๔  กุมภาพันธ์ ในพิธีเปิดจะมีการมอบอุปกรณ์กีฬา ขอเชิญทุกท่านร่วมงานและรับมอบอุปกรณ์กีฬ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ในเรื่องอุปกรณ์กีฬา เนื่องจากในทุกปี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อบให้แต่ละหมู่บ้าน นั้น พบว่าไม่เพียงพอกับเยาวชนที่ซ้อมกีฬา ประกอบอุปกรณ์กีฬาไม่ได้มาตรฐานทำให้ชำรุดเสียเร็วมาก อีกทั้งเป็นหนังเทียมทำให้เวลาเล่นจะเจ็บแขนมาก เช่น ลูกวอลเลย์บอล หากจะลดจำนวนลงแต่จัดซื้อที่อุปกรณ์ได้มาตรฐานมากจะได้หรือไม่  นอกจากนี้ขอเพิ่มอุปกรณ์อีก ๑ ชนิด คือ ลูกฟุตซอล เพราะมีความเหมาะสมในการซ้อมมากกว่า และเสนอให้เพิ่มงบประมาณงบประมาณในการจัดซื้ออุปกรณ์กีฬา จาก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ป็น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ท่านธนกร เพราะเดิมนั้นอุปกรณ์กีฬาที่ได้รับนั้นน้อยเกินไป ไม่เพียงพอกับผู้เล่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จะรับ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เรื่อง การเตรียมการโครงการอบรมสัมมนาของสมาชิกสภาองค์การบริหารส่วนตำบลมะเกลือเก่า ประจำปีงบประมาณ ๒๕๖๒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นายก 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อบรมสัมมนาฯ ในครั้งนี้ จะกำหนดขึ้นในช่วยปลายเดือนกุมภาพันธ์ จำนวน ๒ วัน ๑ คืน โดยจะเดินทางไปเฉพา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ในส่วนของพนักงานได้จัดอบรมไปแล้ว เมื่อเดือนมกราคมที่ผ่านมา โดยจะเน้นการดูงานและการร่วมกิจกรรม เบื้องต้นเสนอจังหวัดที่มีทะเล เป็นที่ไกล ไม่ต้องเดินทางไกล ขอเชิญท่านได้เสนอสถานที่ในการเดินทางไปอบรมสัมมนาครั้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ห้เดินทางในช่วงปลายเดือน เพราะเป็นช่วงพักหลังจากการเก็บเกี่ยว  และหากไปต้นเดือนหน้าอาจจะมีฝนต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ห้เป็นระหว่างวันที่ 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กุมภาพันธ์ เพราะเงินค่าตอบแทนประจำเดือนออ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จะขอมติที่ประชุม เห็นชอบให้เดินทางไปดูงานในห้วงวันที่ 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กุมภาพันธ์  ๒๕๖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จัดโครงการอบรมสัมมนาของสมาชิกสภาองค์การบริหารส่วนตำบลมะเกลือเก่า ประจำปีงบประมาณ ๒๕๖๒ ขอความร่วมมือจากทุกท่านให้เค้าร่วมโครงการฯ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กระทู้ถ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ระทู้ถาม ๑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นายสุขสนาน รอบคอบ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สอบถามความคืบหน้าการขอใช้ที่ดินสาธารณประโยชน์ จำนวน ๕๐ ไร่บริเวณอ่างโสกหม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มีมติขอใช้ที่ดินสาธารณประโยชน์ บริเวณอ่างโสกหมัน จำนวน ๕๐ ไร่ มีความคืบหน้าอย่างไร เพราะหากการดำเนินการขอใช้ผ่านแล้ว จะได้มาพิจารณางบประมาณในการก่อสร้างอาคาร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จัดส่งเอกสารทั้งหมดไปยังสำนักงานปฏิรูปที่ดินจังหวัด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 แต่ยังไม่ได้รับการตอบกลับ จะดำเนินการสอบถามความคืบหน้าไปยัง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ครั้งหนึ่ง หากมีความคืบหน้าประการใดจะแจ้งให้ที่ประชุมได้รับทราบอีกครั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วาระนี้ท่านใดมีเรื่องความเดือดร้อนจำเป็นเร่งด่วนขอเชิญแจ้งต่อที่ประชุมสภ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หารือการตั้งโครงการในข้อบัญญัติงบประมาณรายจ่ายประจำปี ๒๕๖๒ ของบ้านหนองม่วง หมู่ ๕ มีโครงการก่อสร้างถนนคอนกรีตจำนวน ๓ เส้น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โครงการก่อสร้างถนนคอนกรีตเสริมเหล็ก ซอยบ้านนางสมปอง ทองเจ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โครงการก่อสร้างถนนคอนกรีตเสริมเหล็ก ซอยบ้านนางสำราญ คตสูงเน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โครงการก่อสร้างถนนคอนกรีตเสริมเหล็ก ซอยบ้านนายรวย แซ่จิ๋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ดำเนินการก่อสร้างระยะความยาวของทั้ง ๓ เส้น จะไม่เสร็จจนสุดเส้นถนน จึงเห็นควรว่าจะปรับนำงบประมาณโครงการที่ ๓ ระยะยาง ๓๐ เมตร มารวมกับโครงการที่ ๒ ระยะทาง ๗๕ เมตร  จะทำให้ถนนเส้นนี้จะเสร็จทั้งเส้น  ซึ่งสามารถจะเปลี่ยนแปลง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ให้กองช่างทำการสำรวจ แต่หากไม่สามารถจะทำได้เพราะอาจต้องนำเข้าที่ประชุมสภาได้พิจารณาอนุมัติให้มีการเปลี่ยนแปล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ขณะนี้ได้มีไฟฟ้าขึ้นในพื้นที่บ่อยครั้ง ซึ่งบางครั้งการช่วยเหลือของรถน้ำ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ไม่ทันการณ์ อาจจะเนื่องจากติดภารกิจการส่งน้ำ ทำให้ต้องขอความอนุเคราะห์ไป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ศบาล ข้างเคียงให้มาช่วยดับไฟ แต่ห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งเคียงไม่สามารถมาช่วยเหลือได้เนื่องจากติดภารกิจ อาจจะก่อให้เกิดความเสียหายได้  และตอนนี้ทราบว่าขณะนี้รถน้ำชำรุดและกำลังซ่อมแซมซึ่งใช้เวลาหลายวัน  จึงเสนอให้มีการจัดซื้อรถบรรทุกน้ำอีก ๑ คัน เพื่อช่วยในภารกิจดับไฟ และจัดส่งน้ำ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รถบรรทุกน้ำ เห็นด้วยตามที่ท่านสุนารี ได้เสนอ เพราะจากเหตุการณ์ไฟไหม้หมู่ ๔ ได้รับการต่อว่าเรื่องรถน้ำที่ไม่สามารถมาดับเพลิง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ถน้ำ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ซ่อมแซมเสร็จแล้วและพร้อมใช้งาน แต่ก่อนหน้านี้ได้เกิดความชำรุดที่หนักมาก คือ ปั้มน้ำแตก และชุดบอลวาล์วชำรุด ทำให้ต้องใช้ระยะเวลาในการซ่อมแซมเป็นเวลานาน เพราะต้องใช้ช่างที่มีความชำนาญในการซ่อมแซม เพราะรถบรรทุกน้ำเป็นรถประกอบ  แต่เบื้องต้นได้มอบหมาย หัวหน้าสำนักปลัด และ เจ้าพนักงานป้องกันฯ ได้ประสานการช่วยเหลือไปยั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งเคียง หน่วยงานทหาร  ในการให้ความช่วยเหลือหากเกิดภัยไฟไหม้และจัดส่งน้ำให้กับประชาชน และตามที่ท่านสุนารี  ได้เสนอมานั้นจะรับ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ขุ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เงินสนับสนุนงานประเพณีสงกรานต์ ปี ๒๕๖๑  ที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ให้การสนับสนุน ซึ่งกรรมการหมู่บ้านได้ท้วงถามมา จะจ่ายให้เมื่อ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สนับสนุนงบประมาณสงกรานต์ ตามระเบียบไม่สามารถดำเนินการได้ ทำให้ต้องหางบประมาณจากภายนอกมามอบให้ อาจจะไม่ได้ครบทั้งจำนวน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จะเร่งดำเนินการให้แล้วเสร็จก่อนประเพณีสงกรานต์ปี ๒๕๖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งประมาณสนับสนุนประเพณีสงกรานต์ นั้น ตำบลมะเกลือเก่า มีทั้งหมด ๒๐ หมู่บ้าน แต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ารสนับสนุนไม่ครบทุกหมู่บ้าน ทำให้หมู่บ้านที่ไม่ได้รับงบประมาณรู้สึกไม่เท่าเทียมกัน  เหตุใดจึงไม่ได้รับการสนับสนุนให้เหมือน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นี้ในทุกปีที่ผ่านม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นับสนุนให้ทุกหมู่บ้าน  แต่เกิดปัญหาที่บางหมู่บ้านไม่ส่งหนังสือขอความอนุเคราะห์เข้ามา หรือเข้ามาล่าช้ากว่าห้วงเวลาจัดงาน ทำให้การตั้งเรื่องเบิกจ่ายต่างๆ ต้องล่าช้า  อีกทั้งบ้างหมู่บ้านการจัดเก็บเอกสารที่จะนำมาประกอบการเบิกจ่าย รูปภาพ ไม่จัดส่งให้เจ้าหน้าที่ ทำเกิดปัญหา  ไม่ทันตามกำหนด ซึ่งถือเป็นเรื่องที่ผิดระเบียบ หากสำนักงานตรวจเงินแผ่นดินตรวจพบทำให้มีความผิดต้องส่งคืนเงินและอาจถูกดำเนินการทางวินัย ร่วมถึงเป็นคดีอาญา ในส่วนที่สนับสนุนให้บางหมู่บ้านเพราะว่าหมู่บ้านนั้นได้ส่งเอกสาร รูปภาพประกอบการเบิกจ่ายได้ถูกต้อง และตรงตามห้วงเวลาที่กำหน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กองช่างได้เร่งสำรวจโครงการต่างๆ ที่อยู่ในข้อบัญญัติงบประมาณ  จะได้ไม่เร่งในช่วงปลายปีงบประมาณ  ประกอบกับช่วงนี้เข้าสู่ภาวะภัยแล้งจะได้หาแนวทางการแก้ไขหรือช่วยเหลือประชาชนได้ทันท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อบหมายให้ท่านปลัด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และหัวหน้าสำนักปลัดในการจัดลำดับความสำคัญการให้ความช่วยเหลือแต่ละหมู่บ้านในเรื่องภัยแล้ง ส่วนโครงการในข้อบัญญัติจะเร่งดำเนินการให้เสร็จก่อนปลายปีงบประมา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จรจันท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หมู่ ๑๐ ขอหารือการซ่อมแซมถนนลาดยางเส้นห้วยไผ่ เนื่องจากถนนพังเสียหายและเกิดอุบัติเหตุบ่อยครั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ถนนเส้นนี้ได้งบประมาณจากทางหลวงชนบท และเป็นปัญหาตั้งแต่การก่อสร้าง เนื่องจากดินนำมาถ่มก่อสร้างถนนนั้นไม่เหมาะสมและถ่มดินบางเกินไป  ประการสุดท้ายบริษัทที่ทำการก่อสร้างเป็นบริษัทที่ไม่มีมาตรฐาน ทำให้เกิดการยุบตัวได้ง่าย   ขอให้หมู่บ้านได้ทำหนังสือพร้อมรายชื่อประชาชน และรูปถ่าย เพื่อ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นำหนังสือแจ้งยังทางหลวงชนบทให้ทราบเพื่อหาแก้ไข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ติดตั้งไฟฟ้าแสงสว่างเพิ่มเติมบริเวณแยกบุตาสง เนื่องจากเกิดอุบัติเหตุบ่อยครั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กองช่างตรวจสอบและติดตั้ง สำหรับหมู่ ๗ ขอเพิ่มเติมเรื่องถนนที่เลี้ยวหักศอกทางไปตำบลตำบลตะขบ ซึ่งได้ปรึกษากับทางหลวงชนบท เนื่องจากเห็นว่าเป็นจุดเสี่ยงที่เกิดอันตรายบ่อยครั้ง หากทางหมู่บ้านจะจราจรขอที่ดินด้านหลังศาลาตรงไปยังหน้าวัดเพื่อทำถนนเส้นใหม่จะได้หรือไม่ ซึ่งทางหลวงยินดีที่จะดำเนินการรื้อปรับถนน ในส่วนเส้นเก่าก็จะทำเป็นเกาะกลางถนน เพื่อปลอดภัยขอให้ท่านช่วยประสานสอบถาม เป็นผลประการใดให้แจ้งให้ทราบ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ปิดการประชุม ถามที่ท่านนายกได้นำเรียนในเรื่องปัญหาความเดือดร้อนของประชาชนเกือบทุกหมู่บ้านเกี่ยวกับปัญหาภัยแล้ง และได้ให้แต่ละหมู่บ้านได้ชี้แจงถึงความเดือดร้อน ดังนั้น เพื่อให้การแก้ไขปัญหาภัยแล้งและช่วยเหลือประชาชนตำบลมะเกลือเก่า จึงจะขอเปิดการประชุมในสมัยวิสามัญที่ ๑ ต่อนายอำเภอสูงเนินขอให้เลขานุการสภาได้ดำเนินการทำหนังสือขออนุมัติต่อนายอำเภอสูงเนิน ส่วนจะประชุมวันใด จะแจ้งเป็นหนังสือให้ทุกท่านได้ทราบอีกครั้ง  สำหรับในวันนี้ต้อง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ท่านผู้บริหาร เจ้าหน้าที่  ที่ได้มาตอบข้อสักถามต่างๆ และที่ได้อำนวยความสะดวกในการจัดสถานที่และเรื่องอาหาร  ทำให้การประชุมเป็นไปด้วยความเรียบร้อย 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  และต้องขอบคุณทุกท่านด้วยครับ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ญเส็ง   คำบ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Angsana New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54:00Z</dcterms:created>
  <dc:creator>พี่ยุ้ย</dc:creator>
  <dc:description/>
  <cp:keywords/>
  <dc:language>en-US</dc:language>
  <cp:lastModifiedBy>My Documents</cp:lastModifiedBy>
  <cp:lastPrinted>2019-03-26T10:49:00Z</cp:lastPrinted>
  <dcterms:modified xsi:type="dcterms:W3CDTF">2019-03-26T03:49:00Z</dcterms:modified>
  <cp:revision>44</cp:revision>
  <dc:subject/>
  <dc:title>ระเบียบวาระการประชุมสภาองค์การบริหารส่วนตำบลมะเกลือเก่า</dc:title>
</cp:coreProperties>
</file>