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943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๐๑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๗  กันยายน  ๒๕๕๙ เพื่อพิจารณาร่างข้อบัญญัติงบประมาณรายจ่าย ประจำปีงบประมาณ ๒๕๖๐  ในวาระที่ ๑ ขั้นรับหลักการ ซึ่งที่ประชุมสภาฯ ได้มีมติรับหลักการแห่งร่างข้อบัญญัติงบประมาณฯ แล้วนั้น ทั้งนี้คณะกรรมการแปรญัตติได้ทำการประชุมพิจารณาร่างข้อบัญญัติฉบับดังกล่าวเรียบร้อยแล้ว ได้ส่งรายงานการประชุม ให้ประธานสภาได้รับทราบแล้ว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ฉบับดังกล่าว ในวาระ  ๒ ขั้นแปรญัตติ และ วาระ ๓ ขั้นตราเป็นข้อบัญญัติ  เป็นไปด้วยความเรียบร้อย  ประธานสภาองค์การบริหารส่วนตำบลมะเกลือเก่า  จึงขอนัดประชุมสภาองค์การบริหารส่วนตำบลมะเกลือเก่า สมัยวิสามัญที่  ๑  ครั้ง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118745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-15748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๗  กันยายน  ๒๕๕๙ เพื่อพิจารณาร่างข้อบัญญัติงบประมาณรายจ่าย ประจำปีงบประมาณ ๒๕๖๐  ในวาระที่ ๑ ขั้นรับหลักการ ซึ่งที่ประชุมสภาฯ ได้มีมติรับหลักการแห่งร่างข้อบัญญัติงบประมาณฯ แล้วนั้น ทั้งนี้คณะกรรมการแปรญัตติได้ทำการประชุมพิจารณาร่างข้อบัญญัติฉบับดังกล่าวเรียบร้อยแล้ว ได้ส่งรายงานการประชุม ให้ประธานสภาได้รับทราบแล้ว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ฉบับดังกล่าว ในวาระ  ๒ ขั้นแปรญัตติ และ วาระ ๓ ขั้นตราเป็นข้อบัญญัติ  เป็นไปด้วยความเรียบร้อย  ประธานสภาองค์การบริหารส่วนตำบลมะเกลือเก่า  จึงขอเชิญท่านร่วมรับฟังประชุมสภาองค์การบริหารส่วนตำบลมะเกลือเก่า  สมัยวิสามัญที่  ๑  ครั้งที่  ๒ และประชาสัมพันธ์ให้ประชาชนหรือผู้สนใจเข้าร่วมรับฟังการประชุ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 บ้านหนองม่วง 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   เวลา     และสถานที่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68580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6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7:00Z</dcterms:created>
  <dc:creator>พี่ยุ้ย</dc:creator>
  <dc:description/>
  <cp:keywords/>
  <dc:language>en-US</dc:language>
  <cp:lastModifiedBy>My Documents</cp:lastModifiedBy>
  <cp:lastPrinted>2016-09-10T16:08:00Z</cp:lastPrinted>
  <dcterms:modified xsi:type="dcterms:W3CDTF">2017-03-09T06:30:00Z</dcterms:modified>
  <cp:revision>3</cp:revision>
  <dc:subject/>
  <dc:title/>
</cp:coreProperties>
</file>