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FF"/>
          <w:sz w:val="34"/>
          <w:szCs w:val="34"/>
          <w:lang w:val="en-US" w:eastAsia="en-US" w:bidi="th-TH"/>
        </w:rPr>
      </w:pPr>
      <w:r>
        <w:rPr>
          <w:rFonts w:cs="Angsana New" w:ascii="Angsana New" w:hAnsi="Angsana New"/>
          <w:color w:val="0000FF"/>
          <w:sz w:val="34"/>
          <w:szCs w:val="34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441960</wp:posOffset>
            </wp:positionV>
            <wp:extent cx="914400" cy="994410"/>
            <wp:effectExtent l="0" t="0" r="0" b="0"/>
            <wp:wrapTight wrapText="bothSides">
              <wp:wrapPolygon edited="0">
                <wp:start x="-293" y="0"/>
                <wp:lineTo x="-293" y="21289"/>
                <wp:lineTo x="21600" y="21289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ngsana New" w:hAnsi="Angsana New" w:cs="Angsana New"/>
          <w:color w:val="0000FF"/>
          <w:sz w:val="34"/>
          <w:szCs w:val="34"/>
          <w:lang w:bidi="th-TH"/>
        </w:rPr>
      </w:pPr>
      <w:r>
        <w:rPr>
          <w:rFonts w:cs="Angsana New" w:ascii="Angsana New" w:hAnsi="Angsana New"/>
          <w:color w:val="0000FF"/>
          <w:sz w:val="34"/>
          <w:szCs w:val="34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กาศ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กาศใช้แผนการดำเนินงาน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การบริหารงานและการดำเนินการตามแผนพัฒนาขององค์การบริหารส่วนตำบลมะเกลือ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อย่างเหมาะสมและ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ทั้งยังเป็นเครื่องมือในการติดตาม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ประเมิน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ศัยอำนาจตามความใน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มะเกลือ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จัดทำ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องค์การบริหารส่วนตำบลมะเกลือเก่า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ต้แผนยุทธศาสตร์พัฒนาและแผนพัฒนาสามปีขององค์การบริหารส่วนตำบลมะเกลือ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๘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440" w:hanging="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เอกชัย  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DilleniaUPC"/>
          <w:sz w:val="34"/>
          <w:szCs w:val="34"/>
          <w:lang w:bidi="th-TH"/>
        </w:rPr>
      </w:pPr>
      <w:r>
        <w:rPr>
          <w:rFonts w:cs="DilleniaUPC" w:ascii="Times New Roman" w:hAnsi="Times New Roman"/>
          <w:sz w:val="34"/>
          <w:szCs w:val="34"/>
          <w:lang w:bidi="th-TH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44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DilleniaUP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eastAsia="Cordia New" w:cs="DilleniaUPC"/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Angsana New" w:hAnsi="Angsana New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37:00Z</dcterms:created>
  <dc:creator>char</dc:creator>
  <dc:description/>
  <cp:keywords/>
  <dc:language>en-US</dc:language>
  <cp:lastModifiedBy>user</cp:lastModifiedBy>
  <cp:lastPrinted>2015-12-04T11:12:00Z</cp:lastPrinted>
  <dcterms:modified xsi:type="dcterms:W3CDTF">2015-12-04T04:12:00Z</dcterms:modified>
  <cp:revision>48</cp:revision>
  <dc:subject/>
  <dc:title>แผนปฏิบัติการประจำปี พ</dc:title>
</cp:coreProperties>
</file>