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588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   การประชุมสภาองค์การบริหารส่วนตำบลมะเกลือเก่า   สมัยวิสามัญที่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ประจำปี  </w:t>
      </w:r>
      <w:r>
        <w:rPr>
          <w:rFonts w:ascii="TH SarabunPSK" w:hAnsi="TH SarabunPSK" w:cs="TH SarabunPSK"/>
          <w:sz w:val="34"/>
          <w:sz w:val="34"/>
          <w:szCs w:val="34"/>
        </w:rPr>
        <w:t>๒๕๕๗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ประธานสภาองค์การบริหารส่วนตำบลมะเกลือเก่า  </w:t>
      </w:r>
      <w:r>
        <w:rPr>
          <w:rFonts w:ascii="TH SarabunPSK" w:hAnsi="TH SarabunPSK" w:cs="TH SarabunPSK"/>
          <w:sz w:val="32"/>
          <w:sz w:val="32"/>
          <w:szCs w:val="32"/>
        </w:rPr>
        <w:t>ได้ทำ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นายอำเภอสูงเนิน เพื่อเปิดประชุมสภาองค์การบริหารส่วนตำบลมะเกลือเก่า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เพิ่มเติม  ประจำปี 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 อาศัยอำ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อำเภอสูงเนินพิจารณาแล้ว  สมควรให้เรียกประชุมวิสามัญ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 ประธานสภาองค์การบริหารส่วนตำบลมะเกลือเก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ประชุมสภาองค์การบริหารส่วนตำบลมะเกลือเก่า  สมัยวิสามัญที่  ๑  ประจำปี 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หอประชุมสภาองค์การบริหาร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746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5:00Z</dcterms:created>
  <dc:creator>พี่ยุ้ย</dc:creator>
  <dc:description/>
  <cp:keywords/>
  <dc:language>en-US</dc:language>
  <cp:lastModifiedBy>sky1</cp:lastModifiedBy>
  <cp:lastPrinted>2012-07-05T16:45:00Z</cp:lastPrinted>
  <dcterms:modified xsi:type="dcterms:W3CDTF">2014-09-15T07:41:00Z</dcterms:modified>
  <cp:revision>3</cp:revision>
  <dc:subject/>
  <dc:title/>
</cp:coreProperties>
</file>