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680335</wp:posOffset>
            </wp:positionH>
            <wp:positionV relativeFrom="paragraph">
              <wp:posOffset>-60325</wp:posOffset>
            </wp:positionV>
            <wp:extent cx="97726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ประชุม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มัยสามัญ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ประจำปี  ๒๕๕๗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ุธ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ิถุน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น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๗  เวลา  ๐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๐ 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 หอประชุม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1143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1pt" to="305.95pt,1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6"/>
        <w:gridCol w:w="1576"/>
        <w:gridCol w:w="2412"/>
        <w:gridCol w:w="2852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มมะเริ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ง   งามมะเริ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ินขุนท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ม  เมิน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ร้อยตรีชวลิต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ีดาสา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ลิต ปรีดาส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ส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ัส   ม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ม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า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มี  เม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พรหม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ญสินี  อมรพรหม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น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ทราภรณ์  เปิ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น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ศักดิ์   ขุ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่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ียจันทึ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ส่ง   เปียจันทึ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คอบ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สนาน  รอบคอบ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ยศ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็ว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ยศ  เร็ว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พิธ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ปผา  กองพิธ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นนอ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ินนอ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จำนงค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อง  ภูจำน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อมร 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ฐา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   ศรีฐ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บำรุง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โสภณ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  จันทรโสภ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กล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ง  กอ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ศร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กร  พลศ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ชวาลย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 ชัชวาลย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รสิช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จันทร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สิช  จรจันทร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นาค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ยม  ตุนาค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บุร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บ  ชัยบุ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ง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ัณ  ดุง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ยื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ศษโคกกรว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ยืน  วิเศษโคกกรว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ุ่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้นบุราณ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ุ่น  กิ้นบุรา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วัฒ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ลลังค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์   บัลลั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มกล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นทร์   แรม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ียม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ขวัญ   เนียม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ุดม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ซ่โซ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ม  แซ่โซ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ถื่อนพิมา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  เถื่อนพิมา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วย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ศนีย์   กล้วย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ดขุนท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โมทย์  มิด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จบุญ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จน์  ใจบุญ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ารี    สวัสด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ทินทิพ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ริยะปัญญาชั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ทินทิพย์   วิริยะปัญญาชั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บ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ส็ง  คำบาง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234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ฤษฎ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นพรมราช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คล้อย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นสระน้อ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ฉลว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รือ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นึก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กระโท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วัลลภ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่มชื่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576"/>
        <w:gridCol w:w="4228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อกช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หมพันธ์ใ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น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ล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ดิศ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สันเทียะ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ัตน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ล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วิเคราะห์นโยบายและแผ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อรนุช 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ือเง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บริหารงานทั่วไป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สส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การภารโร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มิต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ทั่วไป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ลำปา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ง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จ้างเหมา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  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ที่ประชุมพร้อม 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เทียนธูปบูชาพระรัตนตรัยและสวดมนต์พร้อมกัน  ประธาน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่าวเปิดประชุม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วัส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ท่าน  สำหรับการประชุมสภาครั้งนี้เป็นการประชุมในสมัยสามัญ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ะจำปี ๒๕๕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การประชุมสมัยนี้ได้มีเรื่องเพื่อ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แผนพัฒนาสามปี และการพิจารณาเรื่องความเดือนร้อนของ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ายหัวข้อที่เป็นความจำเป็นเร่งด่วน ขอให้ทุกท่านได้ร่วมกันพิจารณ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ข้อราชการที่จะต้องหารือกั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ต่อไปขอเข้าวาระการประชุม ในวาระที่ ๑ เรื่องที่ประธานแจ้งให้ที่ประชุมทราบ ขอเชิญเลขานุการสภาฯ  ชี้แจงในวาระนี้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ประธานแจ้งให้ที่ประชุมทรา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เภออนุญาตให้ขยายเวลาประชุมสภาสมัยสามัญที่ ๓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องค์การบริหารส่วนตำบลมะเกลือเก่า ได้ขอขยายเวลาประชุมสภาสมัยสามัญที่ ๓ ออกไปอีก  ๑๕ วัน คือ วันที่  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มิถุนายน  ๒๕๕๗  เนื่องจากการพิจารณาร่างแผนพัฒนาองค์การบริหารส่วนตำบลมะเกลือเก่า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 ยังไม่แล้วเสร็จ ซึ่งนายอำเภอสูงเนินได้อนุญาตให้ขยายเวลาการประชุมออกไป ๑๕ วัน ตามหนังสือที่ นม ๐๐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๖๑๑  ลงวันที่  ๑๓  มิถุนายน  ๒๕๕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 ขอความร่วมมือในการบริจาคโลหิต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ชวนผู้มีจิตกุศลและผู้สนใจร่วมบริจาคโลหิตให้กับสำนักงานเหล่ากาชาดจังหวัดนครราชสีมา  ในวันจันทร์ที่  ๓๐ มิถุนายน ๒๕๕๗  เวลา 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หอประชุมอำเภอสูงเนิ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 แนวทางการปฏิบัติในการเคลื่อนย้ายมวลช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กองทัพภาคที่ 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ำลังรักษาความสงบเรียบร้อย กองทัพภาคที่ ๒ ได้กำหนดแนวทางกรณีที่มีกลุ่มบุคคล  และส่วนราชการต่างๆ  รวมทั้งภาคเอกชน  ที่มีการเคลื่อนไหวหรือจัด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นอกพื้นที่จังหวัด ซึ่งอาจเข้าข่ายในการดูแลรักษาความสงบเรียบร้อยตามประกาศของคณะรักษาความสงบ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 ให้การตรวจสุ่มมวลชนที่เคลื่อนย้ายออกนอกพื้นที่จังหวัด  รวมถึงกรณีมีหน่วยงานต่างๆ และภาคเอกชน  ที่มีแผนการจัดอบ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 ทั้งในและนอกพื้นที่จังหวัดและการเดินทางเป็นหมู่คณะตั้งแต่ ๕ คนขึ้นไป  ให้นายอำเภอเป็นผู้พิจารณาอนุมัติและสำหรับการจัดกิจกรรมประชุมสัมมนาให้ขออนุมัติจังหวัดนครราชสีมา  เป็นผู้พิจารณาอนุมัติ ทั้งนี้ให้ประสานแจ้งกองบัญชาการมณฑลทหารบกที่ ๒๑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ท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มีหน้าที่รับผิดชอบในเขตพื้นที่จังหวัดนครราชสีมา คือ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ตติพงษ์  เนื่องชมพู  ทางหมายเลขโทรศัพท์ ๐๔๔ ๒๔๓๑๗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๘๑ ๘๗๒๐๒๑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๓ ๗๙๒๖๗๘๙ และ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ชา  วงศ์ศรีใส  โทรศัพท์ ๐๘๗ ๙๕๖๙๘๗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อกสารแบบฟอร์มการขออนุม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ญาต ขอรับได้ที่ สำนัก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ตามที่องค์การบริหารส่วนตำบลมะเกลือเก่าพร้อมผู้นำชุมชน และประชาชนในหมู่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๘ 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 จะได้ไปศึกษาดูงานของบริษัท สวารินทร์ จำกัด ยังจังหวัดสมุทรปราการ  ที่ได้มีการประชาคมหมู่บ้านเพื่อรับฟังความคิดเห็นในการก่อสร้างโรงงานรีไซล์เคิลเสียวัสดุเหลือใช้  บริเวณถนนกำลังเอกในพื้นที่ของหมู่ ๑๙  ซึ่งได้ทำการประชาคมไปเมื่อวันที่  ๑๕  มิถุนายน  ๒๕๕๗  ซึ่งที่ประชุมได้มีมติให้เข้าชมโรงงานเพื่อดูขั้นตอนการผลิต ผลกระทบด้านสิ่งแวดล้อม รวมถึงการบริหารจัดการในวันที่  ๒๖  มิถุนายน  ๒๕๕๗  ซึ่งขั้นตอนการขออนุญาตออกนอกพื้นที่นี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ดำเนินการเรียบร้อยแล้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๔ การจัดตั้งศูนย์รู้รักสามัคคีเพื่อการปฏิรูปองค์การบริหารส่วนตำบลมะเกลือเก่า และ ชุดปฏิบัติการมวลชนสัมพันธ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ม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มะเกลือเก่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คณะรักษาความสงบ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ประกอบด้วย กองทัพบก กองบัญชาการกองทัพไทย กองทัพเรือ กองทัพอากาศ และสำนักงานตำรวจแห่งชาติ ได้เข้าควบคุมอำนาจการปกครองประเทศ ตั้งแต่วันที่ ๒๒ พฤษภาคม ๒๕๕๗ และประกาศใช้กฎอัยการศึกทั่วราชอาณาจักร นั้น เพื่อเป็นการปฏิบัติตามนโยบายของคณะรักษาความสงบแห่งชาติ และ กองอำนวยการรักษาความมั่งคงภายในกองทัพภาคที่ 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ม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นครราชสีมาจึงได้จัดตั้งศูนย์ปรองดองสมานฉันท์ เพื่อการปฏิรูปกองอำนวยการรักษาความมั่นคงภายในจังหวัดนครราชสีม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ป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ม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ให้องค์กรปกครองส่วนท้องถิ่นเข้ามามีส่วนในการแก้ไขปัญหาของชาติและสร้างบรรยากาศของความปรองดองและความรัก ความสามัคคี  ให้กับประชาชนทุกคนในท้องถิ่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ะเกลือเก่า จึงได้จัดตั้งศูนย์รู้รักสามัคคีเพื่อการปฏิรูปองค์การบริหารส่วนตำบลมะเกลือเก่า และ ชุดปฏิบัติการมวลชนสัม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มะเกลือเก่าขึ้น  โดยได้ทำการจัดเวทีเสวนากลุ่มผู้นำชุมชนและแกนนำกลุ่มต่างๆ เพื่อแลกเปลี่ยนความคิดเห็นเรื่องการรู้รักสามัคคี ตลอดจนสภาพปัญหาและแนวทางการแก้ไข ให้ทุกหมู่บ้านในตำบลมะเกลือเก่า  ซึ่งกำหนดจัดในวันที่ 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 มิถุนายน ๒๕๕๗ สำหรับสรุปผลการจัดกิจกรรมนั้นจะได้ทำการรวบรวมและสรุปแจ้งให้ที่ประชุมได้รับทราบในการประชุมคราวต่อ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๕  การจัดกิจกรรมโครงการขยายบทบาทศูนย์ซ่อมสร้างเพื่อชุมช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ix  It Cente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๗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วิทยาลัยเทคนิคนครราชสีมา ได้จัดกิจกรรมโครงการขยายบทบาทศูนย์ซ่อมสร้างเพื่อชุม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Fix It Cente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   โดยในงานได้จัดกิจกรรมซ่อมอุปกรณ์ไฟฟ้า ตรวจเช็คเครื่องจักรกลการเกษตร รถจักรยานยนต์ การฝึกอบรบอาชีพ พร้อมกับมอบเครื่องมือและอุปกรณ์ซ่อมแซมต่างๆ ให้กับชุมชน โดยกำหนดจัดงานในวันที่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  สิงหาคม  ๒๕๕๗  สำหรับรายละเอียดต่างๆ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มีหนังสือประชาสัมพันธ์แจ้งให้ทุกหมู่บ้านได้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๖ การจัดงานประเพณีแห่เทียนเข้าพรรษา ประจำปี ๒๕๕๗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อำเภอสูงเนินได้กำหนดจัดประเพณีแห่เทียนเข้าพรรษา ประจำปี  ๒๕๕๗ ในวันที่ ๑๐ กรกฎาคม ๒๕๕๗ โดยจัดให้มีการประกวดต้นเทียน และขบวนแห่เทียนพรรษาซึ่งการจัดงานนั้นได้มอบหมายให้ส่วนการศึกษา ศาสนาและวัฒนธรรม เป็นผู้ดำเนินการ  โดยได้เข้าร่วมประกวดต้นเทียนและขบวนแห่  เพื่อให้การจัดงานดังกล่าวเป็นไปด้วยความเรียบร้อย  ขอเชิญทุกท่านเข้าร่วมขบวนแห่โดยพร้อมเพรียงกันในวันที่  ๑๐  กรกฎาคม  ๒๕๕๗  โดยพร้อมกันที่โรงเรียนสูงเนิ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๗  การประปาส่วนภูมิภาคสาขาสีคิ้ว แจ้งค่าใช้จ่ายในการวางท่อขยายเขตจำหน่ายน้ำประป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 ๑๘ และ หมู่ ๑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องค์การบริหารส่วนตำบลมะเกลือเก่า ตั้งงบประมาณในแผนงานเคหะและชุมชน ในเงินอุดหนุนการประปาส่วนภูมิภาคสาขาสีคิ้ว  เพื่อจ่ายอุดหนุนการประปาสีคิ้วเป็นค่าติดตั้ง  ขยายเขตท่อเมนประปา  ให้แก่บ้านมะเกลือเก่าพัฒนา  หมู่ ๑๘ และ หมู่ ๑๙  และหมู่อื่นๆ ตามความจำเป็น งบประมาณ  ๕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เพื่อเป็นการบรรเทาความเดือดร้อนของประชาชนในหมู่ดังกล่าว องค์การบริหารส่วนตำบลมะเกลือเก่า โดยกองช่าง จึงได้ขอความอนุเคราะห์ไปยังการประปาส่วนภูมิภาคสาขาสีคิ้ว เพื่อออกแบบและประมาณราคาค่าใช้จ่ายในการวางท่อขยายเขตฯ ติดตั้งประปา ซึ่งการประปาสีคิ้วฯ  ได้แจ้งรายละเอียด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 ๑๘ บ้านมะเกลือเก่าพัฒนา</w:t>
            </w:r>
          </w:p>
          <w:tbl>
            <w:tblPr>
              <w:tblW w:w="5940" w:type="dxa"/>
              <w:jc w:val="left"/>
              <w:tblInd w:w="3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900"/>
              <w:gridCol w:w="1440"/>
              <w:gridCol w:w="720"/>
            </w:tblGrid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ในส่วนวางท่อขยายเขตฯ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ป็นเงิน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๕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๔๕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่าสำรวจ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ป็นเงิน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่าธรรมเนียมประสานต่อ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ป็นเงิน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ind w:left="-288" w:firstLine="288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๐๐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วมเงิน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ป็นเงิน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๕๖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๔๕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u w:val="single"/>
                    </w:rPr>
                    <w:t>หัก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ค่ามัดจำ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ป็นเงิน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เป็นเงินทั้งสิ้น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ป็นเงิน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๒๕๖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๐๔๕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 ๑๙ บ้านมะเกลือเก่าสามัคคี</w:t>
            </w:r>
          </w:p>
          <w:tbl>
            <w:tblPr>
              <w:tblW w:w="5940" w:type="dxa"/>
              <w:jc w:val="left"/>
              <w:tblInd w:w="3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900"/>
              <w:gridCol w:w="1440"/>
              <w:gridCol w:w="720"/>
            </w:tblGrid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ในส่วนวางท่อขยายเขตฯ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ป็นเงิน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๔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๘๕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่าสำรวจ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ป็นเงิน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่าธรรมเนียมประสานต่อ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ป็นเงิน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ind w:left="-288" w:firstLine="288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๐๐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วมเงิน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ป็นเงิน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๔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๘๕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u w:val="single"/>
                    </w:rPr>
                    <w:t>หัก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ค่ามัดจำ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ป็นเงิน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เป็นเงินทั้งสิ้น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ป็นเงิน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๓๔๓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๐๘๕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นนี้อยู่ระหว่างการดำเนินการตามขั้นตอนในการเบิกจ่าย เพื่อประสานยังการประปาส่วนภูมิภาคสาขาสีคิ้ว เข้าดำเนินง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งานการไฟฟ้าส่วนภูมิภาค สาขาสูงเนิน แจ้งค่าใช้จ่ายงานขยายเขตติดตั้งระบบจำหน่ายไฟฟ้าแรงต่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องค์การบริหารส่วนตำบลมะเกลือเก่า ตั้งงบประมาณในแผนงานเคหะและชุมชน ในเงินอุดหนุนการไฟฟ้าส่วนภูมิภาคอำเภอสูงเนิน   เพื่อจ่ายอุดหนุนการไฟฟ้าส่วนภูมิภาคอำเภอสูงเนินเป็นค่าติดตั้งไฟฟ้าและแสงสว่างสาธารณะและขยายเขตไฟฟ้า งบประมาณ  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 องค์การบริหารส่วนตำบลมะเกลือเก่า โดยกองช่าง จึงได้ขอความอนุเคราะห์ไปยังการสำนักงานการไฟฟ้าส่วนภูมิภาค สาขาสูงเนิน  ดำเนินการสำรวจ ออกแบบ และประมาณการค่าใช้จ่ายในการก่อสร้างขยายเขตระบบไฟฟ้ากับหมู่บ้านวังรางใหญ่พัฒนา เพื่อใช้ในการผลิตน้ำประปา หมู่ ๒๐  ตำบลมะเกลือเก่า  ได้แจ้งรายละเอียดดัง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ก่อสร้างระบบไฟฟ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รัพย์สินการไฟฟ้าส่วนภูมิภาคงานด้านแรงต่ำ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กเสาคอนกรีต  ขนาด ๘  เมตร  จำนวน  ๑ ตัน  พร้อมติดตั้งอุปกรณ์ประกอบหัวเสาครบชุด พาดสายอลูมิเนียมหุ้มฉนวน  ขนาด ๕๐ มิลลิเมตร จำนวน  ๒ เส้น  ระยะทาง ๑๕๐ เม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</w:p>
          <w:tbl>
            <w:tblPr>
              <w:tblW w:w="5760" w:type="dxa"/>
              <w:jc w:val="left"/>
              <w:tblInd w:w="3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1440"/>
              <w:gridCol w:w="720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่าขยายเขตติดตั้งระบบจำหน่ายแรงต่ำ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๘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๖๘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ภาษีมูลค่าเพิ่ม ร้อยละ ๗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๙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๖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เป็นเงินทั้งสิ้น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๓๐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๕๖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๗๖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  การดำเนินโครงการส่งเสริมการมีงานทำให้กับผู้ประสบภัยพิบัติทางธรรมชาติและเวทีความปรองดองสมานฉันท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สำนักงานจัดหางานจังหวัดนครราชสีมาและหน่วยงานสังกัดกระทรวงแรงงานร่วมกับองค์การบริหารส่วนตำบลมะเกลือเก่า  มณฑลทหารบกที่  ๒๑ และอำเภอสูงเนิน จะจัดงานโครงการส่งเสริมการมีงานทำให้กับผู้ประสบภัยพิบัติทางธรรมชาติ และปรองดองสมานฉันท์ เพื่อช่วยเหลือผู้ประสบภัยธรรมชาติให้ได้มีงานทำ มีอาชีพและมีรายได้  มีความรู้และทดลองเกี่ยวกับอาชีพอิสระเพื่อใช้เวลาว่างให้เป็นประโยชน์  และสามารถต่อยอดในการประกอบอาชีพเสริมได้หลังจากผ่านพ้นวิกฤตแล้ว พร้อมทั้งเป็นการสร้างความสุขและความปรองดองของประชาชนในพื้นที่ โดยมีกำหนดการจัดงานในวันที่  ๓๐  มิถุนายน  ๒๕๕๗  ระหว่างเวลา  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หอประชุมโรงเรียนวังรางพิทยาคม ตำบลมะเกลือเก่า อำเภอสูงเนิน จังหวัดนครราชสีมา ขอเชิญทุกท่านเข้าร่วมงานโดยพร้อมเพรียงกัน และขอความร่วมมือประชาสัมพันธ์ให้ประชาชนในหมู่บ้านได้เข้าร่วมกิจกรรมในวัน เวลา และสถานที่ดังกล่า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๐ การประชุมปรึกษาหารือในการดำเนินกระบวนการมีส่วนร่วมและรับฟังความคิดเห็นของประชาชนและผู้มีส่วนได้ส่วนเสี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P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ท่อส่งก๊าซธรรมชาติบนบก นครราชสีมา เพื่อขยายโอกาสใช้พลังงานสะอาดและลดมลภาวะในภาคขนส่งและอุตสาหกรรม  เขตภาคตะวันออกเฉียงเหนือตอนล่าง ของบริษัท ปต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ก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ช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บริษัทปต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ก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ดำเนินโครงการวางท่อก๊าซธรรมชาติจาก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งคอย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 ไปยัง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ราชสีมาเพื่อสร้างความมั่งคงด้านพลังงานและรองรับความต้องการก๊าซธรรมชาติ   จากภาคส่วนต่างๆในภาคตะวันออกเฉีย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นือตอนล่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โครงการในระยะที่ ๑ จากพาดผ่านพื้นที่ ตำบลมะเกลือเก่า ใน 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๑๑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๔  ของทางหลวงหมายเลข ๒  รวม ๔  กิโลเมตร  โดยประมาณ  ซึ่งแนวท่ออยู่ในเขตทางฝั่งขาเข้า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 และมีวาล์วจ่ายก๊าซอยู่ระหว่างรอยต่อตำบลมะเกลือเก่าและมะเกลือใหม่ ดังนั้นเพื่อให้เป็นไปตามระเบียบว่าด้วยการรับฟังความคิดเห็นของประชาชน บริษัท ปต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ก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ได้จัดประชุมปรึกษาหารือเกี่ยวกับการดำเนินโครงการในวันที่ ๒๗ มิถุนายน  ๒๕๕๗  เวลา  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 หอประชุมสภาองค์การบริหารส่วนตำบลมะเกลือเก่า  โดยองค์การบริหารส่วนตำบลมะเกลือเก่า ได้ขอความอนุเคราะห์ไปยัง ๕ หมู่บ้าน ที่มีพื้นที่ในแนวพาดผ่านของท่อก๊าซ  คือ หมู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๘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  ให้เข้าร่วมประชุมหารือในวัน เวลา และสถานที่ดังกล่า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๑   ให้ระงับการดำเนินการตามพระราชบัญญัติการเลือกตั้งสมาชิกสภาท้องถิ่นหรือผู้บริหารท้องถิ่น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๒๕๔๕  แก้ไขเพิ่มเติมถึ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ที่ 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๔  ตั้งแต่หมวด ๓ ถึงหมวด ๘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คณะรักษาความสงบ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ประกอบด้วย กองทัพบก กองบัญชาการกองทัพไทย กองทัพเรือกองทัพอากาศ และสำนักงานตำรวจแห่งชาติ ได้เข้าควบคุมอำนาจการปกครองประเทศ ตั้งแต่วันที่ ๒๒ พฤษภาคม ๒๕๕๗สำนักงานคณะกรรมการการเลือกตั้งประจำจังหวัดนครราชสีมา ได้มีหนังสือแจ้งให้ระงับการดำเนินการตามพระราชบัญญัติการเลือกตั้งสมาชิกสภาท้องถิ่นหรือผู้บริหาร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๕ แก้ไขเพิ่มเติม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๔ ตั้งแต่หมวด ๓ ถึงหมวด ๘  เว้นแต่องค์กรปกครองส่วนท้องถิ่นใดดำเนินการลงคะแนนเลือกตั้งและนับคะแนนเลือกตั้งเสร็จเรียบร้อยแล้วก็ให้ดำเนินการตามขั้นตอนต่อไปได้  ทั้งนี้ ตั้งแต่บัดนี้ไปจนกว่าคณะกรรมการการเลือกตั้งจะมีมติเปลี่ยนแปล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๒   การรับฟังความคิดเห็นประชาชนเรื่องการวางและจัดผังเมืองรวมจังหวัดนครราชสีม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อำเภอสูงเนิน  ได้มีหนังสือเรื่องการเปิดรับฟังความคิดเห็นของประชาชน เรื่องการวางและจัดทำผังเมืองรวมจังหวัดนครราชสีมา  ในวันที่  ๒๕  มิถุนายน  ๒๕๕๗  เวลา 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 หอประชุมเปรมติณสูรานนท์  สำหรับในเรื่องนี้ก็มีส่วนเกี่ยวข้องกับพื้นที่ตำบลมะเกลือเก่า เพราะได้มีพื้นที่ถูกกำหนดพื้นที่อุตสาห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ม่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บริเวณถนนมิตรภาพจนถึงถนนทางหลวงหมายเลข ๒๔ ซึ่งได้แจ้งมาเป็นแผนที่มาแล้ว และได้ติดประชาสัมพันธ์ไว้ที่ทำการองค์การบริหารส่วนตำบลมะเกลือเก่าแล้ว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๔  การจัดตั้งศูนย์รับเรื่องร้องเรียนกรณีบุกรุกพื้นที่และการทำลายทรัพยากรธรรมชาติ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 คป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ม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จัดตั้งศูนย์รับเรื่องร้องเรียนกรณีการบุกรุกพื้นที่ และการทำลายทรัพยากรธรรมชาติ  เพื่อรับทราบ และบูรณาการประสานการปฏิบัติ 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ม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ม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ป่าไม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อุทยานแห่งชาติ สัตว์ป่า และพันธ์พื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ทรัพยากรทางทะเลชายฝั่งและหน่วยงานที่เกี่ยวข้องเพื่อหาแนวทางการแก้ไขปัญหาต่อ โดยกำหนดเบอร์โทรศูนย์รับเรื่องร้องเรียน  ๐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๕๖๐๐๔ ขอประชาสัมพันธ์หากผู้ใดพบเห็นการกระทำดังกล่าว ขอให้แจ้งมาที่เบอร์โทรศัพท์ดังกล่าวข้างต้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๕ เรื่องการลาออกของรองนายกองค์การบริหารส่วนตำบลมะเกลือเก่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 นายสมบัติ พิพัฒน์ภาคภูมิ รองนายกองค์การบริหารส่วนตำบลมะเกลือเก่า ได้ยื่นหนังสือลาออกต่อนายกองค์การบริหารส่วนตำบลมะเกลือเก่า  เมื่อวันที่  ๕   มิถุนายน  ๒๕๕๗  โดยให้มีผลในวันที่  ๒๔  มิถุนายน  ๒๕๕๗  เพื่อที่จะลงรับสมัครแข่งขันผู้ใหญ่บ้าน   ดังนั้น เพื่อให้การดำเนินการดังกล่าวให้ถูกต้องตามระเบียบขอให้องค์การบริหารส่วนตำบลมะเกลือเก่า  ดำเนินการตามระเบียบขั้นตอน และขอแจ้งให้ที่ประชุม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ประธานสภาได้แจ้งว่า ท่านสมบัติ พิพัฒน์ภาคภูมิ รองนายก องค์การบริหารส่วนตำบลมะเกลือเก่า ได้ยื่นหนังสือลาอ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ได้แจ้งความประสงค์เพื่อที่จะลงรับสมัครเลือกตั้งผู้ใหญ่บ้าน บ้านหนองไม้ตาย ซึ่งจะหมดวาระลงในวันที่  ๒๒  กรกฎาคม  ๒๕๕๗   สำหรับเรื่องการปฏิบัติงานเพื่อให้เป็นไปด้วยความต่อเนื่อง ผมได้มีคำสั่งให้ นายวินัย นิลสูงเนิน   ซึ่งเดิมเป็น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ดับที่ ๒  ให้เลื่อนมาเป็นอันดับ ๑  ส่วนภารกิจหน้าที่ที่ได้มอบหมายให้ รอง นายก สมบัติได้ดูแลนั้น ขอมอบหมายให้ นายวินัย นิลสูงเนิน ได้ดำเนินการแทนไปพลางก่อน  จนกว่าจะมีการแต่งตั้ง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ให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๖  การจัดตั้งศูนย์ปรองดองสมานฉันท์ในระดับ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คณะรักษาความสงบแห่งชาติ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ทำการควบคุมอำนาจการปกครองประเทศ  นั้น  เพื่อให้การปฏิบัติตามประกาศและคำสั่งของคณะรักษาความสงบแห่งชาติ เป็นได้ด้วยความเรียบร้อย  จังหวัดนครราชสีมาจึงได้จัดตั้งศูนย์ประสานงานการปฏิบัติตามประกาศและคำสั่งของคณะรักษาความสงบแห่งชาติ  ซึ่งได้มีคำสั่งให้องค์กรปกครองส่วนท้องถิ่น จัดตั้งศูนย์ปรองดองสมานฉันท์ในระดับท้องถิ่น   ดังนั้น เพื่อให้การดำเนินการดังกล่าวเป็นไปด้วยความเรียบร้อย  องค์การบริหารส่วนตำบลมะเกลือเก่า จึงได้ดำเนินการจัดตั้งศูนย์รู้รักสามัคคีเพื่อการปฏิรูปองค์การบริหารส่วนตำบลมะเกลือเก่า  เพื่อดำเนินการวางแผนในการดำเนินการจัดกิจกรรม การรวบรวมความคิด ในการปรองดองสมานฉันท์  โดยคณะทำงาน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ดำเนินการแต่งตั้งนั้นล้วนเป็นผู้ทรงคุณวุฒิ มีความรู้ความสามารถในการดำเนินการของศูนย์รู้รักสามัคคีฯ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ะเกลือเก่า  นอกจากนั้นยังมีคณะทำงานในชุดปฏิบัติการมวลชนสัม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มะเกลือเก่า  จำนวน ๔ ชุด โดยจะมีหน้าที่ในการจัดเวทีเสว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ความคิดเห็น และปัญหาที่เกิดขึ้น ทั้งในอดีตและปัจจุบัน พร้อมทั้งร่วมกันหาแนวทางการแก้ไข  โดยนำความคิดเห็นเหล่านี้มาสรุปและรวบรวมเพื่อที่จะเป็นข้อมูลส่งยังอำเภอ และจังหวัด ในการปฏิรูปประเทศไทย  ซึ่งได้มีการเข้าจัดเวทีเสวนาแล้วเมื่อสัปดาห์ที่ผ่านมา   โดยเป็นการดำเนินการที่มีความเร่งด่วนตามคำสั่งของ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สั่งการผ่านมายัง 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ม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ม  มายังจังหวัดและอำเภอ  ให้ดำเนินการให้แล้วเสร็จภายในวันที่  ๒๗ มิถุนายนนี้    โดยชุดปฏิบัติการมวลชนสัม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 ๔ ชุด  จะมีหัวหน้าชุดปฏิบัติการแต่ละชุดประกอบด้วย  ชุด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มงคล ไหมล้วน ผู้อำนวยการโรงเรียนบ้านหนองเลา   ชุด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ชาย  หมวกหมื่นไวย  ชุดที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คณิต  เจียรกลาง  ผู้อำนวยการโรงเรียนบ้านวังรางน้อย ชุดที่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ไตรมิตร  นคราวนากูล   ผู้อำนวยการโรงเรียนวังรางพิทยาคม  การจัดเวทีเสวนา แบ่งออกเป็น ๓ วัน  คือ วันที่  ๒๐ 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๘  หมู่บ้าน วันที่  ๒๓ 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 และ  วันที่  ๒๕  จำนวน  ๔ หมู่บ้าน และได้จัดประชุมสรุปผลการจัดเวทีเสวนาของแต่ละชุด เพื่อที่จะรวบรวมเอกสารส่งอำเภอดำเนินการต่อไป ในวันที่  ๒๕  มิถุนายน    ซึ่งผมในฐานที่เป็นหัวหน้าศูนย์รู้รักสามัคคีฯ  องค์การบริหารส่วนตำบลมะเกลือเก่า ก็จะได้แจ้งข่าวสารการดำเนินการตามคำสั่งของคณะ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ต้องการที่จะให้มีการปฏิรูปทางการเมือง  ซึ่งระยะเวลาในการปฏิรูปนั้นก็ต้องขึ้นอยู่กับว่าทาง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ประกาศว่าบ้านเมืองเข้าสู่ความเรียบร้อย ซึ่งอาจจะมีระยะเวลา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ี  สำหรับประเด็นสำคัญที่ทางคณะ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ทำการปรึกษาหารือกันที่จะต้องแก้ไขปัญหาเร่งด่วน คือ ราคาน้ำมัน เพราะปัจจุบันราคาน้ำมันในประเทศไทยมีราคาที่สูงมาก  ประกอบกับได้มีการพูดคุยกันระหว่างข้าราชการชั้นผู้ใหญ่  ไม่ว่าจะเป็นปลัดกระทรวง อธิบดีกรมต่างๆ  ของการดำเนินงานของ บริษัท ปต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 ปัจจุบันมีผลกำไรสูงมาก  จึงมีความเห็นว่าควรจะลดราคากลุ่มพลังงานลงมาเพราะอย่างเช่น น้ำมันเราสามารถที่นำน้ำมันมีอยู่ในประเทศหลายบ่อที่ขุดเจอมาขึ้นมาใช้  เพื่อเป็นการช่วยเหลือประชาชนให้สามารถใช้น้ำมันในเราคาที่ถูกลง  นอกจากนี้เกี่ยวกับการจำนำข้าวของเกษตรกร  ซึ่งได้มีการสั่งการให้สำนักงบประมาณจัดสรรงบประมาณเพื่อนำมาจ่ายให้กับเกษตรกรที่ได้จำนำข้าวไว้  เรื่องของราคาปุ๋ย  เพราะจะเห็นได้ว่าในปัจจุบันปุ๋ยมีราคาสูงมาก ทำให้เกษตรกรต้องรับภาระต้นทุนการทำเกษตรที่สูงขึ้น แต่ราคาผลผลิตตกต่ำ ในส่วนนี้ คณะ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ให้คณะทำงานได้ตรวจสอบว่าต้นทุนในการผลิตปุ๋ยอยู่ที่เท่าใด  เพื่อไม่ให้มีการค้ากำไรเกินควร รวมถึงปัญหายาเสพติดที่เกิดขึ้น  ซึ่งหัวข้อเหล่านี้ล้วนสอดคล้องกันข้อมูลที่ได้จัดเวทีประชาคมในแต่ละหมู่บ้านถึงสิ่งที่ชาวบ้านต้องการมีแนวโน้มว่าจะได้มีการแก้ไข  ส่วนการปฏิรูปทางการเมือง การปฏิบัติระบบความยุติธรรม และที่เกี่ยวข้องกับเราคือ การปฏิรูประบบกระจายอำนาจ จากที่ผมได้ติดตามข่าวสารมาทำให้ทราบว่ามีแนวโน้มที่จะมีการยุบองค์การบริหารส่วนจังหวัด ให้ผู้ว่าราชการจังหวัดมาจากการเลือกตั้ง  ให้สมาชิกสภา 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เป็นสมาชิกสภาจังหวัดนครราชสีมา ส่วนใน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มได้รับเกียรติจากสมาคมองค์การบริหารส่วนตำบลแห่งประเทศไทย ให้ร่วมเป็นคณะกรรมการ   ผมก็ได้เข้าไปสะท้อนเกี่ยวกับงบประมาณที่เป็นปัญหาอยู่ในขณะนี้ งบประมาณเข้ามาน้อย เพราะรัฐบาลจะต้องเป็นสัดส่วนจากภาษีที่จัดเก็บได้ 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ปัจจุบันได้รับเพียง 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มีปัญหางบประมาณไม่เพียงพอ และในปีงบประมาณ ๒๕๕๗  สมาคมฯ ได้เข้าพูดคุยกับกระทรวงกลาโหมมีท่าน พ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ุลย์  แสงสิงแก้ว ซึ่งท่านได้ดูแลกระทรวงมหาดไทย และกรมส่งเสริมการปกครองท้องถิ่น  ทำให้ได้ทราบว่าเงินงบประมาณของ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 ล้านบาท มีแนวโน้มว่าจะกระจายให้ อปท ทุกแห่งเท่าเทียมกัน  ซึ่งนี้ก็เป็นส่วนหนึ่งของการปฏิรูป ผมมองว่าหากงบประมาณดังกล่าวเข้ามาจริง  งบประมาณ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าก็จะเพิ่มขึ้นอีก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ล้านบาท  ทำให้เรามีงบประมาณมาพัฒนาตำบลมากขึ้น  อย่างไรก็ดีขอให้ทุกท่านได้ติดตามประกาศของคณะ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ฉบับ เพราะมีข้อกฎหมายที่เกี่ยวข้องกับเราด้วย เช่น การเน้นการตัดไม้ทำลายป่าซึ่งในพื้นที่ของเราก็มีป่าไม้ก็ให้ดูแลในส่วนตรงนี้ หากมีข้อมูลที่ชัดเจนเกี่ยวกับการตัดไม้ทำลายป่า ขอให้ท่านแจ้งที่ศูนย์ปรองดอง การมีอาวุธปืนเถื่อน หรืออาวุธสงครามในครอบครอง ไม่มีทะเบียน ต้องนำไปมอบยังเจ้าหน้าที่   เรื่องการพนัน การตีไก่ ไพ่ หวยเถื่อน  ซึ่งตอนนี้ทหารได้เอาจริงมีการจับกุมในหลายพื้นที่  ซึ่งตอนนี้ทหารเข้ามามีอำนาจเหนือตำรวจเพราะอยู่ในช่วงการประกาศกฎอัยการศึก ศาลที่ใช้จะเป็นศาลทหาร ไม่สามารถอุทธรณ์ได้จะเป็นการตัดสินทันที   ดังนั้นเราจะต้องทำการติดตามข่าวสารและศึกษาข้อมูลเกี่ยวกับกฎหมายให้ดี   และสำหรับในช่วงนี้ได้ประกาศยกเลิกการเคอร์ฟิว แต่การออกนอกพื้นที่ตั้งแต่ ๕ คนขึ้นไปหรือการจับกลุ่มกัน เช่น การอบรม ยังต้องอนุญาตอยู่ ซึ่งตอนนี้ไม่ต้องขอที่ มท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  แต่ให้ไปขอที่นายอำเภอแท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๗ โครงการส่งเสริมการมีงานทำให้กับผู้ประสบภัยพิบัติทางธรรมชาติและเวทีความปรองดองสมานฉันท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ในวันที่  ๓๐  มิถุนายน  ๒๕๕๗  สำนักงานจัดหางานจังหวัดนครราชสีมาและหน่วยงานสังกัดกระทรวงแรงงาน จะได้จัดโครงการส่งเสริมการมีงานให้กับผู้ประสบภัยพิบัติทางธรรมชาติ และเวทีปรองดองสมานฉันท์  โดยมีกำหนดจัด  เวลา  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หอประชุมโรงเรียนวังรางพิทยาคม ตำบลมะเกลือเก่า อำเภอสูงเนิน จังหวัดนครราชสีมา โดยได้จัดกิจกรรมฝึกอาชีพ  ๑๕ อาชีพ  และมีการรับสมัครจากบริษัทต่างๆ  ทั้งในเขตอุตสาหกรรม และนวนคร  ขอให้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ได้ประชาสัมพันธ์ยังประชาชนในหมู่บ้าน ลูกหลานที่ยังไม่มีงานทำให้มาสมัครได้ในงานนี้ โดยมีตำแหน่งว่างหลายอัตรานอกจากนี้ยังมีการให้บริการหน่วยแพทย์เคลื่อนที่จากโรงพยาบาลค่ายสุรนารี มีการแสดงจากวงดนตรีของทหารมาสร้างความบันเทิง  สุดท้ายหลังจากพิธีเปิดจะเป็นการจัดกิจกรรมสมานฉันท์  ร่วมร้องเพลงเพื่อสร้างความสามัคคี ปรองดอง โดยในงานได้มีหน่วยงานต่างๆ  ในอำเภอสูงเนินมาร่วม  ซึ่งท่านผู้ว่าราชการจังหวัดจะเดินทางมาเป็นประธานในพิธี และมีเจ้าหน้าที่ทหารเข้าร่วมงานนี้ด้วย  ดังนั้น เพื่อให้งานสำเร็จลุล่วงขอเชิญทุกท่านเข้าร่วมงาน และประชาสัมพันธ์ให้กับพี่น้องประชาชนเข้าร่วมงาน  โดยผมได้ให้เจ้าหน้าที่ทำหนังสือถึง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สตรีแม่บ้าน นำสมาชิกมาร่วม หมู่บ้านละ ๕ คน ดังนั้น ในฐานะท่านเป็นข้าราชการส่วนท้องถิ่นขอให้ท่านได้เข้าร่วมกิจกรรมเป็นส่วนหนึ่งของการจัดกิจกรรมดังกล่าว และเป็นแบบอย่างให้กับประชาชนในการสมานฉันท์  สำหรับการนำประชาชนเข้าร่วมงานนั้น ทาง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ให้การสนับสนุนเป็นค่าน้ำมัน เพื่อความสะดวก  ทั้งนี้เมื่อท่านและประชาชนเดินทางมาถึงยังบริเวณงาน ขอให้มาทำการลงทะเบียนก่อนเพื่อรับของว่าง และเพื่อใช้เป็นหลักฐานในการรายงานการจัดกิจกรรมยังผู้ว่าราชการจังหวัดและศป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ม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  สุดท้ายนี้ก็ขอฝากยังทุกท่านซึ่งในบทบาทของผู้นำต้องเป็นตัวอย่างในการสร้างความสามัคคี ปรองดองสมานฉันท์ ให้กับประชาชนถือเป็นแบบอย่าง  และหากพบการกระทำใดๆ ที่เป็นการขัดต่อประกาศของคณะ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การกระทำที่เป็นทำลายสถาบัน ทำลายความสามัคคี ก่อให้เกิดความแตกแยกของคนในชาติ  ของให้แจ้งยัง ศป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ม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 รับรองรายงานการประชุมสภาองค์การบริหารส่วนตำบลมะเกลือเก่าจำนวน  ๑  สมัย คือ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รองรายงานการประชุมสภาฯ สมัยสามัญที่ ๒ ประจำปี  ๒๕๕๗  เมื่อวันที่  ๓ เมษายน  ๒๕๕๗  ขอให้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 ได้ตรวจสอบในสาระสำคัญ ซึ่งเอกสารได้มอบไปพร้อมกับหนังสือเชิญประชุมไปแล้ว  มีท่านใดต้องการที่จะเพิ่มหรือแก้ไข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ม่มีท่านใดต้องการจะแก้ไขหรือเพิ่มเติม ผมขอมติที่ประชุมสภาในการรับรองรายงานการประชุมสภาฯ สมัยสามัญที่ ๒  ประจำปี  ๒๕๕๗ เมื่อวันที่  ๓  เมษายน  ๒๕๕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มีมติเป็นเอกฉันท์รับรองรายงานการประชุมสภาฯ สมัยสามัญที่ ๒  ประจำปี  ๒๕๕๗  เมื่อวันที่  ๓  เมษายน  ๒๕๕๗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สนอเพื่อ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ิจารณาให้ความเห็นชอบร่างแผนพัฒนาสามปี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ะเบียบกระทรวงมหาดไทย  ว่าด้วยการจัดทำแผนพัฒนาขององค์กรปกครองส่วน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้อ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กำหนดให้  องค์การบริหารส่วนตำบลจัดทำและทบทวนแผนพัฒนาสามปีให้แล้วเสร็จภายในเดือนมิถุนายนก่อนงบประมาณประจำปี   บัด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สนับสนุนการจัดทำแผนได้จัดทำแผนพัฒนาสามปี  แล้วเสนอคณะกรรมการพัฒนาท้องถิ่น และคณะกรรมการพัฒนาท้องถิ่นได้พิจารณาร่างแผนพัฒนาสามปีและเสนอผู้บริหารเรียบร้อยแล้ว  ซึ่งตามระเบียบฯ   ข้อ ๑๗  กำหนดให้ผู้บริหารท้องถิ่นเสนอร่างแผนพัฒนาสามปีต่อสภาฯ เพื่อสภาให้ความเห็นชอบก่อน ผู้บริหารจึงอนุมัติและประกาศใช้ต่อไป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พิจารณาให้ความเห็นชอบร่างแผนพัฒนาสามปีฯ  ตามระเบียกระทรวงมหาดไทยว่าด้วยการจัดทำแผนฯ  ก็ได้มีระเบียบในการปฏิบัติ ซึ่งเดิมนั้นไม่มีแผนกำหนดซึ่งแตกต่างจากปัจจุบันที่จะต้องดำเนินการตามระเบียบแบบแผน ซึ่งในแต่ละแผนก็จะมียุทธศาสตร์ที่จะต้องสอดคล้องกับทางอำเภอ  ทางจังหวัด  และต้องสอดคล้องกับบริบทพื้นที่ในการพัฒนาในท้องถิ่นนั้นๆ  การจัดทำแผนพัฒนาสามปีนั้นบางท่านอาจสงสัยว่าเหตุใดสามปีจึงไม่ทำหนึ่งครั้ง  ทำไมต้องมีการจัดทำทุกปี  เนื่องจากว่าความต้องการที่จะแก้ไขปัญหาความเดือนร้อนนั้นอาจมีการเปลี่ยนแปลง อาจมีความจำเป็นเร่งด่วน ที่จะดำเนินการ ทำให้มีการเปลี่ยนแปลงแผนได้ จึงต้องมีการจัดทำแผนพัฒนาขั้นใหม่ทุกปีและต้องสอบถามความต้องการตามแผนเดิมว่ายังต้องการอยู่หรือไม่ ที่แต่ละหมู่บ้านได้ทำการประชาคมเห็นชอบมา   โดยงบประมาณที่แต่ละหมู่บ้านได้ทำโครงการเสนอเข้ามานั้นทั้ง ๓ ปี งบประมาณเกือบ ๑๐๐ ล้านบาท แต่งบประมาณ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แต่ละปีจะมีเพียง ๔๐ ล้านบาท เมื่อหักรายจ่ายประจำไปแล้วก็จะเหลือประมาณ ๑๐ ล้านบาท ที่เราจะนำมาใช้ในการพัฒนาตำบล  โดยการพิจารณาจัดแผนพัฒนาสามปี นั้น จะมีการแต่งตั้งคณะกรรมการ จำนวน  ๒  ชุด คือ คณะกรรมการสนับสนุนการจัดทำแผนพัฒนาองค์การบริหารส่วนตำบลมะเกลือเก่า จะมีหน้าที่จัดทำร่างแผนพัฒนาให้สอดคล้องกับแนวทางการพัฒนาคณะกรรมการพัฒนาท้องถิ่นกำหนด โดยทำการรวบรวมข้อมูลที่ได้ทำการประชาคม  โครงการที่แต่ละส่วนแต่ละกองได้เสนอเข้ามา ซึ่งในโครงการแต่ละโครงการที่ชาวบ้านได้เสนอมานั้นบางโครงการที่เกินศักยภาพ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จะเสนอของบประมาณยังหน่วยงานที่เกี่ยวข้องพิจารณา  และคณะกรรมการพัฒนาองค์การบริหารส่วนตำบลมะเกลือเก่า  ซึ่งแต่งตั้งมาจาก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รงคุณวุฒิ ครู อาจารย์ กำนัน ผู้ใหญ่บ้าน เพื่อทำหน้าที่พิจารณากลั่นกรองโครงการต่างๆ  ตามยุทธศาสตร์การพัฒนาประเทศ  จังหวัด และอำเภอ  ก่อนที่จะมาเป็นฉบับร่างแผนพัฒนาสามปี องค์การบริหารส่วนตำบลมะเกลือเก่า  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  ฉบับนี้  ดังนั้น เพื่อเป็นการพิจารณาร่างแผนพัฒนาสามปีฯ ให้เป็นไปด้วยความเรียบร้อยและถูกต้องตามระเบียบ ขอให้ทุกท่านได้พิจารณาไปพร้อมกัน โดยจะเรียงตามยุทธศาสตร์ ขอให้ท่านได้พิจารณาว่าแต่ละยุทธศาสตร์มีโครงการใดตกหล่นหรือไม่  เพื่อความรวดเร็ว ส่วนการดำเนินการในการนำโครงการต่างๆ  เข้ามานั้น ผมจะได้พิจารณาตามอำนาจหน้าที่ก่อนที่จะนำเสนอต่อที่ประชุมสภาฯ ได้พิจารณาเห็นชอบต่อไ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firstLine="37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สานต่อแนวทางพระราชดำร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ยุทธศาสตร์จังหวัดที่ ๔ การบริหารราชการแบบบูรณาการตามหลักธรรมาภิบ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37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พัฒนาขุดลอก คูคลองและจัดสร้างแหล่งน้ำ  สงวนและเก็บกักน้ำเพื่อการเกษตร เพื่อการอุปโภคและบริโภค  รวมทั้งวางโครงการเพื่อแก้ไขปัญหาน้ำท่วมและน้ำแล้ง   ตามที่แต่ละหมู่บ้านได้เสนอโครงการขุดลอก หรือ โครงการก่อสร้างฝายเข้ามา แต่ยังมีบางหมู่บ้านที่ได้ทำเสนอเข้ามา  ในส่วนนี้หากเกิดภัยแล้งหรือแหล่งน้ำตื้นเขิน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ั้งโครงการไว้หากเกิดความจำเป็นขึ้นมา ในข้อที่  ๒๗  โครงการขุดลอกบ่อน้ำสาธารณะในหมู่บ้าน และ ข้อที่ ๒๘ โครงการขุดลอกคลองและปรับปรุงคลองน้ำเพื่อการเกษตร ข้อที่ ๒๙  โครงการก่อสร้างฝายชะลอน้ำ  โดยไม่ได้ระบุไว้ว่าเป็นหมู่ใด  หากหมู่บ้านใดมีความจำเป็นก็สามารถดึงงบประมาณส่วนนี้มาใช้ได้ เพราะเราได้บรรจุไว้ในแผนแล้ว  ในยุทธศาสตร์นี้มีท่านใดสงสัยหรือต้องการสอบถา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ด้านการพัฒนา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ยุทธศาสตร์จังหวัดที่ ๒ ลดความเหลื่อมล้ำทางสังคมและพัฒนาคุณภาพชีวิตประช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การศึกษาก็เป็นเรื่องที่เราดำเนินการมาแล้วในแต่ละปี  แต่มีข้อที่มีการเปลี่ยนแปลง คือ โครงการที่  ๒  โครงการส่งเสริมการเรียนรู้และพัฒนาคุณภาพชีวิตนักเรียน ซึ่งปีที่ผ่านมาได้จัดสรรให้กับโรงเรียนทั้ง ๑๑  โรงเรียน จำนวน  ๑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แต่ในปีนี้ทางหัวหน้ากลุ่ม คือ ท่าน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งคล ไหมล้วน และคณะครูได้แจ้งมา 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ตามที่ได้อุดหนุนให้โรงเรียนละ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เป็นเวลา  ๔ ปี แล้ว จึงได้ขอรับการจัดสรรงบประมาณเพิ่มเติมอีก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ได้หรือไม่ ซึ่งผมก็ได้เพิ่มให้ในหลักการ แต่ต้องการผ่านการเห็นชอบจากสภาฯ ก่อนที่จะดำเนินการได้ ในยุทธศาสตร์นี้มีท่านใดสงสัยหรือต้องการสอบถา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ด้านการพัฒนาการเกษ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ยุทธศาสตร์จังหวัดที่ ๑ พัฒนาอุตสาหกรรมการเกษตรแบบครบวงจรเพื่อเป็นครัวของโล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ที่ ๑ โครงการส่งเสริมการผลิตปุ๋ยอินทรีย์  ซึ่งจากได้เข้าร่วมเป็นคณะกรรมการและที่ได้พูดคุยกันว่าควรจะดำเนินโครงการดังกล่าวให้มีความเป็นรูปธรรม โดยได้มีการพูดถึงหลักการในการดำเนินโครงการ ประกอบกับเกษตรกรส่วนใหญ่ต้องการที่จะใช้ปุ๋ยอินทรีย์ แต่มีปัญหาตรงที่อุปกรณ์ที่มีอยู่กระจัดกระจายกัน แต่บางท่านมองว่ามันเกิดปัญหาที่คณะทำงานมากกว่า  ดังนั้น ในปีนี้ก็จะผลักดันให้มีโครงการส่งเสริมการผลิตปุ๋ยอินทรีย์นี้ขึ้นมา  โดยตั้งงบประมาณไว้ที่ 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โดยได้ขอความร่วมมือไปยังคุณพรศักดิ์  เกษตรประจำตำบลมะเกลือเก่า  ได้ศึกษาโครงการและเสนอเข้าแผนม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ที่ ๘  โครงการศูนย์เรียนรู้เศรษฐกิจพอเพียงตามพระราชดำริ  มีแนวทางมาจากท่านกำนันพิชัย  ท่านสมาชิกบรรจบ ท่านนิยม  และชาวบ้านหัวเขา ซึ่งเห็นว่าในบริเวณอ่างเก็บน้ำหนองแก มีสวนป่าเนื้อที่ประมาณ ๗๐๐ ไร่ เห็นว่าควรจะทำเป็นศูนย์เกษตร  เพื่อให้เกิดเป็นแหล่งเรียนรู้ด้านการเกษตร มีแปลงเกษตรสาธิตให้ประชาชนได้เรียนรู้ โดยมีความเป็นรูปธรรมมากขึ้น ก็นำเอาบรรลุไว้ในแผนก่อน  เพื่อให้ที่ประชุมพิจารณาเห็นชอบ   ซึ่งโครงการดังกล่าวได้สอดคล้องกับโครงการที่ท่านสมาชิกนิยมได้เสนอเข้ามา  ซึ่งหากผ่านการเห็นชอบแล้วก็จะมีการดำเนินการเป็นรูปธรรมมากขึ้น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ยุทธศาสตร์ที่ ๓ นี้จะมี ๒ โครงการนี้ที่เพิ่มเข้ามา  ซึ่งจริงแล้วในยุทธศาสตร์ที่ ๓  ผมอยากให้มีโครงการมากกว่านี้ แต่ต้องมีความเป็นรูปธรรม  ซึ่งโครงการต่างๆ  จะเป็นการเสนอของคณะกรรมการ และส่วนที่รับผิดชอบว่าต้องการโครงการใด ส่วนศูนย์ถ่ายทอดเทคโนโลยีทางการเกษตรนั้น หากโครงการศูนย์เรียนรู้เศรษฐกิจพอเพียงตามพระราชดำริได้ดำเนินเป็นรูปธรรมแล้ว มีแนวโน้มว่าจะย้ายไปตั้งไว้ที่เดียวกัน   ในยุทธศาสตร์นี้มีท่านใดสงสัยหรือต้องการสอบถา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ด้านการพัฒนาสัง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ยุทธศาสตร์จังหวัดที่  ๒  ลดความเหลื่อมล้ำทางสังคมและพัฒนาคุณภาพชีวิตประช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ยุทธศาสตร์นี้ผลการดำเนินงาน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ะเกลือเก่า ค่อนข้างโดดเด่น เป็นตำบลต้นแบบด้านสวัสดิการสังคม มีการดึงงบประมาณจากภายนอกเข้ามาดำเนินโครงการต่างๆ  จำนวนหลักล้านบา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มาให้กับผู้ด้อยโอกาส  สิ่งหนึ่งที่ผมอยากได้กลับคืนมา คือ  ศูนย์สงเคราะห์ราษฏรประจำหมู่บ้าน ซึ่งเดิมงบประมาณ จะอยู่กับผู้ใหญ่บ้าน จำนวน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ซึ่งตอนนี้โครงการนี้หายไป จึงอยากนำกลับมาดำเนินการอีก  สำหรับโครงการอื่นๆ ก็เหมือนเดิม มีโครงการที่เพิ่มขึ้นในข้อ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โครงการอบรมให้ความรู้และศึกษาดูงานแก่ยุวชน เยาวชน ผู้นำชุมชน สตรีแม่บ้าน 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พัฒนาสตรีระดับหมู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 ผู้สูงอายุ เครือข่ายชุมชนในตำบลและประชาชนทั่วไป  เนื่องจากได้รับเสียงสะท้อนว่า ๓ ปีแล้ว ที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พาไปศึกษาดูงานและควรให้ความสำคัญกับบุคคลกลุ่มนี้ด้วย  ในปีนี้จึงได้ตั้งงบประมาณไว้ในแผน จำนวน 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ส่วนที่ประชุมสภาฯ จะพิจารณาว่าอย่างใดนั้นก็เป็นมติที่ประชุม    ในยุทธศาสตร์นี้มีท่านใดสงสัยหรือต้องการสอบถา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ยุทธศาสตร์ด้านการพัฒนาสาธารณสุ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ยุทธศาสตร์จังหวัดที่ ๒ ลดความเหลื่อมล้ำทางสังคมและพัฒนาคุณภาพชีวิตประช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เพิ่มเติมจากปีที่ผ่าน คือ โครงการจัดซื้อรถบริการฉุกเฉิน ซึ่งในพื้นที่ตำบลมะเกลือเก่า ได้มีอัตราผู้ป่วยและผู้เสียชีวิตเพิ่มขึ้น โดยการให้ความช่วยเหลือฉุกเฉินเร่งด่วนนั้น  ในหมู่ที่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๘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  จะประสานไปยังรถของหน่วยกู้ภัย หรือ รถฮุก  รถโรงพยาบาล แต่หากเป็นหมู่บ้านในโซนบน ที่เลยจากถนนสาย ๒๔ ขึ้นไป การให้ความช่วยเหลือจะเป็นไปด้วยความล่าช้า ไม่ทันการ  เนื่องจากไม่มีรถหรือพาหนะที่จะนำส่งโรงพยาบาลได้ทัน   ดังนั้นเราจะเห็นได้ว่าในแต่ละเทศบาล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ีการตั้งหน่วยกู้ชีพ กู้ภัย ขึ้น ซึ่งในส่วน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 ก็ได้ดำเนินจัดฝึกอบรมให้กับอาสาสมัคร และใช้รถของชาวบ้านที่เป็นอาสาสมัครส่งตัวผู้ป่วยหรือผู้ได้รับบาดเจ็บ  ซึ่งการเบิกจ่ายค่าใช้จ่ายจะเบิกจากศูนย์นเรนทรมีความล่าช้าทำให้ต้องรับภาระค่าใช้จ่าย ซึ่งหลายคนก็รับภาระไม่ไหวก็หายไป  ทำให้ตรงนี้ผมได้เห็นปัญหา ประกอบเห็นว่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งเคียงได้ทำการจัดซื้อรถ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MS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จัดตั้งศูน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รับเรื่องและช่วยเหลือในเหตุฉุกเฉิน  ผมจึงเห็นว่า ด้วยสภาพพื้นที่แล้ว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ามีถนนมิตรภาพ และ ถนนทางหลวง หมายเลข ๒๔  ตัดผ่าน มีผู้ใช้รถใช้ถนนแต่ละปีเป็นล้านคน และมีอุบัติเหตุเกิดขึ้นบ่อยครั้ง แต่เราไม่มีอุปกรณ์ เครื่องมือ หรือพาหนะที่จะช่วยเหลือได้ทันท่วงทีหากเกิดอุบัติเหตุ  ผมจึงได้เสนอโครงการจัดซื้อรถบริการฉุกเฉ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EM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ปี ๒๕๕๘  เพราะจากที่ได้ประชุมร่วมกับคณะกรรมการฯ หลายท่านได้แสดงความคิดเห็นและเห็นว่าควรจะนำเข้าแผนฯ ไว้ในปี ๒๕๕๘ แต่ทางสภาฯ จะเห็นชอบหรือไม่นั้น ก็ให้พิจารณาตามงบประมาณว่ามีเพียงพอหรือไม่   ส่วนโครงการในหน้า ๒๖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  ใช้งบประมาณ 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ยุทธศาสตร์นี้มีท่านใดสงสัยหรือต้องการสอบถา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 ยุทธศาสตร์ด้านการพัฒนาโครงสร้าง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ยุทธศาสตร์จังหวัดที่ ๔ การบริหารราชการแบบบูรณาการตามหลักธรรมภิบ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ยุทธศาสตร์นี้โครงสร้างพื้นฐานที่สำคัญคือ การก่อสร้างระบบประปา ซึ่งได้มีการผลักดันมาหลายปี  ในปีนี้ก็จะผลักดันต่อไป  โดยโครงการก่อสร้างระบบประปาที่จะต้องเร่งดำเนินการโดยด่วน คือ หมู่ ๑๕  เพราะตอนนี้ใช้ประปาร่วมกันบ้านบุตาสง หมู่ ๗  ซึ่งมีหลายโครงการที่ผมได้เสนอเข้าไปยัง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ที่เคยได้เสนอเข้าไปของบประมาณในสมัยนายกทุกท่าน ตั้งแต่ปี ๔๙ ไม่ว่าจะเป็นท่านทักษิณ  ท่านอภิสิทธิ์ ท่านยิ่งลักษณ์   และชี้แจงว่าเหตุใด ความจำเป็นอย่างไรที่จะต้องของบประมาณเข้าไป  เพราะว่าน้ำที่ใช้ผลิตน้ำประปาไม่สะอาด มีบางหมู่บ้านเท่านั้นที่มีระบบกรอง    ดังนั้น ผมจึงต้องติดตามความคืบหน้าของโครงการด้วยตัวเอง  โดยจากสถานการณ์ทางการเมืองในปัจจุบันการอนุมัติโครงการใดๆ นั้น ต้องการผ่านเห็นชอบจาก คสช ก่อน โดยการเสนอตามลำดับขั้น ผ่านอำเภอ ผ่านจังหวัด ผ่านกรม ผ่านกระทรวง และให้ทาง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พิจารณ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ครงการอื่นนั้นที่ได้บรรจุอยู่ในร่างแผนพัฒนาสามปี ขอให้ทุกท่านได้พิจารณา และดูจุดหรือพื้นที่ที่ต้องการจะให้ดำเนินการ เพื่อความถูกต้อง เพราะอย่างปีที่แล้วไม่ได้ระบุจุดที่แน่นอน ทำให้เกิดการถกเถียงกัน และขอให้ผู้ใหญ่บ้าน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่วมช่วยกันตรวจสอบเพื่อมิให้ผิดพลาด หากเห็นว่าโครงการใดผิดให้ดำเนินการแจ้งได้ที่ผม 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ปลัดได้ทันที และโครงการก่อสร้างต่างๆ  ในปี ๒๕๕๗ นั้น จะดำเนินการให้แล้วเสร็จภายในเดือนสิงหาคม  ๒๕๕๗   ขอให้ท่านได้ดูในข้อ ๙๒  ผมได้ทำการสรุปโครงการก่อสร้างถนนคอนกรีตเสริมเหล็ก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๐  แต่ไม่ได้ระบุชื่อไว้ เผื่อว่ามีบางหมู่บ้านที่มีความจำเป็นต้องดำเนินการก็จะนำงบประมาณที่ตั้งไว้นี้มาดำเนินการ  เช่นเดียวกับข้อ ๙๓  โครงการก่อสร้างถนนหินคลุก ข้อ ๙๔  โครงการก่อสร้างซ่อมแซมถนนลูกรัง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ประทินทิพย์ วิริยะปัญญาช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การดำเนินก่อสร้างประปาโสกหมั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การก่อสร้างระบบประปานั้น  จะดำเนินการให้หมู่ ๑๕ เป็นอันดับแรก ต่อจากนั้นก็จะเป็นประปาหมู่ ๑๙ เพราะหากดำเนินการเป็นประปาส่วนภูมิภาคจะใช้งบประมาณหลายสิบล้านบาท  แต่ถ้าเราสามารถตั้งถังประปาบริเวณอ่างโสกหมันได้ มันสามารถจ่ายน้ำได้ถึงตอไม้  ในส่วนนี้ได้มีงบประมาณเพื่อที่จะมาดำเนินการส่วนหนึ่ง จากที่ได้พูดคุยกับผู้นำหากเราตั้งถังบริเวณเนินจะทำให้มีแรงผลักดันน้ำมากกว่าบริเวณอ่างเก็บน้ำ  เราจะต้องสูบน้ำมายังเนินระยะทางประมาณ ๓๐ เมตร  อย่างไรก็ดีผมจะได้ขอรายชื่อของผู้ใช้น้ำในหมู่ที่ ๑๘ และ ๑๙เพื่อเสนอโครงการยัง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นแผนฯ ฉบับนี้จะเน้นเรื่องระบบประปาและระบบชลประทานเป็นหลัก   ในยุทธศาสตร์นี้มีท่านใดสงสัยหรือต้องการสอบถา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 ยุทธศาสตร์ด้านการพัฒนาการท่องเที่ยว ศาสนา วัฒนธรรม ประเพณีและกีฬ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ยุทธศาสตร์จังหวัดที่ ๒ ลดความเหลื่อมล่ำทางสังคมและพัฒนาคุณภาพชีวิตประช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ยุทธศาสตร์นี้สิ่งที่เพิ่มเติมขึ้นมา อันเนื่องจากท่านปลัดได้เสนอเรื่องการพัฒนาแหล่งท่องเที่ยว ซึ่งได้เริ่มดำเนินการในเบื้องต้นไปบางแล้ว จึงต้องการที่เสนอโครงการนี้เข้าบรรจุไว้ในแผน ร่วมถึงโครงการก่อสร้างถนนลาดยางทางเข้าแหล่งท่องเที่ยว ได้แก่ แหล่งท่องเที่ยวน้ำตกวังเณร แหล่งท่องเที่ยวเขาซาด แหล่งท่องเที่ยวเขาสามสิบส่าง และแหล่งท่องเที่ยวเขาเขียว  ซึ่งล้วนแต่เป็นปัจจัยในการอำนวยความสะดวกให้นักท่องเที่ยวได้เดินทางเข้าถึงแหล่งท่องเที่ยวเหล่านี้ ขอให้ท่านได้พิจารณาในหน้า ๔๗ ข้อ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ข้อ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 โดยในข้อ ๕  โครงการก่อสร้างและปรับปรุงถนนทางเข้าแหล่งท่องเที่ยวในตำบล ได้บรรจุไว้ก่อนเพราะหากมีความจำเป็นต้องดำเนินการเร่งด่วน จะได้มีงบประมาณรองรับ  สำหรับโครงการของบ้านหนองเลา เป็นยุทธศาสตร์จังหวัดที่ผมได้เสนอโครงการเข้าไปเป็นยุทธศาสตร์เพื่อการท่องเที่ยวเป็นถนนที่ตัดผ่านบ้านเรือนประชาชนและเข้าเขาสามสิบส่าง ซึ่งถนนดังกล่าวไม่ตัดผ่านพื้นที่การเกษตร เนื่องจากเห็นว่าหากตัดถนนผ่านบ้านเรือนประชาชนจะเป็นสร้างรายได้ทางหนึ่ง เพราะหากมีนักท่องเที่ยวสัญจร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 ประชาชนอาจจะทำร้านขายของผลิตภัณฑ์โอทอป หรือ ร้านของชำ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ของวังเณร  ท่านผู้กำกับได้แจ้งถึงปัญหาที่เกิดคือ การทะเลาะวิวาทของวัยรุ่นมากขึ้นเลื่อยๆ และการระบาดของยาเสพติด  ท่านเลยจะให้เจ้าหน้าที่ตำรวจมาประจำจุดดังกล่าว  และจะทำการรังวัดแนวเขตที่ดินสาธารณะ  เนื่องจากมีการลุกล้ำที่ดินสาธารณะไปใช้ประโยชน์ส่วนตัว  เมื่อได้รังวัดแล้วจะทำการปักเสาเพื่อแสดงเป็นหลักฐาน และจะได้ทำหนังสือแจ้งให้ผู้ประกอบการที่บุกรุกที่ดินสาธารณะย้ายออกจากพื้นที่  และขอมอบหมายให้ท่านปลัดได้ติดตามนี้ โดยประสานติดตามหนังสือจากท่านนายอำเภอเพื่อที่จะประสานต่อยังสำนักงานที่ดินฯ เข้ามาทำการรังวัดที่ดิน เพราะในเรื่องนี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ีหนังสือแจ้งให้ที่ดินเข้ามาทำการรังวัดไปแล้ว ซึ่งเวลาก็ผ่านมาเกือบ ๒ เดือนแล้ว ยังไม่มาทำการรังวัด จึงต้องขอความอนุเคราะห์ท่านนายอำเภอสูงเนินในการติดตามเรื่องนี้ เพื่อต่อไปในอนาคต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เจ้าหน้าที่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น่วยกู้ชีพ กู้ภัย ไว้ค่อยให้ความช่วยเหลือหากเกิดเหตุฉุกเฉ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ยุทธศาสตร์นี้มีท่านใดสงสัยหรือต้องการสอบถา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๘ ยุทธศาสตร์ด้านการบริหารจัดการบ้านเมืองที่ด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ยุทธศาสตร์จังหวัดที่ ๔ การบริหารราชการแบบบูรณาการตามหลักธรรมาภิบ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ยุทธศาสตร์นี้ได้เพิ่มงบประมาณโครงการเตรียมความพร้อมรองรับประชาคม อาเซียน เป็น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เนื่องจากในปีหน้าประเทศไทยจะเข้าสู้ประชาคมอาเซียนเพราะในปีที่แล้วเราตั้งงบประมาณไว้น้อย สำหรับในปีนี้จะมีการเพิ่มให้เป็นรูปธรรมมากขึ้น และให้ประชาชนได้มีความรู้เกี่ยวกับประชาคมอาเซียนเพิ่มมากขึ้น เพราะจะเห็นได้ว่าในพื้นที่อำเภอสูงเนินมีชาวพม่าเข้ามาทำงาน ทำให้เราอาจจะต้องมีสื่อสารกับคนเหล่านี้บ้าง  ในการใช้ชีวิตประจำวัน ในยุทธศาสตร์นี้มีท่านใดสงสัยหรือต้องการสอบถา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 ยุทธศาสตร์ด้านการรักษาความปลอดภัยในชีวิตและทรัพย์ส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ยุทธศาสตร์จังหวัดที่ ๒ ลดความเหลื่อมล่ำทางสังคมและพัฒนาคุณภาพชีวิตของประช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ที่เพิ่มขึ้น อยู่ในหน้าที่ ๕๘  โครงการติดตั้งกล้องวงจรปิด เพื่อสร้างระบบเฝ้าระวัง และป้องกันภัยยาเสพติด ชีวิตและทรัพย์สินของประชาชน งบประมาณ  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 เนื่องจากได้มีกรณีการลักขโมยเกิดขึ้นในหมู่ ๒ และขออนุญาตเข้ามาดูกล้องวงจรปิด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มองไม่เห็นบริเวณที่เกิดเหตุ เพราะกล้องที่ติดมีจำนวนน้อยกว่าบริเวณที่เป็นจุดอับ และการติดตั้งกล้องนั้นต้องสัมพันธ์กับการติดตั้งไฟฟ้าแสงสว่างด้วย เพราะจะได้มีความสว่างเพียงพอที่จะเห็นหน้าหรือจุดสำคัญๆ ได้  ซึ่งตอนนี้ที่เราได้ติดตั้งจะอยู่ในหมู่ ๑ และ หมู่ ๒ และจากที่ท่านนายอำเภอได้มาตรวจดูระบบกล้องวงจรปิด เห็นว่าเพื่อความสะดวกการดูข้อมูลควรให้ย้ายไปไว้ยังหอประชุมที่ได้จัดเตรียมไว้ ผมขอมอบหมายให้ท่านปลัดได้ติดต่อผู้รับจ้างมาทำการย้ายกล้องวงจรปิดมาไว้ยังหอประชุม ด้านหลังที่ที่ได้ทำห้องไว้  ดังนั้น เพื่อความปลอดภัยจึงจะดำเนินการทยอยติดตามจุดที่สำคัญ เช่น แยกบ้านคำไฮ แยกบ้านหนองเบน บริเวณหน้าวัดหนองม่วง ตามงบประมาณที่ตั้งไว้   ส่วนเรื่องที่มีข่าวทหารได้เข้ามาตรวจค้นและจับชาวบ้านที่มีเลื่อย เนื่องจากคิดว่าจะไปตัดไม้และขนเอาข้าวชาวบ้านไป ซึ่งผมได้เข้าตรวจสอบแล้วไม่เป็นความจริง แต่ถ้าหากมีทหารเข้าและกระทำการดังกล่าวจริง ให้ถ่ายภาพไว้เป็นหลักฐาน  ผมคิดว่าในพื้นที่ตำบลมะเกลือเก่าคงไม่มีเหตุการณ์แบบนี้เพราะตำบลเราได้ร่วมทำงานกับทหารหลายครั้ง  เร็วนี้ก็จะได้ขอความอนุเคราะห์กำลังทหารมาช่วยในการตัดต้นไม้และปรับปรุงภูมิทัศน์บริเวณ  ๒ ฝังถนนในพื้นที่ตำบลมะเกลือเก่า ถือว่าการให้ความร่วมมือที่ดีต่อกัน   ในการใช้ชีวิตประจำวัน ในยุทธศาสตร์นี้มีท่านใดสงสัยหรือต้องการสอบถา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ยุทธศาสตร์ด้านการอนุรักษ์ทรัพยากรธรรมชาติ และสิ่งแวดล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ยุทธศาสตร์จังหวัดที่ ๓  พัฒนาโคราชเมืองน่าอยู่ที่เป็นมิตรกับสิ่งแวดล้อ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ยุทธศาสตร์นี้ท่าน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ยม  ตุนาค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ได้เสนอญัตติเพิ่มเติมเพื่อขอนำโครงการเข้าไปไว้ในแผนฯ ซึ่งผมเห็นว่ามีความเกี่ยวข้องกับด้านการอนุรักษ์ทรัพยากรธรรมชาติ  ซึ่งไม่ได้มีบรรจุไว้ในร่างแผนฯ  จึงขออนุญาตท่านประธานสภา เพื่อให้ท่าน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ยมได้ชี้แจง เพื่อที่จะขอมติที่ประชุมฯ เพื่อนำเข้าบรรจุไว้ในแผนฯ ฉบับนี้ด้วย เพื่อที่จะได้ไม่เป็นการเสียเวลา เพราะโครงการดังกล่าวมีความเกี่ยวโยงกับยุทธศาสตร์ข้อ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เป็นเรื่องที่เกี่ยวข้องกับการพิจารณาแผนสามปีฯ     อนุญาตให้ท่านนิยม ตุนาค  ได้ชี้แจงโครงการดังกล่าว เพื่อนำเข้าแผนสามปีฯ ต่อที่ประชุ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ญัตติที่ผมจะขอให้ที่ประชุมสภาฯ ได้พิจารณา คือ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นุรักษ์พันธุกรรมพืชในพระราชดำริ ในสมเด็จพระเทพรัตนราชสุดาสยามบรมราชกุมารี สำหรับงบประมาณที่จะนำมาใช้ ผมยังไม่แน่ใจ ขอท่านปลัดได้ทำการชี้แจงว่าจะต้องใช้งบประมาณเท่าใด จากที่ได้เข้าร่วมอบรมด้วยกัน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เนื่องกับข้อที่ ๑ กันคือ เมื่อที่ประชุมได้มติให้นำโครงการอนุรักษ์พันธุกรรมพืชไว้ในแผนฯ แล้ว จะต้องขอมติสภา เพื่อใช้มติที่ประชุมสภาฯ เพื่อให้ความเห็นชอบในการสมัครเป็นตำบลป่าทรัพยากรท้องถิ่นตำบลมะเกลือเก่า ซึ่งเมื่อที่ประชุมสภามีมติเห็นชอบแล้วจะได้แนบสำเนารายการการประชุม  เพื่อยื่นใบสมัครเข้าร่วมโครงการอนุรักษ์พันธุกรรมพืชในพระราชดำริฯ ไปยังสำนักเลขาธิการพระราชวัง โดยผู้จะเสนอใบสมัครโครงการฯ ก็จะเป็นท่าน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ต่อไปจะขออธิบายว่าเหตุใดจึงจะต้องบรรจุโครงการนี้ไว้ในแผนสามปี เพื่อที่จะได้มีแผนไปปรากฏไว้ในข้อบัญญัติงบประมาณรายจ่ายประจำปี เพื่อที่จะได้ทำงบประมาณออกมาดำเนินการได้ตามระเบียบ  สำหรับความจำเป็นที่ต้องเสนอโครงการนี้บรรจุไว้ในแผนฯ เพราะว่าตำบลของเรามีทรัพยากรธรรมชาติจำนวนมากไม่ว่าจะเป็นป่าไม้ ภูเขา ก็คือป่าสามสิบส่าง ป่าเขาเขียว ซึ่งได้เป็นป่าชุมชนมาตั้งแต่ ปี ๒๕๕๒ และป่าเหล่านี้คงอยู่มาได้ก็เนื่องจากพี่น้องตำบลมะเกลือเก่า ฉะนั้น ในเหตุนี้เองป่าชุมชนของเราจึงได้ถูกเสนอเข้าประกวดรางวัลลูกโลกสีเขียว และคณะกรรมการได้ทำการประเมินในรอบแรกผ่านมาแล้ว  รอบที่สองผ่านไปแล้ว  เหลือรอบสามในเดือนสิงหาคม  ซึ่งหากรอบที่สามผ่านเราจะได้รับรางวัลลูกโลกสีเขียว และได้ถูกเสนอชื่อให้ร่วมโครงการอนุรักษ์พันธุกรรมพืช เพื่อสนองพระราชดำริฯ และเฉลิมพระเกียรติเนื่องในโอกาสครบรอบ ๖๐ พรรษา ในวันที่ ๒ เมษายน ๒๕๕๘  ที่จะถึงนี้ ซึ่งถือเป็นเกียรติอันยิ่งใหญ่ของพวกเราทุกคนในตำบลมะเกลือเก่า เป็นป่าชุมชมเพียง ๑ แห่ง เป็นตัวแทนของจังหวัดนครราชสีมา ซึ่งมีทั้งหมด ๑๗๗ ป่า ให้เข้าร่วมโครงการฯ  โดยทั่วประเทศมีเพียง ๖๐ ป่า ซึ่งเราได้เป็นหนึ่งในนั้น ก็เป็นความภาคภูมิใจ ดังนั้นพวกเราทุกคนจะต้องทำงานนี้ให้สำเร็จ สำหรับกิจกรรมของโครงการ สำหรับกิจกรรมของโครงการต้องทำอะไรบ้าง โดยมี ๔ ท้องถิ่นจากทั่วประเทศที่ได้รับพระราชทานป้ายฯ ซึ่งหนึ่งในนั้นคือ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งพระ อำเภอปากช่อง จังหวัดนครราชสีมา โดยจะเข้ามาเป็นพี่เลี้ยงในการดำเนินการ และเป็นโชคดีของเราที่ ตำบลคลองไผ่ เป็นศูนย์อนุรักษ์พันธุกรรมพืช ซึ่งสามารถดูเป็นต้นแบบได้  โดยการเข้าร่วมโครงการจะมีใบ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๙ ใบงาน เพื่อรับการประเมินฯ  ใบงานที่ ๑  เป็นการเก็บรวบรวมข้อมูลฐานท้องถิ่น ได้แก่ ข้อมูลจำนวนประชากร จำนวนครัวเรือน บ้าน วัด โรงเรียน ซึ่งข้อมูลเหล่านี้เรามีอยู่แล้ว ใบงานที่ ๒  เป็นข้อมูลเกี่ยวกับการประกอบอาชีพของประชากรในท้องถิ่น ใบงานที่ ๓ เป็นข้อมูลทางกายภาพ คือ ลักษณะพื้นที่ของตำบล  ใบงานที่ ๔  เป็นประวัติของหมู่บ้านแต่ละหมู่บ้านที่เข้าร่วมโครงการ  ใบงานที่ ๕ การใช้ประโยชน์พืชในท้องถิ่นที่เราปลูกมีพืชอะไรบ้าง ใช้ประโยชน์อะไรได้บ้าง  ใบงานที่ ๖  การใช้ประโยชน์จากสัตว์อะไรบ้างในท้องถิ่นของเรา  ใบงานที่ ๗   เป็นบันทึกที่วิทยากรสั่งให้ทำ  ใบงานที่ ๘  ภูมิปัญญาท้องถิ่นมีอะไรบ้าง เช่น หมอโบราณ หมอแผนไทย การใช้คาถาอาคมในการรักษาโรค  ใบงานที่ ๙ เป็นทรัพยากรธรรมชาติของท้องถิ่นมีอะไรบ้าง เช่น ป่า ภูเขา ลำธาร โดยใบงานทั้ง ๙ จะต้องรวบรวมเป็นรูปเล่มมีภาพประกอบ ข้อมูล และจัดทำสื่อ ซึ่งทาง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งพระ ได้ใช้ ที่ใช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ื่อ การอนุรักษ์พันธุ์พืช จัดแสดงภาพถ่าย และการจัดกิจกรรม พร้อมทั้งพันธุ์พืชที่มีในท้องถิ่น และหัตถกรรมที่ทำในชุมชน   ซึ่งหากตำบลเราผ่านการพิจารณา จะต้องจัดทำสื่อและมีศูนย์เพื่อจัดแสดง โดยจะตรงกับยุทธศาสตร์ของท่านนายก ที่จะปรับปรุงที่สาธารณะ ๘๐๐  ไร่  ในส่วนที่แต่ละหมู่บ้านจะเข้าร่วมได้อย่างไร  จะต้องขอมติที่ประชุมว่ามีหมู่บ้านใดที่จะเข้าร่วมโครงการนี้  หากหมู่บ้านใดสนใจที่จะเข้าร่วม ขอให้ได้ปรึกษาหารือกันเพื่อแจ้งความประสงค์ เพื่อที่จะได้แจ้งไป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งพระ ในการจัดเวทีประชาคม  เพราะมีรายละเอียดเยอะมากในการดำเนินการ   ดังนั้นผมเรียนให้ที่ประชุมได้รับทราบพอสังเขป เพื่อให้ที่ประชุมได้พิจารณาและมีมติเห็นชอบให้นำโครงการฯ นี้บรรจุไว้ในแผนพัฒนาฯ สามปี  และมีมติเห็นชอบเพื่อท่านนายกได้สมัครเข้าร่วมโครงการฯ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 เพื่อความเข้าใจเกี่ยวกับโครงการฯ นี้มากขึ้น  ขอเชิญท่านปลัดได้ทำการ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รื่อง โครงการ ๖๐ ป่า ชุมชน อนุรักษ์พันธุกรรมพืชตามแนวพระราชดำริฯ  นั้น ซึ่งในเราเองที่อยู่ใกล้ชิดกับป่า พันธุ์พืช สมุนไพรต่างๆ  ซึ่งเราไม่ได้ให้ความสำคัญในตรงนี้  แต่ในเชิงวิชาการ เหล่านักวิชาการต่างๆ จะให้ความสำคัญกับพันธุ์พืช โดยออกทำการเก็บตัวอย่างพืชเพื่อนำไปศึกษา โดยป่าในพื้นที่ต่างๆ ของประเทศไทยมีความหลากหลายของพันธ์พืชที่ในการอนุรักษ์  ซึ่งผมคิดว่าป่าเขาสามสิบส่าง พื้น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กว่าไร่ และได้มีการจัดตั้งให้เป็นป่าชุมชนให้ประชาชนในพื้นที่ได้ดูแลป่าชุมชน ซึ่งผมคิดว่าประชาชนในตำบลมะเกลือเก่าทุกคนควรมีส่วนในการดูแลรักษาป่าพื้นนี้  จะเห็นได้ว่าจากที่เราได้เดินทางไปศึกษาดูงานที่หนองระเวียง ซึ่งได้เข้าร่วมโครงการฯนี้มานานแล้ว สำหรับโครงการฯ นี้ สมเด็จพระเทพรัตนราชสุดาฯ ท่านได้ดำเนินการมาหลายปี ตั้งแต่ปี ๒๕๒๙ เพราะทรงเห็นความหลากหลายของพันธุ์พืชที่มีความน่าสนใจ และกลัวว่าพันธุ์พืชต่างๆ  จะหายสาบสูญไป  จึงได้จัดต้องศูนย์อนุรักษ์พันธุกรรมพืช แต่เนื่องจากความรู้ความเข้าใจของประชาชนมีน้อย และ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เข้าร่วมและได้โครงการไปมีเพียง ๔ แห่ง ซึ่งหนึ่งในนั้นคือ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งพระ ซึ่งป่าไม้นั้นก็ไม่ได้มีความโดดเด่นเท่าใดนัก หากเทียบกับเราที่มีความสวยงามและมีเนื้อที่มากกว่า  และที่สำเร็จได้ก็เพราะท่านเลขานุการ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ทำการผลักดัน โดยให้ทุกภาคส่วนได้มีส่วนร่วม ไม่ว่าจะเป็นผู้นำหมู่บ้าน โรงเรียน  และได้ส่งเข้าประกวดได้รับรางวัลมา  โดยทางสำนักงานเลขาธิการพระราชวังจะได้ให้การสนับสนุนงบประมาณมาดำเนินการ  แต่เนื่องจากมีท้องถิ่นสมัครจำนวนน้อยมาก จึงตั้งเป้าไว้ว่าต้องการให้ได้ ๖๐ แห่ง ในปีหน้า ซึ่งตรงกับพระชนมายุ ๖๐ พรรษาของสมเด็จพระเทพฯ  โดยจังหวัดนครราชสีมาจึงได้ส่งป่าเขาสามสิบส่างเป็นตัวแทนจังหวัดเข้าสมัครคัดเลือก ซึ่งเป็นป่าที่มีความอุดมสมบูรณ์ มีพันธุ์พืชหลากหลาย และมีทัศนียภาพที่สวยงาม  ควรได้รับการอนุรักษ์ไว้ให้กับลูกหลานหรือผู้สนใจได้ทำการศึกษาต่อไป  ดังนั้นหากป่าเขาสามสิบส่างได้รับคัดเลือกให้ได้เข้าร่วมโครงการฯ ก็จะนับมาสิ่งที่ดีเป็นอย่างมากที่เกิดขึ้นในตำบลมะเกลือเก่า  และเป็นที่ภาคภูมิใจ และอาจเป็นโอกาสที่ชาวตำบลมะเกลือเก่าจะได้ร่วมรับเสด็จสมเด็จพระเทพฯ ในการเปิดป่า นับเป็นพระมหากรุณาธิคุณอย่างยิ่ง  ดังนั้นมี ๒ ข้อที่จะต้องขอมติความเห็นชอบจากที่ประชุม คือ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มติเห็นชอบให้นำโครงการ  ๖๐ ป่าชุมชน  อนุรักษ์พันธุกรรมพืชตามแนวพระราชดำริ เพื่อร่วมเฉลิมพระเกียรติสมเด็จพระเทพรัตนราชสุดาฯ สยามบรมราชกุมารี เนื่องในโอกาสมหามงคลเฉลิมพระชนมพรรษา ๖๐ ปี ๒ เมษายน  ๒๕๕๘  เข้าบรรจุไว้ในแผนพัฒนาสาม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 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มติเห็นชอบในการสมัครเข้าร่วมโครงการฯ ต่อสำนักเลขาธิการพระราชวั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ท่านใดที่จะแสดงความคิดเห็นในเรื่องนี้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ยม ได้เสนอเข้ามาผมขอเพิ่มเป็นข้อที่ ๕ ในหน้าที่ ๖๐  เป็นโครงการอนุรักษ์พันธุกรรมพืช อันเนื่องมาจากพระราชดำริฯ  ส่วนในการดำเนินการนี้จะให้หมู่บ้านใดเป็นผู้ดำเนินการกี่หมู่บ้าน ใช้งบประมาณเท่าใ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๑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บ้านที่จะเข้าร่วมดำเนินการจะมีทั้งหมด ๙ หมู่บ้าน  ประกอบด้วย หมู่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 ส่วนงบประมาณที่จะนำมาดำเนินการเกี่ยวกับการจัดทำ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อกพื้นที่เพื่อจัดเก็บข้อมูล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งบประมาณจะตั้งไว้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ส่วนเรื่องที่ที่ประชุมสภาจะมีมติในการพิจารณาอย่างไรในร่างข้อบัญญัติงบประมาณนั้น ก็เป็นเรื่องที่ที่สภาจะได้มีมติอีกครั้งหนึ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ท่านใดที่จะแสดงความคิดเห็นในเรื่องนี้หรือไม่  ซึ่งตัวผมเองก็เห็นว่าโครงการนี้เป็นโครงการที่ดี  และเพื่อเป็นการเทิดพระเกียรติสมเด็จพระเทพรัตนราชสุดาฯ  และถือเป็นเกียรติอันยิ่งใหญ่ของชาวตำบลมะเกลือเก่า ที่ได้เข้ารวมโครงการ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ภูจำน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โครงการนี้ผมเห็นว่าเป็นสิ่งที่ดี เพื่อเป็นการดูแลสภาพป่าไม้ให้มีความอุดมสมบูรณ์ และให้ตำบลของเราได้มีการอนุรักษ์พันธุ์ไม้ ทรัพยากรธรรมชาติ และอยากให้ทุกหมู่บ้านได้มีส่วนร่วมในการอนุรักษ์ป่าไม้ ให้เป็นสมบัติของตำบลมะเกลือเก่า  มีการวางแผนการดำเนินการว่าควรจะมีขั้นตอนการดำเนินการอย่างไ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ท่านใดที่จะแสดงความคิดเห็นในเรื่องนี้หรือไม่  ก่อนที่จะขอมติที่ประชุมสภาฯ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ต้องการจะสอบถามหรือมีข้อเสนอเพิ่มเติม  ขอมติที่ประชุมในการเห็นชอบ ให้บรรจุโครงการอนุรักษ์พันธุกรรมพืช อันเนื่องมาจากพระราชดำริฯ เข้าไว้ในแผนพัฒนาสามปี ๒๕๕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๖๐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ติเห็นชอบให้บรรจุโครงการอนุรักษ์พันธุกรรมพืช อันเนื่องมาจากพระราชดำริฯ ๒๕๕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๐ ด้วยคะแนนเสียง ๓๕  คะแนน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มติที่ประชุมในการเห็นชอบ ให้สมัครเข้าร่วมโครงการอนุรักษ์พันธุกรรมพืช อันเนื่องมาจากพระราชดำริฯ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ติเห็นชอบให้สมัครเข้าร่วมโครงการอนุรักษ์พันธุกรรมพืช อันเนื่องมาจากพระราชดำริฯ ด้วยคะแนนเสียง ๓๕  คะแนน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ต่อไปขอดำเนินการตามวาระที่ ๓  ที่ค้างไว้ ในการพิจารณาแผนพัฒนาสามปี ๒๕๕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 ขอให้แต่ละหมู่บ้านได้พิจารณาตามแผนฯ ว่าถูกต้องและตรงตามความต้องการหรือไม่  และขอให้แต่ละหมู่บ้านได้ยืนยันในที่ประชุม โดยจะขอสอบถามตามลำดับหมู่บ้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มี  เมาสูงเนิน</w:t>
            </w:r>
          </w:p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ยืนยัน 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  อมรพรหม</w:t>
            </w:r>
          </w:p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ยืนยัน 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่ง เปียจันทึก</w:t>
            </w:r>
          </w:p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ยืนยัน 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ยศ  เร็วสูงเนิน</w:t>
            </w:r>
          </w:p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ยืนยัน 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ปผา  กองพิธี</w:t>
            </w:r>
          </w:p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ยืนยัน 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 ภูจำนงค์</w:t>
            </w:r>
          </w:p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ยืนยัน 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ยู่ในห้องประชุ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ยู่ในห้องประชุ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  กอกลาง</w:t>
            </w:r>
          </w:p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ชื่อโครงการปรับปรุงระบบประปา กับ เปลี่ยนท่อประปาใหม่ ตามที่ได้ประชาคม ในหน้าที่ ๓๐   เป็น โครงการเดียวกัน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เป็นในหน้าที่ ๓๐  เป็นโครงการเดียวกัน งบประมาณ  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 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  กอกลาง</w:t>
            </w:r>
          </w:p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ยืนยัน 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 ชัชวาล</w:t>
            </w:r>
          </w:p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ยืนยัน 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ยืนยัน 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   ดุงสูงเนิน</w:t>
            </w:r>
          </w:p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ยืนยัน 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ุ่น  กิ้นบุราณ</w:t>
            </w:r>
          </w:p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ยืนยัน 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  แรมกลาง</w:t>
            </w:r>
          </w:p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หน้าที่ ๓๐ ขาดโครงก่อสร้างถังประปาหมู่บ้าน แต่ยังขาดระบบกรองน้ำ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จะติดตั้งระบบกรองน้ำ เกรงว่างบประมาณที่ตั้งไว้ 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จะไม่พอ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  แรมกลาง</w:t>
            </w:r>
          </w:p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งบประมาณ 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จะได้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เพิ่มเติมในส่วนนี้ไว้ในร่างแผนพัฒนาสามปีฯ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ุดม  แซ่โซ</w:t>
            </w:r>
          </w:p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ยืนยัน 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เถื่อนพิมาย</w:t>
            </w:r>
          </w:p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ยืนยัน 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   มิดขุนทด</w:t>
            </w:r>
          </w:p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ยืนยัน 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ุนารี   สวัสดิ์ </w:t>
            </w:r>
          </w:p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ข้อ ๘๕  โครงการก่อสร้างถนนหินคล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เรียบคล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โครงการที่ได้บรรจุอยู่ในร่างแผนพัฒนาสามปีฯ  ซึ่งเป็นโครงการที่ได้ผ่านการประชาคมหมู่บ้านมาแล้ว ได้มีมติเห็นชอบมาแล้ว หากจะเปลี่ยนแปลงก็จะต้องทำการประชาคมให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ประทินทิพย์  วิริยะปัญญาชัย</w:t>
            </w:r>
          </w:p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หมู่ ๑๘ มีงบประมาณในการก่อสร้างระบบประปาอยู่ 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แต่ในปี ๒๕๕๗ ถ้าจะดำเนินการวางท่อ เนื่องจากเป็นที่สูง งบประมาณที่ตั้งไว้อาจไม่พอ จะขอเพิ่มงบประมาณเป็น 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จะได้หรือไม่ เนื่องจากประชาชนมีความเดือนร้อนไม่มีน้ำใช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ธานสภ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บรรจุในแผนฯ  ไว้ก่อน ส่วนรายละเอียดต่างๆ จะได้มาพิจารณาในคราวหลั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บุญเส็ง  คำบาง </w:t>
            </w:r>
          </w:p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ยืนยัน 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๗ และ หมู่ ๘ ติดภารกิจ  ผมขออนุญาตให้ทั้งสองหมู่บ้าน คงร่างเดิม   และเมื่อทุกหมู่บ้านได้พิจารณาและยืนยันโครงการในร่างแผนพัฒนาสามปีฯ แล้ว  มีท่านใดต้องการจะสอบถามหรือเพิ่มเติมอีก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ะชุมสภ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ต้องการจะเพิ่มเติม ขอมติที่ประชุมในการพิจารณาให้ความเห็นชอบร่างแผ่นพัฒนาสาม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๖๐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ประชุมมีมติเห็นชอบด้วยคะแนนเสียง  ๓๓ เสีย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  การพิจารณาแก้ไขเปลี่ยนแปลงคำชี้แจงงบประมาณรายจ่าย ตามข้อบัญญัติงบประมาณรายจ่ายประจำปี  ๒๕๕๗  หน้า  ๑๒๕ โครงการที่ ๒๐  โครงการก่อสร้างถนนคอนกรีตเสริมเหล็กบ้านห้วยไผ่ หมู่ ๑๐  งบประมาณ ๑๗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๐๐๐  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  โครงการก่อสร้างถนนคอนกรีตเสริมเหล็ก  ซอยบ้านนายสวัสดิ์  กว้าง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 เมตร ยาว ๘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 เมตร  หนาเฉลี่ย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เมตร  หรือมีพื้นที่ไม่น้อยกว่า ๒๘๗ 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 พร้อมงานถมดินบดอัดถนน กว้าง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 เมตร ยาว ๘๒ เมตร  หนาเฉลี่ย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เมตร  หรือมีปริมาตรดินถมไม่น้อยกว่า ๘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ขอแก้ไขเปลี่ยนแปลงคำชี้แจงเป็น โครงการก่อสร้างถนนคอนกรีตเสริมเหล็ก ซอยบ้านนายสวัสดิ์ โดยเพิ่มระยะทาง  เนื่องจาก บางช่วงของโครงการความกว้างไม่ถึง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 เมตร  โดยให้เป็นไปตามระเบียบกระทรวงมหาดไทย ว่าด้วยวิธีการงบประมาณ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๑  และแก้ไขเพิ่มเติม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๓ ข้อ ๒๙ การแก้ไขเปลี่ยนแปลงคำชี้แจงงบประมาณรายจ่ายในหมวดค่าครุภัณฑ์ ที่ดิน และสิ่งก่อสร้าง  ที่ทำให้ลักษณะ ปริมาณ คุณภาพเปลี่ยน  หร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แปลงสถานที่ก่อสร้าง ให้เป็นอำนาจอนุมัติของสภาท้องถิ่น  ในการเปลี่ยนแปลงนี้ขอให้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๐  ได้ทำการชี้แจงรายละเอียดต่อที่ประชุมสภ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ัชวาล</w:t>
            </w:r>
          </w:p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๐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ขอแก้ไขเปลี่ยนแปลงคำชี้แจงงบประมาณรายจ่าย ในโครงการก่อสร้างถนนคอนกรีตเสริมเหล็ก บ้านห้วยไผ่ หมู่ ๑๐  ขอแก้ไขออกเป็น ๒ ช่วง  คือ ช่วงที่ ๑ กว้าง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 เมตร  ยาว ๖๐ เมตร  ช่วงที่ ๒ กว้าง ๓ เมตร  ยาว ๒๒  เมตร เพราะบางช่วงจะมีความกว้างไม่ถึง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 เมตร  โดยใช้งบประมาณเท่า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โครงการดังกล่าว เป็นโครงการที่อยู่ข้อบัญญัติงบประมาณรายจ่ายประจำปี ๒๕๕๗  ซึ่งยังไม่ได้มีการดำเนินการจัดซื้อจัดจ้าง  ก็ไม่น่าจะมีปัญหาอะไร และงบประมาณก็เท่าเดิม ไม่ได้มีการเปลี่ยนแปลง เพียงแต่แบ่งการก่อสร้างออกเป็น ๒ ช่วง ระยะที่เปลี่ยนไปก็ไม่ได้มีปัญหาในการดำเนิน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รสิช จรจันทร์</w:t>
            </w:r>
          </w:p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อบถามเรื่องของปริมาณต่อตารางเมตร หากได้จำนวนตารางเมตรในการก่อสร้างลดลง ปริมาณงานลดลง งบประมาณจะลดลง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หลักการแล้ว ความกว้างจาก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 เมตร แล้ว ลดลงเหลือ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เมตร   ความยาวในช่วง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เมตร จะให้เพิ่มขึ้น จึงถามว่าซอยนั้นเป็นซอยตันหรือไม่ เพื่อที่จะให้สามารถเพิ่มความยาวออกไปอีก หรือหากเพิ่มไม่ได้ งบประมาณที่ใช้ก็จะลดลง  ดังนั้น เพื่อไม่ให้เกิดปัญหาผมจะให้กองช่างเข้าทำการวัดพื้นที่ก่อน ในตอนนี้ขอให้ที่ประชุมสภาฯ ได้อนุมัติในหลักการไว้ก่อน ว่าให้ใช้ตามงบประมาณเดิมและให้ระบุว่างบประมาณที่ใช้นั้นให้เป็นไปตามวัตถุประสงค์ที่ชาวบ้านต้องการ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 และท่าน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ทำการชี้แจง  มีท่านใดสงสัยต้องการจะสอบถามเพิ่มเติมหรือไม่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ะชุมสภ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ได้ต้องการจะสอบถามเพิ่มเติม ขอมติที่ประชุมเห็นชอบการแก้ไขเปลี่ยนแปลงคำชี้แจงงบประมาณรายจ่าย ตามข้อบัญญัติงบประมาณรายจ่ายประจำปี  ๒๕๕๗ โครงการก่อสร้างถนนคอนกรีตเสริมเหล็กบ้านห้วยไผ่ หมู่ ๑๐ ออกเป็น ๒ ช่วง คือ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 เมตร และ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  เมตร โดยงบประมาณค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ในการแก้ไขเปลี่ยนแปลงคำชี้แจงงบประมาณรายจ่าย ตามข้อบัญญัติงบประมาณรายจ่ายประจำปี  ๒๕๕๗ โครงการก่อสร้างถนนคอนกรีตเสริมเหล็กบ้านห้วยไผ่ หมู่ ๑๐ฯ ด้วยคะแนนเสียง  ๓๓ 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 การพิจารณาแก้ไขเปลี่ยนแปลงคำชี้แจงงบประมาณรายจ่าย ตามข้อบัญญัติงบประมาณรายจ่ายประจำปี  ๒๕๕๗  หน้า  ๑๒๕  โครงการที่ ๒๑  โครงการก่อสร้างถนนหินคลุก บ้านหนองเลา หมู่ ๑๑ งบประมาณ ๓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๐๐๐ 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  โครงการก่อสร้างถนนหินคลุกบดทับแน่น  สายบ้านหนองเลาใหญ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สามสิบส่าง กว้าง ๕ เมตร  ยาว ๔๗๕ เมตร  หนาเฉลี่ย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เมตร หรือมีปริมาตรหินคลุกไม่น้อยกว่า ๒๓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 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งานถมดินบดอัดแน่น กว้าง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เมตร ยาว ๔๗๕ เมตร หนา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เมตร หรือมีปริมาตรดินถมไม่น้อยกว่า ๗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 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ขอแก้ไขเปลี่ยนแปลงคำชี้แจงเป็น โครงการก่อสร้างถนนคอนกรีตเสริมเห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คุ้มคลองแ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เลาน้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เมตร ยาม ๑๒๐ เมตร  หนา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เมตร หรือ มีพื้นที่ไม่น้อยกว่า ๖๐๐ 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ห้เป็นไปตามระเบียบกระทรวงมหาดไทย ว่าด้วยวิธีการงบประมาณ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๑  และแก้ไขเพิ่มเติม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๓ ข้อ ๒๙ การแก้ไขเปลี่ยนแปลงคำชี้แจงงบประมาณรายจ่ายในหมวดค่าครุภัณฑ์ ที่ดิน และสิ่งก่อสร้าง  ที่ทำให้ลักษณะ ปริมาณ คุณภาพเปลี่ยน  หรือเปลี่ยนแปลงสถานที่ก่อสร้าง ให้เป็นอำนาจอนุมัติของสภาท้องถิ่น  ในการขอให้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  ได้ทำการชี้แจงรายละเอียดต่อที่ประชุมสภา ในการเปลี่ยนแปลงนี้ขอให้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  ได้ทำการชี้แจงรายละเอียดต่อที่ประชุมสภ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ตุนาค</w:t>
            </w:r>
          </w:p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ความจำเป็นในการเปลี่ยนแปลงฯ เนื่องจากว่าถนนเส้นนี้ ซึ่งใช้เดินทางไปป่าสามสิบส่าง โครงการเดิมจะเป็นถนนหินคลุก ระยะทางประมาณ ๕๐๐ เมตร กว้าง ๕ เมตร  หนา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เมตร   แต่ได้มีโครงการถนนลาดยางเข้ามาก่อน จึงจำเป็นต้องย้ายโครงการมาเป็นโครงการก่อสร้างถนนคอนกรีต ในคุ้มคลองแ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เลาน้อย  โดยมีความกว้างเท่าเดิม คือ ๕ เมตร  แต่ความยาวลดลงเหลือ ๑๒๐ เมตร  ความหนา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เมตร  ซึ่งในซอยนี้มีคอนกรีตอยู่ครึ่งซอย ต่อจากนั้นเป็นถนนดิน จึงขอเปลี่ยนแปลงฯ จากถนนหินคลุกมาเป็นถนนคอนกรีตต่อจากส่วนเดิมโดยใช้งบประมาณเท่าเดิม   ขอให้ที่ประชุมสภาฯ ได้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นายกต้องการจะสอบถามหรือไม่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ว่าในงบประมาณ 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ที่ต้องการจะเปลี่ยนแปลงเป็นโครงการก่อสร้างถนนคอนกรีต ในซอยคุ้มคลองแ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องเลาน้อย จะทำในคุ้มหนองเลาน้อยทั้งหมดเลยหรือไม่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ตุนาค</w:t>
            </w:r>
          </w:p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ต้องครับ แต่เป็นเส้นทางที่แยกจากคุ้มหนองเลาน้อยเข้าไป  โดยเริ่มจากในบ้านออกม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ั้น ผมเห็นควรว่าควรจะเปลี่ยนให้เป็นโครงการก่อสร้างถนนคอนกรีต คุ้มหนองเลาน้อย  ส่วนรายละเอียดนั้นของให้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ปรึกษากับกองช่า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 และท่าน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ทำการชี้แจง  ในการเปลี่ยนแปลงคำชี้แจงฯ  มีท่านใดสงสัยต้องการจะสอบถามเพิ่มเติมหรือไม่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ะชุมสภ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ได้ต้องการจะสอบถามเพิ่มเติม ขอมติที่ประชุมเห็นชอบการแก้ไขเปลี่ยนแปลงคำชี้แจงงบประมาณรายจ่าย ตามข้อบัญญัติงบประมาณรายจ่ายประจำปี  ๒๕๕๗ จากโครงการก่อสร้างถนนหินคลุก หมู่ ๑๑  เป็น โครงการก่อสร้างถนนคอนกรีตเสริมเหล็ก ซอยหนองเลาน้อย กว้าง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เมตร ยาว ๑๒๐ เมตร หน้า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เมตร   โดยใช้งบประมาณค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มีมติเห็นชอบในการแก้ไขเปลี่ยนแปลงคำชี้แจงงบประมาณรายจ่าย ตามข้อบัญญัติงบประมาณรายจ่ายประจำปี  ๒๕๕๗ จากโครงการก่อสร้างถนนหินคลุก หมู่ ๑๑  เป็น โครงการก่อสร้างถนนคอนกรีตเสริมเหล็ก ซอยหนองเลาน้อยฯ  ด้วยคะแนนเสียง  ๓๓  เสีย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  การพิจารณาการติดตั้งแผ่นป้ายวัดระดับน้ำ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ท่านปลัดได้ชี้แจงรายละเอีย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ทางสำนักงานชลประทานที่  ๘  ได้แจ้งแนวทางการจัดทำแผนวัดระดับน้ำลำตะคองเพื่อใช้ในการวัดระดับน้ำขึ้นน้ำลงในฤดูแล้งและฤดูฝน และป้องกันน้ำท่วม   โดยการติดตั้งแผ่นวัดระดับน้ำจะมี ๒ จุด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พานคอนกรีตมะเกลือเก่า  แต่ในพื้นที่ของตำบลมะเกลือเก่าไม่สะพานดังกล่าว  อาจจะเป็นของพื้นที่ตำบลมะเกลือใหม่ หากดูจากรูปภาพที่ทางสำนักงานชลประทานแจ้งมา ในจุดนี้ยังไม่ชัดเจน ต้องเข้าไปสำรวจอีกครั้ง  ใช้งบประมาณติดตั้ง  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  บาท 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พานคอนกรีตบริเวณวังเณร ซึ่งบริเวณนี้เป็นพื้นที่ของตำบลมะเกลือเก่า ใช้งบประมาณในการติดตั้ง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๐  บาท  สำหรับการเบิกจ่ายนี้ยังไม่แน่ใจว่าจะเป็นครุภัณฑ์หรือไม่ ต้อง  ซึ่งตรวจสอบในมาตรฐานครุภัณฑ์แล้วไม่มีที่วัดระดับน้ำนี้ จึงนำเรื่องเข้าหารือกับสภาฯ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ท่านปลัดได้ตรวจสอบว่าแผนวัดระดับน้ำดังกล่าวจะดำเนินการอย่างไร สำหรับในวันนี้ก็ให้สภาฯ ได้รับทราบในเบื้องต้น ส่วนหากจะต้องการมติของสภาในการดำเนินการขอให้นำเข้าพิจารณาในคราวต่อไป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 ญัต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ระทู้ถา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นี้ท่านได้ที่ได้เสนอญัต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ู้ถาม ขอให้ชี้แจงต่อที่ประชุมสภาตามลำด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   เนียม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ที่ประชุมสภาฯ ได้พิจารณาทีดินแปลงสำรอง  บริเวณทางเข้าวัดบุ่งคล้า หมู่ ๑๙  เนื้อที่ประมาณ  ๓๔ ไร่  เพื่อใช้เป็นสถานที่ก่อสร้าง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แห่งใหม่  ขณะเวลาได้ล่วงเลยมานานแล้ว จากที่เราได้เคยประชุมและตกลงกันว่าในสมัยที่เราดำรงตำแหน่งกันอยู่นี้ เราต้องการที่จะให้มีการสร้างที่ทำการแห่งใหม่  และจากที่เราได้ทำการแต่งตั้งคณะกรรมการจัดหาที่ดิน ซึ่งได้มีการเสนอที่ดินสาธารณะหลายแปลงเพื่อพิจารณา แต่ก็ยังไม่ได้ตกลงมาจะใช้แปลงไหนและที่เราได้ขอใช้ที่ดินของกรมทางหลวงไป ยังไม่ได้มีความคืบหน้าอย่างใด ผมจึงขอเสนอแปลงที่สำรองไว้ ซึ่งเป็นที่ดินสาธารณะ  หากใช้ที่ดินแปลงนี้ก็ไม่จำเป็นที่จะต้องนำงบประมาณ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ในข้อบัญญัติที่ตั้งไว้เพื่อจัดซื้อที่ดิน นำเงินในส่วนนี้มาเป็นงบประมาณในการก่อสร้าง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สภาได้พิจารณา  เพื่อเป็นเกียรติและศักดิ์ศรีของสภาในสมัยนี้ที่สามารถผลักดันในเรื่องนี้ให้เป็นจริ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ชี้แจง  สำหรับเรื่องการขอใช้ที่ดินของกรมทางหลวง นั้น ได้ผ่านขั้นตอนต่างๆ  จนไปถึงกระทรวงคมนาคมแล้ว แต่เนื่องจากมีเหตุการณ์ทางการเมืองมีการปิดล้อมกระทรวงทำให้ข้าราชการไม่สามารถเข้าไปปฏิบัติงานได้ และต่อจากนั้นก็ได้มีการประกาศกฎอัยการศึก ทำให้เรื่องดังกล่าวช้าออกไป  ส่วนจุดที่ท่านได้เสนอมานั้นผมก็เห็นด้วย ซึ่งการปฏิบัติที่จะเกิดขึ้นเกี่ยวกับการสรรหาที่ดินนั้น ผมก็ได้พิจารณาแล้วว่านอกจากแปลงที่ดินที่เราได้ขอไปนั้น ก็มีอีกหลายแปลง เช่น แปลงที่ติดกับอุตสาหกรรม ภาค ๖  มีเนื้อที่หลายไร่  สำหรับผมเองก็ต้องการที่จะให้มีการดำเนินการให้เป็นรูปธรรมโดยเร็ว คาดว่าในการจัดทำข้อบัญญัติงบประมาณในปี  ๒๕๕๘ นี้ จะต้องมีการก่อสร้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ได้  ในเรื่องการจัดหาที่ดินแปลงที่ ๒ นี้ควรจะเข้าหลักการเดิมได้เลย ควรจะมอบหมายให้คณะกรรมการจัดหาที่ดิน  ดำเนินการตรวจสอบที่ดินแปลงดังกล่าวได้เลย  เพื่อที่จะนำเสนอต่อที่ประชุมสภาฯก่อนที่จะมีการพิจารณาร่างข้อบัญญัติงบประมาณ ๒๕๕๘ อาจจะขอเปิดสมัยวิสามัญในช่วงเดือนกรกฎาคม  เพื่อขอมติเป็นที่ดินแปลงที่ ๒  ในการพิจารณาใช้เป็นที่ดินในการก่อสร้าง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จะได้ตั้งงบประมาณไว้ในการก่อสร้าง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ว้ด้ว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บคุณสำหรับข้อเสนอเรื่องที่ดินแปลงที่ ๒ ของท่าน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บต ยอดขวัญเข้ามา  ซึ่งสภาก็ได้มีมติไปแล้วในการดำเนินการขอใช้ที่ดินจากกรมทางหลวงและอยู่ระหว่างการพิจารณา  ดังนั้นผมเห็นว่าควรจะให้คณะกรรมการสรรหาที่ดินได้ดำเนินการจัดหาที่ดิน หากว่าทางกรมทางหลวงไม่อนุญาตให้ใช้ที่ดิน  และก็อยู่ที่สภาฯ อาจจะเห็นชอบให้ใช้ที่ดินแปลงดังกล่าวก็ได้   มีท่านใดต้องการจะเสนอหรือมีความคิดเห็น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นิยม  ตุนาค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มื่อสภาฯ ได้มีมติให้ขอใช้ที่ดินของกรมทางหลวงแล้วนั้น  ซึ่งเราก็ยังไม่ทราบว่าจะได้รับอนุญาตให้ใช้ที่ดินหรือไม่ และหากไม่อนุญาต เราจะมีที่ดินแปลงที่ ๒ ไว้สำรองหรือไม่  ฉะนั้นผมจึงขอเสนอต่อประธานคณะกรรมการสรรหาที่ดิน ได้เสนอที่ดินแปลงที่ท่าน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๕ ได้เสนอมาเข้ามาเป็นแปลงสำรองเพื่อให้สภาฯ ได้พิจารณ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 ภูจำน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คณะกรรมการสรรหาที่ดินที่จะสร้าง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รจะหาที่ดินสำรองไว้ 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แปลง และให้เสนอต่อสภาฯ พร้อมทั้งให้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ทำการสำรวจที่ดินก่อนว่ามีความเหมาะสมหรือไม่ และลงมติเห็นชอบต่อ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ดิน ตามที่ได้มีการแต่งตั้งคณะกรรมการสรรหาที่ดิน ซึ่ง ท่านคล้อย ชื่นสระน้อย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 เป็นประธานคณะกรรมการฯ และผมเป็นรองประธาน และ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ในที่นี้เป็นคณะกรรมการร่วมกัน  ซึ่งในขณะนั้นได้เสนอที่ดิน ได้แก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ไม้ตาย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่งคล้า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หินดาด 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บ่อขยะหลังโรงสีเอกวัฒนา  ซึ่งในตอนนั้นได้เห็นควรให้ใช้ที่ดินแปลงบ้านหนองไม้ตาย แต่ยังไม่ได้มีมติอย่างเป็นทางการ ต่อจากนั้นท่านผู้ใหญ่บ้านหมู่ ๒  ได้เสนอที่ดินของกรมทางหลวง บริเวณถนนมิตรภาพเข้ามา ซึ่งท่านนายกและประธานสภาก็ได้เห็นชอบ  และได้ขอมติสภาให้เห็นชอบในการขอใช้ที่ดินของกรมทางหลวงในการสร้าง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ยังไม่ได้มีการพิจารณาอาจจะเนื่องมาจากสาเหตุทางการเมืองและการประกาศกฎอัยการศึก ผมจึงคิดว่าจากการที่ท่านนายกได้รู้จักกับทหารชั้นผู้ใหญ่หลายๆ ท่าน ท่านน่าจะประสานงานในเรื่องนี้ได้แต่หากได้ประการใด เราก็มีที่ดินสำรองที่คณะกรรมการได้เสนอมาอยู่แล้วซึ่งคณะกรรมการฯได้พิจารณาเป็นอย่างดีแล้วจึงได้นำเสนอต่อที่ประชุมสภา  ดังนั้นหากให้สภาฯ แห่งนี้มีความศักดิ์สิทธิ์จริง เรื่องที่ได้มีมติไปแล้วก็ให้ดำเนินการต่อไป หากไม่สุดกำลังจริงๆ  ก็ให้พิจารณาใหม่  ไม่ใช่ที่จะเสนอเข้ามาพิจารณาใหม่เมื่อใดก็ได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ที่ดินแปลงบุ่งคล้าที่ท่าน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สนานได้กล่าวถึงเป็นแปลงเดียวกับที่ท่าน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อดขวัญ เสนอมาใช้หรือไม่  หากใช่ก็ไม่น่าจะมีปัญหาอะไร ตอนนี้เราก็ต้องตามเรื่องที่ดินของกรมทางหลวงให้ถึงที่สุดก่อน หากไม่ได้จริงๆ เราก็จะมาพิจารณาร่วมกัน  ก่อนการพิจารณาร่างข้อบัญญัติงบประมาณปี ๒๕๕๘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ที่ได้ฟังท่าน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ชี้แจง ท่านยอดขวัญ และที่ประชุมสภาคงรับทราบแล้ว  แต่อย่างไรก็ดีให้ถือตามมติสภาในการขอให้ที่ดินของกรมทางหลวง   แต่อย่าไรก็ดีผมจะขอมติที่ประชุมสภาในการเห็นชอบในการขอใช้ทีดินของกรมทางหลวงเป็นสถานที่ในการก่อสร้าง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หากกรมทางหลวงไม่อนุญาตขอพิจารณาที่ดินตามที่คณะกรรมการสรรหาที่ดินได้เสนอมาต่อที่ประชุมสภาฯ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ประชุมมีมติเห็นชอบ  ๓๓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 การเตรียมความพร้อมเข้าสู่ประชาคมอาเซียนของส่วนส่งเสริมการเกษ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ด้วยในปี ๒๕๕๘  ประเทศไทยจะเข้าสู่ประชาคมอาเซียน แต่ด้านการเกษตรยังไม่มีการเตรียมตัว เตรียมความพร้อม หรือให้ความรู้กับเกษตรกร  ที่จะเข้าสู้ประชาคมอาเซียน  เพราะเมื่อเข้าสู่ประชาคมอาเซียน เรื่อง ภาษีการค้าจะเป็น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ในพื้นที่ส่วนใหญ่จะเป็นข้าวโพด มันสำปะหลัง  เมื่อภาษีการค้าเป็น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ประเทศเพื่อนบ้านเรา ไม่ว่าจะเป็น ลาว กัมพูชา พม่า ก็ได้นำผลผลิตเหล่านี้มาขาย ซึ่งมีราคาถูกว่าอาจทำให้เกษตรกรไทยเสียเปรียบ หรือ ขายผลิตผลิตได้น้อย  หากว่ารัฐบาลยังไม่มีแนวทางในการแก้ไขปัญหา  ดังนั้น ผมจึงเห็นว่าส่วนส่งเสริมการเกษตร ควรจะออกมาให้ความรู้กับเกษตรกรในเรื่องการเตรียมความพร้อมอย่างไร ตามที่ได้ตั้งงบประมาณไว้ในโครงการเตรียมความพร้อมรองรับประชาคมอาเซียน   เช่น การปลูกพืชโดยเน้นคุณภาพมากกว่าปริมาณ   เพราะหากไม่ได้ดำเนินการเตรียมความพร้อมไว้ เมื่อราคาผลผลิตตกต่ำ รัฐบาลไม่สามารถแก้ไขปัญหาได้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จะต้องสอบถามหรือหาแนวทางในการแก้ไข  ดังนั้น ส่วนส่งเสริมการเกษตรควรจะมีการประชุมให้ความรู้ ความเข้าใจ ร่วมกับเกษตรอำเภอสูงเนิ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เรื่องนี้ได้มีการพูดคุยกับหัวหน้าส่วนส่งเสริมการเกษตร  ว่าขณะนี้เกษตรอำเภอ เกษตรจังหวัด ได้เตรียมร่างเกี่ยวกับแนวทางการเตรียมความพร้อมเข้าสู่ประชาคมอาเซียน ในการเรื่องของสินค้าภาคการเกษตร  ซึ่งในเรื่องนี้ผมกำลังดูแนวทางตรงนี้อยู่ เพื่อที่จะนำแนวทางเข้ามาปรับใช้ให้กับเกษตรกร ให้มีความชัดเจนในการดำเนินการ  ไม่ว่าจะเป็นด้านการประชาสัมพันธ์ ด้านการสร้างความเข้มแข็งให้กับเกษตร  รวมการแข่งขันทางการค้า สินค้าการเกษตร แต่สิ่งหนึ่งจากที่ได้ร่วมประชุมกับทางจังหวัด ซึ่งได้กล่าวถึงจุดแข็งของเราคือ สินค้าการเกษตรของไทยมีคุณภาพดี  ดังนั้นในเรื่องนี้ก็ต้องรอแนวทางจากจังหวัดในการดำเนินการ ซึ่งอาจมีการตั้งคณะทำงานขึ้นมาในเรื่องนี้  </w:t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fldChar w:fldCharType="end"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จะเกิดปัญหาเกี่ยวกับราคาผลผลิตทางการเกษตรแล้ว  ปัจจุบันจะเห็นได้ว่าโรคภัยต่างๆ  ที่เคยหายไปกลับเกิดขึ้นมาอีก เช่น โรคมือ เท้า ปาก  ซึ่งโรคเหล่าก็มาจากแรงงานต่างด้าวที่เข้ามาอยู่ในประเทศไทย  ดังนั้นเราควรจะเตรียมการไว้ก่อน เพื่อที่จะได้แก้ไขปัญหาเหล่านี้ได้ทั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ท่านสุขสนานกล่าวมา ผมเห็นว่าที่ประชุมสภาฯ ควรจะได้มีการอนุมัติงบประมาณไว้ในส่วนสาธารณสุขในส่วนของการควบคุมและการป้องกันโรคเพิ่มขึ้น หรือไม่ตัดงบประมาณในส่วนนี้ออกไป เพื่อที่จะนำมาดำเนินการในเรื่องเหล่านี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 ภูจำนงค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๖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ความคืบหน้าการดำเนินการโครงสร้างพื้นฐาน หมู่ ๖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อบถามเรื่องก่อสร้างถนนคอนกรีตในหมู่บ้าน  โดยการซ่อมแซมเสร็จเรียบร้อยแล้ว งบประมาณ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กว่าบาท   ส่วนเรื่องการยกเลิกสัญญาไปนั้น ขณะ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ถึงไหนแล้ว  และหลังจากเปลี่ยนแปลงโครงการจะใช้ได้อีกเมื่อใด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คลองหลังที่ทำการประปา  ซึ่งได้เสนอเข้ามาตั้งแต่ปี  ๒๕๕๖ ที่จะใช้งบประมาณของ 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ากทราบว่าในปี ๒๕๕๗ นี้จะได้ดำเนินการหรือไม่หรืออาจจะไปถึงปี ๒๕๕๘ จึงอยากขอความชัดเจ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ของการก่อสร้างถนนคอนกรีตซอยกลางบ้าน ซึ่งเป็นงบนอกของกรมส่งเสริมการปกครองท้องถิ่นที่ได้เสนอโครงการเข้าไปเมื่อตอนปลายปี ๒๕๕๖ หรือเรียกว่างบอุดหนุนเฉพาะกิจสำหรับพัฒนาองค์กรปกครองส่วนท้องถิ่น  ซึ่งได้รับการอนุมัติมาเป็นช่วงที่เลยปีงบประมาณ และได้มีการจัดซื้อจัดจ้างแล้ว แต่เมื่อเวลาลงงานในเส้นทางที่ทำแบบไว้ตอนนี้ในโรงเรียนยังไม่ได้มีการทำถนนคอนกรีต ซึ่งในแบบที่ของเราที่ขอไปนั้นมีระบุว่ามีถนนคอนกรีตเข้าไปในโรงเรียนและถนนอีกทางหนึ่ง ซึ่งก่อนหน้านี้ผมก็ไม่ทราบว่างบจะได้หรือไม่ จึงได้ของบประมาณจากที่อื่น 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เพื่อก่อสร้างถนนคอนกรีตให้โรงเรียนเพื่อความสะดวก แต่ปรากฏได้งบประมาณตัวนี้มา ทำให้เกิดปัญหา ซึ่งหากจะเปลี่ยนแปลงต้องแจ้งไปยังสำนักงบประมาณเพราะเป็นงบนอก  เพื่อให้เป็นไปตามระเบียบฯ ในการเปลี่ยนสถานที่ในการดำเนินการ  โดยได้มีการลงประชาคมหมู่บ้านเพื่อขอมติในการเปลี่ยนแปลง และมีการเสนอไปตามลำดับ คือ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ต่อ อำเภอ  จังหวัด  และกรมส่งเสริมการปกครองส่วนท้องถิ่น และเสนอต่อสำนักงบประมาณ เพื่อขออนุมัติ  ซึ่งก็ไม่น่ามีปัญหาอะไร เพราะเราได้รับการอนุมัติงบประมาณมาแล้ว และมีการทำสัญญาแล้ว แต่เราต้องทำสัญญาต่อผู้รับจ้างก่อนว่าเราจะทำสัญญาแก้ไขเปลี่ยนแปลงคำชี้แจงเพราะเป็นการเปลี่ยนแปลงสถานที่ในการก่อสร้าง เพื่อให้ถูกต้องตามวิธีงบประมาณ ส่วนตอนนี้ผู้ว่าฯ เพิ่งลงนามหนังสือเมื่อวันที่  ๑๓ มิถุนายน ๒๕๕๗  และผมได้นำหนังสือส่งยังกรมส่งเสริมการปกครองท้องถิ่น  ทะเบียนรับเลขที่ ๓๑๗๖๓  เพื่อที่จะเสนอยังแผนงานช่างและฝ่ายนโยบายและแผนในการแก้ไขและเสนอสำนักงบประมาณต่อ ในส่วนนี้ผมได้ประสานขอความอนุเคราะห์ยังรองผู้อำนวยการสำนักงบประมาณ เพื่อให้การพิจารณาโครงการดังกล่าวมีความรวดเร็วดังนั้นขอให้ท่านได้สบายใจว่าโครงการดังกล่าวไม่ได้ยกเลิก สัญญายังอยู่ เพียงแต่รอสำนักงบประมาณอนุมัติตามที่ได้มีการเปลี่ยนแปลง สำหรับเรื่องงบประมาณที่ได้มานั้นก็ทำเรื่องกันเงินไว้แล้ว สามารถนำงบประมาณมาใช้ได้หากได้รับหนังสือแจ้งการเปลี่ยนแปลงม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ุดลอกคลอง ในปี ๒๕๕๖ ผมได้อนุมัติไปทุกโครงการแล้ว เหลือเพียงหมู่ 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 ที่ยังไม่ได้มีการจัดซื้อจัดจ้าง เนื่องจากว่ามีปัญหา  ดังนั้นในหมู่ที่อนุมัติไปแล้วน่าจะได้มีการทำสัญญาจัดซื้อจัดจ้างไปแล้ว  ขอให้ท่านรออาจจะอยู่ระหว่างการประสานให้ผู้รับจ้างเข้าทำงาน ขอให้ท่านได้ประสานมายังกองช่างอีกครั้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อื่นๆ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นี้ท่านใดมีเรื่องแจ้งเรื่องความเดือดร้อนเร่งด่วน ที่ต้องดำเนินการแก้ไข ขอเชิญ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ประทินทิพย์ วิริยะปัญญาช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สอบเกี่ยวกับนโยบายของท่าน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รื่อง การรักษาทรัพยากรสิ่งแวดล้อม  เนื่องมาจากตามที่ได้เคยขึ้นทะเบียนที่ดินสาธารณะประโยชน์จำนวน ๒ แห่งในหมู่ ๑๘  คือ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เท่อเร่อ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สกตาเข่ง  อยากให้มีการจัดทำแนวเขตที่ชัดเจนและทำให้เป็นที่สาธารณะประโยชน์ เพราะปัจจุบันมีการบุกรุก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มอบหมายให้ท่านปลัดพร้อมเจ้าหน้าที่และผู้ที่เกี่ยวข้อง ทั้งผู้ใหญ่บ้าน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ตรวจสอบที่ดินทั้ง ๒ แปลง ว่าอยู่ในความรับผิดชอบของใคร หากเป็นของที่ดินก็ทำหนังสือแจ้งให้มาทำการรังวัดแนวเขต  หากเป็นที่ดินของ ส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มาทำการชี้แนวเขต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ประทินทิพย์ วิริยะปัญญาช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สาธารณะประโยชน์ ในหมู่ ๑๘ บริเวณเดิ่นใหญ่ กลางบ้าน  เริ่มจะคับแคบการเดินทางสัญจรก็ลำบาก บางครั้งรถขับสวนกันเลยเข้าไปเหยียบแปลงมันสำปะหลังของชาวบ้านได้รับความเสียหาย ต้องการให้ทาง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มาสำรวจและหาแนวทางการแก้ไข และอีกประการหนึ่งคือ ส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ันถนนไว้ประมาณ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 เมตร  อยากให้ถนนกว้างกว่านี้สัญจร 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แจ้งให้กองช่างเข้าตรวจสอบ หาแนวทางการแก้ไ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  ดุง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ถามเรื่องซ่อมแซมระบบประปา ที่ทางสภาฯ ได้อนุมัติงบประมาณเพิ่มเติมในการดำเนินการ ไม่ทราบว่าผู้รับเหมาจะเข้ามาดำเนินการเมื่อใด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การซ่อมแซมไฟฟ้า เนื่องจากได้ทำหนังสือแจ้งซ่อมเข้ามานานแล้ว แต่ช่างยังไม่ได้เข้ามาดำเนินการซ่อมแซ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เรื่องซ่อมแซมประปา ตอนนี้กองช่างได้ส่งแบบมาให้ดูแล้ว และผู้รับจ้างได้ลงตรวจสอบแล้ว  คาดว่าไม่น่าจะเกินสัปดาห์หน้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งบประมาณที่ใช้ในดำเนินการ จัดซื้อวัสดุ อุปกรณ์ ช่วงนี้มีไม่เพียงพอ ทำให้เกิดความล่าช้า ดังนั้น ในการตั้งงบประมาณคราวหน้าก็ควรจะเพิ่มในส่วนนี้เข้าไป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อย่างไรก็ดีตอนนี้ได้แจ้งให้เจ้าหน้าที่วิเคราะห์ฯ โอนงบประมาณ  แล้ว จะแจ้งให้ช่างเข้าดำเนินการซ่อมแซมทันที  ฝากให้ท่านปลัดได้ติดตามเรื่องนี้ให้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  กอ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ความคืบหน้าเรื่องการเรียกเงินคืนว่าจะได้คืนเมื่อใ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ถนนเส้นประปาบ้านวังรางน้อยได้เกิดยุบทำให้ผู้ที่สัญจร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 เกิดอุบัติเหตุรถล้มตกไปในบ่อน้ำหลายราย จึงขอ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มาดำเนินการแก้ไขให้โดยด่ว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ขอฝากให้ท่านปลัดได้ติดตามกับเจ้าหน้าที่ที่ดำเนินการในเรื่องนี้ว่ามีความคืบหน้าประการใด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ยุบของถนนในเส้นนี้ท่า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งได้เคยแจ้งมาแล้ว ซึ่งผมได้แจ้งกองช่างเข้ามาตรวจสอบ และให้ท่านปลัดร่วมตรวจสอบด้วย  อาจจะให้งบซ่อมแซมในการแก้ไข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ไฟฟ้าดับทั้งหมู่บ้าน ขอ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ส่งช่างเข้ามาซ่อมแซมให้ด้วยครั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ผมได้เข้าร่วมเป็นคณะกรรมการ 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มะเกลือเก่า  ซึ่งมีท่านรองนวม ได้ร่วมเป็นคณะกรรมการด้วย  ซึ่งผ่านมา ๒ ปีแล้ว  ซึ่งอาจจะหมดสมัยแล้ว ขอให้ได้มีการคัดเลือกคณะกรรมการใหม่ด้วย เพื่อให้ถูกต้องตามระเบีย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ประสานเจ้าหน้าที่ที่ดำเนินการในเรื่องนี้ตรวจสอบวันหมดวาระ และการคัดเลือกคณะกรรมการให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  อมรพรห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าก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ิดตั้งไฟฟ้าแสงสว่างในจุดที่มีกล้องวงจรปิด เพื่อที่จะเป็นการเพิ่มประสิทธิภาพของกล้องให้มองเห็นชัดเจนในช่วงกลางคื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ถนนสาย  บ้านนางบัวรอง  พรหมพันธ์ใจ  เพราะนางสำอางค์  อุสูงเนิน  ได้กันที่บ้านตัวเองไว้   เพื่อประโยชน์ในการใช้ถนนเส้นดังกล่าว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ซ่อมแซมถนนสายหน้าบ้านของคุณอาภรณ์ สิงหเศรษฐกิจ เนื่องจากมีหลุมขนาดใหญ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ไฟฟ้าต้องขอความอนุเคราะห์ไปยังการไฟฟ้าให้มาตั้งเสาไฟเพิ่ม โดยให้รองวินัย ประสานการไฟฟ้าแล้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ที่ดินมอบหมายให้ท่านปลัดทำหนังสือแจ้งที่ดินให้มาทำการรังวัดแนวเขตที่ดินให้ชัดเจ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สอบถามความคืบหน้าของไฟฟ้าแสงสว่าง หมู่ ๑๘ ยังไม่ได้ติดตั้ง  ที่ได้ทำเรื่องมาในเดือนสิงหาคมปีที่แล้ว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ยังท่านปลัด ประสานยังกองช่างจัดซื้ออุปกรณ์และมาทำการติดตั้งให้ด้วยร่วมถึงของหมู่ ๔ 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มี  เมาสูงเน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เรื่องร่องน้ำสนามกีฬา ต้องการฝาปิดเพราะชาวบ้านในบริเวณนั้นได้รับความเดือดร้อนและเพื่อเป็นการป้องกันอุบัติเหต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ทำงบประมาณนั้นจริงๆ แล้วทางหมู่บ้านจะต้องทำโครงการเข้ามาไว้ในแผน เพราะในทางปฏิบัติจะมีขัดแย้งกัน ซึ่งงบประมาณที่จะมาดำเนินการในส่วนนี้เป็นงบในหมวดครุภัณฑ์และสิ่งก่อสร้าง ซึ่งจะต้องพิจารณาเห็นชอบจากสภา  แต่หากเป็นเรื่องความจำเป็นเร่งด่วนนั้น ผมสามารถใช้อำนาจนายกสั่งการได้ทันที   ดังนั้น ขอให้ท่านได้ทำเป็นโครงการมา เพี่อที่จะขออนุมัติจ่ายขาดเงินสะส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รสิช  จรจันท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ตอนนี้บ้านห้วยไผ่ได้ประสบปัญหาภัยแล้ง และปริมาณน้ำในอ่างตื้นเขิน ขอความประสานให้รถแบ็คโครมาทำขุดลอกอ่างเก็บน้ำ โดยทางหมู่บ้านพอจะมีเงินเก็บมาเป็นค่าน้ำมันในการดำเนินการ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จัดบริเวณห้องประชุมให้โต๊ะด้านหลังให้มีบริเวณกว้างกว่านี้ เพราะเวลาเดินผ่านลำบา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เข้าสู้ฤดูฝน ทำให้มียุงเป็นจำนวนมากจึงขอ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จ้าหน้าที่มาทำการฉีดพ่นยุงให้ด้วย เพื่อป้องกันโรคไข้เลือดออ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ประสานเจ้าหน้าที่ที่เกี่ยวข้องเร่งดำเนินการให้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  กอกลา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สอบถามเรื่องเงินคืน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 บาท ยังไม่ได้รับคำตอบจากท่านนาย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นี้ขอให้ท่านปลัด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ว่าเรื่องนี้ได้ล่วงเลยมาเกือบ ๒ ปี แล้ว  ซึ่งกองคลังได้ทำเรื่องเข้าไปสอบถามที่จังหวัด แต่ก็ไม่ได้รับคำตอบแต่อย่างใด  หากเราจะเสนอเรื่องเข้าไปอีกเกรงว่าจังหวัดไม่อนุมัติเพราะมาล่วงเลยมานานแล้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ปลัดและกองคลังทำหนังสือเข้าไปสอบถามอีกครั้งหนึ่ง โดยถือหนังสือเข้าไปเอง ขอให้พยายามจนถึงที่สุดว่าจะได้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งิน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 บาท นี้ก็ถือว่าเป็นเงินไม่ใช่น้อย และเป็นประโยชน์ที่เราพึ่งมี ขอให้เร่งดำเนินการสอบถามไปยังจังหวัด   หรือหากมีโอกาสให้สอบถามกับท่านผู้ว่าฯ  ที่จะมางานที่มะเกลือเก่าในวันที่  ๓๐ เมษายน 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ความชัดเจนขอให้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ได้ลงลายมือชื่อในหนังสือที่จะสอบถามไปยังจังหวัดและขอให้ท่านปลัดได้ทำหนังสือถึงผู้ว่าราชการจังหวัดโดยตรงเลย และว่าหา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ส่งเงินคืนครบจำนวนแล้วจะได้คืนหรือไม่และจะได้เงินคืนเมื่อใด  แต่ก่อนที่จะส่งยังผู้ว่าราชการจังหวัดผมจะได้แจ้งให้นายอำเภอได้รับทราบในเบื้องต้นก่อ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ก็ถือว่าเป็นปัญหาที่เราได้สอบถามเข้ามาหลายครั้งและเป็นผลประโยชน์ของ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คน ขอฝากยังท่านปลัดให้ดำเนินการสอบถามไปยังจังหวัดและขอให้มีคำตอบที่เป็นลายลักษณ์อักษรให้ชัดเจนว่าได้หรือไม่ได้ เนื่องจากเหตุผลอะไร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วาระนี้ท่านใดมีเรื่องปัญหาความเดือดร้อนในหมู่บ้านจะเพิ่มเติมอีก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ุ่น  กิ้นบุร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ขณะนี้หมู่ ๑๓ ได้รับความเดือดร้อนขาดน้ำใช้จึงอยากให้สูบน้ำจากฝายประชาอาสามายังอ่างเก็บน้ำที่ผลิตน้ำประปา ฝากให้ท่านนายกได้พิจารณาช่วยเหลือด้วย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ากเรื่องนี้ให้ท่านปลัดได้ติดตามเรื่องนี้ด้วยเพราะได้บรรจุไว้ในโครงการแล้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แจ้งเรื่องไฟฟ้าแสงสว่างของบ้านหัวเขาพัฒนา ดับจำนวน ๔ จุด ซึ่งได้ทำหนังสือแจ้งเข้ามาแล้ว   สำหรับในวาระนี้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ต้องการจะ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  ใจบุ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ฝากยังฝ่ายบริหารไว้ ๒ เร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เส้นบ้านหัวเขา มาบ้านหนองหลักพัน ตอนนี้เกิดความชุดรุดจากฝนตก ทำให้ผู้สัญจร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 ลำบากมา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เส้นหนองไม้ตาย โสกจาน และหนองม่วง  ถนนมีสภาพเป็นหลุมเป็นบ่อ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ส้นโสกจากไปหัวเขา ผมได้คุยกับผู้ใหญ่บ้าน ซึ่งท่านนายกอำเภอสูงเนิน ได้จัดสรรงบประมาณมาให้ ซึ่งจากที่ได้พูดคุยกับผู้ใหญ่บ้านหลายๆ ท่าน ก็ได้เสนอให้นำงบประมาณมาดำเนินการซ่อมแซมถนนเส้นนี้ ซึ่งผมก็เห็นด้วย และได้ลงนามโครงการเพื่อขอรับงบประมาณไปแล้ว ความคืบหน้าประการใดแจ้งให้ทราบ หากไม่ได้รับอนุมัติในส่วนตรงนี้ จะพิจารณางบประมาณ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ไปช่วยเหลือ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ยืน  วิเศษโคก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ขอสนับสนุนงบประมาณในการสร้างรั้งกันแนวถนนลาดยางบริเวณสระน้ำ เพราะเกรงจะเกิดอันตร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ตอนนี้เพลียไฟกำลังระบาดจะมีแนวทางช่วยเหลือ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แรกจะดูแผนให้ และจะแจ้งให้ทราบอีกครั้งหนึ่ง  ส่วนเรื่องเพลียไฟ เนื่องจากว่าเรามี อ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หมู่บ้าน ขอให้แจ้งเพื่อที่จะได้แจ้งยังเกษตรอำเภอทราบ และหาแนวทางการแก้ไ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ต้องการแจ้งเรื่องราวความเดือดร้อนอีก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ต่างๆ  ที่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แจ้งมาในเรื่องราวความเดือดร้อน เข้ามาและทางผู้บริหารได้รับทราบและจะพิจารณาดำเนินการแก้ไขแล้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คำถามต่างๆ ข้อคิดต่างๆ ที่ท่านสมาชิกได้ฝากไว้ก็ขอให้คณะผู้บริหารได้นำไปพิจารณาเพื่อประโยชน์ของพี่น้องประชาชนตำบลมะเกลือเก่า แล้วผมต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บคุณสมาชิกทุกท่านที่เข้าร่วมประชุมวันนี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หนึ่งประการใดที่ประชุมมาตั้งแต่เช้าหากกระผมทำหน้าที่บกพร่องหรือพูดจาไม่ดีกับสมาชิกทุกท่าน ผมต้องขอกล่าวคำว่าขอโทษเพราะว่าการทำงานก็ย่อมมีการผิดพลาดได้ ต้องขอขอบคุณทุกท่านครับ ผมขอปิดประชุม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ด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**********************************</w:t>
            </w:r>
          </w:p>
        </w:tc>
      </w:tr>
    </w:tbl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่าที่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ชวลิต  ปรีดาส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(</w:t>
      </w:r>
      <w:r>
        <w:rPr>
          <w:rFonts w:ascii="TH SarabunPSK" w:hAnsi="TH SarabunPSK" w:cs="TH SarabunPSK"/>
          <w:sz w:val="32"/>
          <w:sz w:val="32"/>
          <w:szCs w:val="32"/>
        </w:rPr>
        <w:t>ชวลิต  ปรีดาส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นทึกรายงานการประชุม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มะเกลือเก่า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ง   งามมะเริง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</w:t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 งามมะเริง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ประชุม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รวง   กอกลาง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รวง   กอกลาง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 สุนารี   สวัสด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นารี  สวัสดี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บุญเส็ง   คำบ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เส็ง  คำบ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Cordi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Date">
    <w:name w:val="Date"/>
    <w:basedOn w:val="Normal"/>
    <w:next w:val="Normal"/>
    <w:qFormat/>
    <w:pPr/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02:00Z</dcterms:created>
  <dc:creator>พี่ยุ้ย</dc:creator>
  <dc:description/>
  <cp:keywords/>
  <dc:language>en-US</dc:language>
  <cp:lastModifiedBy>My Documents</cp:lastModifiedBy>
  <cp:lastPrinted>2014-08-21T14:40:00Z</cp:lastPrinted>
  <dcterms:modified xsi:type="dcterms:W3CDTF">2014-08-26T08:02:00Z</dcterms:modified>
  <cp:revision>2</cp:revision>
  <dc:subject/>
  <dc:title>ระเบียบวาระการประชุมสภาองค์การบริหารส่วนตำบลมะเกลือเก่า</dc:title>
</cp:coreProperties>
</file>