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711200</wp:posOffset>
            </wp:positionV>
            <wp:extent cx="108013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ปรับลดขั้นตอนและระยะเวลาการให้บริการประชาช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มาตรา 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มาตรา 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พระราชกฤษฎีกาว่าด้วยหลักเกณฑ์และวิธ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หารกิจการบ้านเมืองที่ด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ที่กำหนดให้ส่วนราชการปรับลดขั้นตอนและระยะเวลาการให้บริการประชาชนพร้อมกำหนดระยะเวลาแล้วเสร็จของงานแต่ละงาน   และประกาศให้ประชาชนและข้าราชการรับทราบเป็นก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ออกประกาศการปรับลดขั้นตอนและระยะเวลาการให้บริการประชาชนพร้อมกำหนดระยะเวลาแล้วเสร็จของงาน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89480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์การบริหารส่วนตำบลมะเกลือเก่า</w:t>
      </w:r>
    </w:p>
    <w:p>
      <w:pPr>
        <w:pStyle w:val="Style16"/>
        <w:jc w:val="center"/>
        <w:rPr/>
      </w:pPr>
      <w:r>
        <w:rPr/>
        <w:t>เรื่อง การปรับลดขั้นตอนและระยะเวลาการให้บริการประชาชน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6"/>
        <w:gridCol w:w="1292"/>
        <w:gridCol w:w="1685"/>
        <w:gridCol w:w="1658"/>
        <w:gridCol w:w="117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งานบริการประชาช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าชการที่รับผิดชอ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ใหม่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ภาษีบำรุงท้องที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ภาษีป้าย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ตรวจสอบ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พิจารณาออก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ขออนุญาตก่อสร้างตามแบบของกรมโยธาธิการและผังเมือ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น้ำอุปโภคบริโภ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สาธารณภัย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จ้งเรื่องราวร้องทุกข์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ข้อมูลข่าวสาร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ท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ิ่มกระบวนงาน</w:t>
            </w:r>
          </w:p>
        </w:tc>
      </w:tr>
      <w:tr>
        <w:trPr>
          <w:trHeight w:val="4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การขออนุญาตประกอบกิจการที่เป็นอันตรายต่อสุขภา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าธารณสุขและสิ่งแวดล้อม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นุญาตจัดตั้งสถานที่จำหน่ายอาหารหรือสถานที่สะสม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อนุญาตจำหน่ายสินค้าในที่หรือทาง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ขึ้นทะเบียนปลูกพืชทางการเกษต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เพิ่มกระบวนงา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ขึ้นทะเบียน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ออกบริการจ่ายเบี้ยยังชีพผู้สูงอายุ ผู้พิกา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ิ่มกระบวน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เพิ่มกระบวนงา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ับสมัครเด็กเล็กของ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ิ่มกระบวนงา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อจดทะเบียนพานิชย์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ิ่มกระบวน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22:00Z</dcterms:created>
  <dc:creator>Admin</dc:creator>
  <dc:description/>
  <cp:keywords/>
  <dc:language>en-US</dc:language>
  <cp:lastModifiedBy>user</cp:lastModifiedBy>
  <cp:lastPrinted>2014-08-28T14:54:00Z</cp:lastPrinted>
  <dcterms:modified xsi:type="dcterms:W3CDTF">2015-05-22T04:54:00Z</dcterms:modified>
  <cp:revision>4</cp:revision>
  <dc:subject/>
  <dc:title/>
</cp:coreProperties>
</file>