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568960</wp:posOffset>
            </wp:positionV>
            <wp:extent cx="96266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ติดตามและประเมินผลแผนพัฒนาองค์การบริหารส่วนตำบลมะเกลือเก่า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3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มะเกลือเก่า ได้ดำเนินการตาม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 เพื่อเป็นการพัฒนาตำบลมะเกลือเก่า  ตามแนวทางการพัฒนาที่กำหนดไว้ในยุทธศาสตร์การพัฒนาตำบลมะเกลือเก่า  ให้มีความสอดคล้องกับสภาวะในปัจจุบันและเป็นไปตามความต้องการของประชาชนในท้องถิ่น</w:t>
      </w:r>
    </w:p>
    <w:p>
      <w:pPr>
        <w:pStyle w:val="3"/>
        <w:ind w:firstLine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คณะกรรมการติดตามและประเมินผลแผนพัฒนาองค์การบริหารส่วนตำบลมะเกลือเก่า ได้มีการติดตาม ประเมินผลและสรุปรายงานการติดตามและประเมินผลแผนพัฒนาองค์การบริหารส่วนตำบลมะเกลือเก่า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เสร็จสิ้นแล้ว</w:t>
      </w:r>
    </w:p>
    <w:p>
      <w:pPr>
        <w:pStyle w:val="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องค์การบริหารส่วนตำบลมะเกลือเก่า   จึงขอประกาศ รายงานผลการติดตามและประเมินผลแผนพัฒนาองค์การบริหารส่วนตำบลมะเกลือเก่า ประจำปีงบประมาณ 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ให้ประชาชนทั่วไปได้รับทราบ   ตามเอกสารแนบท้ายนี้ </w:t>
      </w:r>
    </w:p>
    <w:p>
      <w:pPr>
        <w:pStyle w:val="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center" w:pos="455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-107315</wp:posOffset>
            </wp:positionV>
            <wp:extent cx="189547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outlineLvl w:val="7"/>
    </w:pPr>
    <w:rPr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43:00Z</dcterms:created>
  <dc:creator>user</dc:creator>
  <dc:description/>
  <cp:keywords/>
  <dc:language>en-US</dc:language>
  <cp:lastModifiedBy>GGG</cp:lastModifiedBy>
  <cp:lastPrinted>2016-11-18T16:29:00Z</cp:lastPrinted>
  <dcterms:modified xsi:type="dcterms:W3CDTF">2017-07-03T02:15:00Z</dcterms:modified>
  <cp:revision>42</cp:revision>
  <dc:subject/>
  <dc:title> </dc:title>
</cp:coreProperties>
</file>