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80335</wp:posOffset>
            </wp:positionH>
            <wp:positionV relativeFrom="paragraph">
              <wp:posOffset>-250190</wp:posOffset>
            </wp:positionV>
            <wp:extent cx="97726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ัยสามัญ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ประจำปี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๖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อังค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ษ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วล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 หอประชุม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305.9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Cordia New"/>
          <w:b/>
          <w:b/>
          <w:bCs/>
          <w:sz w:val="16"/>
          <w:szCs w:val="16"/>
        </w:rPr>
      </w:pPr>
      <w:r>
        <w:rPr>
          <w:rFonts w:cs="Cordia New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1576"/>
        <w:gridCol w:w="2412"/>
        <w:gridCol w:w="285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มมะเริ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 งามมะเริ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ขุนท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ม  เมิน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ชวล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ดาสา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ฃวลิต ปรีดาส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ส   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า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มี  เ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พรหม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สินี  อมรพรห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น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ทราภรณ์  เปิ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 ขุ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ียจันทึ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ส่ง   เปียจันทึ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คอบ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นาน  รอบคอบ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ว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ยศ  เร็ว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พิธ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ปผา  กองพิธ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นนอ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ินนอ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ฎ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นพรมราช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ษภา  พูนพรมราช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ฐา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  ศรีฐ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บำรุง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โสภณ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จันทรโสภ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คล้อย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สระน้อ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้อย  ชื่นสระน้อ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ง  กอ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ร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พลศ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ชวาลย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 ชัชวาลย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นาค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ม  ตุนาค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 ชัยบุ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ง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ัณ   ดุง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ยื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ศษโคกกรว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ืน  วิเศษโคกกรว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ุ่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้นบุราณ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ุ่น  กิ้นบุรา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์   บัลลั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ม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นทร์   แรม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ุดม 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่โซ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   แซ่โซ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ียม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ขวัญ   เนียม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ถื่อนพิมา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เถื่อนพิมา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ศนีย์   กล้วย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จน์  ใจบุญ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ารี    สวัสด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ทินทิพ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ิยะปัญญาชั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ินทิพย์   วิริยะปัญญาชั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บ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ส็ง  คำบ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่มชื่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ลลภ  ชุ่มชื่น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234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รสิ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จันทร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ฉลว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รือ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กระโท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576"/>
        <w:gridCol w:w="4228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อกช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พันธ์ใ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ั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พัฒน์ภาคภูมิ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244" w:firstLine="24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ล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ทร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่ภูเขียว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ะอาด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งาม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๑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ิตติพงษ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ิญโญ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๒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กริ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วิจิตร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กฤษ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หมู่ ๑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เฉลียว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ด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หมู่ 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้อ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วรวรรณรัตน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หมู่ ๘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ต่อ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าะกระโทก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ละออง 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กฤษ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รนุช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ือเง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ตน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ล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วิเคราะห์นโยบายและแผ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ัศนี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การภารโร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พรสา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๊ส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ทั่วไป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ม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ทั่วไป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พร้อม 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ทียนธูปบูชาพระรัตนตรัยและสวดมนต์พร้อมกัน  ประธาน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เปิด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วัสดีทุกท่าน  การประชุมสภาครั้งนี้เป็นการประชุมในสมัยสามัญ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 โดยมีเรื่องที่เข้าวาระการประชุม จะเป็นเตรียมการงานสรงน้ำพระและการป้องกันและลดอุบัติเหตุในเทศกาลสงกรานต์    ลำดับต่อไปขอเข้าวาระการประชุม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ระเบียบวาระ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ที่ 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เรื่องที่ประธานแจ้งให้ที่ประชุมทรา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 แนะนำข้าราชการที่ย้ายมาดำรงตำแหน่ง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 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ัติ จันทรเจษฎากร นายอำเภอสูงเนิน จังหวัดนครราชสีมา ตำแหน่งเดิม นายอำเภอขุนหาญ จังหวัดศรีสะเกษ มาดำรงตำแหน่งตั้งแต่วันที่ ๑๑ มีนาคม ๒๕๕๖ แทน ว่าที่ 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รันดร์ ดุจจานุทัศน์ ที่ย้ายไปดำรงตำแหน่งนายอำเภอเมืองนครราชสีมา จังหวัดนครราชสีมา ตั้งแต่วันที่ ๑๑ มีนาคม ๒๕๕๖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 เรื่อง ขอบคุณ “การจัดงานกินเข่าค่ำ ของดีเมืองสูงเนิน” ประจำปี ๒๕๕๖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ในเดือนมีนาคมของทุกปี อำเภอสูงเนิน ได้ร่วมกับส่วนราชการ หน่วยงานรัฐวิสาหกิจ กำนันและองค์กรปกครองส่วนท้องถิ่นทุกแห่ง กำหนดจัดงาน “ประเพณีกินเข่าค่ำ ของดีเมืองสูงเนิน” ขึ้นเป็นประจำทุกปี ซึ่งในปีนี้เป็นปีที่ ๑๙ อำเภอสูงเนินกำหนดจัดงานระหว่างวันที่ 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มีนาคม ๒๕๕๖ ณ บริเวณโบราณสถานปราสาทเมืองแขก บ้านกกกอก ตำบลโคราช อำเภอสูงเนิน จังหวัดนครราชสีมา โดยมีวัตถุประสงค์ในการจัดงานประเพณีครั้งนี้เพื่อส่งเสริมการท่องเที่ยว การอนุรักษ์ศิลปวัฒนธรรม ประเพณีที่ดีงามและเกิดความหวงแหนศิลปะโบราณสถาน โบราณวัตถุของอำเภอสูงเนิน อีกทั้งเพื่อส่งเสริมสนับสนุนผลิตภัณฑ์ของดีเมืองสูงเนิน นั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นี้ การดำเนินการจัดงานดังกล่าว เป็นไปด้วยความเรียบร้อย อำเภอสูงเนินจึงขอขอบคุณหัวหน้าส่วนราชการ กำนัน และองค์การบริหารส่วนตำบลทุกแห่งที่ให้ความร่วมมื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  เรื่อง ขอบคุณ “พิธีวางศิลาฤกษ์การสร้างศูนย์กำจัดขยะแบบครบวงจร”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พุธที่ ๑๕ มีนาคม ๒๕๕๖ ณ บริเวณก่อสร้างศูนย์กำจัดขยะมูลฝอยแบบครบวงจร บ้านปรางแต้ หมู่ ๑๓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เนิน ซึ่งได้รับความร่วมมือจากทุกท้องถิ่นในการนำมวลชนมาร่วมงานกันอย่างมากมา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  เรื่อง ขอความร่วมมือบริจาคโลหิต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อำเภอสูงเนิน ได้รับแจ้งจากสำนักงานเหล่ากาชาดจังหวัดนครราชสีมาว่าสาขาการบริการโลหิตแห่งชาติ เหล่ากาชาดจังหวัดนครราชสีมา กำหนดจัดหน่วยมาขอรับบริจาคโลหิต ณ หอประชุมอำเภอสูงเนิน ในวันศุกร์ที่ ๒๖ เมษายน ๒๕๕๖ เวลา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หาโลหิตที่มีคุณภาพและมีความปลอดภัยไว้บริการแก่ผู้บาดเจ็บตามโรงพยาบาลต่างๆ เนื่องจากโลหิตที่มีอยู่มีปริมาณไม่เพียงพอกับความต้องการของผู้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สูงเนิน จึงขอความร่วมมือเชิญชวนประชาชนร่วมบริจาคโลหิตในวันดังกล่า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  เรื่อง การเบิกจ่ายค่าใช้จ่ายในการติดตั้งชุดอุปกรณ์ดับเพลิง หมู่ 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 ได้ทำหนังสือขอความอนุเคราะห์ติดตั้งชุดอุปกรณ์ดับเพลิง จำนวน ๕ ชุด เป็นเงิน ๑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นั้น บัดนี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ดำเนินการเบิกจ่ายงบประมาณดังกล่าวให้แก่การประปาส่วนภูมิภาคสาขาสีคิ้ว เรียบร้อยแล้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  เรื่อง การดำเนินโครงการ การจัดงานกินเข่าค่ำ ประจำปี ๒๕๕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 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มีนาคม ๒๕๕๖ ที่ผ่านม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ได้ร่วมกับส่วนราชการต่างๆในเขตอำเภอสูงเนินจัดงานประเพณีกินเข่าค่ำ โดย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 ได้ใช้งบประมาณในการจัดงานครั้งนี้ จำนวน ๑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เพื่อเป็นค่าใช้จ่ายในการจ้างเหมาปรับสถานที่พร้อมประดับตกแต่งสถานที่ค่าทำกระท่อ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การแสดง ค่าอาหารเครื่องดื่ม ค่าเช่าชุดผู้เข้าประกวด และค่าใช้จ่ายๆ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ำเป็นตามโครง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  เรื่อง การดำเนินโครงการ บัณฑิตน้อย ประจำปี ๒๕๕๖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 มีนาคม ๒๕๕๖ ที่ผ่านม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ได้จัดโครงการบัณฑิตน้อย ขึ้น ณ หอประชุมโรงเรียนวังรางพิทยาคม โดยใช้งบประมาณ จำนวน ๖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จ้างเหมาทำใบอนุบัตรพร้อมปกอนุบัตร ค่าอาหารว่างและเครื่องดื่ม ป้ายโฟม ซุ้มดอกไม้และดอกไม้ประดับหน้าเวที ค่าทำซุ้มลูกโป่ง ค่าเช่าชุดบัณฑิตน้อย ค่าจ้างเหมาเครื่องเสียง และค่าใช้จ่ายต่างๆที่จำเป็นตามโครง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  เรื่อง การจัดซื้อถังเก็บน้ำไฟเบอร์กลาส พร้อมขาเหล็ก ก๊อก หัวอุด เพื่อมอบให้กับหมู่บ้านที่ประสบปัญหาขาดแคลน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ได้จัดซื้อถังเก็บน้ำ ขนาด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ลิตร ราคาถังละ 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เพื่อมอบให้กับหมู่บ้านที่ประสบปัญหาขาดแคลนน้ำ ดังนี้           ครั้งที่ ๑ จำนวน ๒๒ ถัง ได้แก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๖ จำนวน ๗ ถั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๘ จำนวน ๕ ถั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๙ จำนวน ๑๐ ถั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๒ หมู่ ๗ จำนวน ๗ ถั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๓ หมู่ ๑๘  จำนวน ๗ ถัง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๔ หมู่ ๑๖ จำนวน ๒ ถ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งบประมาณในการจัดซื้อถังน้ำทั้งสิ้น จำนวน ๕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นี้ สำนักงานป้องกันและบรรเทาสาธารณภัยจังหวัดนครราชสีมา ได้จัดสรรถังเก็บน้ำ ขนาด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ลิตร จำนวนทั้งสิ้น ๖๗ ถัง เพื่อมอบให้กับทั้ง ๒๐ หมู่บ้าน เพื่อบรรเทาความเดือดร้อนของประชาช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 แจ้งสมาชิกสภาฯ ขออนุญาตลา ๒ ท่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รสิช  จรจันทร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  สระกระโท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๐ แนะนำสมาชิกสภา อบ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การเลือกตั้งเข้ามาใหม่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แนะนำสมาชิกสภาองค์การบริหารส่วนตำบลหมู่  ๖ บ้านวังรางใหญ่  คือ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ค์   ขอเชิญแนะนำต่อที่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ครับทุกท่าน ผมนายสนอง ภูจำนง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 ผมจะตั้งใจทำงานอย่างเต็มที่  และหากท่านใดมีข้อแนะนำในการปฏิบัติงานผมก็ยินดี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เรื่อง   รับรองรายงานการประชุมสภาองค์การบริหารส่วนตำบลมะเกลือเก่าจำนวน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  สมัย  คื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สภาฯ สม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ุกท่านได้ตรวจสอบรายงานการประชุม  ว่าต้องแก้ไขเพิ่มเติมในสาระสำคัญ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 กอกลา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แก้ไขในหน้า ๑๙  บรรทัดที่ ๖ จาก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อย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ป็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อย 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แก้ไข้หรือเพิ่มเต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ผู้ใดต้องการแก้ไขหรือ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ท่านใดต้องการจะแก้ไขเพิ่มเติม  ขอมติที่ประชุมในการรับรองรายงานการในคราวประชุมสมัยสามัญที่ ๒  ประจำปี ๒๕๕๖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รับรองรายงานการประชุมทั้ง ๒ สมัย  ด้วยคะแนนเสียง ๓๖ เสียง จากผู้เข้าประชุม  ๓๖  ค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งเสนอเพื่อ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ิจารณาแบ่งงบประมาณในการจัดงานประเพณีสรงน้ำพระของแต่ละหมู่บ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องค์การบริหารส่วนตำบลมะเกลือเก่าร่วมกับประชาชนตำบลมะเกลือเก่า   ได้กำหนดจัดงานประเพณีสรงน้ำพระ  ซึ่งถือเป็นงานประจำปีของตำบลมะเกลือเก่า   และจัดติดต่อกันมาเป็นประจำทุกปี     ซึ่งในปีนี้ได้กำหนดจัดขึ้นในวันเสาร์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มษาย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ได้บรรจุโครงการจัดงานวันสรงน้ำพระตำบลมะเกลือเก่า  ไว้ในข้อบัญญัติงบประมาณรายจ่ายประจำปี ๒๕๕๖ จำนวน ๒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ขอให้ที่ประชุมพิจารณาการดำเนินการ ๒๕๕๖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  มา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ได้ตั้งงบประมาณจำนวน ๒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ไว้ในข้อบัญญัติงบประมาณประจำปี  ๒๕๕๖  นั้น  สามารถที่โอนย้ายงบประมาณได้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ปีที่ผ่านๆ มาการจัดงานสรงน้ำพระและรดน้ำขอพรผู้สูงอายุนั้น ทุกๆ หมู่บ้านได้จัดงานโดยไม่รบกวนงบประมาณ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จะเป็นงบประมาณของหมู่บ้าน หรือมีการเรี่ยไรกัน สำหรับในปีนี้ ทราบข่าวว่า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ให้การสนับสนุนงบประมาณในการจัดงานหมู่บ้าน  ซึ่งผมเห็นด้วยและขอบคุณที่ได้คำนึงถึงหมู่บ้านเล็กๆ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งานประเพณีสรงน้ำพระ  สำหรับหมู่บ้านผม เป็นหมู่บ้านเล็กซึ่งไม่ค่อยมีงบประมาณ ถ้าได้งบประมาณตรงนี้มาจะดีมา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ธนกร  พลศรี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ได้ตั้งงบประมาณเพื่อจัดงานสรงน้ำพระ  ๒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และได้มีการแบ่งจัดสรรงบประมาณให้แต่ละหมู่บ้าน จำนวน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นั้น  ของ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อย่าคิดว่าเป็นการโยกย้ายงบประมาณ  ให้คิดว่าเป็นการสนับสนุนงบประมาณให้แต่ละหมู่บ้านได้จัดงานสรงน้ำพระ  ซึ่งบ้างหมู่บ้านไม่มีงบประมาณที่จะจัดงานประเพณีดังกล่าว    และงบประมาณที่แบ่งจัดสรรให้นั้นก็ไม่มากเท่าใด  เพียงหมู่บ้านละ 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หมู่บ้านใหญ่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เปรียบเทียบกันแล้ว การบริหารงานขององค์การบริหารส่วนตำบล ก็เหมือนครอบครัว 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สมือน พ่อ  ส่ว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เสมือน ลูก  ซึ่งต้องดูแล้วความเป็นอยู่ ทุกข์สุขของประชาชน ทุกหมู่บ้านมีความสำคัญเท่าๆ กัน ดังนั้น จึงอยากให้มีการจัดสรรงบประมาณอย่างทั่วถึง ประการหนึ่ง การจัดประเพณีสรงน้ำพระนั้น ถือเป็นประเพณีสำคัญ ๑ ปีจะมีเพียงครั้งเดียว  แต่ละหมู่บ้านต่างก็จัดประเพณีดังกล่าว สำหรับในหมู่บ้านใหญ่ก็ยังพอมีงบประมาณจัดงานอยู่บ้าง แต่หมู่บ้านเล็กนั้นงบประมาณอาจจะไม่เพียงพอ  หากได้งบประมาณในส่วนนี้ก็ดีมา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ัศนีย์  กล้วย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งบประมาณในการจัดงานสรงน้ำพระนั้น  อย่าถือว่าเป็นการโยกย้ายงบประมาณ  แต่ละหมู่บ้านต่างก็มีงบประมาณไม่เพียงพอจึงได้ของบประมาณสนับสนุนมายังองค์การบริหารส่วนตำบล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 คำบ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่วนของหมู่ ๑๙ นั้น ทุกปีได้จัดงานร่วมกับโซนล่าง ทั้ง ๕ หมู่  สำหรับในปีนี้ทางหมู่บ้านก็อยากให้มีการจัดงานสรงน้ำพระ  ก็อยากได้งบประมาณตรงนี้มาจัดง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ธานสภ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งบประมาณจัดงานประเพณีสรงน้ำพระที่แต่ละหมู่บ้านต้องการนั้น ขอให้ที่ประชุมได้ เพราะงบประมาณที่ตั้งไว้นั้น ก็ถือเป็นอำนาจของสภาที่ได้ตั้งไว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ัติ  พิพัฒน์ภาคภูม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เพณีสรงน้ำพระที่จัดขึ้นเป็นประจำทุกปีนั้น ถือเป็นงานประจำปีของตำบล แต่ทุกหมู่บ้านต่างก็ได้มีการจัดงานประเพณีสรงน้ำพระของบ้านตนเอง   โดยในปีนี้ทราบว่าทาง 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ให้การสนับสนุน ทำให้ในปีนี้จะน้อยลง  ก็ขอให้ทุกท่านได้ร่วมกัน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 ขุน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นนี้ทุกหมู่บ้านอยากได้งบประมาณไปจัดงานยังหมู่บ้านตัวเอง แม้งบประมาณจะไม่มากก็ตา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จัดสรรงบประมาณงานประเพณีสรงน้ำพระแต่ละหมู่บ้านนั้น   เริ่มแรกได้มีบางหมู่บ้านที่ทำหนังสือเข้ามาของบประมาณ   ซึ่ง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ได้สนับสนุนไป ต่อมาในปีนี้ เกือบทุกหมู่บ้านได้ทำหนังสือเข้ามาของบประมาณอีก เพราะทุกบ้านต่างก็จัดงานประเพณีสรงน้ำพระยังหมู่บ้านตนเองเหมือนกัน   จึงมีความคิดว่าการจัดสรรงบประมาณนั้น สำหรับหมู่บ้านใหญ่จะสนับสนุนหมู่บ้านละ 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หมู่บ้านเล็ก 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รวมแล้วใช้งบประมาณ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 สำหรับงานประเพณีสรงน้ำพระตำบลมะเกลือเก่า จะเหลืองบประมาณ  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 ซึ่งหากขาดเหลือประการใดจะหางบจากทางอื่นมาสมทบ  อย่างไรก็ดีงบประมาณที่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ให้การสนับสนุนไปขอให้ถูกต้อง  เพราะหาก สต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มาตรวจ และพบว่าการเบิกจ่ายไม่ถูกต้อง จะเรียกเงินคืนได้ ขอให้ที่ประชุมได้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เห็นด้วยครับ หมู่ ๒๐  ก็ได้จัดงานสรงน้ำพระและรดน้ำผู้สูงอายุเช่นกัน แต่งบประมาณที่มีอยู่ไม่เพียงพอ ก็ได้งบประมาณตรงนี้มาเพิ่มเต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 เมา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งบประมาณที่จัดงานประเพณีสรงน้ำพระตำบลมะเกลือเก่า ในปีที่ผ่านๆ มาทางได้รับงบประมาณสนับสนุนจากองค์การบริหารส่วนจังหวัด  แต่ในปีนี้ไม่ได้ให้การสนับสนุนงบประมาณก็น้อยลงไป  และหากต้องจัดสรรให้แต่ละหมู่บ้านเกรงว่างบประมาณที่จะจัดงานอาจไม่เพียงพอ  จึงของบประมาณคงไว้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จะได้หรือไม่  หากไม่ได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สามารถหางบประมาณมาช่วยเหลือเพิ่มเติมได้หรือไม่</w:t>
            </w:r>
            <w:r>
              <w:rPr>
                <w:rFonts w:ascii="TH SarabunPSK" w:hAnsi="TH SarabunPSK" w:cs="TH SarabunPSK"/>
                <w:b/>
                <w:b/>
                <w:bCs/>
                <w:vanish/>
                <w:sz w:val="32"/>
                <w:sz w:val="32"/>
                <w:szCs w:val="32"/>
              </w:rPr>
              <w:t>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ต้องการจะเสนอ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 ขอมติที่ประชุมเห็นชอบให้แบ่งงบประมาณจำนวน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จาก ๒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เพื่อจัดสรรให้ทุกหมู่บ้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จำนวน  ๒๔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หารือกิจการของ อบ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้องกันและลดอุบัติเหตุทางถนนช่วงเทศกาลสงกรานต์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๖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ในช่วงเทศกาลสงกรานต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ช่วงที่มีวันหยุด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่อกันหลายวัน  จะมีประชาชนเดินทางกลับภูมิลำเนาเป็นจำนวนมาก โดยในพื้นที่ตำบลมะเกลือเก่า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นทางสายหลักผ่านเขตพื้น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ส้นทาง  โดยจากปีที่ผ่านมาพบว่า  จำนวนผู้บาดเจ็บและเสียชีวิตจากอุบัติเหตุเป็นจำนวนมาก  ดังนั้นเพื่อเป็นการป้องกันและลดอุบัติเหตุทางถนนในช่วงเทศกาลสงกรานต์  ในช่วงวัน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มษ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เตรียมการป้องกันและลดอุบัติเหตุ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ทศกาลดังกล่าว อำเภอสูงเนินขอความร่วมมือหมู่บ้านตั้งจุดส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บริการในหมู่บ้าน เน้นทางเข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 เพื่อตรวจตรา ตักเตือนป้องกันหรือห้ามปราม พี่น้อง ลูกหลาน ในหมู่บ้านต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อเชิญทุกท่านได้ร่วมเสนอ และพิจารณาการดำเนิน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และลดอุบัติเหตุฯ ในปีนี้ ทางอำเภอได้ออกมาตรการที่รัดกุมากกว่าทุกปีเพื่อให้การดำเนินการป้องกันและลดอุบัติเหตุฯ  มีประสิทธิภาพ  สำหรับจุดที่บุรณาการร่วมกันของตำบลมะเกลือเก่าซึ่งตั้งทุกปี คือ จุดแยกตอไม้  และภายในหมู่บ้านได้มีการตั้งจุดตรวจ จุดสกัด  ประกอบด้วย 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วังเณร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ยกห้วยน้ำมัน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  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ยกห้วยไผ่ 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ยกบ้านคำไฮ 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งเณร  ซึ่งในบริเวณดังกล่าวนี้ได้มีรถวิ่งสัญจร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 จำนวนมาก  โดยเฉพาะกลุ่มวัยรุ่นที่ส่วนใหญ่ใช้จักรยานยนต์เป็นพาหนะ  ทำให้เกิดอุบัติเหตุขึ้นบ่อยครั้ง โดยการตั้งจุดในหมู่บ้านนั้นจะขอความอนุเคราะห์กำลังเจ้าหน้าที่ตำรวจปฏิบัติงานร่วมกับ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รวจตรา ดูแลความเรียบร้อย ในการจัดประเพณีสงกรานต์ของแต่ละหมู่บ้าน และขอให้แต่ละหมู่บ้านได้แจ้งว่าจะกำหนดจัดงานประเพณีสงกรานต์วันใด เพื่อที่จะได้ให้เจ้าหน้าที่เข้ามาดูแล ความสงบเรียบร้อย และเพื่อให้การปฏิบัติงานดังกล่าวเป็นไปด้วยความเรียบร้อย   จะได้มีการนัดประชุม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ตรียมความพร้อมอีกครั้งหนึ่ง    อย่างไรก็ดีจะได้มีนโยบายของรัฐบาล คือ นอกจากจะไม่ให้ผู้ที่ขับรถยนต์ดื่มสุราแล้วยังไม่ให้ผู้นั่งในรถยนต์ดื่มสุราด้วย  โดยมีโทษทั้งจำทั้งปรับ ขอฝากยังทุกท่านที่จะเดินทางไปต่างจังหวัดก็ขอให้ระมัดระวังเพิ่มมากขึ้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เพิ่มเติม 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กระพริบบริเวณแยกตอไม้ ชำรุดหรือไม่ เพราะบางครั้งไฟติดบ้างไม่ติดบ้าง อยาก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มาตรวจสอบเพราะเกรงว่าอาจจะทำให้เกิดอุบัติเหตุได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แจ้งให้กองช่างเข้าไปตรวจสอ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การจัดโครงการ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บประชาชน  ประจำปี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๖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องค์การบริหารส่วนตำบลมะเกลือเก่า ได้จัด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ชาชน  ขึ้นเป็นประจำทุกปี  ซึ่งในปีนี้ได้กำหนดจัดขึ้นใน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ทิต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มษาย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ออกให้บริการประชาชน  ผู้สูงอาย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ผู้ด้อยโอกาสอีกทั้งเป็นการพบปะเยี่ยมเยียนและรับทราบปัญหาของประชาชนโดยในงานดังกล่าวได้จัดให้มีกิจกรรมให้บริการประชาชน  อาทิเช่น  บริการตัดผมฟรี  การฝึกอาชีพ  การจับสลากรางวั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ิจกรรมการแสดงสร้างความบันเทิงบนเวที   ดังนั้นเพื่อให้การจัดงานดังกล่าวเป็นไปด้วยความเรียบร้อย จึงเชิญทุกท่านได้ร่วมแสดงความคิดเห็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ารจัดกิจกรรม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ประชาชน ปี ๒๕๕๖  ตรงกับวันที่  ๒๘  เมษายน ๒๕๕๖   จัดที่โรงเรียนวังรางพิทยาคม    โดยในปีนี้ได้รับความอนุเคราะห์จากโรงพยาบาลค่ายสุรนารี  นำทีมแพทย์ และพยาบาล ออกหน่วยแพทย์เคลื่อนทีตรวจรักษาประชาชนที่มาร่วมงาน   และนอกจากนี้ยังมีการออกหน่วยบริการจากหน่วยงานต่างๆ  เช่น การฝึกอาชีพ  การให้บริการตัดผม   การแสดงบนเวที  การตักไข่ปลา เพื่อเป็นการลุ้นของขวัญของรางวัลสำหรับผู้สูงอายุที่มาร่วมงาน  โดยกิจกรรมก็จากคล้ายกับปีที่ผ่านมา แต่จะอำนวยความสะดวกให้กับผู้สูงอายุมากขึ้น  โดย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ติดต่อผู้รับเหมาติดตั้งพัดลมอัดลมไอน้ำ เพื่อคลายความร้อนภายในเต็นท์ เนื่องจากได้รับเสียงสะท้อนจากผู้สูงอายุและผู้นำหมู่บ้านว่า อากาศร้อนภายในเต็นท์ร้อนมาก จึงเกรงว่าผู้สูงอายุอาจจะเป็นลมได้  ในปีนี้จึงได้ดำเนินการติดพัดลมไอน้ำคลายความร้อนภายในเต็นท์  นอกจากนี้เราได้เตรียมของขวัญเพื่อมอบให้กับผู้สูงอายุทุกท่านที่มาร่วมงาน เป็นข้าวสาร สำหรับ มวลชนจัดตั้ง และผู้ที่มาลงทะเบียนหน้างานผ้าขนหนู   อย่างไรก็ดีขอความอนุเคราะห์ให้ผู้นำหมู่บ้านได้นำผู้สูงอายุที่ส่งรายชื่อมาร่วมง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หน่วยบริการประชาชน  อยาก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จุดบริการชำระภาษ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งานโครงการแข่งขันกีฬาตำบล “มะเกลือเก่าเกมส์”</w:t>
            </w:r>
          </w:p>
          <w:p>
            <w:pPr>
              <w:pStyle w:val="Normal"/>
              <w:spacing w:before="0" w:after="12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๖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องค์การบริหารส่วนตำบลมะเกลือเก่า ได้จัด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่งขันกีฬา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ึ้นเป็นประจำทุกปี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พฤษภ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งนั้นเพื่อให้การจัดงานดังกล่าวเป็นไปด้วยความเรียบร้อ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เชิญทุกท่านได้ร่วมแสดงความคิดเห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เป็นการเตรียมความพร้อมในการจัดโครงการดังกล่า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จัดงานกีฬาตำบล “ มะเกลือเก่าเกมส์” ส่วนใหญ่เราจะมีกำหนดจัดขึ้นระหว่างวันที่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 พฤษภาคม  เนื่องจากวันที่  ๑  เป็นวันแรงงานจะทำให้มีผู้เข้ามาก และเป็นช่วงปิดเทอม ประกอบกับนักกีฬาส่วนใหญ่จะเป็นวัยทำงาน   ชนิดของกีฬาที่ทำการแข่งขันจะมี ฟุตบอล  วอลเลย์บอล  ตะกร้อ   ทั้งนี้อยากให้ทุกส่วนทุกผ่ายมีความร่วมมือกัน  เพื่อให้การจัดการแข่งขันเป็นไปด้วยความเรียบร้อย แต่เนื่องจากในปีนี้อากาศร้อนกว่าทุกปี อาจมีการเปลี่ยนแปลงเวลาเล็กน้อย เพื่อความเหมาะสม   ขอให้ที่ประชุมได้ปรึกษ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  ใจบุ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ว่าในช่วงสัปดาห์ที่ผ่านม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จัดกิจกรรมเยอะมาก ไม่ว่าจะเป็นงานประเพณีสรงน้ำพ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ประชาชน จึงอยากให้ขยายเวลาการจัดการออกไปอีก ประกอบกับช่วงเดือนพฤษภาคมสภาพอาการร้อนมาก  จึงอยากไปเลื่อนไปจัดในช่วงสิ้นปี  เพราะช่วงนั้นอากาศดีไม่ร้อนมา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เลื่อนการจัดการแข่งขันกีฬาฯ ออกไปอีก เพราะในช่วงวันที่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พฤษภาคม อากาศร้อนมาก ส่งผลเสียต่อสุขภาพ ควรเลื่อนไปจัดในช่วงเดือน ตุลาคม  พฤศจิกาย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ยอดขวัญ  เนียมสูงเนิ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สนอให้มีการจัดกีฬาปีละ ๒ ครั้ง  และขอ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รายละเอียดค่าใช้จ่ายในการจัดงาน ในการประชุมครั้งต่อไป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ภูจำน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ตามที่ ธนกร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๙  เสนอมา เพราะช่วงดังกล่าวอากาศร้อนมาก แม้จะนั่งอยู่ในเต็นท์กองอำนวยการก็ตา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  ดุง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เรื่องการมอบอุปกรณ์กีฬา เนื่องจากปีที่แล้วส่งมอบช้ามาก ทำให้นักกีฬาฝึกซ้อมไม่ทั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เลื่อนการจัดการแข่งขันกีฬาประจำตำบลออกไป    อาจจะชนกับการแข่งขันฟุตซอล  เป็นไปหรือไม่หากจะนำกีฬาทั้งสองงานมารวมกันได้หรือไม่เพื่อเป็นการประหยัดงบประมาณ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สนอให้เลื่อนเป็นเดือนตุลาคม  เพราะในช่วงเดือนพฤศจิกายน เป็นฤดูเก็บเกี่ย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การแข่งขันฟุตซอลจะจัดขึ้นในโรงยิม ซึ่งจะไม่ร้อนมาก ขอให้คงตามกำหนด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แยกโครงการกีฬาทั้ง ๒  โครงการออกจากกั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ด้วยกับที่ทุกท่านได้กล่าวมา  เพราะในช่วงเดือนพฤษภาคม อากาศค่อนข้างร้อน อาจทำให้เกิดการเจ็บป่วย และความเครียดได้ ส่วนการแข่งขันฟุตซอลนั้น มีแนวความคิดว่าช่วงที่จัดทำการแข่งขันนั้นเป็นช่วงปิดภาคเรียนทำให้มีความสะดวกด้านสถานที่และไม่เป็นการรบกวนครู นักเรียน    ส่วนเรื่องการส่งมองอุปกรณ์กีฬานั้นจะเร่งให้ส่วนศึกษาทำการมอบโดยเร็ว จะทำตารางกำหนด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แข่งขันกีฬาทั้งกีฬาตำบลและฟุตซอล ควรจัดให้มีการรักษาความปลอดภัยที่เข้มงวด เพราะมักจะมีเรื่องทะเลาะวิว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เสนอ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 อบ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ท่านใดต้องการจะเพิ่มเติม  ขอมติที่ประชุมสภาในการเลื่อนการจัดการแข่งขันกีฬาตำบลมะเกลือเก่า  ออกไปในเดือน ตุลาคม หรือ  พฤศจิกาย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เห็นชอบด้วยคะแน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6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เลื่อนการแข่งขันกีฬาออกไปนั้น ขอ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ประชาสัมพันธ์แจ้งให้ลูกบ้าน เยาวชน ได้รับทราบด้วย หากมีการกำหนดการแข่งขันที่แน่นอนแล้วจะแจ้ง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กระทู้ถาม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ญัต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วาระนี้ขอเชิญ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ยื่นกระทู้ถามและญัตติ ตามลำด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ไฟฟ้าแสงสว่างริมถนนเรียบคลองน้ำ หมู่ ๑๘ จำนวน ๓ จุด  เพราะถ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ดมาก เกรงขโมยและอาชญากรรม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ซ่อมแซมโซล่าเซลล์ที่บ้านนายประสาร ทา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ใช้งานไม่ได้ม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ปีแล้วปัจจุบันไม่มีไฟฟ้าใช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ากให้มีรถดับเพลิง 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ะเกลือเก่าเพราะเมื่อคราวจำเป็นจะให้การช่วยเหลือไม่ทันกา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รองนายกสมบัติ 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ัติ  พิพัฒน์ภาคภูม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ไฟฟ้าแสงสว่างจะขอเรื่องไว้เบื้องต้นและจะประสานกับช่างเพื่อสำรวจต่อไป    ส่วนการซ่อมแซมโซล่าเซลล์จะเป็นภารกิจถ่ายโอน ซึ่งจะไม่มีช่างซ่อมแซม  ขอแนะนำให้ดำเนินการแก้ไขเป็นไฟฟ้าขยายเขต   สำหรับเรื่องรถดับเพลิง ขอให้ท่านปลัดได้มา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ชวลิต  ปรีดาส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ซื้อรถดับเพลิงนั้น สามารถที่จะทำได้มี ๒ กรณี คือ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ายการจากข้อบัญญัติงบประมาณเพิ่มเติมใน ปี  ๒๕๕๖  โดยเงินรายได้จะต้องเข้ามามากกว่าที่ตั้งประมาณการไว้  ที่ประชุมสภาอนุมัติให้จัดทำข้อบัญญัติงบประมาณเพิ่มเติ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งินคงคล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จ่ายขาดเงินสะสม ได้  แต่จ่ายได้เพียง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เท่านั้น  เพราะต้องกันเงินไว้เป็นทุนสำรองสะส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กระทู้ถามและการเสนอญัตตินั้น หากท่านใดต้องการจะเสนอต่อที่ประชุมสภาฯ ขอให้ส่งแบบล่วงหน้าได้ที่เลขานุการสภาฯ เพื่อนำเข้าสู่วาระการประชุมในคราวต่อไป  ขอให้ถือปฏิบัติตามนี้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กระทู้ถาม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ญัต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ดูแลรักษาความสงบเรียบร้อยในช่วงเทศการณ์สงกรานต์ ขอให้แต่ละหมู่บ้านได้แจ้งกำหนดการจัดการจัดการงานปะเพณี   โดยเรียงลำดับตามหมู่บ้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  มา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  วันที่  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 เมษายน ประเพณีสรงน้ำพระ ณ วัดมะเกลือเก่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  เปิน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  วันที่  ๑๔   เมษายน   งานสรงน้ำพระ  ณ  วัดสว่างบูรพารา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  เร็ว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  วันที่  ๑๓ เมษายน   งานทำบุญสร้าง หอระฆัง ณ วัดหนองไม้ต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๑๕  เมษายน  สรงน้ำพระ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  กองพิธ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  วันที่  ๑๕  เมษายน  งานสรงน้ำพร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  วันที่  ๑๓  เมษายน   เวลา  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ดน้ำขอพรผู้สูงอายุ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 ๑๔  เมษายน   วางศิลาฤกษ์อุโบส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  ศรี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๗  วันที่  ๑๒  เมษายน   รดน้ำขอพรผู้สูงอาย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  จันทรโสภ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๘  วันที่  ๑๓ เมษายน    งานสรงน้ำพระ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 กอ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 วันที่  ๑๒  เมษายน   ช่วงเช้าถวายภัตตาหาร   ช่วงบ่าย สรงน้ำพระ  ช่วงค่ำรำวงย้อนยุค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ัชวาล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  วันที่  ๑๓  เมษายน งานสรงน้ำพระ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 ๒๑  เมษายน  บวชสามเณรภาคฤดูร้อ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๑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๑  วันที่  ๑๒  เมษายน  ช่วงเช้าทำบุญศา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L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บ่ายสรงน้ำพระ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 ๑๓  เมษายน  งานผ้าป่าสำนักสงฆ์เขาเกิ้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  ดุง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  วันที่  ๑๓  เมษายน  ทำบุญตักบาตร และ รดน้ำขอพรผู้สูงอาย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ุ่น  กิ้นบุร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๓  วันที่  ๑๒  เมษายน  ถวายภัตตาหารเช้า และรดน้ำขอพรผู้สูงอาย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  แรม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  วันที่ ๑๗   เมษายน  ทำบุญตักบาตร และรดน้ำขอพรผู้สูงอาย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ดม  แซ๋โซ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  วันที่  ๑๒ เมษายน  ทำบุญตักบาตร และรดน้ำขอพรผู้สูงอาย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เถื่อนพิ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  วันที่  ๑๓ เมษายน   งานสงกรานต์ที่วัดโนนสม่บูรณ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ธานสภา อบต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จ้งแทน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 ๑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  วันที่  ๑  พฤษภาคม  จัดการทำบุญกลางบ้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 ไม่ได้จัดการแต่ละมาร่วมกับ หมู่  ๑ งานประเพณีสรงน้ำพร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คำบ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  วันที่  ๑๔ เมษายน  ช่วงเช้า ทำบุญทอดผ้าป่าสร้างหอระฆัง ถวายภัตตาหารเพล 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ดน้ำขอพรผู้สูงอายุ  ณ  วัดบุ่งคล้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มีเรื่องความเดือดร้อนจำเป็นเร่งด่วน และเป็นความเดือดร้อนของประชาชนขอเชิญเสนอต่อที่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ปัญหาภัยแล้ง ส่งผลกระทบต่ออ่างเก็บน้ำอ่างเกิ้ง  ซึ่งใช้ผลิตน้ำประปาสำหรับ ๕ หมู่บ้านนั้น ขณะนี้น้ำแห้งขอดลงมาก จึงอยากให้มีการขุดลอกอ่างเก็บน้ำ   และขอให้เจ้าหน้าที่ประปา ได้ตรวจสอบการตรวจวัดมิเตอร์น้ำ เพราะบางบ้านเคยเสีย ๑๐ บาท  แต่เพิ่มมาเป็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ของให้ตรวจสอบความถูกต้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 กล้วย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ผู้ใหญ่บ้าน ได้ประชาสัมพันธ์ทางสำนักงานทรัพยากรน้ำบาดาลจะได้เข้ามาทำการขุดเจาะน้ำบาดาล  ซึ่งชาวบ้านอยากทราบว่าจะเข้ามาจริงหรือไม่ เพราะขณะน้ำได้ประสบปัญหาขาดแคลนน้ำดื่ม น้ำใช้อย่างหนัก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ัติ  พิพัฒน์ภาคภูม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ของบ้านโนนสมบูรณ์ ได้มีการสำรวจทางธรณีฟิสิกส์แล้ว พบว่ามีน้ำพอที่จะสามารถขุดเจาะบาดาลได้ 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ได้ประสานไปยังสำนักงานทรัพยากรน้ำบาดาล  ซึ่งขณะนี้อยู่ระหว่างการประมาณราคา โดยจะใช้งบประมาณ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ำเนินการ  ซึ่งผมได้ประสานงานโดยตรงกับสำนักงานทรัพยากรน้ำบาดาล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นี้อยู่ระหว่างการรอการประมาณราคาค่าใช้จ่ายในการขุดเจาะ หากได้รับยอดจากสำนักงานทรัพยากรน้ำบาดาลส่งมาแล้ว จะให้เข้ามาดำเนินการทันที สำหรับหมู่อื่นนั้น จะให้เข้าทำการสำรวจอีก  ๒  หมู่ คือ  หมู่ ๑๕ และ หมู่ ๑๓   ระบบประปา ๙ แห่ง  ในส่วนนี้จะของบประมาณจากผู้ว่าราชการจังหวัด ซึ่งขณะได้ทำหนังสือยืนยันความต้องการไปแล้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รื่องที่จะสอบถามและขอรับความช่วยเหลือจำนวน  ๔  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ความคืบหน้าของการตั้งสถานีอนามัยบ้านวังราง ที่ส่งเรื่องไปหลายปี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การสนับสนุนงบประมาณจำนวน  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 บาทในการสูบน้ำจากบ่อเก่ามาที่ฝ่ายผลิตน้ำประปา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ซ่อมแซมถนนภายในหมู่บ้าน เนื่องจากมีสภาพชำรุดหลายเส้นทา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น้ำดื่มให้กับพระสงฆ์ยังวัดวังรางใหญ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ืบหน้าการตั้งสถานีอนามัยบ้านวังรางนั้น ขณะนี้หนังสือได้ส่งถึงกระทรวงสาธารณสุขแล้วซึ่งได้รับความกรุณาให้ ท่านประเสริฐ จันทรรวงทอง รม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คมนาคม  ยื่นเรื่องให้  ขอให้รอสักพักหากได้ผลประการใดจะแจ้งให้ทรา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ข้อ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มอบหมายให้ท่านปลัดรับไปดำเนินการ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 กอ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นี้บ้านวังรางน้อย ได้ประสบปัญหาความเดือดร้อน ขาดแคลนน้ำอุ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โภค และไม่เพียงพอต่อการผลิตน้ำประปาหมู่บ้าน ในทั้ง  ๒ จุด จึงขอความอนุเคราะห์น้ำจา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๒  เที่ยว เพื่อมาบรรเทาความเดือดร้อนของประชาช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สนอให้จัดซื้อรถแมคโคร ขุดดินจำนวน ๑ คัน เพื่อสร้างแหล่งน้ำและแก้ไขปัญหาภัยแล้งในแต่ละหมู่บ้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พาไปศึกษาดูงาน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นทอง  จังหวัดชัยภูมิ ซึ่งทางผู้บริหารได้นำเสนอถึงการขอรับการสนับสนุนรถน้ำเก่าที่ไม่ได้ใช้งานของ กท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มาซ่อมแซม นำมาใช้ในพื้นที่  นั้น  อยากให้ผู้บริหารทำเรื่องขอรับการสนับสนุนบ้าง  เพื่อเป็นการประหยัดงบประมาณ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ล้อย  ชื่นสระ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ติดตามเรื่องการสรรหาที่ดินที่สร้าง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คณะกรรมการสรรหาที่ดินได้นำเสนอมา ๕  แห่ง ซึ่งยังไม่มีมติประการใด ว่าจะใช้ที่ใด และล่าสุดของเป็นที่ดินของกรมทางหลวง บริเวณถนนมิตรภาพ ซึ่งมีความเหมาะสม และประหยัดงบประมาณ  ซึ่งนายกได้แจ้งว่าได้พูดคุยกับท่าน รม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คมนาคม ในเบื้องต้นแล้วที่จะขอใช้ที่ดินแปลงดังกล่าว  จึงอยากให้การสรรหาที่ดินแล้วเสร็จภายในปี ๒๕๕๖ นี้  หากไม่คืบหน้าประการใดผมพร้อมสมาชิกจะลงชื่อและดำเนินการติดตามความคืบหน้าเอง  ขอฝากเรื่องนี้ไว้ด้วย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นี้ก็ติดตามความคืบหน้า กับท่าน รม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คมนาคม เพราะตลอดเวลา ๒ สมัยที่มานี้ ก็มีแนวคิดในการสร้าง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  แต่ยังหาที่ดินที่เหมาะสมยังไม่ได้และยังไม่มีการตั้งคณะกรรมการที่ชัดเจน  แต่อย่างไรก็ตามหากไม่ได้ที่ดินแปลงดังกล่าว ก็จะหาแปลงอื่นที่มีความเหมาะส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 ผู้ใหญ่บ้านหมู่ ๑  ชี้แจงการจัดงานประเพณีสรงน้ำพร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ะอาด  รูปง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หมู่ 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กำหนดการจัดงานประเพณีสรงน้ำพระ ประจำปี  ๒๕๕๖  จัดขึ้นในวันที่  ๒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  เมษายน  ๒๕๕๖   ซึ่งงานประเพณีสรงน้ำพระนี้เป็นประเพณีที่จัดคู่กับตำบลมะเกลือเก่าเป็นเวลานานแล้ว เดิมนั้นทางตำบลไม่ได้รับการสนับสนุนงบประมาณ จาก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ที่ใช้ส่วนใหญ่จะเป็นเงินภายในหมู่บ้านและการเรี่ยไรจากประชาชน แต่เมื่อมีองค์การปกครองส่วนท้องถิ่นเกิดขึ้นมา  จึงได้เล็งเห็นการอนุรักษ์วัฒนธรรมประเพณีอันดีงามนี้ ให้อยู่คู่กับตำบลมะเกลือเก่า จึงได้ให้การสนับสนุนงบประมาณในการจัดงาน  เรื่อยมา โดยตั้งงบประมาณไว้ในข้อบัญญัติงบประมาณรายจ่ายประจำปี  ซึ่งนอกจากงบประมาณ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ยังได้งบประมาณสนับสนุนจาก 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เนื่องจากในปีนี้ ทาง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ให้การสนับสนุน  และ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ลดงบประมาณลงไปเพื่อจัดสรรให้หมู่บ้านต่างๆ  งบประมาณจึงเหลือเพียง  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 จึงเกรงว่างบประมาณจะไม่เพียงพอ แต่อย่างไรก็ดี ทางหมู่ ๑ และ หมู่ ๒  จะพยายามหางบประมาณมาสมทบ    ก็ขอเชิญทุกท่านเข้าร่วมงานในวันดังกล่าว ขอให้มีความสามัคคีกัน   ซึ่งการจัดงานนั้นก็จะเหมือนกันทุกปีที่ผ่าน  ช่วงเช้าจะเป็นขบวนแห่ของแต่ละหมู่บ้าน  ทำบุญ  สรงน้ำพระ   ช่วงบ่ายจะเป็นการแสดงวงดนตรี  และช่วงค่ำเป็นการแสดงหมอลำ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ิตติพงษ์  ภิญโ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งบประมาณในการจัดงานประเพณีสรงน้ำพระ   ซึ่งจากปีที่แล้วได้ตัดงบประมาณลงไปเพื่อจัดสรรให้กับหมู่บ้าน ๕ หมู่บ้าน  ในการจัดงานประเพณีสรงน้ำพระ  ในปีนี้ก็โดนตัดงบประมาณไปอีก   และทาง 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ไม่ได้ให้การสนับสนุนงบประมาณเช่นเดิม  อาจเป็นสาเหตุมาจากการที่ได้โอนโยกย้ายงบประมาณ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ุดลำเหมือง  จากที่ได้ประชุมจังหวัดเพื่อพิจารณาการขอรับงบประมาณการขุดลอกเหมือง จึงได้กลับมาทำแผนเพื่อส่งไปยังอำเภอในการขอรับงบประมาณแต่ยังไม่มีความคืบหน้า หรือว่าเป็นการเลือกปฏิบัติ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ขอที่ดินกรมทางหลวง  ผมได้ประสานกับท่าน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ทำหนังสือขอใช้ที่ดินและท่านนายกยังไม่ลงนามในเอกสาร  จึงเกรงว่าอาจจะล่าช้า จึงได้ทำหนังสือขึ้นมาและนำไปมอบให้กับแขวงการทางสูงเนิน เนื่องจากได้ติดต่อไว้แล้ว  เพราะเกรงว่าอาจจะล่าช้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งบประมาณในการจัดงานประเพณีสรงน้ำพระนั้น  ผมคิดควรให้พี่น้องในแต่ละหมู่บ้านที่เค้ามีงบประมาณไม่เพียงพอได้จัดงานบ้าง  เพราะบางหมู่บ้านไม่มีงบประมาณเลย  ส่วนหมู่ ๑ และ หมู่ ๒ นั้น  ยังมีงบประมาณอีก 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และจากที่ชาวบ้านให้สมทบมาอีก  น่าจะเพียงพอแต่หากไม่เพียงพอประการใดก็แจ้งมา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ไม่มากเราก็จะยินดีช่วยเหลือ   และอีกอย่าง งบประมาณที่ตั้งไว้นั้นก็มาจากที่ท่านสมาชิกทุกท่านได้เห็นชอบ ซึ่งก่อนที่จะนำไปใช้ก็ได้มีมติจากที่ประชุมสภาอยู่แล้ว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ขุดลอกลำเหมือง 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็ได้ส่งเรื่องไปหลายครั้งแล้วเช่นกัน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ดินในการสร้างที่ทำการ  ที่ผู้ใหญ่บ้านหมู่ ๒ ได้ทำหนังสือยังไป รม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คมนาคม และส่งต่อไปยังกรมทางหลวงนั้น   อาจจะทำให้เราเสียโอกาสเพราะมีหลายแห่งต้องการใช้ที่ดินแปลงดังกล่าว ขอให้มีการเข้ามาคุยกันก่อน เพราะเราทุกคนก็ต้องการให้ได้ที่ดินแปลงดังกล่าว และ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ให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ฝ่ายก็ต้องการที่จะมี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ใหม่ ก็ขอฝากผู้ที่เกี่ยวข้องให้ความร่วมมือกัน เพื่อที่จะได้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ใหม่ ภายในสมัยนี้   จากนี้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ต้องการจะเสนอหรือเพิ่มเติมในวาระหรือไม่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ขอขอบคุณทุกท่านที่เข้าร่วมประการประชุมฯ  ขอให้ทุกท่านโดยทางโดยสวัสดิ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ด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*********************************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    ชวลิต  ปรีดาส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ชวลิต  ปรีดาส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รายงานการประชุม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มะเกลือเก่า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ง   งามมะเริง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รวง   กอกลาง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รวง   กอกลาง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สุนารี   สวัส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นารี  สวัสดี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บุญเส็ง   คำบ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เส็ง  คำบ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Cordi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Cordia New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32:00Z</dcterms:created>
  <dc:creator>พี่ยุ้ย</dc:creator>
  <dc:description/>
  <cp:keywords/>
  <dc:language>en-US</dc:language>
  <cp:lastModifiedBy>sky1</cp:lastModifiedBy>
  <cp:lastPrinted>2013-06-04T11:05:00Z</cp:lastPrinted>
  <dcterms:modified xsi:type="dcterms:W3CDTF">2013-10-11T04:32:00Z</dcterms:modified>
  <cp:revision>2</cp:revision>
  <dc:subject/>
  <dc:title>ระเบียบวาระการประชุมสภาองค์การบริหารส่วนตำบลมะเกลือเก่า</dc:title>
</cp:coreProperties>
</file>