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ก่อสร้างถนนคอนกรีตเสริมเหล็ก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หรือมีพื้นที่รวม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เมตร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องไม้ตาย 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้าหมื่นหกพันห้าร้อ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งินสะส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ความเห็นชอบตามนัย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นามในประกาศสอบราคา  โดย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แบบรูปรายการและรายละเอียด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อ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เอกสารสอบราคาได้ที่องค์การบริหารส่วนตำบลมะเกลือเก่า  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55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ถึง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55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ถึ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6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ณ  ที่ทำการองค์การบริหารส่วนตำบลมะเกลือเก่า  และติดต่อขอ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เอกสารสอบราคา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ถึ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6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กำหนดเปิดซองสอบราคา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งห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5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เสนอราค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09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09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สนใจติดต่อซื้อเอกสารสอบราคาจ้าง  ในราคาชุด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.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ที่ งานพัสดุ กองคลัง องค์การบริหารส่วนตำบลมะเกลือเก่า ระหว่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3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ศูนย์ข้อมูลข่าวสารการจัดซื้อจัดจ้างระดับอำเภอ อำเภอสูงเน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ท้องถิ่นอำเภ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สอบถามรายละเอียดทางโทรศัพท์ หมายเลข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44-41929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 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0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กรพินธุ์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412" w:right="561" w:gutter="0" w:header="0" w:top="5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1:14:00Z</cp:lastPrinted>
  <dcterms:modified xsi:type="dcterms:W3CDTF">2013-07-16T03:46:00Z</dcterms:modified>
  <cp:revision>605</cp:revision>
  <dc:subject/>
  <dc:title>รายงานขอจ้าง  โดยวิธีสอบราคา ขององค์การบริหารส่วนตำบล</dc:title>
</cp:coreProperties>
</file>