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๒๕๖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๖๐  ในเดือนมิถุนายน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้องประชุมห้องสมุดมีชีวิต  หมู่ ๕  ตำบลมะเกลือเก่า  อำเภอสูงเนิน จังหวัดนครราชสีมา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เวลา  และสถานที่ดังกล่าว    การแต่งกาย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12192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๖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  พฤษภาคม  ๒๕๖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๖๐  ในเดือนมิถุนายน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 ประธานสภาองค์การบริหารส่วนตำบลมะเกลือเก่า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องประชุมห้องสมุดมีชีวิต หมู่ ๕  ตำบลมะเกลือเก่า 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9990</wp:posOffset>
            </wp:positionH>
            <wp:positionV relativeFrom="paragraph">
              <wp:posOffset>82550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8:00Z</dcterms:created>
  <dc:creator>พี่ยุ้ย</dc:creator>
  <dc:description/>
  <cp:keywords/>
  <dc:language>en-US</dc:language>
  <cp:lastModifiedBy>My Documents</cp:lastModifiedBy>
  <cp:lastPrinted>2017-06-01T08:01:00Z</cp:lastPrinted>
  <dcterms:modified xsi:type="dcterms:W3CDTF">2017-06-30T02:38:00Z</dcterms:modified>
  <cp:revision>2</cp:revision>
  <dc:subject/>
  <dc:title/>
</cp:coreProperties>
</file>