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8033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ลลภ  ชุ่มชื่น 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ชาล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กลาง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รณ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แก้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อกไม้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นียนพ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ผู้สูงอายุตำบลมะเกลือเก่า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่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มงค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ลย์ลด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มา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จ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เสถียร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่างเขียนแบบปฏิบัติงาน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ระณาม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ช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ขรอา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ปา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ง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รุจี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ศักดิ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นภ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ฤท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มคำ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ท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ะ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นันท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นท์สูงเนิน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พ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ระวงศ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ย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์ใหม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าพ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ยา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ผู้บริหารสถานศึกษาและผู้เข้ารับฟังการประชุมทุกท่าน  สำหรับการประชุมในครั้งนี้เป็นการประชุมสภา ประชุมในสมัยสามัญที่ ๑ ประจำปี ๒๕๖๐ ซึ่งการประชุมในวันนี้ได้มีวาระสำคัญที่ต้องพิจารณาหลายเรื่อง ก่อนเข้าสู่วาระการประชุมขอแจ้งสมาชิกสภาองค์การบริหารส่วนตำบลมะเกลือเก่าขอลาประชุม  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   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๔ 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 ลำดับต่อไปขอเข้าวาระการประชุม  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เรื่อง การอนุมัติให้ยกเว้นการ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๔๘ แก้ไขเพิ่มเติมถึ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๔๘ ข้อ ๙๐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องค์การบริหารส่วนตำบลมะเกลือเก่า  ได้มีหนังสือขอทำความตกลงกับผู้ว่าราชการจังหวัดนครราชสีมา เพื่อขอยกเว้นการปฏิบัติตามข้อ ๕๖ ของระเบียบกระทรวงมหาดไทยว่าด้วยการรับเงิน   การเบิกจ่ายเงิน  การฝากเงิน 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ข้อ ๙๐  เพื่อขอเบิกจ่ายเงินเดือนและค่าตอบแทนของผู้บริหารและสมาชิกสภาองค์การบริหารส่วนจังหวัด เทศบาล 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  โดยองค์การบริหารส่วนตำบลมะเกลือเก่า ได้ดำเนินการเบิกจ่ายให้กับผู้มีสิทธิ์ ตั้งแต่วันที่ ๒๐ ธันวาคม ๒๕๕๔ จำนวน ๓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๙๐ บาท ซึ่งต่อมาจังหวัดนครราชสีมาได้มีหนังสือซักซ้อมแนวทางการปฏิบัติในการเบิกจ่ายเงินค่าตอบแทนให้กับผู้บริหารและสมาชิกสภาท้องถิ่น ว่าหากองค์กรปกครองส่วนท้องถิ่นได้มีการเบิกจ่ายค่าตอบแทนแล้ว แต่ยังไมได้ขอทำความตกลงกับผู้ว่าราชการจังหวัดนครราชสีมา ให้องค์กรปกครองส่วนท้องถิ่นนั้นเรียกเงินคืนคลังองค์กรปกครองส่วนท้องถิ่นก่อน แล้วจึงขอทำความตกลงกับผู้ว่าราชการจังหวัดนครราชสีมา เพื่อเบิกจ่ายให้กับผู้มีสิทธิ์ได้รับต่อไป นั้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องค์การบริหารส่วนตำบลมะเกลือเก่า ได้ดำเนินการเรียกเงินคืนจากผู้มีสิทธิ์ ตั้งแต่วันที่ ๑๒ กรกฎาคม ๒๕๕๕ จนถึงวันที่ ๒๐ ธันวาคม ๒๕๕๖ สามารถเรียกเงินคืนได้ ๒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๔ บาท คงเหลือเงินที่ยังเรียกเก็บคืนไม่ได้ จำนวน ๑๑ ราย  เป็นเงิน 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๘  บาท  องค์การบริหารส่วนตำบลมะเกลือเก่าจึงได้ ทำหนังสือหารือไปยังจังหวัดนครราชสีมา ถึงแนวทางในการเบิกจ่าย และได้มีหนังสือที่ขอทำความตกลงเพื่อยกเว้นการปฏิบัติตามระเบียบเกี่ยวกับการเบิกจ่ายเงินและค่าตอบแทน ตามหนังสือที่ นม ๗๑๘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๙ ลงวันที่ ๑๐ ตุลาคม ๒๕๕๙    และจังหวัดได้มีหนังสืออนุมัติให้ยกเว้นการปฏิบัติตามระเบียบเกี่ยวกับการเบิกจ่ายเงินและค่าตอบแทน ตามหนังสือนครราชสีมา 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๑๒๕ ลงวันที่ ๒๘ ธันวาคม ๒๕๕๙  ได้อนุมัติให้องค์การบริหารส่วนตำบลมะเกลือเก่า ยกเว้นการ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 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ข้อ ๙๐ โดยนำเงินสะสม  เป็นจำนวนทั้งสิ้น ๒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๓๒ บาท  จ่ายเป็นเงินเดือน ค่าตอบแทน ให้แก่ผู้บริหารและสมาชิกสภาองค์การบริหารส่วนตำบล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การขอยกเว้นระเบียบกับผู้ว่าฯ นั้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คืนเงินทั้งหมดที่ได้จ่ายออกไป แต่เนื่อง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ิดตามทวงถามมาหลายปีสำหรับผู้ที่ยังได้ไม่คืนเงินมาให้ ทำการขอยกเว้นระเบียบล่าช้า  ทั้งนี้ได้มีสอบถามจ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ท่านที่ได้คืนเงินมาแล้วว่าเมื่อใดจะได้เงินค่าตอบแทนคืนกลับมา ซึ่งเห็นว่าก็ล่วงเลยเวลามานานแล้ว จึงได้มอบหมายท่านปลัดทำหนังสือหารือไปยังจังหวัดถึงแนวทางในการขอยกเว้นระเบียบในการจ่ายเงินหรือไม่ และทางจังหวัดได้ตอบแนวทางในการเบิกจ่ายและได้มีหนังสือให้ยกเว้นระเบียบและจ่ายคืนเงินค่าตอบแทน ซึ่งองค์การบริหารส่วนตำบลได้ดำเนินการเบิกจ่ายให้กับทุกท่านแล้ว ในวันที่ ๒๖ มกราคม ที่ผ่านมา   สำหรับผู้ที่ยังไม่ได้คืนเงิน  ทางจังหวัดได้เร่งให้ดำเนินการทวงถามและหากได้คืนครบแล้วให้ทำหนังสือขอยกเว้นระเบียบไปอีกครั้งหนึ่ง  สุดท้ายนี้ต้องขออภัยทุกท่านที่ดำเนินการล่าช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เรื่อง ข้าราชการที่ย้ายมาดำรงตำแหน่ง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ร   ประภาวิชา  ตำแหน่ง เกษตรอำเภอสูงเนิน สำนักงานเกษตรอำเภอสูงเนิน ตำแหน่งเดิม เกษตรอำเภอสีคิ้ว ตั้งแต่วันที่ ๔ มกราคม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รินทร์ศักดิ์  พรรคเจริญ  ตำแหน่ง นักส่งเสริมการปกครองท้องถิ่นปฏิบัติการ  ตำแหน่งเดิม นักส่งเสริมการปกครองท้องถิ่นปฏิบัติการ กลุ่มงานส่งเสริมและพัฒนาท้องถิ่นจังหวัด ตั้งแต่วันที่ ๓๐ มกราคม  ๒๕๖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เรื่อง  แนะนำพนักงานส่วนตำบลรับโอนจากเทศบาลมาดำรงตำแหน่งยังองค์การบริหารส่วนตำบลมะเกลือเก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นะนำ  นางสาววชิราภรณ์  ปลูกชาลี  ตำแหน่ง  เจ้าพนักงานการเงินและบัญชีปฏิบัติงาน สังกัด กองคลัง องค์การบริหารส่วนตำบลมะเกลือเก่า  โอนมาจากเทศบาลตำบลมะขามคู่  อำเภอนิคมพัฒนา จังหวัดระย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ชิราภรณ์  ปลูกชาล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ิฉัน นางสาววชิราภรณ์  ปลูกชาลี ตำแหน่ง เจ้าพนักงานการเงินและบัญชีปฏิบัติงาน  ย้ายมาจากเทศบาลตำบลมะขามคู่  อำเภอนิคมพัฒนา จังหวัดระยอง จะนำความรู้และประสบการณ์มาทำงานพัฒนาตำบลมะเกลือเก่า และขอฝากเนื้อฝากตัวทุก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ของสภาองค์การบริหารส่วนตำบลมะเกลือเก่ายินดีต้อน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เรื่อง การตรวจเลือกทหารกองเกินเข้ารับราชการทหารกองประจำการ ประจำปี ๒๕๖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ะชาสัมพันธ์การตรวจเลือกทหารกองเกินเข้ารับราชการทหารกองประจำการ ประจำปี ๒๕๖๐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ชายที่มีสัญชาติไทยที่เกิด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ย่างเข้า ๑๘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แสดงตนลงบัญชีทหารกองเกินที่อำเภอที่มีภูมิลำเนาทหารอยู่ ได้ตั้งแต่บัดนี้เป็นต้นไปจนถึงวันที่  ๓๑  ธันว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ในวันเวลาปฎิบัติราชการทุกวัน โดยนำหลักฐานไปแสดงต่อเจ้าหน้าที่สัสดีอำเภอสูงเนิน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ูต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ไปดำเนินการจะต้องได้รับโทษตามพระราชบัญญัติรับราชการท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ทหารกองเกินที่เกิด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ย่างเข้า ๒๑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ไปแสดงตนรับหมายเรียก เข้ารับราชการท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ั้งแต่บัดนี้เป็นต้นไปจนถึงวันที่ ๓๑ ธันวาคม ๒๕๖๐ ในวัน  เวลา ปฏิบัติราชการทุกวัน เพื่อเตรียมเข้ารับการตรวจเลือกทหาร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หรือนำไปส่งสถาบันการศึกษาเพื่อขอผ่อนผันการตรวจเลือกทหาร โดยนำหลักฐานไปแสดงต่อเจ้าหน้าที่สัสดีอำเภอ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ไปดำเนินการจะต้องได้รับโทษตามพระราชบัญญัติรับราชการท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เรื่อง การจัดหน่วยบริการอำเภอเคลื่อนที่และถวายเพลพ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น่วยบริการอำเภอยิ้มเคลื่อนที่และถวายเพลพระ 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 ประจำเดือน  กุมภาพันธ์  ๒๕๖๐  ในวันพุธที่ ๑๕ กุมภาพันธ์ ๒๕๖๐  ณ วัดหนองบอน หมู่ ๔ ตำบลนากลาง อำเภอสูงเนินขอเชิญชวนทุกท่านร่วมกิจกรรมในวันดังกล่า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 เรื่อง  การดูแลรักษาทรัพยากรธรรมชาติและสิ่งแวดล้อมและการคุ้มครองประโยชน์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แจ้งจากจังหวัดนครราชสีมา ว่าได้รับเรื่องร้องเรียน ร้องทุกข์เกี่ยวกับกรณี  การบุกรุกทำลายทรัพยากรป่าไม้  การปล่อยน้ำเสียของผู้ประกอบการและโรงงานอุตสาหกรรม การทิ้งขยะ การบุกรุกที่ดินสาธารณะ ซึ่งจะส่งผลให้ประชาชนโดยส่วนรวมได้รับความเดือดร้อนการใช้ชีวิตประจำวัน  โดยกรณีปัญหาดังกล่าวข้างต้นผู้ว่าราชการจังหวัดนครราชสีมา ได้มีนโนบายกำชับ ให้ส่วนราชการ อำเภอและองค์กรปกครองส่วนท้องถิ่น รวมทั้ง เจ้าหน้าที่ที่มีหน้าที่ในการกวดขัน ตรวจตราและจับกุม ได้ดำเนินการให้เป็นไปตามกฎหมายอย่างต่อเนื่อง ดังกล่าวย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เรื่อง การเข้าดำเนินการสูบน้ำระยะไกล เพื่อแก้ไขปัญหาภัยแล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ศูนย์ป้องกันและบรรเทาสาธารณภัย เขต ๕ นครราชสี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ได้รับแจ้งเรื่องความเดือดร้อนขาดน้ำในการอุปโภคในหมู่ที่ ๙ บ้านวังรางน้อย และ หมู่ ๑๐ บ้านห้วยไผ่ และได้ประสานขอความช่วยเหลือในการสูบส่งน้ำระยะไกล ในการเพื่อเป็นการช่วยเหลือและบรรเทาปัญหาความเดือดร้อนของประชาชนทั้ง ๒ หมู่บ้าน  จึงได้ขอความอนุเคราะห์ไปยังศูนย์ป้องกันและบรรเทาสาธารณภัย เขต ๕ 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นุเคราะห์เครื่องสูบส่งน้ำระยะไกล มาดำเนินการสูบน้ำให้กับทั้ง ๒ หมู่บ้าน ซึ่ง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๕ ได้แจ้งประมาณการค่าใช้จ่ายและวันที่จะเข้าดำเนินการแล้ว เบื้องต้นได้ประสานกับผู้นำของทั้งสองหมู่บ้านไว้แล้ว ขอให้ท่านได้ดูและตรวจสอบการดำเนินการของเจ้าหน้าที่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เรื่อง การนำราคากลางที่ดินที่ใช้อยู่ในการประเมินภาษีบำรุงท้องที่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๒๑ ถึ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๒๔ มาใช้ในการประเมินภาษีบำรุงท้องที่สำหรับ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๖๐ และ ปีต่อ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พระราชกฤษฏีกาให้นำราคาปานกลางของที่ดินที่ใช้อยู่ในการประเมินภาษีบำรุงท้องที่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๑ 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๔ มาใช้ในการประเมินภาษีบำรุงท้อง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  ซึ่งสิ้นลงเมื่อวันที่ ๓๑ ธันวาคม ๒๕๕๙   เนื่องจากในช่วงปีที่ผ่านมาสภาพเศรษฐกิจชะลอตัว กระทรวงมหาดไทยจึงได้เสนอร่างพระราชกฤษฎีกาให้นำราคาปานกลางของที่ดินที่ใช้อยู่ในการประเมินภาษีบำรุงท้องที่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๑ 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๔ มาใช้ในการประเมินภาษีบำรุงท้องที่สำหรับ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และปีต่อๆ ไป  จึงขอประชาสัมพันธ์ความสำคัญและประโยชน์ของการชำระภาษีบำรุงท้องที่ให้ประชาชนทราบอย่างกว้างขวาง เพื่อให้ความร่วมมือในการชำระภาษ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เรื่อง การได้รับงบประมาณสนับสนุนงบประมาณรายจ่ายประจำปีของจังหวัดนครราชสีมา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 และ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๖๐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แจ้งการรับการจัดสรรงบประมาณรายจ่ายประจำปีของจังหวัดนครราชสีมา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และ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ตามมติที่ประชุมคณะกรรมการบริการจัดการ แบบบูรณาการ จังหวัด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๗ มกราคม ๒๕๖๐ ที่ผ่านมา  โดยองค์การบริหารส่วนตำบลมะเกลือเก่า ได้รับการจัดสรรงบประมาณ จำนวน   ๒ โครงการ 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สระน้ำสวนป่า บ้านหนองม่วง หมู่ ๕ ตำบลมะเกลือเก่า อำเภอสูงเนิน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และพัฒนาอ่างเกิ้ง บ้านหนองเลา หมู่ที่ ๑๑ ตำบลมะเกลือเก่า อำเภอสูงเนิน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เป็นโครงการที่ช่วยเหลือแก้ไขปัญหาภัยแล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 เรื่อง การดำเนินงานตามพระราชบัญญัติควบคุมการขอทา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พระราชบัญญัติควบคุมการขอทา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 ได้ประกาศในราชกิจจานุเบกษา  เมื่อวันที่ ๒๙ เมษา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 และมีผลบังคับใช้ตั้งแต่วันที่ ๒๘ กรกฎาคม ๒๕๕๙ และคณะกรรมการควบคุมการขอทานได้ออกระเบียบกำหนด วิธีการ เพื่อรองรับการดำเนินงานตามพระราชบัญญัติฉบับนี้ ซึ่งมีผลบังคับใช้แล้วตั้งแต่วันที่ ๒ ธันวาคม ๒๕๕๙  โดยมีสาระสำคัญ ค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ารแยกผู้แสดงความสามารถออกจากการเป็นผู้ทำการขอทาน โดยจำแนกลักษณะไว้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ของผู้ทำการขอทาน หมายถึง  การขอรับเงินหรือทรัพย์สินจากผู้อื่น ไม่ว่าจะเป็นการขอด้วยวาจา ข้อความ หรือกิริยาอาการใด ด้วยการกระทำให้เกิดความสง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ความสามารถ การเล่นดนตรีหรือการแสดงอื่นใดเพื่อให้ได้มาซึ่งเงินหรือทรัพย์สินจากผู้อื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ารคุ้มครองและพัฒนาคุณภาพชีวิตผู้ทำการขอทาน โดยมีการคัดแยกผู้ทำการขอทานอย่างถี่ถ้วนรอบคอบโดยพิจารณาสภาพความเป็นจริงและสภาพทางกายภาพ การสอบข้อเท็จจริงและวิเคราะห์เพื่อคัดกรองกลุ่มเป้าหมายต่าง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การควบคุมการขอทาน ให้อำนาจพนักงานเจ้าหน้าที่ดำเนินการส่งตัวผู้ทำการขอทานไปยังสถานคุ้มครองพัฒนาคุณภาพชีวิตเพื่อดำเนินการคัดกรองและดำเนินการตามขั้นตอนแห่งกฎหมาย รวมทั้งกำหนดให้บุคคลที่ประสงค์จะเป็นผู้แสดงความสามารถต้องแจ้งขอมีบัตรเพื่อเป็นผู้แสดงความสามารถที่สำนักงานพัฒนาสังคมและความมั่นคงของมนุษย์จังหวัดหรือศูนย์คุ้มครองคนไร้ที่พึ่งกรุงเทพมหานคร และเมื่อจะแสดงความสามารถในพื้นที่ใด ต้องแจ้งต่อพนักงานท้องถิ่นในเขตพื้นที่นั้น หากฝ่าฝืน พนักงานเจ้าหน้าที่หรือเจ้าพนักงานท้องถิ่นในเขตพื้นที่ที่มีอำนาจสั่งให้หยุดหรือเลิกการแสดงนั้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การกำหนดบทลงโทษซึ่งเป็นความผิดทางอาญาแก่ผู้ทำการขอทาน ผู้สนับสนุนการกระทำความผิดของผู้ทำการขอทาน และผู้ซึ่งแสวงหาประโยชน์จากผู้ทำการขอทานโดยอาศัยความไม่สมประกอบทางร่างกาย ความอ่อนด้อยทางสติปัญญาหรือสภาพจิตใจของบุคคลอื่น โดยกำหนดระวางโทษจำคุกหรือปรับ หรือทั้งจำทั้งปรับ อัตราโทษจำคุกตั้งแต่ไม่เกินหนึ่งเดือนจนถึงไม่เกินห้าปี และอัตราโทษปรับไม่เกินหนึ่งหมื่นบาทจนถึงไม่เกินห้าหมื่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นพระราชบัญญัติควบคุมการขอท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 ได้มีการแต่งตั้งคณะกรรมการควบคุมขอทาน โดยเป็นเจ้าพนักงานท้องถิ่น ซึ่งหมายถึง นายกองค์การบริหารส่วนตำบล ซึ่งมีหน้าที่เสนอนโยบายและมาตรการเกี่ยวกับการควบคุมการขอทานและคุ้มครองและพัฒนาคุณภาพชีวิตผู้ทำการขอทาน การเสนอการปรับปรุงกฎหมาย ระเบียบ ข้อบังคับ และมาตรการเกี่ยวกับควบคุมขอท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๐  เรื่อง ขอเชิญเข้าร่วมประชุมเวทีเสวนา “แนวทางการจัดการประชุมเขาสามสิบส่า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าเขีย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ร่วมกับส่วนจัดการป่าชุมชน สำนักงานจัดการทรัพยากรป่าไม้ที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เวทีเสวนา “แนวทางการจัดการป่าชุมชนเขาสามสิบส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เขียว” ประจำปี ๒๕๖๐ เพื่อจัดการงานด้านป่าไม้อย่างต่อเนื่อง ภายใต้กฎหมาย กฎ ระเบียบ ข้อบังคับ ข้อปฏิบัติและแผนงานที่เกี่ยวข้อง เพื่อการอนุรักษ์และให้ชุมชนได้ใช้ประโยชน์อย่างยั่งยืน ในวันพฤหัสบดีที่ ๒๓ กุมภาพันธ์ ๒๕๖๐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ศูนย์การเรียนรู้เศรษฐกิจพอเพียงตามแนวพระราชดำริตำบลมะเกลือเก่า   บ้านคำไฮ  หมู่ ๑๕ ตำบลมะเกลือเก่า   ซึ่งหนังสือได้แจกให้ท่านแล้วในวันนี้ ขอเชิญทุกท่านได้เข้าร่วมเวทีเสวนาโดยพร้อมเพรียงก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ภารกิจที่ดำเนินการอยู่ขณะ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๑ เรื่อง  โครงการประปาหมู่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ประปาหมู่บ้านที่ได้รับการจัดสรรงบประมาณในรอบแรก จำนวน ๔ หมู่บ้าน คือ บ้านหนองไม้ตาย หมู่ ๔  บ้านหนองม่วง หมู่ ๕ บ้านคำไฮ หมู่ ๑๕ และ บ้านมะเกลือเก่าสามัคคี หมู่ ๑๙  ตอนนี้ได้มีการเปลี่ยนแปลงสัญญาและได้เริ่มลงงานก่อสร้างต่อแล้ว หลังจากที่ได้ทำหนังสือเปลี่ยนแปลงเกี่ยวกับฐานรากจากตอกเสาเข็มเป็นฐานแผ่ไปยังกรมส่งเสริม  เพื่อขอคืนเข็ม และได้มีหนังสือตอบกลับมาแล้ว  ซึ่งคาดว่าการก่อสร้างจะแล้วเสร็จในเร็วนี้ และจะเริ่มทดลองเชื่อมระบบไฟฟ้าที่ได้มีการโอนเงินในการขยายเขตไฟฟ้ามายังระบบประปา ตั้งแต่เดือนกันยาย ๒๕๕๙ ซึ่งบางแห่งได้มีการขยายเขตไฟฟ้าเสร็จแล้ว ได้แก่ บ้านหนองไม้ตาย บ้านหนองม่วง  บ้านคำไฮ  ส่วนบ้านมะเกลือเก่าสามัคคีอยู่ระหว่างการปักเสาเพื่อพาดสายไฟฟ้า  ส่วนเรื่องการขยายท่อเมนได้มอบหมายให้ดำเนินการสั่งจ้างเพื่อวางท่อเมน คาดว่าไม่เกิน ๑๕ วันจะแล้วเสร็จ  ในส่วนของหมู่ ๑๙ ซึ่งไม่ได้มีการวางท่อเมนไว้เลย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มทบงบประมาณ ที่ท่านสภาได้อนุมัติจ่ายขาดสะสม ร่วมกับหมู่บ้านที่รับจากการจัดสรรจากกระทรวงมหาดไทย  และอีก ๓ โครงการ คือ บ้านโนนสมบูรณ์ หมู่ ๑๖ บ้านหนองหลักพัน หมู่ ๑๒    ซึ่งตอนนี้ได้เริ่มดำเนินการขึ้นถังแล้ว  และบ้านหัวเขา หมู่ ๑๓   ได้รับแจ้งจากจังหวัดนครราชสีมาแล้วว่าได้รับการอนุมัติงบประมาณเรียบร้อยแล้ว ขาดแต่หมู่ ๑๓ ตัวเลขงบประมาณมีการคลาดเคลื่อนอยู่ ซึ่งจังหวัดได้ให้ทำการแก้ไขและจัดส่งเอกสารรายละเอียดไป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มื่อการก่อสร้างระบบประปาทั้ง ๗ หมู่บ้านได้ดำเนินการแล้วเสร็จและมีการเปิดใช้น้ำได้ตามปกติแล้ว จะให้แต่ละหมู่บ้านได้ดำเนินการบริการจัดการเอง  และจัดให้มีพิธีเปิดใช้ประปาทั้ง ๗ หมู่บ้าน โดยเชิญทุกท่าน กำนันผู้ใหญ่บ้าน ผู้นำชุมชน ประชาชน เข้าร่วมพิธี โดยจัดพิธีแบบง่าย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ประปาบ้านหนองเลา ตอนนี้ได้มีการเจาะบ่อบาดาลบ่อใหม่ซึ่งมีน้ำปริมาณเยอะมาก  จึงได้นำงบประมาณที่ผู้ว่าจังหวัดนครราชสีมาให้มาเพื่อเดินท่อไปยังประปาอ่างเกิ้ง และติดตั้งมอเตอร์แต่มีปัญหาที่ต้องปั่นน้ำขึ้นที่สูง ซึ่งอาจจะมีการอนุมัติงบประมาณเพื่อติดตั้งมอเตอร์สูบน้ำระหว่างทางเพื่อช่วยสูบน้ำได้คล่องตัวขึ้น หากดำเนินการแล้วเสร็จจะมีการทดลองใช้น้ำในบ้านหนองเลาก่อน หากมีน้ำปริมาณที่มากพอและระบบประปาสมบูรณ์ก็จะดำเนินการส่งน้ำให้กับหมู่บ้านข้างเคียง และเนื่องจากว่าระบบประปาของบ้านหนองเลาเป็นระบบประปาขนาดใหญ่ ทำให้มีค่าใช้จ่ายในการดำเนินการสูงทางหมู่บ้านอาจไม่สามารถที่จะรับภาระค่าใช้จ่ายได้ ต้องนำมาปรึกษากับผู้นำ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หมู่ ๑๙ ในช่วงคลองน้ำได้ใช้น้ำประปาส่วนภูมิภาคแล้วก็จะสะดวกมีน้ำใน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 ส่วนระบบประมาณที่กำลังดำเนินการสร้างที่โสกหมันจะทำการเดินท่อเมนมาให้ถึงคุ้มหินลาดและวัดพุทธพักตร์วนาราม  หากงบประมาณไม่พออาจจะขอมติที่ประชุมสภาเพื่อดำเนินการต่อให้แล้วเสร็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ตามที่สภาฯ ได้อนุมัติงบประมาณไปแล้วนั้น เป็นการดำเนินต่อท่อเมนจากร้านขนมปังอ้วนลือขึ้นไป  แต่มีปัญหาที่ลักษณะพื้นที่เป็นเนินสูงทำให้ไม่มีแรงดันที่ส่งน้ำไปได้  ทำให้ต้องมีการติดตั้งระบบบูสเตอร์ เพื่อดันน้ำขึ้นไป งบประ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ซึ่งได้จัดสรรงบประมาณนำมาดำเนินการในส่วนนี้โดยได้โอนงบประมาณให้ประปาส่วนภูมิภาคสูงเนินไปแล้วประมาณเดือนกันยายน และได้มีการประมูลและได้ผู้รับจ้างแล้วในช่วยเดือนธันวาคม  และขอยังท่านสมาชิกและผู้ใหญ่บ้าน ได้ติดตามการดำเนินการด้วย  เพื่อเป็นการเร่งรัดการดำเนินการ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๑ เรื่อง  การแก้ไขปัญหาภัยแล้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ตำบลมะเกลือเก่าได้ติดอันดับต้นๆ ที่ประสบปัญหาภัยแล้ง ตอนนี้ได้ลดอันดับลงมาแล้ว เนื่องจากมีการได้แก้ไขปัญหาที่เป็นรูปธรรม ไม่ว่าจะเป็นการสูบส่งน้ำระยะไกล ของศูนย์ป้องกันและบรรเทาสาธารณภัย เขต ๕ นครราชสีมา   ซึ่งจะเข้าดำเนินการในอาทิตย์หน้า เพราะได้รับแจ้งการประมาณราคาเรียบร้อยแล้ว  โดยหมู่ที่จะดำเนินการสูบน้ำ  หมู่ ๙  หมู่ ๑๐ และหมู่ ๕  การขุดลอกแหล่งน้ำที่ได้ประสานกับทางอำเภอสูงเนิน โดยได้มีการประสานของบประมาณจากจังหวัดนครราชสีมา  ที่ท่านปลัดได้กล่าวมาในข้างต้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สระน้ำสวนป่า บ้านหนองม่วง หมู่ ๕ ตำบลมะเกลือเก่า อำเภอสูงเนิ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และพัฒนาอ่างเกิ้ง บ้านหนองเลา หมู่ที่ ๑๑ ตำบลมะเกลือเก่า  นอกจากนี้ยังมีการก่อสร้างระบบประปาหมู่บ้าน ก็จะสามารถช่วยให้ประชาชนได้หลายหมู่บ้าน และออกสำรวจแหล่งน้ำตามหมู่บ้านต่างๆ  มีหลายหมู่บ้านที่มีน้ำเพียงพอที่จะใช้ตลอดปี เช่น  หมู่ ๖ หมู่  ๑๓  หมู่ ๑๖  หมู่ ๒๐  ในส่วนของหมู่ ๗ และหมู่ ๑๕ หากระบบประปาหมู่ ๑๕ ดำเนินการแล้วเสร็จ ก็จะมีน้ำใช้แต่หากฝนไม่ตกก็จะใช้ได้เพียงประมาณ ๔ เดือน  ในส่วนนี้จะต้องมีการจัดเตรียมแผนรองรับในการแก้ไขปัญหา สำหรับในส่วนของหมู่ ๑๔  ใช้ระบบน้ำบาดาล ตอนนี้ก็มีปัญหาน้ำดำได้แจ้งให้ช่างดำเนินการตรวจสอบและแก้ไข   บ้านหนองหลักพัน หมู่ ๑๒  ตอนนี้มีน้ำครึ่งหนึ่งหากประปาหมู่บ้านแล้วเสร็จก็คาดว่าจะไม่มีปัญหาขาดแคลนน้ำใช้  หมู่ ๘ บ้านหนองเบน  ตอนนี้ก็มีน้ำเพียงพอเต็มสระน้ำ  สำหรับหมู่ ๑๗ บ้านโสกจาน จากที่สำรวจมีน้ำใช้เพียงพอ แต่มีปัญหาที่น้ำไม่สะอาด ก็จะเร่งดำเนินการแก้ไข  ซึ่งโดยรวมแล้วก็คาดว่าหน้าแล้งปีนี้ตำบลมะเกลือเก่าสามารถแก้ไขปัญหาภัยแล้ง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๒  เรื่อง  โครงการก่อสร้างถนนหนองไม้ตาย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ตอนนี้ได้เริ่มก่อสร้างถนนเส้นหนองไม้ต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ม่วง ในระยะที่สองแล้ว คาดว่าจะดำเนินการแล้วเสร็จอีกประมาณ ๑ เดือน ก็จะมาบรรจบกับถนนที่ก่อสร้างในระยะที่หนึ่ง  และหากดำเนินการเสร็จแล้วจะทำการเปิดถนนโดยให้ทุกภาคส่วนได้มาร่วมพิธีเปิ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๓ เรื่อง ขอความร่วมมือทุกท่านร่วมกิจกรรมต่าง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ด้วยปัจจุบันได้มีงานพิธีต่างๆ ทั้งในส่วนของอำเภอสูงเนิน และ ขององค์การบริหารส่วนตำบลมะเกลือเก่า ได้เชิญ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เข้าร่วมงาน แต่จะเป็นได้ว่าในส่วนของตำบลมะเกลือเก่า ได้มีผู้เข้าร่วมกิจกรรมต่างๆ น้อยมาก ซึ่งในส่วนนี้ทางอำเภอสูงเนินได้กำชับมาหลายครั้งว่าควร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ให้มากกว่านี้ ประกอบกับรัฐบาลปัจจุบันได้ออก มาตรา ๔๔ มาใช้ซึ่งในส่วนนี้ทำให้เราต้องเข้าร่วมกิจกรรมต่างๆ มากขึ้น เพราะหากทำเราไม่ทำตามข้อสั่งการอาจจะถูกปลดจากตำแหน่งได้ทันที โดยเฉพาะตอนนี้เราในชุดรักษาการด้วยแล้ว  ดังนั้น ขอให้ทุกท่านได้ร่วมกิจกรรมต่างๆ มากขึ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ได้รับการติติงจากท่านนายอำเภอหลายครั้ง ที่ได้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งานต่างๆไม่ว่าจะเป็นงานรัฐพิธีหรืองานที่เกี่ยวกับสถาบันพระมหากษัตริย์   ซึ่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น้อยมาก ดังนั้น หากมีงานในคราวต่อไปขอเชิญทุกท่านได้เข้าร่วมโดยพร้อมเพรียง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 รับรองรายงานการประชุมสภาองค์การบริหารส่วนตำบลมะเกลือเก่า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ัย 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วิ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เมื่อวันที่ 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๕๙ โดยรายงานการประชุมฯ ได้แนบไปพร้อมกับหนังสือเชิญประชุมไปแล้ว เพื่อให้ท่านได้ทำการพิจารณา  และตรวจสอบในสาระสำคัญ เพื่อการรับรองรายงานการประชุมฯ  เป็นไปด้วยความเรียบร้อย 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 สมัยวิสามัญที่  ๒  ประจำปี  ๒๕๕๙ เมื่อวันที่ ๑๕ พฤศจิกายน  ๒๕๕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วิสามัญที่ ๒ ประจำปี ๒๕๕๙  เมื่อวันที่ ๑๕ พฤศจิกายน ๒๕๕๙ ด้วยคะแนนเสียง ๒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ำหนดสมัยประชุมสามัญประจำปี ๒๕๖๐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ในคราวประชุมสมัยสามัญที่ ๑ ประจำปี ๒๕๕๙ เมื่อวันที่ ๑๕ กุมภาพันธ์ ๒๕๕๙ ได้กำหนดให้ประชุมสมัยสามัญแรกของปี ๒๕๖๐ หรือสมัยสามัญที่ ๑ ประจำปี ๒๕๖๐ ในเดือนกุมภาพันธ์ ๒๕๖๐ ระหว่างวั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ุมภาพันธ์ ๒๕๖๐  เพื่อกำหนดสมัยประชุมสามัญประจำปี ๒๕๖๐  โดยอ้าง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ข้อ ๒๑  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มัยสามัญประจำปีสมัยแรกขอปีถัดไป ให้ประธานสภาท้องถิ่นนำปรึกษาในที่ประชุมสามัญประจำปีสมัยแรกของแต่ละปี 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เพื่อให้การกำหนดสมัยประชุมสามัญเป็นไปด้วยความเรียบร้อย ขอให้ที่ประชุมได้พิจารณากำหนดจำนวนสมัยการประชุมสามัญประจำปี  ๒๕๖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ับสมัยแรกของปี ๒๕๖๐ เดือนกุมภา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ไม่เกิน ๑๕ 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ุกท่านได้ได้เสนอต่อที่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ท่านเสนอจำนวนสมัย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สนอ ผมจะขอมติที่ประชุมในการเห็นชอบให้ใช้จำนวนสมัยการประชุมตามปีที่แล้ว คือ ๔ สมัย  หากท่านใดเห็นชอบให้ยกมือเหนือศรีษ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กำหนดสมัยประชุมจำนวน ๔ สมั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สนอ ผมจะขอมติที่ประชุมในการเห็นชอบให้ใช้ระยะเวลาในการประชุมแต่ละสมัย ของปี ๒๕๖๐ และกำหนดวันเริ่มสมัยประชุมสามัญ สมัยแรก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 ตามปีที่ผ่านม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  <w:gridCol w:w="4072"/>
            </w:tblGrid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มัยที่ ๑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กุมภาพันธ์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กำหนดไว้ในการประชุมสภาฯ ปี๒๕๖๐ แล้ว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เมษ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มิถุนายน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ัยที่ 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ือนสิงหาคม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วันที่  ๑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ให้ประชุมสภาฯ ในสมัยแรก หรือสมัยที่ ๑ ประจำปี  ๒๕๖๑  ไว้ในเดือน กุมภาพันธ์  ระหว่างวัน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ุมภาพันธ์  ๒๕๖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๔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เสนอ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จัดโครงการอบรมให้ความรู้และศึกษาดูงานแก่ประชาชนตำบลมะเกลือเก่า “เดินตามรายเท้าพ่อหลวง และร่วมถวายอาลัยแด่พระบาทสมเด็จพระปรมินทรมหาภูมิพลอดุลยเดช”  ประจำปี 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ซ้อมความเข้าใจและเตรียมพร้อมในโครงการอบรมให้ความรู้และศึกษาดูงานแก่ประชาชนตำบลมะเกลือเก่า “เดินตามรอยเท้าพ่อหลวง และร่วมถวายอาลัยแด่พระบาทสมเด็จพระปรมินทรมหาภูมิพลอดุลยเดช” ประจำปี ๒๕๖๐  ในวันที่ ๑๔ และ ๑๗  กุมภาพันธ์ ๒๕๖๐ ขอเชิญเจ้าหน้าที่ได้ชี้แจงรายละเอีย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และศึกษาดูงานแก่ประชาชนตำบลมะเกลือเก่า “เดินตามรายเท้าพ่อหลวง และร่วมถวายอาลัยแด่พระบาทสมเด็จพระปรมินทรมหาภูมิพลอดุลยเดช”  ประจำปี  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มีการจัดอบรมให้กับทุกภาคส่วนไม่ว่าจะเป็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สตรีแม่บ้าน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 และประชาชนทั่วไปแล้ว เมื่อวันที่ ๓๑ มกรกคม ๒๕๖๐  ผ่านมา และการเดินทางเข้ากราบพระบรมศพฯ ในรอบแรกได้ดำเนินการไปแล้ว  จะเหลือในรอบที่ ๒ และ ๓  ในวันที่ ๑๔ และ ๑๗ กุมภาพันธ์ ๒๕๖๐  โดยในรอบที่ ๓ จะเป็นในส่ว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น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    ซึ่งจากรอบแรกที่ได้มีการนัดเวลาขึ้นรถ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การเดินทางล่าช้า ไม่ทันตามกำหนดเวลาที่จะเข้าเยี่ยมชมนิทรรศการ เนื่องจากสภาพปัญหารถติด จึงขอเลื่อนเวลาขึ้นมาเป็น 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พร้อมกัน ณ ศูนย์ผู้สูงอายุ หมู่ ๙ บ้านวังรางน้อย สำหรับหมู่บ้านโซนบน และ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บ้านโซนล่าง และจะไปพร้อมกันที่ปั๊ม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คิ้ว  และนอกจากนี้ยังพบว่าครั้งที่แล้วได้มีปัญหาเกี่ยวกับการแต่งกายสำหรับสุภาพสตรี ห้ามใส่เสื้อที่มีลักษณ์เป็นผ้าซีฟอง บางจนมองเห็นผิวหนัง  และผ้าลูกไม้ที่มองเป็นผิวหนังในบริเวณหน้าอก บ่า และแขน ควรใส่ชุดที่รัดกุม  กระโปรงให้ยาวคุมหัวเข่า ห้ามในกระโปรงลูกไม้ที่ยาวเกินผ้าซับใน การแต่งกายสำหรับผู้ชาย ให้ใส่เสื้อมีปกสีดำเท่านั้น และไม่ให้สวมกางเกงยีนส์โดยเด็ดขาด แม้ว่าจะเป็นสีดำก็ตามให้สวมเป็นกางเกงผ้า รองเท้าทั้งผู้หญิงและผู้ชายให้สวมรองเท้าสุภาพที่สบายเท้าเพราะต้องเดินไกล   แต่ทั้งนี้ทั้งนั้นควรที่จะละเว้นการสวมชุดที่มีลักษณะดังกล่าว เพราะหากต้องเปลี่ยนชุด จุดที่เปลี่ยนจะอยู่ไกลมา เสียเวลาในการเดินทางและจะทำให้การจัดกลุ่มก็จะแตกกระจายออกไป ทำให้ล่าช้า  ก็ขอเน้นย้ำในส่วนนี้ และอีกประการหนึ่งเมื่อท่านอยู่ในขบวนแล้ว หากจะไปไหนให้แจ้งเจ้าหน้าที่ที่เป็นผู้ดูแลได้รับทราบด้วย ตามเบอร์โทรศัพท์ที่ได้แจ้งไป   และสิ่งสำคัญลืมไม่ได้คือ บัตรประจำตัวประชาชนเพราะหากลืมจะไม่สามารถเข้าไหว้พระบรมศพได้  สำหรับสถานที่ศึกษาดูงานของกลุ่มวันที่ ๑๔ และวันที่ ๑๗ จะเป็น พระที่นั่งอนันตสมาคมซึ่งทุกคนที่เข้าชมนิทรรศการจะต้องเข้าชมตัวเปล่า ห้ามนำกระเป๋าหรือสัมภาระต่างๆ   เข้าไปได้   ดังนั้นขอให้ทุกท่านได้เก็บของมีค่าไว้ที่เจ้าหน้าที่เพื่อฝากเข้ายังล็อคเกอร์ที่ได้จัดเตรียมไว้  ทำให้ไม่สามารถโทรศัพท์ติดต่อกันได้ จึงขอให้ทุกท่านได้ติดตามไปกับกลุ่ม หรือเจ้าหน้าที่ประจำกลุ่ม  เมื่อเยี่ยมชมเสร็จแล้วเจ้าหน้าที่ก็จะนำสิ่งของมาคืนให้  โดยกำหนดการในการเดินทางคือ เมื่อถึงกรุงเทพมหานครจะมารับประทานอาหารกลางวันที่ราชนาวีสโมสรริมแม่น้ำเจ้าพระยา  จากนั้นก็จะเดินทางไปพระที่นั่งอนันตสมาคม  และกลับมากราบพระบรมศพฯ ณ พระบรมมหาราชวัง  คาดว่าจะเสร็จในเวลา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นั้นก็จะเดินทางกลับ โดยจะมีอาหารเช้าจะเป็นข้าวเหนียวหมูและเย็นเป็นข้าวกล่องจะแจกบนรถ พร้อมเบรกทั้งเช้าและบ่าย   ซึ่งรายละเอียดต่างๆ ได้แจ้งเจ้าหน้าที่ประจำรถทุกคันไว้แล้ว  มีท่านใดมีข้อสงสัย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สำหรับการเดินทางไปกราบพระบรมศพฯ 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จัดขึ้นนี้จะออกเดินทางในช่วงเวลากลางวัน จะแตกต่างจากทุกแห่งที่จะออกเดินทางในช่วงกลางคืน  เนื่องจากที่ได้มาประเมินสถานการณ์หากต้องมารอในช่วงกลางวันอากาศจะร้อนมาก และจากที่ได้คำแนะนำจากรุ่นน้องที่ทำงานอยู่ในพระบรมมหาราชวังได้แนะนำให้มาในช่วงเย็นจะดีกว่าเพราะคนน้อยและไม่ร้อน  และไม่ต้องอดนอน คาดว่าจะกราบเสร็จไม่น่าจะเกิน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ดินทางจะใช้เป็นรถตู้เพื่อสะดวกในการเดินทางรอบละ ๑๑ ค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 เรื่อง การจัดกิจกรรมเข้าค่ายลูกเสือเนตรนารีของโรงเรียนในศูนย์พัฒนาคุณภาพมาตรฐานการศึกษามะเกลือ ในวันที่ ๑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๗  กุมภาพันธ์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ศูนย์พัฒนาคุณภาพมาตรฐานการศึกษามะเกลือเก่า จำนวน ๑๔ โรงเรียน  ได้ดำเนินการจัดการเดินทางไกลและอยู่ค่ายพักแรมลูกเสือเนตรนารีสามัญและสามัญรุ่นใหญ่ ประจำปีการศึกษา ๒๕๕๙  ในวันที่ ๑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กุมภาพันธ์  ๒๕๖๐  โดยได้ขอใช้พื้นที่ของศูนย์เรียนรู้เศรษฐกิจพอเพียงฯ เขาสามสิบส่าง เป็นสถานที่ในการจัดกิจกรรม ขอเชิญผู้บริหาร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ได้รับการประสานจากศูนย์พัฒนาคุณภาพมาตรฐานการศึกษามะเกลือเก่า ในพื้นที่ ว่าจะขออนุญาตใช้สถานที่ศูนย์เรียนรู้เศรษฐกิจพอเพียงฯ เขาสามสิบส่าง ในการเข้าค่ายพักแรมลูกเสือ เนตรนารี มีนักเรียนเข้าร่วมกิจกรรมกว่า ๘๐๐ คน  ในระหว่างวันที่ ๑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กุมภาพันธ์ ๒๕๖๐ โดยจะแบ่งเป็น ๒ ชุด ๆ ๔๐๐ คน   จึงได้มีการปรับปรุงอาคารศูนย์ เปลี่ยนหลังคา และทำเวทีเพื่อจัดกิจกรรรม ที่ทุกท่านได้อนุมัติงบประมาณมาให้ก่อนหน้านี้  นอกจากนี้ได้ทำการสร้างห้องน้ำเพิ่มอีก เพื่อรองรับจำนวนนักเรียน โด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งบประมาณจัดซื้อวัสดุอุปกรณ์และขอแรงงานนักการของแต่ละโรงเรียนมาช่วยกันสร้างห้องน้ำ   และได้จัดหาเต็นท์ที่พักสำหรับนักเรียน โดยได้ขอความอนุเคราะห์ไปยังหน่วยงานทหารเพื่อเช่าเต็นท์   นอกจากนี้ยังมีเต็นท์อำนวยการ  เครื่องเสียง และไฟแสงสว่าง ที่ทางโรงเรียนได้ขอความอนุเคราะห์มา  ซึ่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จัดเตรียมให้แล้ว   และสำหรับในงานนี้ขอเชิญชวนทุกท่านร่วมให้กำลังกับเด็กนักเรียนซึ่งเป็นลูกหลานตำบลมะเกลือเก่า  อาจจะนำอาหาร หรือ ขนม ผลไม้ มาร่วมสมทบได้   นอกจาก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ประชาสัมพันธ์ให้ กลุ่ม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  เข้าร่วมเยี่ยมเยียนนักเรียนที่เข้าค่าย นำอาหารและขนม มามอบให้เพื่อเป็นขวัญและกำลังใจ ส่วนจะไปวันใดนั้นให้นัดหมายกันอีกคร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เรื่อง การจัดกีฬาเด็กเล็กและอนุบาลตำบลมะเกลือเก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ันน้ำนมเกมส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๕ ประจำปี ๒๕๖๐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ในระหว่างวันที่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 กุมภาพันธ์ ๒๕๖๐  องค์การบริหารส่วนตำบลมะเกลือเก่า  ได้กำหนดจัดการแข่นขันกีฬาเด็กเล็กและอนุบาลตำบลมะเกลือ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นน้ำนมเกม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๕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กองการศึกษาฯ ได้รับนโยบายจากผู้บริหารในการจัดการ การแข่งขันกีฬาเด็กเล็กและอนุบาลตำบลมะเกลือ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นน้ำนมเกม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๕ ประจำปี ๒๕๖๐ ในวันที่  ๑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กุมภาพันธ์  ๒๕๖๐  โดยในปีนี้ได้จัดที่สนามกีฬาโรงเรียนบ้านหนองม่วง หมู่ ๕   ซึ่งวันที่ ๑๑  จะเป็นการแข่งขันนอกรอบเป็นการแข่งขันกีฬาแชร์บอล และ ฟุตซอล  ของเด็กในระดับอนุบาล โรงเรียนใ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๒ จะเป็นพิธิเปิด และจัดแข่งขันกีฬาทุกประเภท ของเด็กเล็ก และเด็กอนุบาล  โดยมีกำหนดเปิดการแข่งขันใน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เชิญทุกท่านได้เข้าร่วมพิธีเปิดและร่วมเป็นขวัญและกำลังใจให้กับเด็กเล็ก และเด็กนักเรียนที่มาร่วมกิจกรร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ันที่ ๑๒ พิธีเปิด ขอให้ท่านสมาชิกได้แจ้งให้ผู้ใหญ่บ้านมาร่วมพิธีด้วยเพราะจะมอบอุปกรณ์กีฬาให้กับทุกหมู่บ้าน สำหรับเยาวชน นักกีฬา ที่แข่งขันกีฬามะเกลือเก่าเกมส์ ที่จะจัดในช่วงเดือนต้นเดือนเมษายนที่จะถึ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เรื่อง  การเตรียมการจัดการแข่งขันกีฬา “มะเกลือเก่าเกมส์” ครั้งที่ ๑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ระจำปี ๒๕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จัดการแข่งขันกีฬา “มะเกลือเก่าเกมส์” ประจำปี ๒๕๖๐ นี้   จะมีการเปลี่ยนแปลงในเรื่องใดบ้าง ขอเชิญผู้ที่เกี่ยวข้อง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ศึกษ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จัดการแข่งขันกีฬา  “มะเกลือเก่าเกมส์” ครั้งที่ ๑๖ ประจำปี ๒๕๖๐ นี้เบื้องต้นได้มีกำหนดจัดขั้นในช่วงต้นเดือนเมษายน เนื่องจากเป็นช่วงที่นักเรียนปิดเทอมและหลีกหนีฤดูฝนเพราะปีที่ผ่านๆ มา การจัดการแข่งขันกีฬาจะมีฝนตกทุกปีทำให้เป็นอุปสรรคในการแข่งขันกีฬา   สำหรับรายละเอียดต่างๆ จะได้มีการนัดประชุ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ข่งขันกีฬา “มะเกลือเก่าเกมส์” ครั้งที่ ๑๖  สำหรับในปีนี้จะมีการแก้ไขปัญหาต่างๆ  ที่เกิดขึ้นในหลายปีทีผ่านมาในเรื่องกติกาในการแข่งขัน เพราะที่ผ่านมาๆ ได้เกิดการทะเลากันหลายครั้ง จึงต้องมีการประชุมหารือเกี่ยวกับการจัดการแข่งขัน  กติกา  ให้มีความชัดเจนมากขึ้น และหลายๆ ส่วนไม่ว่าจะเป็นตัวแทนนักกีฬาของแต่ละหมู่บ้าน ผู้นำของทุกหมู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กิดความเข้าใจตรงกัน  ส่วนกำหนดการประชุมนั้นจะแจ้งให้ทราบ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๕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๖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อื่นๆ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 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หมู่ ๑บ้านมะเกลือเก่า ได้มีถนนยุบเส้นทางไปอดีตผู้ใหญ่บ้านสะอาด รูปงามช่วงโค้ง เนื่องจากน้ำเซาะ ประกอบกับไฟฟ้าดับจึงเกรงว่าอาจจะเกิดอุบัติเหตุได้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ดำเนินการ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แก้ไขปัญหาถนนยุบ ขอเพิ่มเติมอีก ๑ จุด  ในหมู่ ๔ บ้านหนองไม้ตาย บริเวณทางแยกมายังถนนเส้นใหม่มีน้ำเอ่อขึ้นมา  ในส่วนนี้ไม่ทราบว่าผู้นำหมู่ ๔ ได้แจ้งเข้ามาหรือยัง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หมู่ ๔ เกิดจากการว่างท่อไม่ดี ทำให้รถบดถนนเหยียบแตก และได้แจ้งทางหลวงให้มาดำเนินการแล้ว แต่ในเบื้องต้นอาจจะแก้ไขโดยการต่อท่อเมนในระบบประปา ประมาณ ๔๐๐ เมตร  ขอฝากยังท่านปลัดติดตามในเรื่องนี้ด้ว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ฝากเรื่องการดูแลเจ้าหน้าที่ที่มาทำการขุดลอกภายในหมู่บ้าน หากท่านจะดูแลควรจะดูเวลาให้เป็นตอนเลิกงาน เพราะเป็นในเวลางานอาจจะทำให้เสียงานด้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รถกระเช้ามาช่วยทำไฟให้วัดสว่างบูรพาราม เนื่องจากจะมีการจัดงานทำบุญประจำปี  ในวันที่  ๑๘  กุมภาพันธ์ ๒๕๖๐  เพื่อเป็นการจัดเตรียมงานทางวัดจึงได้ทำการซ่อมแซมไฟฟ้าในบริเวณวัด โดยจะมีช่างเปลี่ยนหลอดไฟรออยู่  จึงขอความอนุเคราะห์รถกระเช้าช่วยเหลือในวันที่ ๑๔  กุมภาพันธ์  ๒๕๖๐ สำหรับการจัดทำบุญครั้งนี้ ในวันที่ ๑๗  กุมภาพันธ์ ๒๕๖๐ เป็นการเทศน์มหาชาติ และในวันที่ ๑๘  กุมภาพันธ์ ๒๕๖๐  จะเป็นการทำบุญศาลา ทำบุญครบรอบ ๑๓๕ ปี การจัดตั้งหมู่บ้าน และ ๔๕๐ ปี การจัดตั้งวัดสว่างบูรพาราม  ขอเชิญชวนคณะผู้บริหาร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ได้ร่วมทำบุญและร่วมกิจกรรม  โดยในวันที่ ๑๘ กุมภาพันธ์  ท่านผู้หญิงสุดารัตน์  เกยุราพันธ์ เดินทางมาเป็นประธานเปิดศาลาปฺฎิบัติธรร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ไฟฟ้าขอให้ทำหนังสือแจ้งเข้ามา โดยจะประสานเจ้าหน้าที่ไว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ด้วยในวันที่  ๑๘  กุมภาพันธ์ ๒๕๖๐  วัดสว่างบูรพาราม หมู่ ๒  ได้จัดงานทำบุญประจำปี ซึ่งมีการจัดสมโภชน์ศาลาปฏิบัติธรรม  โดยงานเริ่มตั้งแต่เวลา  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ีนี้ได้รับเกียรติจากท่านผู้หญิงสุดารัตน์  เกยุราพันธ์  ได้เป็นประธานในพิธีเปิดศาลาปฏิบัติธรรม ใน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พิธีเปิดป้ายศาลา   ในช่วงค่ำจะมีการแสดงหมอลำตลอดคืน และการชกมวย ซึ่งได้จัดเป็นประจำทุกปี   ทั้งนี้ได้รับการประสานจากท่านพระครูขอความอนุเคราะห์เจ้าหน้าที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ในการดูแลเรื่องน้ำที่จะบริการแขกผู้ใหญ่ ร่วมทั้งจัดเจ้าหน้าที่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นเรื่องการจราจร ในวันที่  ๑๘ ด้วย   และวันที่ทา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 ได้นำซองผ้าป่าสามัคคีมอบให้ทุกท่านได้ร่วมทำบุญโดยได้จัดเป็นกองๆ ละ  ๔๙๙  บาท  หรือตามแต่ทุกท่านจะมีจิตศรัทธาร่วมทำบุญ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๘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ซอยคุ้มพันตามีโคมไฟฟ้าหักหลอดไฟตกลงมา  ซึ่งทางชาวบ้านได้ทำหนังสือแจ้ง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ต่ยังไม่ได้ทำการซ่อมแซมให้ 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ตรวจสอบและ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ินน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เพิ่มเติมในการต่อเติมศาลาประชาคม 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มาทำฝ้าและปูกระเบื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ประมาณตัวนี้จะต้องนำบรรจุไว้ในปี ๖๑ เพราะงบประมาณที่มีอยู่ไม่เพียงพอ และต้องขออนุมัติจากสภาฯ เพราะอยู่ในหมวดครุภัณฑ์ ที่ดินและสิ่งก่อสร้าง แต่สิ่ง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เนินให้ในเบื้องต้น คือ การนำปูนมาเทรอบๆ โดยขอแรงชาวบ้านดำเนินการ ของหมู่ ๙ ได้หารือตกลงเรียบร้อยแล้ว ส่วนของหมู่ ๖ คาดว่าจะไม่เกินสัปดาห์นี้ก็จะอนุมัติงบประมาณ ขอฝากกองช่าง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 สระกระโท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ซ่อมแซมไฟฟ้าจำนวน ๒ หลอด บริเวณหน้าบ้านนายเพชร และที่ได้ขอไฟฟ้าไว้จำนวน ๒ หลอดบริเวณลานเกษตร และทางเข้าหมู่บ้าน จำนวน  ๑  หลอด  และทางโค้ง จำนวน  ๑ หลอ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ติดตั้งไฟฟ้าบริเวณทางเข้าเป็นความรับผิดชอบของการไฟฟ้า  ขอให้ทางหมู่บ้านได้ทำหนังสือ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ที่จะได้ประสานไปยังการไฟฟ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 สระกระโท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ไปได้ขอให้ติดตั้งบริเวณลานเกษตรให้ ๒ หลอด ก่อน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ตรวจสอบอุปกรณ์ที่มีอยู่ว่าครบหรือไม่ และจะได้ทำแผนลงตาม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  สระกระโท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ฝายที่ได้ทำพิธีเปิดไปนั้น ตอนนี้ยังไม่ได้มีการดำเนินการต่อ และน้ำก็ไม่มีเข้ามายังฝ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ได้ประสานกองช่าง  ให้จัดงบประมาณมาเทคอนกรีตเพิ่ม แต่ได้รับรายงานว่าน้ำได้เข้ามายังฝายแล้ว ทำให้ก่อสร้างไม่ได้ จะแจ้งกองช่างเข้า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แจ้งเรื่องความเดือดร้อน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คุ้มหินลาดมีไฟฟ้าแสงสว่างดับจำนวน ๓ จุด ขอให้ดำเนินการซ่อมแซมให้ด้วย อีกต้องขอขอบคุณ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 ในการช่วยดับไฟที่ไหม้ในคุ้มหินลาด ได้ทันท่วงท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ช่วยเหลือในเรื่องไฟไหม้ หรือ เหตุฉุกเฉิน กู้ชีพ ตอนนี้ได้มีการบูรณาการร่วมกับ องค์กรปกครองส่วนท้องถิ่นข้างเคียง และ มูลนิธิสว่างแสงธรรม ๑๖๖๙ หากเกิดเหตุการณ์เกินกำลังก็จะขอสนับสนุนไปยังหน่วยงานเหล่านี้ และเพื่อความรวดเร็วในการระงับเหตุและความช่วยเหลือ ได้นำรถบรรทุกน้ำและรถกู้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จอดไว้ที่ ศูนย์ผู้สูงอายุฯ วังรางน้อย หมู่ ๙  หากท่านใดต้องการความช่วยเหลือ รถกู้ชีพ ให้โทรไปที่ ๐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๑๓๙๙๐ เป็นเบอร์ตรง หรือ โทร  ๑๖๖๙  จะเป็นศูนย์ ๑๖๖๙ และประสานต่อมายังเจ้า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พนทร์  แรม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ร่งดำเนินการขุดลอก ทั้ง ๒ บ่อ เนื่องจากตอนนี้ได้เข้าสู่หน้าแล้ง เกรงว่าจะไม่มีน้ำไว้ใช้   ซึ่งตอนนี้สามารถที่จะขุดลอกได้แล้ว ๑ บ่อ ในบริเวณหน้าวั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ขุดลอกจะให้กองช่างตรวจสอบและดำเนินการโดยเร็ว และขอสอบถามเรื่องบ่อบาดาลเป็น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พนทร์  แรม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นี้มีน้ำสามารถเอามาใช้ได้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๕ มีความเดือดร้อนเรื่องไฟฟ้า จำนวน ๒ จุด จุดแรก บ้านนายวัน ผ่องแผว  จุดที่สอง คุ้มหัวนา  ซึ่งทั้ง ๒ จุด มีบ้านผู้ป่วยติดเตียงอาศัยอยู่เพื่อเป็นการช่วยเหลือผู้ป่วย 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ติดตั้งไฟฟ้าแสงสว่างทั้ง ๒ จุ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สำหรับหมู่ ๕ มีไฟฟ้าแสงสว่างดับหลายจุด รวมถึงสวิตท์ออโต้ที่ชำรุดหลายจุด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ร่งดำเนินการซ่อมแซมให้ด้วย  และมีโครงการที่สภาได้พิจารณามีมติจ่ายขาดเงินสะสม คือ โครงการซ่อมแซมถนน เส้นบ้านหนองไม้ต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นองม่วง ตอนนี้ได้รับการจัดสรรงบประมาณเป็นถนนลาดยางแล้ว จึงจะขอเปลี่ยนแปลงโครงการขยายท่อเมนประปา ไปคุ้มหนองปิ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ซ่อมแซมไฟฟ้าขอให้ทุกหมู่บ้านได้ทำหนังสือแจ้งเข้ามา ซึ่งคาดว่าไม่น่าจะเกิน ๑๐ วัน เพราะตอนนี้มีการปรับปรุงเจ้าหน้าที่ และตรวจสอบวัสดุ อุปกรณ์  สำหรับโครงการจ่ายขาดสะสมหากจะเปลี่ยนต้องนำเข้าที่ประชุมสภาพิจารณาขอจ่ายขาดเงินสะสมเป็นโครงการใหม่ เช่นเดียวกับหมู่ ๒๐ ที่จะขอเปลี่ยนแปลงโครงการก่อสร้างถนนหินคลุกเป็นถนนคอนกรีต ในคุ้มศาลเจ้าพ่อเสือ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หากต้องการจะเปลี่ยนแปลง ให้ทำหนังสือแจ้งเข้ามาให้เรียบร้อยทั้งประชาคม และรายมือชื่อประชาชนที่เดือดร้อน  เพื่อเข้าเสนอต่อที่ประชุมสภาในเดือนเมษาย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รวง  กอ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รื่องการสูบน้ำระยะไกลจะเข้าดำเนินการเมื่อใ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มีไฟฟ้าดับจำนวน ๕ จุ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ในการสร้างถนนคอนกรีตเชื่อมระหว่างถนนสายหลักถึงปากทางเข้าหมู่บ้านซึ่งเหลือระยะทางเล็ก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ไฟฟ้าแสงสว่าง จำนวน ๒ จุด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พี่เก้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ทางเข้าวัดวังราง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อกบุญและเชิญชวนมายังทุกท่าน  ด้วยวันที่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กุมภาพันธ์ ๒๕๖๐ มีงานเทศน์มหาชาติ  ณ วัดเขาหนองบัวธรรมสถ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น้ำเพื่อใช้ใน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จำนวน ๒ เที่ยว เพื่อใช้ในการจัดงานทำบุญ ก่อนวันจัดงานประมาณ ๒ ว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ไฟฟ้าชำรุดขอเป็นโฟโต้เซลที่ชำรุดที่แจ้งมาแล้ว ได้แก่ 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มีหมู่บ้านอื่น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แจ้งเรื่องโฟโต้เซลแล้ว  มีหมู่บ้านใดจะแจ้งไฟฟ้าชำรุดเพิ่มเติมหรือไม่  สำหรับหมู่ ๑๓  มีไฟฟ้าแสงสว่างชำรุด จำนวน ๖ จุ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 ๑๘ เป็นจุดที่ได้ซ่อมแซมไปแล้ว แต่อุปกรณ์ขาดอุปกรณ์ควบคุมคะ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หมู่บ้านได้ทำหนังสือแจ้งเข้ามา ว่าชำรุดกี่จุด จุดใดบ้าง  ส่วนการแก้ไขปัญหาของพนักงานซ่อมไฟฟ้าเบื้องต้นอาจจะต้องเปลี่ยนแปลงเจ้าหน้าที่เป็นนายนิมิตแท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ชี้แจง  หากท่านใดต้องการจะอภิปรายขอให้ได้ยกมือทีละคน และต้องให้ประธานได้อนุญาตก่อนที่จะทำการอภิปราย เพื่อให้การประชุมเป็นไปด้วยความเรียบร้อยและถูกต้อง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ะเบียบด้วย  มีท่านใดต้องการจะเพิ่มเติมให้วาระอื่นๆ 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เรื่องปั๊มน้ำของระบบประปา เพราะล่วงเลยมาแล้ว ๒ ปี และการก่อสร้างระบบประปาน้ำใส หมู่ ๒๐ มีความล่าช้าเกินไป และขยายความสูงได้หรือไม่ ขอฝากยังผู้บริหารตรวจสอบให้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ั๊มน้ำฝากยังท่านปลัดได้ติดตามความคืบหน้า ส่วนเรื่องประปาได้ลงตรวจสอบแล้ว พบว่าผู้ที่รับจ้างได้ว่าจ้างให้อีกกลุ่มหนึ่งเป็นผู้ดำเนินการก่อสร้าง และผู้รับจ้างจ่ายเงินไม่ครบทำให้ได้ทิ้งงาน 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สานไปยังผู้รับจ้างให้เร่งดำเนินการด้วยเร็ว ซึ่งตอนนี้ได้อยู่ระหว่างขั้นตอนการปรับ ซึ่งก็จะปรับตามระยะเวลาที่เกินออกไป  ส่วนเรื่องขยายความสูงขึ้นนั้นไม่สามารถทำได้เพราะไม่เป็นไปตามแบบ และผิด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รื่องความปลอดภัยในการใช้รถใช้ถนน ๒ จุด  คือ  จุดแรกเป็นสามแยกคำไฮ  จะมีป้ายโฆษณาของร้านเสริมสวยปิดบังทัศนวิสัยในการขับขี่และจะทำให้เกิดอุบัติเหตุได้ จุดที่สอง กระจกนูนบริเวณเส้นบ้านหนองซาด จะเห็นแต่รถตัวเอง ไม่เห็นรถฝั่งตรงข้าม ควรจะปรับให้เห็นได้ชัดเจนทั้ง ๒ ฝั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ยังผู้นำให้แจ้งผู้ประกอบการย้ายป้ายไม่ให้กีดขวางออกด้วย ส่วนหมู่ ๑๔  กระจกนูนสามารถปรับได้ ขอให้ผู้นำได้ทำการปรับให้เหมา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งบประมาณจ่ายขาดเงินสะสมที่ได้อนุมัติโครงการถนนหินคลุกจากบ้านหนองหลักพันไปบ้านหนองเบน จะดำเนินการ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ว่าจะออกเร็วๆ 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ซ่อมแซมถนน หรือติดตั้งสัญญาณจราจร ป้ายเตือน บริเวณเส้นเรียบคลอง เนื่องจากมีสภาพเป็นหลุมเป็นบ่อ ทำให้เกิดอุบัติเหตุบ่อยครั้ง  เนื่องจากเป็นเส้นทางไปสถานที่ท่องเที่ยววังเณร  และ ถนนสายทางลำเหมืองใหญ่ที่ไปต่อสายบ้านถนนนาดี ซึ่งมีระยะทางไปไม่เยอะ เพื่อที่จะช่วยเหลือเกษตรกรในการขนย้ายผลผลิตทางการเกษตรไม่ต้องอ้อมไปถึงบ้านมะเกลือ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ำหนังสือเข้ามาเพื่อพิจารณานำเข้าวาระการประชุมครั้ง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ยอดขวัญได้นำเรียนในข้างต้น    ขอฝากเรื่องไฟกระพริบชำรุด แยกบ้านบุตาสงที่รถสิบล้อได้เฉี่ยว ซึ่งทราบว่าเป็นของคนบ้านหนองม่วงเฉี่ยวชน ให้เร่งดำเนินการซ่อมแซมให้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ทราบแล้วว่าใครเป็นผู้ชน และได้ให้ติดต่อไปยังทางหลวงชนบท เพื่อชดใช้ค่าเสียหาย ประมา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แล้ว ซึ่งทางหลวงชนบทจะเป็นผู้ติดตั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ย้ายป้ายทางเข้าวังเณรใหม่  เส้นสายในหมู่บ้าน เพราะรถจะตีคู่กันมาทั้ง ๒ ฝั่ง  ทำให้เกิดอุบัติเหตุได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ทำการแก้ไขให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มีหมู่บ้านใดต้องการยางมะตอ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หมู่ ๒ ๓  ๔  ๕ ๖ ๙  ๑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บ้านที่ต้องการ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การจัดซื้อและขอให้ท่านมาเบิกได้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ทัศนศึกษาดูงานจะได้ไปเมื่อใ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จะเป็นปลายเดือนมีนาคม  อาจจะเป็นที่จังหวัดหนองคาย  ต้องดูอีกที จะแจ้งให้ทราบอีกครั้งหนึ่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เรื่องศูนย์ประสาน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เคยพูดคุยกันไว้ว่าอยากให้มีศูนย์ประสานงาน เมื่อต้นสมัยที่แล้วซึ่งได้พิจารณาไว้ที่ปากทางเข้าบ้านหัวเขาพัฒนา แต่เนื่องจากสำนักงานป่าไม้ไม่อนุญาต  แต่ผู้บริหารได้มีนโยบายที่จะดำเนินการต่อ ประจวบกับได้มีงบประมาณที่จะดำเนินการโรงเรียนผู้สูงอายุ ซึ่งตั้งที่หมู่ ๙ บ้านวังรางน้อย   จึงได้จัดทำศูนย์ประสานงานไว้ในอาคารเดียวกัน โดยจะมีเจ้าหน้าที่จากกองต่างๆ มาให้บริการ ได้แก่ กองสวัสดิการสังคม กองสาธารณสุข สำนักงานปลัด  สำหรับฝ่ายบริหารได้มีการผลัดเวรกันประจำที่ศูนย์ฯ  ในส่วนของสภาฯ ประธานสภา และ รองประธานสภา จะได้ผลัดเปลี่ยนกันมาประจำ จึงขอประชาสัมพันธ์มายังทุกท่าน หากมีเรื่องที่จะแจ้ง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่งหนังสือต่างๆ สามารถส่งได้ที่ศูนย์ประสานงาน   หรือการขอรับเบี้ยยังชีพแต่การขอรับเบี้ยยังชีพขอให้ประสานก่อน  หากท่านใดต้องการแจ้งเรื่องราวร้องทุกข์ก็สามารถมาแจ้งที่ศูนย์ฯ 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  ได้มีการตั้งเวรของฝ่ายบริหารและฝ่ายสภา  หากท่านใดมีเรื่องปรึกษาหารือก็สามารถมาตามวันที่กำหนด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วันจันทร์          ประธาน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วันอัง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รองนาย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วันพุธ             รองประธาน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วันพฤหัสบดี     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วันศุกร์            รองนาย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า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ะมีเจ้าหน้าที่ประจำศูนย์ ๓ คน หากท่านใดต้องการจะส่งหนังสือ หรือมีเรื่องร้องเรียนก็สามารถส่งหนังสือได้เลย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พิธีเปิดการแข่งขันกีฬาฟันน้ำนมเกมส์  ในวันที่ ๑๒กุมภาพันธ์  ที่โรงเรียนบ้านหนองม่วง ขอเชิญชวนทุกท่านได้เข้าร่วมงาน เพื่อเป็นขวัญและกำลังใจกับเด็กนักเรียนและผู้ปกครอง  การแต่งกายสวมเสื้อสีดำ สุภาพ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หฮฬๅ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8:00Z</dcterms:created>
  <dc:creator>พี่ยุ้ย</dc:creator>
  <dc:description/>
  <cp:keywords/>
  <dc:language>en-US</dc:language>
  <cp:lastModifiedBy>My Documents</cp:lastModifiedBy>
  <cp:lastPrinted>2017-03-28T14:06:00Z</cp:lastPrinted>
  <dcterms:modified xsi:type="dcterms:W3CDTF">2017-03-29T09:01:00Z</dcterms:modified>
  <cp:revision>62</cp:revision>
  <dc:subject/>
  <dc:title>ระเบียบวาระการประชุมสภาองค์การบริหารส่วนตำบลมะเกลือเก่า</dc:title>
</cp:coreProperties>
</file>