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>ว  ๐๐๔</w:t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เมษ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ที่ 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ในเดือน เมษ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โครงการต่างๆ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ราชการอื่นเป็นไปด้วยความเรียบร้อย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79705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๓๕๐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80975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 ๐๐๕</w:t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ข้าร่วม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อังคารที่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ในเดือน เมษ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โครงการต่างๆ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ราชการอื่น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มะเกลือเก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เชิญท่านเข้าร่วม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อังคารที่  ๑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141605</wp:posOffset>
            </wp:positionV>
            <wp:extent cx="1543050" cy="514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๓๕๐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7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หฮฬๅ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7:00Z</dcterms:created>
  <dc:creator>พี่ยุ้ย</dc:creator>
  <dc:description/>
  <cp:keywords/>
  <dc:language>en-US</dc:language>
  <cp:lastModifiedBy>sky1</cp:lastModifiedBy>
  <cp:lastPrinted>2012-01-24T16:25:00Z</cp:lastPrinted>
  <dcterms:modified xsi:type="dcterms:W3CDTF">2012-09-05T03:07:00Z</dcterms:modified>
  <cp:revision>2</cp:revision>
  <dc:subject/>
  <dc:title/>
</cp:coreProperties>
</file>