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มวลจริยธรรมของข้าราชกา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  องค์การบริหารส่วนตำบลมะเกลือเก่า อำเภอสูงเนิน  จังหวัดนครราชสีม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****************************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มวลจริยธรรมนี้จัดทำขึ้นตามเจตนารมณ์ของรัฐธรรมนูญแห่งราชอาณาจักรไทย  พุทธศักราช  ๒๕๕๐  มาตรา  ๒๗๙  โดยมีวัตถุประสงค์เพื่อ</w:t>
      </w:r>
    </w:p>
    <w:p>
      <w:pPr>
        <w:pStyle w:val="ListParagraph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กำกับความประพฤติของข้าราชการการ    ที่สร้างความโปร่งใส    มีมาตรฐานในการปฏิบัติงานที่ชัดเจนและเป็นสากล</w:t>
      </w:r>
    </w:p>
    <w:p>
      <w:pPr>
        <w:pStyle w:val="ListParagraph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ึดถือเป็นหลักการและแนวทางปฏิบัติอย่างสม่ำเสมอ   และเป็นเครื่องมือการตรวจสอบการทำงานด้านต่างๆ ทั้งในระดับองค์กรและระดับบุคคล   เพื่อให้การดำเนินงานเป็นไปตามหลักคุณธรรมจริยธรรมอย่างมีประสิทธิภาพและประสิทธิผล</w:t>
      </w:r>
    </w:p>
    <w:p>
      <w:pPr>
        <w:pStyle w:val="ListParagraph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ให้เกิดรูปแบบองค์กรอันเป็นที่ยอมรับ   เพิ่มความน่าเชื่อถือเกิดความมั่นใจแก่ผู้รับบริการและประชาชนทั่วไป  ตลอดจนผู้มีส่วนได้เสีย</w:t>
      </w:r>
    </w:p>
    <w:p>
      <w:pPr>
        <w:pStyle w:val="ListParagraph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เกิดพันธะผูกพันระหว่างองค์กรและบุคคลในทุกระดับ  ให้ใช้อำนาจในขอบเขตสร้างระบบความรับผิดชอบต่อตนเอง  ต่อผู้บังคับบัญชาหรือผู้ใต้บังคับบัญชา  ต่อองค์กร  ต่อประชาชน  และต่อสังคม  ตามลำดับ</w:t>
      </w:r>
    </w:p>
    <w:p>
      <w:pPr>
        <w:pStyle w:val="ListParagraph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การแสวงหาประโยชน์โดยมิชอบ  และความขัดแย้งทางผลประโยชน์ที่อาจเกิดขึ้น  รวมทั้งเสริมสร้างความโปร่งใสในการปฏิบัติงาน</w:t>
      </w:r>
    </w:p>
    <w:p>
      <w:pPr>
        <w:pStyle w:val="ListParagraph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รวมถึงเพื่อใช้เป็นค่านิยมร่วมสำหรับองค์กรและข้าราชการทุกคน  พึงยืดถือเป็นแนวทางปฏิบัติควบคู่ไปกับระเบียบและกฎข้อบังคับอื่นๆ อย่างทั่วถึงและมีประสิทธิภาพ  ดังนี้</w:t>
      </w:r>
    </w:p>
    <w:p>
      <w:pPr>
        <w:pStyle w:val="ListParagraph"/>
        <w:spacing w:before="0" w:after="24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24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๑ </w:t>
      </w:r>
    </w:p>
    <w:p>
      <w:pPr>
        <w:pStyle w:val="ListParagraph"/>
        <w:spacing w:before="0" w:after="24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spacing w:before="0" w:after="24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ListParagraph"/>
        <w:spacing w:lineRule="auto" w:line="240" w:before="0" w:after="24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้อ ๑ ในประมวลจริยธรรมนี้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“ </w:t>
      </w:r>
      <w:r>
        <w:rPr>
          <w:rFonts w:ascii="TH SarabunPSK" w:hAnsi="TH SarabunPSK" w:cs="TH SarabunPSK"/>
          <w:sz w:val="32"/>
          <w:sz w:val="32"/>
          <w:szCs w:val="32"/>
        </w:rPr>
        <w:t>ประมวลจริยธรรม ”   หมายถึง   ประมวลจริยธรรมของข้าราชการการขององค์การบริหารส่วนตำบลมะเกลือเก่า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“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การ ”   หมายถึง ข้าราชการการส่วนท้องถิ่น  ข้าราชการส่วนท้องถิ่นสามัญ  ข้าราชการครู  และบุคลากรทางการศึกษา  ตามที่บัญญัติไว้ในพระราชบัญญัติระเบียบข้าราชการส่วนท้องถิ่น  รวมถึงพนักงานจ้าง  และลูกจ้างขององค์กรปกครองส่วนท้องถิ่น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“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ริยธรรม ”  หมายถึง  คณะกรรมการจริยธรรมของข้าราชการประจำขององค์การบริหารส่วนตำบลมะเกลือเก่า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 ให้นายกองค์การบริหารส่วนตำบลมะเกลือเก่า   เป็นผู้รักษาการตามระเบียบน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๒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ข้าราชการขององค์การบริหารส่วนตำบลมะเกลือเก่า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๓  ข้าราชการของ  องค์การบริหารส่วนตำบลมะเกลือเก่า   มีหน้าที่ดำเนินการให้เป็นไปตามกฎหมาย   เพื่อรักษาประโยชน์ส่วนรวม   เป็นกลางทางการเมือง   อำนวยความสะดวกและให้บริการแก่ประชาชนตามหลักธรรมาภิบาล   โดยจะต้องยึดมั่นในมาตรฐานทางจริยธรรมอันเป็นค่านิยมหลัก  ๑๐ ประการ  ดังนี้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มีจิตสำนึกที่ดี  ซื่อสัตย์  และรับผิดชอบ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    และไม่มีผลประโยชน์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ับซ้อ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ืนหยัดทำในสิ่งที่ถูกต้อง  เป็นธรรม  และถูกกฎหมาย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แก่ประชาชนด้วยความรวดเร็ว  มีอัธยาศัย  และไม่เลือกปฏิบัติ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ข้อมูลข่าวสารแก่ประชาชนอย่างครบถ้วน  ถูกต้อง  และไม่บิดเบือนข้อเท็จจร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มุ่งผลสัมฤทธิ์ของงาน  รักษามาตรฐาน  มีคุณภาพ  โปร่งใส  และตรวจสอบ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หลักจรรยาวิชาชีพองค์ก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๔ ข้าราชการของ  องค์การบริหารส่วนตำบลมะเกลือเก่า  ต้องจงรักภักดี  ต่อชาติ  ศาสนาและพระมหากษัตริย์  ตลอดจนเป็นแบบอย่างที่ดีในการเคารพและรักษาระบอบประชาธิปไตยอันมีพระมหากษัตริย์ทรงเป็นประมุข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๕ ข้าราชการของ  องค์การบริหารส่วนตำบลมะเกลือเก่า  ต้องเป็นแบบอย่างที่ดีในการรักษาไว้และปฏิบัติตามซึ่งรัฐธรรมนูญแห่งราชการอาณาจักรไทยทุกประ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๖ ข้าราชการของ  องค์การบริหารส่วนตำบลมะเกลือเก่า  ต้องเป็นแบบอย่างที่ดีในการเป็นพลเมืองที่ดี  เคารพและปฏิบัติตามกฎหมายอย่างเคร่งครั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๗ ข้าราชการของ  องค์การบริหารส่วนตำบลมะเกลือเก่า   ต้องไม่ประพฤติตนอันอาจก่อให้เกิดความเสื่อมเสียต่อเกียรติของตำแหน่งหน้า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๘ ข้าราชการของ  องค์การบริหารส่วนตำบลมะเกลือเก่า  ต้องปฏิบัติหน้าที่อย่างเต็มกำลังความสามารถด้วยความเสียสละ  ทุ่มเทสติปัญญา  ความรู้ความสามารถ  ให้บรรลุผลสำเร็จและมีประสิทธิภาพตามภาระหน้าที่ที่ได้รับมอบหมาย  เพื่อให้เกิดประโยชน์สูงสุดแก่ประเทศชาติและประชาช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๙ ข้าราชการของ  องค์การบริหารส่วนตำบลมะเกลือเก่า  ต้องมุ่งแก้ไขปัญหาความเดือดร้อนของประชาชนด้วยความเป็นธรรม  รวดเร็ว  และมุ่งเสริมสร้างความเข้าใจอันดีระหว่างหน่วยงานและประชาช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๐ ข้าราชการของ  องค์การบริหารส่วนตำบลมะเกลือเก่า  ต้องปฏิบัติหน้าที่ด้วยความสุภาพเรียบร้อย  มีอัธยาศั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๑๑ ข้าราชการของ  องค์การบริหารส่วนตำบลมะเกลือเก่า  ต้องรักษาความลับที่ได้จากการปฏิบัติหน้าที่   การเปิดเผยข้อมูลที่เป็นความลับ  โดย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ะกระทำได้ต่อเมื่อมีอำนาจและได้รับอนุญาตจากผู้บังคับบัญชา  หรือเป็นไปตามที่กฏหมายกำหนดเท่านั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๒ ข้าราชการของ  องค์การบริหารส่วนตำบลมะเกลือเก่า  ต้องรักษาและเสริมสร้างความสามัคคีระหว่างผู้ร่วมงาน  พร้อมกับให้ความช่วยเหลือเกื้อกูลซึ่งกันและกันในทางที่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๓ ข้าราชการของ  องค์การบริหารส่วนตำบลมะเกลือเก่า  ต้องไม่ใช้สถานะหรือตำแหน่งไปแสวงหาประโยชน์ที่มิควรได้สำหรับตนเองหรือผู้อื่น  ไม่ว่าจะเป็นประโยชน์ในทางทรัพย์สินหรือไม่ก็ตาม  ตลอดจนไม่รับของขวัญ  ของกำนัล  หรือประโยชน์อื่นใดจากผู้ร้องเรียน  หรือบุคคลที่เกี่ยวข้อง  เพื่อประโยชน์ต่างๆ อันอาจเกิดจากการปฏิบัติหน้าที่ของตน   เว้นแต่เป็นการให้โดยชอบธรรมจรรยาหรือการให้ตามประเพณ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๔ ข้าราชการของ  องค์การบริหารส่วนตำบลมะเกลือเก่า  ต้องประพฤติตนให้สามารถทำงานร่วมกับผู้อื่นด้วยความสุภาพ  มีน้ำใจ  มีมนุษยสัมพันธ์อันดี  ต้องไม่ปิดบังข้อมูลที่จำเป็นในการปฏิบัติงานของเพื่อนร่วมงาน  และไม่นำผลงานของผู้อื่นมาแอบอ้างเป็นผลงานของต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๕  ให้  สำนักปลัดองค์การบริหารส่วนตำบล  มีหน้าที่กำกับดูแล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ผยแพร่  ปลูกฝัง  ส่งเสริม  ยกย่องข้าราชการการเมืองท้องถิ่นที่เป็นแบบอย่างที่ดี  และติดตามสอดส่องการปฏิบัติตามประมวลจริยธรรมนี้อย่างสม่ำเสม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ืบสวนข้อเท็จจริง  หรือสอบสวนการฝ่าฝืนจริยธรรมนี้  เพื่อรายงานผลให้นายกองค์การบริหารส่วนตำบลหรือกรรมการจริยธรรมพิจารณา  ทั้งนี้  โดยอาจมีผู้ร้องขอหรืออาจดำเนินการตามที่นายกองค์การบริหารส่วนตำบล  หรือคณะกรรมการจริยธรรมมอบหมาย  หรือตามที่เห็นเองก็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ช่วยเหลือและดูแลข้าราชการต้องปฏิบัติตามประมวลจริยธรรมนี้อย่างตรงไปตรงมา   มิให้ถูกกลั่นแกล้ง  หรือถูกใช้อำนาจโดยไม่เป็นธรรม   ในกรณีที่เห็นว่านายกองค์การบริหารส่ว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หรือคณะกรรมการจริยธรรมไม่ให้ความคุ้มครองต่อข้าราชการผู้นั้นตามควร   อาจยื่นเรื่องโดยไม่ต้องผ่านนายกองค์การบริหารส่วนตำบลมะเกลือเก่า  หรือคณะกรรมการจริยธรรม  ไปยังผู้ตรวจการแผ่นดินก็ได้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 มิให้ถูกกลั่นแกล้งหรือใช้อำนาจโดยไม่เป็นธรรม   การดำเนินการต่อข้าราชการที่อยู่ระหว่างถูกกล่าวหาว่าไม่ปฏิบัติตามประมวลจริยธรรมนี้  อันมีผลกระทบต่อการแต่งตั้งโยกย้าย  เลื่อนขั้นเงินเดือน  ตั้งกรรมการสอบสวนข้อเท็จจริงหรือวินัย  หรือกระทบต่อสิทธิหน้าที่ของข้าราชการผู้นั้น  จะกระทำมิได้  เว้นแต่จะได้รับความเห็นชอบจากคณะกรรมการจริยธรรมแล้ว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อื่นตามที่กำหนดในประมวลจริยธรรมนี้  หรือตามที่คณะกรรมการจริยธรรมหรือปลัดมอบหมาย  ทั้งนี้  โดยไม่กระทบต่อความเป้นอิสระของผู้ดำรงตำแหน่งในสำนักปลั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ข้าราชการทุกคน  เข้าใจเกี่ยวกับเรื่องประมวลจริยธรรมของข้าราชการองค์การบริหารส่วนตำบลมะเกลือเก่าง่ายขึ้น  ให้ลองถามคำถาม ๓ ข้อต่อไปนี้กับตัวเอง  เมื่อไม่แน่ใจในสิ่งที่กำลังจะทำ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กระทำนั้น  ถูกต้อง  ตามกฎหมายหรือไ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กระทำนั้น  อยู่ภายใต้ระเบียบ  คำสั่งและนโยบายทางราชการหรือไ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ตัดสินใจที่ดี  ต่อองค์การบริหารส่วนตำบลหรือไม่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้าตอบว่า “ ไม่ ” ในข้อใดข้อหนึ่ง  การกระทำนั้นอาจเสี่ยงต่อการกระทำผิดต่อมาตรฐานทางคุณธรรมและจริยธรรมของหน่วยงาน  หรือถ้าไม่แน่ใจ  ให้คำปรึกษากับผู้บังคับบัญชาอย่างเปิดเผย  และจริงใจ  เพื่อหาทางแก้ไขปัญหาที่ถูกต้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๑๖ ให้  นายกองค์การบริหารส่วนตำบลมะเกลือเก่า  แต่งตั้งคณะกรรมการจริยธรรมขึ้น  เพื่อควบคุมกำกับให้มีการปฏิบัติตามประมวลจริยธรรมนี้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ริยธรรม  ประกอบ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ลัดหรือรองปลัดที่ได้รับมอบหมาย   เป็นประธานกรรม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จากข้าราชการซึ่งดำรงตำแหน่งสายงานผู้บริหาร  เลือกกันเองให้เหลือสอง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  ซึ่งเป็นกรรมการที่ไม่ได้ดำรงตำแหน่งสายงานผู้บริหารในองค์การบริหารส่วนตำบลมะเกลือเก่า  ที่ได้รับคัดเลือกจากข้าราชการ  พนักงานจ้าง   และลูกจ้างขององค์การบริหารส่วนตำบลมะเกลือเก่า นั้น จำนวนสอง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ผู้ทรงคุณวุฒิภายนอก  ให้กรรมการ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–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เสนอชื่อและคัดเลือกให้เหลือสอง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หน้าที่บริหารงานทั่วไป  เป็นเลขานุการคณะกรรมการจริยธรรม   และอาจแต่งตั้งผู้ช่วยเลขานุการคณะกรรมการจริยธรรมได้ตามความเหมาะส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จริยธรรมต่องไม่เคยถูกลงโทษทางวินัยมาก่อ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อ ๑๗ คณะกรรมการจริยธรรมมีอำนาจหน้าที่  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บคุม  กำกับ  ส่งเสริม    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ในกรณีมีข้อสงสัยหรือมีข้อร้องเรียนว่ามีการฝ่าฝืนจริยธรรมหรือจรรยา  หรือในกรณีที่มีการอุทธรณ์  การลงโทษผู้ฝ่าฝืนประมวลจริยธรรมนี้  จะต้องไต่สวนข้อเท็จจริง  และมีคำวินิจฉัยโดยเร็ว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   มีอำนาจหน้าที่  ขอให้กระทรวง  กรม  หน่วยงานราชการ  รัฐวิสาหกิจ  หน่วยงานอื่นของรัฐ  หรือหุ้นส่วน  บริษัท  ชี้แจงข้อเท็จจริงส่งเอกสารและหลักฐานที่เกี่ยวข้อง  ส่งผู้แทนหรือบุคคลในสังกัด  มาชี้แจงหรือให้ถ้อยคำหรือให้ส่งเอกสารหรือหลักฐานเกี่ยวกับเรื่องที่สอบสว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รียกผู้ถูกกล่าวหา   หรือข้าราชการของหน่วยงานนี้มาชี้แจง หรือให้ถ้อยคำหรือให้ส่งเอกสารและหลักฐานเกี่ยวกับเรื่องที่สอบสว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วินิจฉัยชี้ขาดปัญหาอันอาจเกิดจากการใช้ประกาศประมวลจริยธรรมนี้  ในองค์กรปกครองส่วนท้องถิ่น     เมื่อได้วินิจฉัยและให้ส่งคำวินิจฉัยให้คณะกรรมการบริหารงานบุคคลระดับจังหวัดโดยพลัน   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  ให้คำวินิจฉัยของคณะกรรมการจริยธรรมเป็นที่สุ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 มิให้ผู้บังคับบัญชาใช้อำนาจโดยไม่เป็นธรรมต่อข้าราชการผู้นั้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อื่นตามประมวลจริยธรรมนี้  หรือตามที่ผู้ตรวจการเงินแผ่นดินมอบหมา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ทางปกครองมาใช้บังคับ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๒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๘ กรณีการร้องเรียนหรือปรากฏว่าเหตุว่ามีการปฏิบัติฝ่าฝืนประมวลจริยธรรม    ให้นายกองค์การบริหารส่วนตำบลมะเกลือเก่า   เป็นผู้รับผิดชอบการพิจารณา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๙ การดำเนินการตามข้อ  ๑๘  ให้ผู้รับผิดชอบพิจารณาดำเนินการแต่งตั้งคณะกรรมการจำนวนไม่น้อยกว่าสามคน  เป็นผู้ดำเนินการสอบสวนทางจริยธ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๐ การปฏิบัติฝ่าฝืนประมวลจริยธรรม   จะถือเป็นการฝ่าฝืนจริยธรรมร้ายแรงหรือไม่   ให้พิจารณาจากพฤติกรรมของผู้ฝ่าฝืน  ความจงใจหรือเจตนา  มูลเหตุจูงใจ  ความสำคัญและระดับตำแหน่ง  ตลอด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ความรับผิดชอบผู้ฝ่าฝืน  อายุ  ประวัติ  และความประพฤติในอดีตสภาพแวดล้อมแห่งกรณี   ผลร้ายอันเกิดจากการฝ่าฝืนและเหตุอันควรนำมาประกอบการพิจารณ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๑ หากดำเนินการสอบสวน  ตามข้อ๑๙แล้ว  ไม่ปรากฏข้อเท็จจริงว่ามีการฝ่าฝืนประมวลจริยธรรม  ให้ผู้รับผิดชอบพิจารณาดำเนินารตามข้อ ๑๘ สั่งยุติเรื่อง  แต่หากปรากฏข้อเท็จจริงว่าเป็นการฝ่ฝาฝืนประมวลจริยธรรม  แต่ไม่ถึงกับเป็นความผิดทางวินัยให้ผู้รับผิดชอบพิจารณาดำเนินการตามข้อ ๑๘ สั่งลงโทษผู้ฝ่าฝืนตามข้อ ๒๔  แต่หากปรากฏว่าเป็นความผิดทางวินัยให้ดำเนินการทางวิน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๒ การดำเนินการสอบสวนทางจริยธรรมและการลงโทษผู้ฝ่าฝืนตามข้อ ๑๘ ข้อ ๑๙ และข้อ ๒๑ ให้นำแนวทางและวิธีการสอบสวนตามมาตรฐานทั่วไปเกี่ยวกับวินัย  และการรักษาวินัย  และการดำเนินการทางวินัยขององค์กรปกครองส่วนท้องถิ่นมาบังคับใช้โดยอนุโล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๓ การสั่งการของผู้รับผิดชอบตามข้อ ๒๑ ให้ดำเนินการตามนั้นเว้นแต่จะปรากฏข้อเท็จจริงในภายหลังที่อาจทำให้ผลของการสั่งการนั้นเปลี่ยนแปลง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๔ 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แก่กรณีเพื่อให้มีการแก้ไขหรือดำเนินการที่ถูกต้อง  หรือตักเตือนหรือนำไปประหอบการพิจารณาการแต่งตั้ง  การเข้าสู่ตำแหน่งการพ้นจากตำแหน่ง  การเลื่อนขั้นเงินเดือน  หรือการพิจารณาความดีความชอบ 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อ ๒๕ เมื่อมีการดำเนินการสอบสวนทางจริยธรรม  และมีการสั่งสอนตามข้อ ๒๑ แล้วให้องค์การบริหารส่วนตำบลมะเกลือเก่า  ดำเนินการให้เป็นไปตามคำสั่งดังกล่าวโดยไม่ชักช้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๖  ผู้ถูกลงโทษตามข้อ ๒๔ ร้องทุกข์หรืออุทธรณ์ต่อคณะกรรมการจริยธรรมขององค์การบริหารส่วนตำบลมะเกลือเก่า  ภายในสามสิบวัน  นับแต่วันได้ทราบการลงโทษ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ลงโทษตามข้อ ๑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้องทุกข์หรืออุทธรณ์ต่อคณะกรรมการบริหารบุคคล ระดับจังหวัด  ภายในสามสิบวัน  นับแต่วันที่ได้รับการลงโทษ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๗ เมื่อผลการพิจารณาเป็นที่สุดแล้วให้รายงานผลต่อผู้ตรวจการแผ่นดินโดยเร็ว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๒๘  จัดให้มีการประเมินการปฏิบัติตามประมวลจริยธรรมนี้    พร้อมดำเนินการปรับปรุงแก้ไข    ประมวลจริยธรรมให้มีความเหมาะส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และแจ้งให้คณะกรรมการบริหารงานบุคคลระดับจังหวัด  คณะกรรมการข้าราชการส่วนท้องถิ่น    ซึ่งเป็นองค์กรกลางการบริหารงานบุคคลส่วนท้องถิ่น    และผู้ตรวจการแผ่นดินทราบต่อไป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ระกาศองค์การบริหารส่วนตำบลส่วนตำบลมะเกลือเก่า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ว่าด้วยประมวลจริยธรรมของข้าราชการ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งค์การบริหารส่วนตำบลมะเกลือเก่า พ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ศ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๒๕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๖๔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3995</wp:posOffset>
            </wp:positionH>
            <wp:positionV relativeFrom="paragraph">
              <wp:posOffset>323215</wp:posOffset>
            </wp:positionV>
            <wp:extent cx="3035300" cy="2506980"/>
            <wp:effectExtent l="0" t="0" r="0" b="0"/>
            <wp:wrapNone/>
            <wp:docPr id="1" name="ตร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ตร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งค์การบริหารส่วนตำบลมะเกลือเก่า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ำเภอสูงเนิน  จังหวัดนครราชสีมา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sectPr>
      <w:headerReference w:type="default" r:id="rId3"/>
      <w:type w:val="nextPage"/>
      <w:pgSz w:w="11906" w:h="16838"/>
      <w:pgMar w:left="1418" w:right="96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39:00Z</dcterms:created>
  <dc:creator>WincoolV5</dc:creator>
  <dc:description/>
  <cp:keywords/>
  <dc:language>en-US</dc:language>
  <cp:lastModifiedBy>User</cp:lastModifiedBy>
  <cp:lastPrinted>2021-05-07T11:19:00Z</cp:lastPrinted>
  <dcterms:modified xsi:type="dcterms:W3CDTF">2021-05-07T04:20:00Z</dcterms:modified>
  <cp:revision>60</cp:revision>
  <dc:subject/>
  <dc:title>ประมวลจริยธรรมของข้าราชการการ</dc:title>
</cp:coreProperties>
</file>