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6286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ที่   นม  </w:t>
      </w:r>
      <w:r>
        <w:rPr>
          <w:rFonts w:cs="Angsana New" w:ascii="Angsana New" w:hAnsi="Angsana New"/>
          <w:sz w:val="32"/>
          <w:szCs w:val="32"/>
        </w:rPr>
        <w:t>7180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สภ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 xml:space="preserve">  014</w:t>
        <w:tab/>
        <w:t xml:space="preserve">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สูงเนิน     จังหวัดนครราชสีมา   </w:t>
      </w:r>
      <w:r>
        <w:rPr>
          <w:rFonts w:cs="Angsana New" w:ascii="Angsana New" w:hAnsi="Angsana New"/>
          <w:sz w:val="32"/>
          <w:szCs w:val="32"/>
        </w:rPr>
        <w:t>30170</w:t>
      </w:r>
    </w:p>
    <w:p>
      <w:pPr>
        <w:pStyle w:val="Normal"/>
        <w:ind w:left="360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  </w:t>
      </w: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ประกาศประชุม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ระเบียบวาระการ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ข้อบัญญัติงบประมาณรายจ่ายงบประมาณประจำปี </w:t>
      </w:r>
      <w:r>
        <w:rPr>
          <w:rFonts w:cs="Angsana New" w:ascii="Angsana New" w:hAnsi="Angsana New"/>
          <w:sz w:val="32"/>
          <w:szCs w:val="32"/>
        </w:rPr>
        <w:t>255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เสนอญัตติและกระทู้ถ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ภาองค์การบริหารส่วนตำบลมะเกลือเก่า  ได้กำหนดการประชุมสภาองค์การบริหารส่วนตำบลมะเกลือเก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สามัญ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ิจารณาร่างข้อบัญญัติ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พิจารณาร่างข้อ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ราชการอื่น เป็นไปด้วยความเรียบร้อย สภาองค์การบริหารส่วนตำบลมะเกลือเก่า จึงขอเรียกประชุมสภาองค์การบริหารส่วนตำบลสมัยสามัญ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วั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งห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3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ณ   ห้องโสตทัศนูปกรณ์โรงเรียนวังรางพิทยาคม  หมู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ำบลมะเกลือเก่า  อำเภอสูงเนิน จังหวัดนครราชสีม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เข้าประชุมโดยพร้อมเพรียง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วง   งามมะเริง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</w:t>
      </w:r>
      <w:r>
        <w:rPr>
          <w:rFonts w:ascii="Angsana New" w:hAnsi="Angsana New" w:cs="Angsana New"/>
          <w:sz w:val="32"/>
          <w:sz w:val="32"/>
          <w:szCs w:val="32"/>
        </w:rPr>
        <w:t>งค์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ภา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ะเกลือเก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440" w:right="92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-4428-635</w:t>
      </w:r>
      <w:r>
        <w:rPr>
          <w:rFonts w:cs="Angsana New" w:ascii="Angsana New" w:hAnsi="Angsana New"/>
          <w:sz w:val="32"/>
          <w:szCs w:val="32"/>
        </w:rPr>
        <w:t>0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60960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ที่   นม  </w:t>
      </w:r>
      <w:r>
        <w:rPr>
          <w:rFonts w:cs="Angsana New" w:ascii="Angsana New" w:hAnsi="Angsana New"/>
          <w:sz w:val="32"/>
          <w:szCs w:val="32"/>
        </w:rPr>
        <w:t>7180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สภ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สูงเนิน     จังหวัดนครราชสีมา   </w:t>
      </w:r>
      <w:r>
        <w:rPr>
          <w:rFonts w:cs="Angsana New" w:ascii="Angsana New" w:hAnsi="Angsana New"/>
          <w:sz w:val="32"/>
          <w:szCs w:val="32"/>
        </w:rPr>
        <w:t>30170</w:t>
      </w:r>
    </w:p>
    <w:p>
      <w:pPr>
        <w:pStyle w:val="Normal"/>
        <w:ind w:left="360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  </w:t>
      </w: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เชิญเข้าร่วมประชุมสภาองค์การบริหารส่วนตำบลมะเกลือเก่า  สมัยสามัญ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นัน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ประกาศประชุม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ระเบียบวาระการ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ภาองค์การบริหารส่วนตำบลมะเกลือเก่า  ได้กำหนดการประชุมสภาองค์การบริหารส่วนตำบลมะเกลือเก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สามัญ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ิจารณาร่างข้อบัญญัติ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เพื่อให้การดำเนินการประชุมสภาสมัยสามัญ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ป็นไปด้วยความเรียบร้อย  สภาองค์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หารส่วนตำบลมะเกลือเก่า  ขอเชิญท่านเข้าร่วมรับฟังการประชุมสภาองค์การบริหารส่วนตำบลสมัยสามัญ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5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ณ   ห้องโสตทัศนูปกรณ์โรงเรียนวังรางพิทยาคม  หมู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ำบลมะเกลือเก่า  อำเภอสูงเนิน จังหวัดนครราชสีมาและประชาสัมพันธ์เสียงตามสายให้ประชาชนที่สนใจเข้าร่วมรับฟังการประชุมสภาฯ  ตามวันและเวลาดังกล่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เข้าประชุมโดยพร้อมเพรียง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112395</wp:posOffset>
            </wp:positionV>
            <wp:extent cx="1543050" cy="51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วง  งามมะเริง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</w:t>
      </w:r>
      <w:r>
        <w:rPr>
          <w:rFonts w:ascii="Angsana New" w:hAnsi="Angsana New" w:cs="Angsana New"/>
          <w:sz w:val="32"/>
          <w:sz w:val="32"/>
          <w:szCs w:val="32"/>
        </w:rPr>
        <w:t>งค์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ภา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ะเกลือเก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-4428-635</w:t>
      </w:r>
      <w:r>
        <w:rPr>
          <w:rFonts w:cs="Angsana New" w:ascii="Angsana New" w:hAnsi="Angsana New"/>
          <w:sz w:val="32"/>
          <w:szCs w:val="32"/>
        </w:rPr>
        <w:t>0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6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rowalliaUPC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9:00Z</dcterms:created>
  <dc:creator>พี่ยุ้ย</dc:creator>
  <dc:description/>
  <cp:keywords/>
  <dc:language>en-US</dc:language>
  <cp:lastModifiedBy>sky1</cp:lastModifiedBy>
  <cp:lastPrinted>2012-08-09T14:16:00Z</cp:lastPrinted>
  <dcterms:modified xsi:type="dcterms:W3CDTF">2012-09-05T03:19:00Z</dcterms:modified>
  <cp:revision>2</cp:revision>
  <dc:subject/>
  <dc:title>ที่   นม  71801 (สภา)  /  ว</dc:title>
</cp:coreProperties>
</file>