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234315</wp:posOffset>
            </wp:positionV>
            <wp:extent cx="1053465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มะเกลือเก่า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ะมูลราคาซื้อ รถยนต์บรรทุกขยะ ขนาด ๖ ล้อ แบบอัดท้าย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วยระบบอิเล็กทรอนิคส์ ตำบลมะเกลือเก่า อำเภอสูงเนิน จังหวัดนครราชสีมา</w:t>
      </w:r>
    </w:p>
    <w:p>
      <w:pPr>
        <w:pStyle w:val="Normal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 xml:space="preserve">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มะเกลือเก่า อำเภอสูงเนิน จังหวัดนครราชสีมา มีความประสงค์จะประมูลราคาซื้อด้วยระบบอิเล็กทรอนิคส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e-Auction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จัดซื้อครุภัณฑ์ยานพาหนะและขนส่ง รถยนต์บรรทุกขยะ ขนาด ๖ ล้อ แบบอัดท้าย เครื่องยนต์ดีเซล ๖ สูบ ๔ จังหวะ มีกำลังแรงม้าไม่น้อยกว่า ๒๔๐ แรงม้า ตอนท้ายหลังเก๋งติดตั้งตู้บรรทุกขยะมูลฝอย พื้นสร้างด้วยสแตนเลส มีขนาดความจุไม่น้อยกว่า ๑๒ ลูกบาศก์เมตร จำนวน ๑ คัน ราคากลาง ๓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๐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๐๐๐ บา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ล้านสองแสนบาทถ้ว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ละเอียดตามคุณลักษณะแนบท้าย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 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4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นิติบุคคลผู้มีอาชีพขายครุภัณฑ์ที่จะดำเนินการประมูลราคาซื้อด้วยระบบอิเล็กทรอนิกส์ </w:t>
      </w:r>
      <w:r>
        <w:rPr>
          <w:rFonts w:eastAsia="Times New Roman" w:cs="TH SarabunPSK" w:ascii="TH SarabunPSK" w:hAnsi="TH SarabunPSK"/>
          <w:sz w:val="32"/>
          <w:szCs w:val="32"/>
        </w:rPr>
        <w:t>(e-Auct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ป็นผู้ถูกระบุชื่อไว้ในบัญชีรายชื่อผู้ทิ้งงานของทางราชการหรือของหน่วยการบริหารราชการส่วนท้องถิ่น และได้แจ้งเวียนชื่อแล้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 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ราคาให้แก่องค์การบริหารส่วนตำบลมะเกลือเก่า  และไม่เป็นผู้มีผลประโยชน์ร่วมกันระหว่างผู้เสนอราคากับผู้ให้บริการตลาดกลางอิเล็กทรอนิกส์ ณ วันประกาศประมูลราคาซื้อด้วยระบบอิเล็กทรอนิกส์ </w:t>
      </w:r>
      <w:r>
        <w:rPr>
          <w:rFonts w:eastAsia="Times New Roman" w:cs="TH SarabunPSK" w:ascii="TH SarabunPSK" w:hAnsi="TH SarabunPSK"/>
          <w:sz w:val="32"/>
          <w:szCs w:val="32"/>
        </w:rPr>
        <w:t>(e-Auction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อย่างเป็นธรรมในการประมูลราคาซื้อด้วยระบบอิเล็กทรอนิกส์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-Auctio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สมาชิกสภาองค์การบริหารส่วนตำบล ผู้มีส่วนได้เสียไม่ว่าทางตรงหรือทางอ้อมในการประมูลซื้อด้วยระบบอิเล็กทรอนิกส์ครั้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.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สนอราคาต้องมีหลักฐานเป็นตัวแทนจำหน่าย ผู้ประกอบหรือผู้ผลิตรถยนต์มาแสด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.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จ่าย หรือแสดงบัญชีรายรับ 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.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คทรอนิคส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-Goverment Procument : e-Gp)           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.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เงินแต่ละครั้งมีมูลค่าไม่เกินสามหมื่นบาทถ้วน คู่สัญญาอาจรับจ่ายเป็นเงินสดได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เอกสารประมูลซื้อด้วยระบบอิเล็กทรอนิกส์ </w:t>
      </w:r>
      <w:r>
        <w:rPr>
          <w:rFonts w:eastAsia="Times New Roman"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กราคม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วลา 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ูนย์รวมข้อมูลข่าวสารการซื้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จ้าง อำเภอสูงเนิน ชั้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ประกาศรายชื่อผู้มีสิทธิ์ได้รับคัดเลือกให้เข้าเสนอราคา  พร้อมทั้งวันเวลาและสถานที่ในการอบรมวิธีการประมูล และวันประมูลราคาซื้อด้วยระบบอิเล็กทรอนิกส์  ใน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กุมภาพันธ์ ๒๕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เวลา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ณ  ที่ทำการองค์การบริหารส่วนตำบลมะเกลือเก่าและทางเว็บไซต์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makluakao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วัน เวลา 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เสนอราคาใน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 กุมภาพันธ์ ๒๕๖๐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การประมูล  ในราคาชุดละ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กองคลัง องค์การบริหารส่วนตำบลมะเกลือเก่า อำเภอสูงเนิน  จังหวัดนครราชีมา  ระหว่าง                           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  มกราคม 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      </w:t>
      </w:r>
      <w:r>
        <w:rPr>
          <w:rFonts w:ascii="TH SarabunPSK" w:hAnsi="TH SarabunPSK" w:cs="TH SarabunPSK"/>
          <w:sz w:val="32"/>
          <w:sz w:val="32"/>
          <w:szCs w:val="32"/>
        </w:rPr>
        <w:t>๐๔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๖๙๙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หรือดูรายละเอียดได้ที่ เว็บไซต์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makluakao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www.Gprocurement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ของกรมบัญชี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ณ  วันที่   </w:t>
      </w:r>
      <w:r>
        <w:rPr>
          <w:rFonts w:ascii="TH SarabunPSK" w:hAnsi="TH SarabunPSK" w:cs="TH SarabunPSK"/>
        </w:rPr>
        <w:t xml:space="preserve">๑๐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๐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  พรหมพันธ์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ละเอียดแนบท้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ซื้อรถยนต์บรรทุ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ยะ ขนาด ๖ ล้อ แบบอัดท้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คากลาง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,200,000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ถยนต์บรรทุกขยะ ขนา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ล้อ แบบอัดท้าย  เพื่อใช้ในการขนขยะ ผลิตประกอบจากโรงงานที่ได้รับมาตรฐาน มอก</w:t>
      </w:r>
      <w:r>
        <w:rPr>
          <w:rFonts w:cs="TH SarabunPSK" w:ascii="TH SarabunPSK" w:hAnsi="TH SarabunPSK"/>
          <w:sz w:val="32"/>
          <w:szCs w:val="32"/>
        </w:rPr>
        <w:t xml:space="preserve">. 900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มอก  </w:t>
      </w:r>
      <w:r>
        <w:rPr>
          <w:rFonts w:cs="TH SarabunPSK" w:ascii="TH SarabunPSK" w:hAnsi="TH SarabunPSK"/>
          <w:sz w:val="32"/>
          <w:szCs w:val="32"/>
        </w:rPr>
        <w:t xml:space="preserve">9002  </w:t>
      </w:r>
      <w:r>
        <w:rPr>
          <w:rFonts w:ascii="TH SarabunPSK" w:hAnsi="TH SarabunPSK" w:cs="TH SarabunPSK"/>
          <w:sz w:val="32"/>
          <w:sz w:val="32"/>
          <w:szCs w:val="32"/>
        </w:rPr>
        <w:t>ในกิจการและขอบข่ายที่ได้รับการรับรองจากสำนักงานมาตรฐานผลิตภัณฑ์อุตสาหกรร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รถยนต์บรรทุกขยะ  ตัวรถชนิด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แบบอัดท้าย เครื่องยนต์ดีเซล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ะ  มีกำลังแรงม้า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>24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ม้า ตอนท้ายหลังเก๋งติดตั้งตู้บรรทุกขยะมูลฝอย พื้นสร้างด้วยสแตนเลส มี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ท้ายตู้บรรทุกขยะมูลฝอยติดตั้งชุดอัดขยะมูลฝอย ทำงานด้วยระบบไฮดรอลิค เป็นผลิตภัณฑ์ที่มีคุณภาพสูงผลิตและประกอบจากโรงงานที่ได้รับการรับรองระบบบริหารงานคุณภาพ มอก</w:t>
      </w:r>
      <w:r>
        <w:rPr>
          <w:rFonts w:cs="TH SarabunPSK" w:ascii="TH SarabunPSK" w:hAnsi="TH SarabunPSK"/>
          <w:sz w:val="32"/>
          <w:szCs w:val="32"/>
        </w:rPr>
        <w:t>.900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อบข่ายการออกแบบและพัฒนา การผลิต การบำรุงรักษาและซ่อมแซม โดยมีหนังสือแต่งตั้งตัวแทนจำหน่ายพร้อมนำเอกสารรับรองมาแสดงในวันยื่นซองเสนอ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การกำหนดมาตรฐานต่างๆ เพื่อให้ได้ครุภัณฑ์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ประสิทธิภาพในการใช้งานและเกิดประโยชน์สูงสุดแก่ทางราชกา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อุปกรณ์ทุกชนิดเป็นของใหม่ไม่เคยใช้งานมาก่อ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ลักษณะเฉพาะ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ตัวรถยนต์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รถและโครงสร้างตามมาตรฐานของโรงงานผู้ผลิต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ช่วงล้อ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,200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ถชนิ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ขับเคลื่อ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ลา และมีล้ออะไหล่พร้อมกระทะล้อ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โดยมีอุปกรณ์ที่สำคัญตามมาตรฐานผู้ผลิตครบถ้ว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เครื่องปรับอากาศน้ำยาแอร์ชนิด </w:t>
      </w:r>
      <w:r>
        <w:rPr>
          <w:rFonts w:cs="TH SarabunPSK" w:ascii="TH SarabunPSK" w:hAnsi="TH SarabunPSK"/>
          <w:sz w:val="32"/>
          <w:szCs w:val="32"/>
        </w:rPr>
        <w:t>134 A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ยนต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ยนต์ดีเซล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จังหวะ ระบายความร้อนด้วยน้ำเป็นเครื่องยนต์ดีเซลที่ได้มาตรฐาน มอก</w:t>
      </w:r>
      <w:r>
        <w:rPr>
          <w:rFonts w:cs="TH SarabunPSK" w:ascii="TH SarabunPSK" w:hAnsi="TH SarabunPSK"/>
          <w:sz w:val="32"/>
          <w:szCs w:val="32"/>
        </w:rPr>
        <w:t xml:space="preserve">. 2315-2551 </w:t>
      </w:r>
      <w:r>
        <w:rPr>
          <w:rFonts w:ascii="TH SarabunPSK" w:hAnsi="TH SarabunPSK" w:cs="TH SarabunPSK"/>
          <w:sz w:val="32"/>
          <w:sz w:val="32"/>
          <w:szCs w:val="32"/>
        </w:rPr>
        <w:t>หรือสูงกว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ม้า ที่รอบไม่เกิน </w:t>
      </w:r>
      <w:r>
        <w:rPr>
          <w:rFonts w:cs="TH SarabunPSK" w:ascii="TH SarabunPSK" w:hAnsi="TH SarabunPSK"/>
          <w:sz w:val="32"/>
          <w:szCs w:val="32"/>
        </w:rPr>
        <w:t xml:space="preserve">2,800 </w:t>
      </w:r>
      <w:r>
        <w:rPr>
          <w:rFonts w:ascii="TH SarabunPSK" w:hAnsi="TH SarabunPSK" w:cs="TH SarabunPSK"/>
          <w:sz w:val="32"/>
          <w:sz w:val="32"/>
          <w:szCs w:val="32"/>
        </w:rPr>
        <w:t>ร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ระบบเผาไหม้แบบไดเร็คอินเจคชั่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ระบบบังคับเลี้ย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วงมาลัยขับทางขวามีระบบช่วยผ่อนแรง </w:t>
      </w:r>
      <w:r>
        <w:rPr>
          <w:rFonts w:cs="TH SarabunPSK" w:ascii="TH SarabunPSK" w:hAnsi="TH SarabunPSK"/>
          <w:sz w:val="32"/>
          <w:szCs w:val="32"/>
        </w:rPr>
        <w:t>(HYDRAULIC POWER STEERING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ระบบน้ำมันเชื้อเพลิ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น้ำมันเชื้อเพลิงมี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ลิตร ฝาปิดมีกุญแ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รถ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ับน้ำหนักตัวรถ ส่วนประกอบ เครื่องมือและอุปกรณ์ประจำรถขณะบรรทุกเต็มสมรรถนะ </w:t>
      </w:r>
      <w:r>
        <w:rPr>
          <w:rFonts w:cs="TH SarabunPSK" w:ascii="TH SarabunPSK" w:hAnsi="TH SarabunPSK"/>
          <w:sz w:val="32"/>
          <w:szCs w:val="32"/>
        </w:rPr>
        <w:t xml:space="preserve">(GROSS VEHICLE WEGH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ะบบไฟฟ้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ะบบไฟฟ้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โวลท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ลเทอร์เนเตอร์ชนิ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วลท์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แอมแปร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บตเตอรี่ชนิด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วลท์ขนาดความจุ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แอมแป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ู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มีสัญญาณไฟถูกต้องครบถ้วนตามกฎจราจ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บรรทุกขยะมูลฝอย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บรรทุกขยะมูลฝอย มี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และสามารถรับน้ำหนักขยะมูลฝอย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ตัวถังสร้างด้วยสแตนเลสมีความหน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ังด้านข้างและด้านบนและส่วนอื่น ๆ สร้างด้วยเหล็กชุบซิงค์มีความหน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ซึ่งเหล็กชุบซิงค์ต้องผ่านการกัดกร่อ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ที่ได้รับการรับรองจากสถาบันยานยนต์หรือหน่วยงานราชการที่มีขีดความสามารถในการทดสอบพร้อมแนบเอกสารการทดสอบในวันยื่นซองเสน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สำหรับยืนปฏิบัติงานด้านข้างซ้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วา ของตัวรถ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้านซ้ายข้างชุดอัดขยะมูลฝอย มีสวิทซ์เตือน </w:t>
      </w:r>
      <w:r>
        <w:rPr>
          <w:rFonts w:cs="TH SarabunPSK" w:ascii="TH SarabunPSK" w:hAnsi="TH SarabunPSK"/>
          <w:sz w:val="32"/>
          <w:szCs w:val="32"/>
        </w:rPr>
        <w:t xml:space="preserve">(BUZZER SWITCH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จ้งสัญญาณเตือนพนักงานขับรถ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6 </w:t>
      </w:r>
      <w:r>
        <w:rPr>
          <w:rFonts w:ascii="TH SarabunPSK" w:hAnsi="TH SarabunPSK" w:cs="TH SarabunPSK"/>
          <w:sz w:val="32"/>
          <w:sz w:val="32"/>
          <w:szCs w:val="32"/>
        </w:rPr>
        <w:t>มีระบบเร่งเครื่องยนต์อัตโนมัติขณะปฏิบัติงาน โดยจะทำการเพิ่มรอบของเครื่องยนต์ในขณะทำการอัดขยะมูลฝอย จนกระทั่งทำการอัดขยะมูลฝอยเสร็จสิ้นแล้วจะทำการลดรอบของเครื่องยนต์กลับไปเป็นปกติโดยอัตโนมั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7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ชุดล็อกชุดอัดขยะมูลฝอยกับตู้บรรทุกขยะมูลฝอย โดยทำการล็อกและปลดล็อกด้วยกระบอกไฮดรอลิค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ชุดอัดขยะมูลฝอ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ัดขยะมูลฝอยควบคุมการทำงานแบบกึ่งอัตโนมัติ </w:t>
      </w:r>
      <w:r>
        <w:rPr>
          <w:rFonts w:cs="TH SarabunPSK" w:ascii="TH SarabunPSK" w:hAnsi="TH SarabunPSK"/>
          <w:sz w:val="32"/>
          <w:szCs w:val="32"/>
        </w:rPr>
        <w:t xml:space="preserve">(SEMI AUTOMAT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ระบบ </w:t>
      </w:r>
      <w:r>
        <w:rPr>
          <w:rFonts w:cs="TH SarabunPSK" w:ascii="TH SarabunPSK" w:hAnsi="TH SarabunPSK"/>
          <w:sz w:val="32"/>
          <w:szCs w:val="32"/>
        </w:rPr>
        <w:t xml:space="preserve">HYDRAULIC KICK-OUT </w:t>
      </w:r>
      <w:r>
        <w:rPr>
          <w:rFonts w:ascii="TH SarabunPSK" w:hAnsi="TH SarabunPSK" w:cs="TH SarabunPSK"/>
          <w:sz w:val="32"/>
          <w:sz w:val="32"/>
          <w:szCs w:val="32"/>
        </w:rPr>
        <w:t>โดยใช้มือโยกสั่งการทำงานทีละสองขั้นตอนโดยไม่ต้องโยกชุดวาล์วควบคุมการอัดขยะมูลฝอยค้างไว้ และเมื่อสุดจังหวะการทำงานของแต่ละขั้นตอนชุดวาล์วควบคุมการอัดขยะมูลฝอยจะทำการดีดตัวกลับเองโดยอัตโนมัติ โดยชุดวาล์วควบคุมการอัดมูลฝอยติดตั้งอยู่ภายในชุดอัดขยะมูลฝอ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การกวาดขยะมูลฝอยของชุดใบอัดขยะเป็นแบบรางสไลด์โดยมีรางรองรับการเคลื่อนที่ของชุดใบอัดและใบสไลด์ที่ผนังด้านในของชุดอัดขยะมูลฝอยทั้งสองข้าง ตรงจุดหมุนของใบอัดและใบสไลด์สามารถอัดจารบีหล่อลื่นกันสึกหรอ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รองรับขยะมูลฝอย ผนังด้านข้าง ชุดใบกวาด สร้างด้วยเหล็กแผ่นมาตรฐานอย่างดีมีความหน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ล่างของชุดอัดขยะมูลฝอย มีที่รองรับน้ำเสียจากการอัดขยะมูลฝอยมี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ลิตร พร้อมมีวาล์ว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ิด เพื่อระบายน้ำเสียทิ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5 </w:t>
      </w:r>
      <w:r>
        <w:rPr>
          <w:rFonts w:ascii="TH SarabunPSK" w:hAnsi="TH SarabunPSK" w:cs="TH SarabunPSK"/>
          <w:sz w:val="32"/>
          <w:sz w:val="32"/>
          <w:szCs w:val="32"/>
        </w:rPr>
        <w:t>มีระบบป้องกันน้ำเสียรั่วซึม โดยมีซีลยางรองรับระหว่างแนวต่อระหว่างตัวตู้และชุดอัดขยะมูลฝอ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อกไฮดรอลิคชุดอัดขยะมูลฝอย เป็นผลิตภัณฑ์ที่ได้รับมาตรฐานอุตสาหกรรม สำหรับอุตสาหกรรมทั่วไป มาตรฐานเลขที่ มอก </w:t>
      </w:r>
      <w:r>
        <w:rPr>
          <w:rFonts w:cs="TH SarabunPSK" w:ascii="TH SarabunPSK" w:hAnsi="TH SarabunPSK"/>
          <w:sz w:val="32"/>
          <w:szCs w:val="32"/>
        </w:rPr>
        <w:t xml:space="preserve">975-2538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ปลอดภัยในการใช้งานของหนักงานผู้ปฏิบัติ โดยแนบเอกสารมาตรฐานและหนังสือแต่งตั้งตัวแทนจำหน่ายมาแสดงในวัน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7 </w:t>
      </w:r>
      <w:r>
        <w:rPr>
          <w:rFonts w:ascii="TH SarabunPSK" w:hAnsi="TH SarabunPSK" w:cs="TH SarabunPSK"/>
          <w:sz w:val="32"/>
          <w:sz w:val="32"/>
          <w:szCs w:val="32"/>
        </w:rPr>
        <w:t>ชุดวาล์วควบคุมการยกชุดอัดท้าย และชุดควบคุมการคายขยะมูลฝอยติดตั้งอยู่ด้านข้างซ้ายของตู้บรรทุกขยะ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ชุดคายขยะมูลฝอ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ชุดคายขยะมูลฝอยทำงนด้วยระบบไฮดรอลิกแบบยกเทตู้บรรจุขยะมูลฝอ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กระบอกไฮดรอลิคมีขนาดเส้นผ่าศูนย์กลางภายในกระบอ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แกนกระบอกไฮดรอลิคมีขนาดเส้นผ่านศูนย์กลาง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อก สามารถยกน้ำหนัก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9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้านกระบอกไฮดรอลิคจะต้องทำการชุบแข็งแบบ </w:t>
      </w:r>
      <w:r>
        <w:rPr>
          <w:rFonts w:cs="TH SarabunPSK" w:ascii="TH SarabunPSK" w:hAnsi="TH SarabunPSK"/>
          <w:sz w:val="32"/>
          <w:szCs w:val="32"/>
        </w:rPr>
        <w:t>Hard Chrome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ระบบปั๊มไฮดรอลิค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เกียร์ปั๊มได้รับกำลังขับเคลื่อนจากเครื่องยนต์ของรถผ่านระบบถ่ายทอดกำลัง </w:t>
      </w:r>
      <w:r>
        <w:rPr>
          <w:rFonts w:cs="TH SarabunPSK" w:ascii="TH SarabunPSK" w:hAnsi="TH SarabunPSK"/>
          <w:sz w:val="32"/>
          <w:szCs w:val="32"/>
        </w:rPr>
        <w:t>(SIDE PTO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แรงดันสูงสุด </w:t>
      </w:r>
      <w:r>
        <w:rPr>
          <w:rFonts w:cs="TH SarabunPSK" w:ascii="TH SarabunPSK" w:hAnsi="TH SarabunPSK"/>
          <w:sz w:val="32"/>
          <w:szCs w:val="32"/>
        </w:rPr>
        <w:t xml:space="preserve">(MAX PRESSU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500 </w:t>
      </w:r>
      <w:r>
        <w:rPr>
          <w:rFonts w:ascii="TH SarabunPSK" w:hAnsi="TH SarabunPSK" w:cs="TH SarabunPSK"/>
          <w:sz w:val="32"/>
          <w:sz w:val="32"/>
          <w:szCs w:val="32"/>
        </w:rPr>
        <w:t>ปอนด์ต่อตารางนิ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ฉีดพ่นน้ำยาดับกลิ่นและแมล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นี้ผลิตจาก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ทียบเท่ามีลักษณะทรงกลม ขนาดเส้นผ่า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และมีความ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สำหรับใช้บรรจุน้ำยา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ปั๊มใช้แรงดันไฟฟ้าขนาด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วลท์ </w:t>
      </w:r>
      <w:r>
        <w:rPr>
          <w:rFonts w:cs="TH SarabunPSK" w:ascii="TH SarabunPSK" w:hAnsi="TH SarabunPSK"/>
          <w:sz w:val="32"/>
          <w:szCs w:val="32"/>
        </w:rPr>
        <w:t xml:space="preserve">(D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มารถใช้งานกับแบตเตอรี่ขนาด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โวลท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้ำเข้า –ออก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ุน </w:t>
      </w:r>
      <w:r>
        <w:rPr>
          <w:rFonts w:cs="TH SarabunPSK" w:ascii="TH SarabunPSK" w:hAnsi="TH SarabunPSK"/>
          <w:sz w:val="32"/>
          <w:szCs w:val="32"/>
        </w:rPr>
        <w:t xml:space="preserve">(1/4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่วมกับท่อน้ำ </w:t>
      </w:r>
      <w:r>
        <w:rPr>
          <w:rFonts w:cs="TH SarabunPSK" w:ascii="TH SarabunPSK" w:hAnsi="TH SarabunPSK"/>
          <w:sz w:val="32"/>
          <w:szCs w:val="32"/>
        </w:rPr>
        <w:t xml:space="preserve">PE </w:t>
      </w:r>
      <w:r>
        <w:rPr>
          <w:rFonts w:ascii="TH SarabunPSK" w:hAnsi="TH SarabunPSK" w:cs="TH SarabunPSK"/>
          <w:sz w:val="32"/>
          <w:sz w:val="32"/>
          <w:szCs w:val="32"/>
        </w:rPr>
        <w:t>และ หัวพ่นสเปรย์ สำหรับฉีดพ่นน้ำยาดับกลิ่นขยะมูลฝอยเท่านั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4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ั้งอุปกรณ์ให้ติดตั้งที่ด้านข้างท้ายชุดตู้บรรทุกขยะมูลฝอย โดยกดปุ่มเปิดสวิทซ์ฉีดพ่นให้ทั่วบริเวณที่รองรับขยะมูลฝอยก่อนออกปฏิบัติงาน และเปิดสวิทซ์ฉีดพ่นน้ำยาระหว่างการจัดเก็บขยะมูลฝอยเป็นระยะ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ยาเป็นสารสกัดจากพืชธรรมชาติ ไม่เป็นอันตรายต่อผู้ใช้งาน มีค่าความปลอดภัย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LD50 </w:t>
      </w:r>
      <w:r>
        <w:rPr>
          <w:rFonts w:ascii="TH SarabunPSK" w:hAnsi="TH SarabunPSK" w:cs="TH SarabunPSK"/>
          <w:sz w:val="32"/>
          <w:sz w:val="32"/>
          <w:szCs w:val="32"/>
        </w:rPr>
        <w:t>และน้ำยาสามารถกำกัดแมลงต่าง ๆ เช่น แมลงวั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ยุ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ห็บ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ัด และแมลงขนาดเล็กได้ โดยมีค่า </w:t>
      </w:r>
      <w:r>
        <w:rPr>
          <w:rFonts w:cs="TH SarabunPSK" w:ascii="TH SarabunPSK" w:hAnsi="TH SarabunPSK"/>
          <w:sz w:val="32"/>
          <w:szCs w:val="32"/>
        </w:rPr>
        <w:t xml:space="preserve">P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7.0-7.5 </w:t>
      </w:r>
      <w:r>
        <w:rPr>
          <w:rFonts w:ascii="TH SarabunPSK" w:hAnsi="TH SarabunPSK" w:cs="TH SarabunPSK"/>
          <w:sz w:val="32"/>
          <w:sz w:val="32"/>
          <w:szCs w:val="32"/>
        </w:rPr>
        <w:t>จึงมีส่วนช่วยในการปรับสภาวะความเป็นกรดของน้ำเสียประเภทต่าง ๆ โดยแนบแคตตาล็อค เอกสารรับรอง และหนังสือแต่งตั้งตัวแทนจำหน่ายในวันยื่นซอง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ระบบสัญญาณไฟส่องสว่างฉุกเฉ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นหัวเก๋งรถยนต์บรรทุก ติดตั้งสัญญาณไฟฉุกเฉินแบบกระพริบแผงสั้น ภายในโคมไฟเป็นหลอด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โวลท์ โดยมีชุดควบคุมไฟแบบอัตโนมัติเป็นผลิตภัณฑ์ที่ได้รับรองมาตรฐาน มอก</w:t>
      </w:r>
      <w:r>
        <w:rPr>
          <w:rFonts w:cs="TH SarabunPSK" w:ascii="TH SarabunPSK" w:hAnsi="TH SarabunPSK"/>
          <w:sz w:val="32"/>
          <w:szCs w:val="32"/>
        </w:rPr>
        <w:t xml:space="preserve">./ISO 90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4001 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แคตตาล็อกเอกสารหลักฐานและหนังสือแต่งตั้งตัวแทนจำหน่ายในวันยื่นซอง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การพ่นสีและตราหน่วย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นอกพ่นสีด้วยสีกันสนิมอย่างดี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แล้วจึงพ่นทับด้วยสีจริง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่นสีภายในตู้บรรทุกขยะมูลฝอยพ่นสีกันสนิม </w:t>
      </w:r>
      <w:r>
        <w:rPr>
          <w:rFonts w:cs="TH SarabunPSK" w:ascii="TH SarabunPSK" w:hAnsi="TH SarabunPSK"/>
          <w:sz w:val="32"/>
          <w:szCs w:val="32"/>
        </w:rPr>
        <w:t xml:space="preserve">EPOX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ทียบเท่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3 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ต่าง ๆ ตามแต่หน่วยงานกำหน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และอุปกรณ์ประจำรถ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ซ่อมบำรุงประจำรถ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ตามมาตรฐานผู้ผลิต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และอุปกณ์ในการถอดล้อ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การรับประกัน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5.1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แนบรายละเอียด รูปแบบของรถยนต์บรรทุกขยะมูลฝอยคันดังกล่าว มาให้คณะกรรมการพิจารณาในวันที่ยื่นซองเสนอราคา</w:t>
      </w:r>
    </w:p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ประกัน รับประกันความชำรุดบกพร่องอันเนื่องมาจากการใช้งานตามปกติ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ากเกิดการชำรุดบกพร่องจากเงื่อนไขและระยะเวลาดังกล่าว ผู้ขายจะทำการแก้ไขให้ใช้ได้ดีดังเดิม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จากวันที่ได้รับแจ้งแก้ไข โดยไม่คิดค่าใช้จ่ายใดๆ ทั้งสิ้น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มอบภายใ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กำหนดยืนราค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จากวันที่ลงนามในสัญญา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ายจะต้องจดทะเบียนพร้อมโอนกรรมสิทธิ์รถยนต์ให้กับหน่วยงานแล้วเท่านั้น และทางหน่วยงานจะทำการเบิกจ่ายเงินค่ารถยนต์ดังกล่าว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9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25" w:hanging="20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jc w:val="center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142" w:hanging="0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cs="TH SarabunPSK"/>
      <w:sz w:val="32"/>
      <w:szCs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ind w:right="-568" w:hanging="0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AngsanaUPC" w:hAnsi="AngsanaUPC" w:cs="AngsanaUPC"/>
      <w:sz w:val="32"/>
      <w:szCs w:val="32"/>
      <w:lang w:bidi="th-TH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Style7">
    <w:name w:val="รายการย่อหน้า"/>
    <w:basedOn w:val="Normal"/>
    <w:qFormat/>
    <w:pPr>
      <w:spacing w:before="0" w:after="0"/>
      <w:ind w:left="720" w:hanging="0"/>
      <w:contextualSpacing/>
      <w:jc w:val="right"/>
    </w:pPr>
    <w:rPr>
      <w:rFonts w:ascii="TH SarabunPSK" w:hAnsi="TH SarabunPSK" w:eastAsia="Calibri" w:cs="TH SarabunPSK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kluakao.go.th/" TargetMode="External"/><Relationship Id="rId4" Type="http://schemas.openxmlformats.org/officeDocument/2006/relationships/hyperlink" Target="http://www.makluakao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8:00Z</dcterms:created>
  <dc:creator>unknown</dc:creator>
  <dc:description/>
  <cp:keywords/>
  <dc:language>en-US</dc:language>
  <cp:lastModifiedBy>NA</cp:lastModifiedBy>
  <cp:lastPrinted>2014-12-24T09:59:00Z</cp:lastPrinted>
  <dcterms:modified xsi:type="dcterms:W3CDTF">2017-01-08T04:24:00Z</dcterms:modified>
  <cp:revision>56</cp:revision>
  <dc:subject/>
  <dc:title> </dc:title>
</cp:coreProperties>
</file>