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Tight wrapText="bothSides">
              <wp:wrapPolygon edited="0">
                <wp:start x="-141" y="0"/>
                <wp:lineTo x="-141" y="21468"/>
                <wp:lineTo x="21599" y="21468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ประกาศองค์การบริหารส่วนตำบลมะเกลือเก่า</w:t>
      </w:r>
    </w:p>
    <w:p>
      <w:pPr>
        <w:pStyle w:val="Normal"/>
        <w:ind w:right="-483" w:hanging="0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รื่อง   ให้ใช้ข้อบัญญัติงบประมาณรายจ่ายประจำปี พ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ศ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๒๕๕๕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>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right="-1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ดยที่สภาองค์การบริหารส่วนตำบลมะเกลือเก่า  ได้พิจารณาเห็นชอบให้ตราข้อบัญญัติงบประมาณรายจ่ายประจำปี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๕   และนายอำเภอสูงเนินได้พิจารณาอนุมัติแล้ว  เมื่อวันที่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๐ กันยายน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๕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ำหรับให้องค์การบริหารส่วนตำบลมะเกลือเก่าใช้เป็นงบประมาณรายจ่ายของหน่วยงานต่าง ๆ และใช้ในการดำเนินงานตามนโยบายของผู้บริหารที่ได้วางแผนไว้ตามแผนพัฒนาองค์การบริหารส่วนตำบลมะเกลือเก่า   ตลอดปีงบประมาณ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 มาตรา ๘๗ แห่ง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แก้ไขเพิ่มเติมถึง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๖  และข้อ ๓๙  ของ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๔๑ จึงประกาศใช้ข้อบัญญัติองค์การบริหารส่วนตำบลมะเกลือเก่า เรื่อง 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 ๑ ตุลาคม ๒๕๕๔  จนถึงวันที่  ๓๐  กันยายน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๕    </w:t>
      </w:r>
    </w:p>
    <w:p>
      <w:pPr>
        <w:pStyle w:val="Normal"/>
        <w:ind w:right="-1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right="-483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   ๓๐  กันย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</w:p>
    <w:p>
      <w:pPr>
        <w:pStyle w:val="Normal"/>
        <w:ind w:right="-483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83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83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83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่าที่ร้อยตรี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วลิต     ปรีดาส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72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2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0:00Z</dcterms:created>
  <dc:creator>1982</dc:creator>
  <dc:description/>
  <cp:keywords/>
  <dc:language>en-US</dc:language>
  <cp:lastModifiedBy>WincoolV5</cp:lastModifiedBy>
  <cp:lastPrinted>2011-10-04T14:34:00Z</cp:lastPrinted>
  <dcterms:modified xsi:type="dcterms:W3CDTF">2011-10-04T07:38:00Z</dcterms:modified>
  <cp:revision>10</cp:revision>
  <dc:subject/>
  <dc:title/>
</cp:coreProperties>
</file>