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ครั้งที่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วัสดีทุกท่าน การประชุมสภาครั้งนี้เป็นการประชุมในสมัยวิสามัญที่ ๑ ครั้งที่ ๒ ประจำปี ๒๕๕๗เพื่อพิจารณา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 ๒๕๕๗  สำหรับวันนี้มีผู้ยื่นหนังสือลา จำนวน  ๓ ท่าน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ขุน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 ขอลาในวันที่  ๒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ันยายน ส่วนนายฉลวย  บุญเรือ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ได้ยื่นใบลาป่วยมา ๓ ครั้ง ในส่วนนี้สภาฯ จะได้ปรึกษากันว่าจะเห็นควรอย่างไร ในเรื่องเกี่ยวค่าตอบแทนเพราะถือว่าไม่ได้ทำหน้าที่ของการ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ข้าวาระการประชุม  ในวาระที่ ๑  เรื่อง 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ม่มีเรื่องแจ้งทราบ ต่อดำเนินการต่อในระเบียบวาระ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คราวที่ผ่านมายังไม่แล้วเสร็จขอนำไปพิจารณาใน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พิจารณา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ฉบับ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 ๒๕๕๗  ในวารที่ ๒  ขั้นแปรญัต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ในวาระนี้ สืบเนื่องมาจากการพิจารณา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ที่สภาองค์การบริหารส่วนตำบลมะเกลือเก่า มีมติรับหลักการในวาระที่ ๑ เมื่อวันที่  ๒๐ กันยายน ๒๕๕๗ ที่ผ่านมานั้น และที่ประชุมสภาได้ส่งร่างข้อบัญญัติงบประมาณรายจ่ายฉบับดังกล่าวให้คณะกรรมการแปรญัตติของสภาองค์การบริหารส่วนตำบลมะเกลือเก่า พิจารณาในรายละเอียด บัดนี้คณะกรรมการแปรญัตติได้ส่งรายงานการประชุมมาสู่สภาฯ แล้ว ขอเชิญประธานคณะกรรมการแปรญัตติได้อภิปรายแถลงประกอบรายงานการแปรญัตติต่อ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ผมได้รับการคัดเลือกให้เป็นคณะกรรมการแปรญัตติและได้รับเลือกให้เป็นคณะกรรมการแปรญัตติ ในการแปรญัตติร่าง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 ๒๕๕๗ โดยได้กำหนดรับคำแปรญัตติ ตั้งแต่วันที่  ๒๐ กันยายน ถึง วันที่  ๒๑  กันยายน  ๒๕๕๗  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องค์การบริหารส่วนตำบลมะเกลือเก่า นั้น ซึ่งวันที่  ๒๑  กันยายน 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นาย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ได้เสนอขอแปรญัตติเรื่อง  ค่าตอบแทนผู้ปฏิบัติราชการอันเป็นประโยชน์แก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เงินประโยชน์ตอบแทนอื่นเป็นกรณีพิเศษ จำนวน  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ที่ตั้งไว้ในงบดำเนินการ  ในแผ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ศึกษา  แผนงานสังคมสงเคราะห์  แผนงานเคหะชุมชน โดยผู้ขอแปรญัตติขอตัดงบประมาณทั้งหมด  ซึ่งคณะกรรมากรแปรญัตติได้มีมติเห็นชอบให้คงร่างเดิม จำนวน  ๓  เสียง   ผู้ขอแปรญัตติได้ขอสงวนคำแปรญัตติมาแถลงต่อที่ประชุมสภา 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ธานคณะกรรมการแปรญัตติได้ทำหนังสือและรายงานผลการประชุมในการพิจารณาแปรญัตติฯ  ซึ่งเอกสารได้แจกให้กับทุกท่านทราบแล้ว ซึ่งผู้เสนอขอแปรญัตติได้ขอตัดงบประมาณในค่าตอบแทน ในรายการเงินประโยชน์ตอบแทนอื่นเป็นกรณีพิเศษ  จำนวน  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ที่ตั้งไว้ในงบดำเนินการ  ในแผ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  แผนงานสังคมสงเคราะห์  แผนงานเคหะชุมชน นั้น ลำดับต่อไปขอเชิญผู้ขอเสนอแปรญัตติได้แถลงหลักการและเหตุผลต่อที่ประชุมสภาได้รับทราบและ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ผมได้ขอเสนอแปรญัตติ  เรื่อง  ค่าตอบแทนผู้ปฏิบัติราชการอันเป็นประโยชน์แก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เงินประโยชน์ตอบแทนอื่นเป็นกรณีพิเศษ จำนวน  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ที่ตั้งไว้ในงบดำเนินการ  ในแผ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  แผนงานสังคมสงเคราะห์  แผนงานเคหะชุมชน เนื่องจากว่าในข้อบัญญัติงบประมาณปี ๒๕๕๗ ได้มีการตั้งงบประมาณในรายการนี้ไว้แล้ว 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้านบาท  ซึ่งที่ประชุมสภาได้มีการอนุมัติข้อบัญญัติฉบับดังกล่าวแล้ว  แต่ตอนนี้ได้มีเงินงบประมาณเกินเข้ามาอีก ๕ ล้านกว่าบาท  ทางฝ่ายบริหารจึงได้จัดทำข้อบัญญัติงบประมาณฯ เพิ่มเติม โดยแบ่งงบประมาณเป็นโครงการโครงสร้างพื้นฐานให้กับ ๖ หมู่บ้าน งบประมาณ ๒ ล้านกว่าบาท และจ่ายเงินประโยชน์ตอบแทนอื่นอีก  ๓ ล้านกว่าบาท ซึ่งนี้ก็จะสิ้นปีแล้วได้เงินนี้มีให้กับพนักงานหรือยัง  หากยังงบประมาณในส่วนนี้หายไปไหน จึงต้องมีการตั้งเพิ่มเติม  และจะเป็นการตั้งซ้ำซ้อนกันหรือไม่   ตามที่ท่านได้กล่าวไว้ในการประชุมเมื่อวันที่  ๒๐ กันยายนว่า หากเราทำถนน ๑ เส้น งบประมาณ ๓ แสนบาท แต่ถ้าไม่พอจะขอจ่ายขาดเงินสะสม ซึ่ง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วงว่าไม่สามารถทำให้ เห็นควรใช้เงินในข้อบัญญัติงบประมาณฯ ปกติก่อน ก็เช่นเดียวกัน เงินประโยชน์ตอบแทนอื่นฯ ที่เราได้ตั้งในข้อบัญญัติงบประมาณไว้แล้ว  แล้วขอเพิ่มในข้อบัญญัติงบประมาณฯ เพิ่มเติม จะได้หรือไม่ จะผิดหรือไม่ 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รียกเงินคืนหรือไม่ ความผิดที่จะตกอยู่ที่สภาฯ หรือไม่ เพราะเป็นผู้อนุมัติเห็นชอบ  ซึ่งผมได้เสนอให้มีการตัดออกทั้งหมดให้ตกเป็นเงินสะสม เพราะเงินสะสมจะสามารถใช้ได้ในคราวที่เรามีความเดือดร้อนจำเป็น เพื่อเป็นทุนสำรอง   ขอให้ท่าน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ผู้บริหารได้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ของการตั้งงบประมาณในข้อบัญญัติงบประมาณ ผมขอแจ้งหลักเกณฑ์เรื่องการจัดทำข้อบัญญัติงบประมาณ ซึ่งจะมีอยู่ ๒ ประเภท คือ ข้อบัญญัติงบประมาณรายจ่ายประจำปี  กับ  ข้อบัญญัติงบประมาณรายจ่ายเพิ่มเติม  ส่วนที่ไม่ปกติคือการจ่ายเงินสะสม  ฉะนั้นแม้ว่าเราได้ตั้งข้อบัญญัติงบประมาณรายจ่ายประจำปีแล้ว แต่หากมีเงินงบประมาณเกินเข้ามา เราก็จะสามารถที่จะนำมาตั้งเป็นข้อบัญญัติงบประมาณรายจ่ายเพิ่มเติมได้ โดยขอความเห็นชอบจากสภา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ได้สอบถามว่าจะสิ้นปีแล้วยังไม่ได้เงินประโยชน์ตอบแทนอื่น หรือ โบนัส  ซึ่งจริงแล้วการจ่ายเงินนี้จะไม่จ่ายในปีงบประมาณ จะจ่ายช่วงในปีงบประมาณถัดไป  ในช่วงเดือนพฤศจิกายน หรือ ธันวาคม  เป็นเหมือนกันหมดทั่วประเทศ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ท่านได้กล่าวว่าได้มีการอนุมัติจ่ายโบนัสไปแล้ว  จริงๆ แล้วยังไม่ได้มีการจ่ายแต่อย่างใด  และในข้อบัญญัติงบประมาณฯ ปี ๒๕๕๗  ก็ตั้งไว้ไม่ถึง ๑ ล้านบาท  ซึ่งหากการบริหารงานได้ดำเนินการมาเรื่อย แต่มีเรื่องด่วน เรื่องการสั่งการต่างๆ จากกรม หรือกระทรวงที่มีความจำเป็นเร่งด่วนที่ต้องมีการใช้งบประมาณ  ซึ่งในส่วนนี้ไม่ได้มีการตั้งไว้ในข้อบัญญัติงบประมาณฯ  ซึ่งผมในฐานผู้บริหารมีอำนาจในส่วนหนึ่งที่จะโอนงบประมาณเพื่อมาดำเนินการในเรื่องนั้น  โดยต้องพิจารณาตามฐานะการเงินการคลังด้วย และต้องพิจารณาว่าการโอนงบประมาณนั้นมีความเสียหายอย่างไรหรือไม่  และตามที่เราได้ดำเนินการงบประมาณตามปกติ ก็ได้มีการประกาศหลักเกณฑ์และวิธีการกำหนดอัตราเงินเดือนและจำนวนเงินที่ปรับเพิ่มสำหรับคุณวุฒิ เป็นคุณสมบัติเฉพาะสำหรับตำแหน่งที่รับการแต่งตั้ง มีผลย้อนหลังไปถึง มกราคม  ๒๕๕๕  เนื่องจากข้าราชการพลเรือนได้มีการปรับอัตราเงินเดือนไปแล้ว เว้นแต่พนักงานส่วนท้องถิ่น เพราะใช้กฎหมายและระเบียบคนละตัว โดยมียอดแรกที่ต้องดำเนินการปรับเพิ่มในเดือนธันวาคม  ประมาณ ๔ แสนกว่าบาท ซึ่งงบประมาณในค่าตอบแทนที่ตั้งไว้ก็ไม่พอ ทำให้ต้องมีการโอนออกจากเงินประโยชน์ตอบแทนอื่น  และหลักจากนั้นได้เกิดการปฏิบัติ ซึ่ง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คำสั่งในทุ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ศูนย์ปรองดองสมานฉันท์ โดยมีการดำเนินการคือ การจัดประชุมนำข้อมูลของหมู่บ้าน เรื่องสามัคคีปรองดอง ปัญหาความเดือดร้อน และสิ่งที่ประชาชนต้องการให้รัฐบาลดำเนินการแก้ไข โดยทำให้ระดับหมู่บ้าน  ระดับตำบล โดยส่งข้อมูลไปยังอำเภอ จังหวัด และส่งไปที่ คณะ คสช เพื่อนำข้อมูลที่ได้มาทำการดำเนินการแก้ไขปัญหา ซึ่งในการดำเนินโครงการเหล่า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้องมีความจำเป็นที่จะต้องโอนงบประมาณออกมาเพื่อตั้งเป็นโครงการ เนื่องจากไม่ได้มีการตั้งงบประมาณในเรื่องนี้ไว้ ซึ่งถือเป็นเรื่องที่เป็นความจำเป็นเร่งด่วน และเป็นการดำเนินการตามนโยบาย  ซึ่งการดำเนินนี้ต้องมีการลงหมู่บ้านและจัดทีมวิทยากรที่ได้มาจากครู อาจารย์ จากโรงเรียนในพื้นที่ตำบลมะเกลือเก่า โดยมีระยะเวลาในการดำเนินการจำกัดเพียง ๒ อาทิตย์ ซึ่งในโครงการนี้ใช้งบประมาณจำนวน  ๑ แสนกว่าบาท  ซึ่งรวมทั้งสองโครงการแล้วใช้งบประมาณไปประมาณ ๖ แสนกว่าบาท  ทำให้งบประมาณที่ต้องไว้เป็นเงินประโยชน์ตอบแทนอื่นฯ  เหลือเพียง ๔ แสนกว่าบาท ซึ่งก็ได้มีการการแอบแฝงประการใด เหตุที่โอนเงินประมาณออกจากรายจ่ายประเภทนี้เนื่องจากกว่า เป็นช่วงต้นปีงบประมาณไม่กล้าที่จะโอนงบประมาณออกจากตัวใดให้โครงการอื่นๆ ดำเนินการตามห้วงระยะเวลาไป  ดังนั้นเมื่อมีงบประมาณเพิ่มเติมเข้ามาก็ต้องนำงบประมาณที่โอนออกมากลับไปไว้ดังเดิม ซึ่งการจ่ายเงินประโยชน์ตอบแทนอื่นนี้ยังไม่ได้มีการจ่ายแต่ประการใด และในช่วงกลางปีได้เกิดมีวาตภัยในหลายหมู่บ้าน ทำให้บ้านประชาชนถูกลมพัดพังเสียหายหายหลายหลังคา ก็ได้โอนงบประมาณในส่วนนี้มาไว้ในงบกลาง เพื่อดำเนินการแก้ไขปัญหาความเดือดร้อน การดำเนินการต่างๆ ก็ทำตามอำนาจหน้าที่ และที่ท่านกล่าวว่าจะมีการจ่ายเงินย้อนหลังไปในปี ๒๕๕๖ นั้นยังไม่ได้มีการจ่ายเพราะยังไม่มีระเบียบกฎหมายมารองรับให้จ่ายเงินย้อนหลังได้และงบประมาณที่ตั้งจ่ายเงินประโยชน์ตอบแทนอื่นฯ ในปี ๒๕๕๖  ก็ได้ตกเป็นเงินสะสมไปแล้ว  ทำให้ปี ๒๕๕๖ ไม่มีการจ่ายเงินประโยชน์ตอบแทนอื่นฯ    การบริหารงานนั้นหากมีข้อสงสัยหรือไม่แน่ใจในเรื่องอะไรผมก็จะต้องสอบถามหรือปรึกษาไปยังผู้ที่มีความรู้ ในเรื่องนั้น ไม่ดันทุรังทำไปแน่นอน ขอขอบคุณสำหรับคำถามทำให้ผมได้อธิบายให้ทุกท่านได้เข้าใจ เป็นประโยชน์ในการตัดสินใ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 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ารแปรญัตติในครั้งนี้เพื่อเห็นข้อมูลประกอบการพิจารณาของ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กอย่างหนึ่งก็เป็นข้อยุติด้วย  สำหรับการโอนงบประมาณแต่รายการในข้อบัญญัติงบประมาณฯ  ที่ได้รับการอนุมัติเห็นชอบจากสภาฯ แล้วนั้น อยากให้ท่านนายกได้แจ้งต่อที่ประชุมสภาฯ ได้รับทราบด้วย ว่านำงบประมาณจากส่วนใดไปใช้ส่วนใด และมีหนังสือสั่งการอย่างไรบ้าง   เพราะจากที่ได้รับทราบว่ามีเกือบ ๓๐ รายการโอน ทำให้อยากทราบว่าโอนงบประมาณออกไปทำอะไรบ้าง ที่ผมได้กล่าวมานี้ก็เพื่ออยากให้ท่านได้มีวินัยทางการเงิน และไม่อยากให้สภาฯ แห่นี้เป็นตรายางอนุมัติให้ท่านดำเนินการตามใจชอบ แม้ว่าท่านจะมีอำนาจในการดำเนินการก็ตาม ขอให้ท่านพิจารณาในส่วนตรงนี้ด้วย  เพราะพวกผมมีหน้าที่ในการตรวจสอบการดำเนินงานของ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่างๆ ที่ผมได้ทำนั้น ก็มีหนังสือ ระเบียบรองรับ และเป็นแนวทางในการดำเนินการ  อย่างเช่นการจัดทำโครงการปรองดอง ก็ได้มีหนังสือสั่งการมาจากจังหวัด และอำเภอ ซึ่งท่านสามารถขอดูได้  เพราะหากจะสำเนาให้พวกท่านทุกฉบับนั้นก็เป็นการเสียเวลาเพราะมีหนังสือสั่งการหลายตัว ซึ่งผมก็ได้ชี้แจงให้ที่ประชุมทราบ และสามารถใช้อำนาจที่มีอยู่ดำเนินการได้เลย หากเป็นเรื่องที่จำเป็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วด่วน นอกจากจะเป็นรายจ่ายที่เกี่ยวข้องกับงบประมาณประเภท ค่าที่ดินและสิ่งก่อสร้าง ที่ต้องให้สภาฯ ได้พิจารณาอนุมัติ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 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ภิปรายแสดงความคิดเห็น เพื่อประกอบการพิจารณาก่อนที่จะมีการแปรญัตติ 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๒ ขั้นรับหลักการนี้ ผู้ที่จะอภิปรายแถลงได้ก็จะมีแต่ผู้ที่ขอเสนอแปรญัตติเท่านั้น เพราะในวาระที่ ๑  ขั้นรับหลักการได้เปิดโอกาส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แสดงความคิดเห็นไป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สนอแปรญัตตินั้น ทางสภาฯ ก็ได้กำหนดระยะเวลาในการรับแปรญัตติไว้แล้ว แต่ก็ไม่มีท่านได้จะมาเสนอนอกจากท่านสุขสนาน รอบคอบ ในส่วนตรงนี้ให้ท่านสุขสนาน เป็นผู้อภิปรายแถลงเพียงคนเดี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ตรงนี้ผม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ข้าใจถึงระเบียบ ข้อบังคับ การประชุมสภาฯ   ดังนั้น ขอให้ท่านสุขส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ผู้เสนอแปรญัตติ ได้ทำการสรุป ก่อนที่ประชุมฯ จะทำการลงม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 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อภิปรายมานี้ ขอให้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ำไปพิจารณาตามความคิดเห็นของ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ผู้ขอเสนอแปรญัตติ ได้อภิปรายในการขอตัดประมาณรายจ่ายเงินประโยชน์ตอนแทนอื่นฯ  ใน ๔ แผนงานเสร็จสิ้นไปแล้ว และท่านผู้บริหารได้ทำการชี้แจงถึงหลักการและเหตุผลไปแล้ว ขอให้ทุกท่านได้พิจารณา ซึ่งคณะกรรมการแปรญัตติได้มีมติให้คงร่างเดิม  ลำดับต่อไปขอมติที่ประชุมสภา มีท่านใดเห็นชอบตามให้คงร่างเดิม 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 บาท ตามมติของคณะกรรมการแปรญัตติ และมีท่านใดเห็นชอบตามผู้ขอเสนอแปรญัตติให้ตัดลดงบประมาณทั้งหม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มีมติให้คงร่างเดิมด้วยคะแนนเสียง  ๒๔ เสียง   ต่อ   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ที่  ๓ 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ผ่านการพิจารณาในวาระที่ ๒  ขั้นแปรญัตติแล้ว  ลำดับต่อไปขอมติที่ประชุมเห็นชอบในวาระที่ ๓  ขั้นตราเป็น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๒๕๕๗  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ห้ตราเป็น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 ๒๕๕๗  ด้วยคะแนนเสียง ๒๓ เสียง ไม่เห็นชอบ  ๓ เสียง  ไม่ออกเสียง  ๘  เสียง และให้เสนอต่อนายอำเภอสูงเนินเพื่อขอ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ขอ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ณะผู้บริหาร หรือ เจ้าหน้าที่ที่เกี่ยวข้องได้ชี้แจงหลักการเหตุผลและความจำเป็น ให้ที่ประชุมสภา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ขออนุมัติกันเงินงบประมาณรายจ่ายประจำ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ประเภทค่าที่ดินและสิ่งก่อสร้างมีทั้งหมด ๗ โครงการ ซึ่งอยู่ระหว่างการดำเนินการจัดซื้อจัดจ้าง  โดยจะทำการเปิดซองสอบราคาในวันที่  ๓๐  กันยายน  ซึ่งเราก็จะทราบผู้รับเหมาแต่ละโครงการนั้นวันนี้ ซึ่งเมื่อเปิดซองแล้วมีระยะเวลาในการดำเนินการ ๖๐  วันก็จะแล้วเสร็จ ประมาณเดือนธันวาคม  เพื่อให้โครงการทั้ง ๗ นี้ดำเนินการเป็นไปด้วยความเรียบร้อยและถูกต้องตามระเบียบ  จึงต้องขอมติจากที่ประชุมสภา ในการเห็นชอบให้ดำเนินการขอ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ประเภท ค่าที่ดินและสิ่งก่อสร้าง ประกอบด้วย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967"/>
              <w:gridCol w:w="3395"/>
            </w:tblGrid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vanish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vanish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ซอยบ้านนายเฉลิมพงษ์ จันทพิรักษ์  หมู่ ๒  งบประมาณ  ๕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คอนกรีตเสริมเหล็กซอยบ้านตาเจียม หมู่ ๒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ห้วยลำสำลาย หมู่ ๖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๓๐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สาธารณะข้างวัด หมู่ ๘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๒๔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หมู่ ๑๐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๑๗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 หมู่ ๑๑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ศูนย์รักษาความปลอดภัยนักท่องเที่ยว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ก้ไขในโครงการที่ ๖ ของ หมู่ ๑๑  จากถนนหินคลุก เป็น ถนนคอนกรีต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ประเภทค่าที่ดินและสิ่งก่อสร้าง  มีเพิ่มเติมอีก ๑ โครงการ คือ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362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วางระบบเชื่อมสัญญาณอินเตอร์เน็ทแบบไร้ส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กับนักเรียนในพื้นที่ขององค์การบริหารส่วนตำบลมะเกลือเก่า จำนวน  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โครงการก่อสร้างระบบประปาหอถังเหล็กทรงแชมเปญ บ้านวังรางใหญ่พัฒนา หมู่ ๒๐ ไม่ทราบว่าตกไปหรือไม่ เพราะเป็นโครงการที่ยังไม่ได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โครงการดังกล่าวเป็นการจ่ายขาดเงินสะสม ในส่วนนี้จึงไม่ได้บรรจุไว้ในระเบียบวาระ แต่เพื่อความสบายใจจะใส่ไว้ในระเบียบวาระไว้และขอมติที่ประชุมสภาฯ ไปพร้อม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ศูนย์รักษาความปลอดภัยนักท่องเที่ยว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ขอให้ระบุด้วยว่าดำเนินการที่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เข้าใจให้ตรงกัน ตอนนี้กองคลังได้แจ้งเอกสารที่มีรายละเอียดที่ถูกต้องตามนี้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/>
              <w:t xml:space="preserve">ในงบลงทุน ประเภท ค่าที่ดินและสิ่งก่อสร้าง  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362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ซอยบ้านนายเฉลิมพงษ์ จันทพิรักษ์  บ้านมะเกลือเก่าหมู่ที่ ๒  ราคา ๕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 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หรือมีพื้นที่รวมไม่น้อยกว่า ๑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ตารางเมตร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 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ตาเจียม หมู่ที่ ๒ ราคา 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๔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หรือมีพื้นที่ไม่น้อยกว่า ๑๔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ตารางเมตร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 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นายสวัสดิ์ หมู่ที่ ๑๐ บ้านห้วยไผ่ ราคา ๑๖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่วงที่ ๑ 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 ยาว 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หรือมีพื้นที่ไม่น้อยกว่า ๒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 ตารางเมตร พร้อมงานดินถมบทอัดแน่น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บาท ยาว ๖๐ เมตร หนาเฉลี่ย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เมตร หรือ มีปริมาตรดินถมไม่น้อยกว่า ๖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หินคลุกบดทักแน่น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 ยาว ๖๐ เมตร หนาเฉลี่ยว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เมตร หรือมีปริมาณหินคลุกไม่น้อยกว่า ๒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่วงที่ ๒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๒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หรือมีพื้นที่ไม่น้อยกว่า ๖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ตารางเมตร พร้อมงานดินถมบดอัดแน่น 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๒๒ เมตร  หนาเฉลี่ย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เมตร หรือ มีปริมาตรดินถมไม่น้อยกว่า ๑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หินคลุกบดทับแน่นกว้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๒๒  เมตร  หนาเฉลี่ย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 เมตร หรือมีปริมาตรหินคลุกไม่น้อยกว่า 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ซอยหนองเลาน้อย บ้านหนองเลาหมู่ ๑๑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๙๔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+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๒ ราคา 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กว้าง 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๑๔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หน้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หรือมีพื้นที่ไม่น้อยกว่า ๕๙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ตารางเมตร พร้อมป้ายโครงการ จำนวน ๑ ป้าย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อาคารศูนย์รักษาความปลอดภัยนักท่องเที่ยววังเณร หมู่ที่๒  บ้านมะเกลือเก่า ราคา 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ขนาด 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 เมต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พร้อมป้ายโครงการ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ห้วยลำสำลาย หมู่ ๖ บ้านวังรางใหญ่ ราคา ๓๐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 ปากคลองกว้าง ๓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๒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ลึกเฉลี่ยจากเดิมเฉลี่ย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 เมตร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ัตราลอดเอียง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มีปริมาตรดินขุดไม่น้อยกว่า 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๗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้อมป้ายโครงการ จำนวน ๑ ป้าย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สาธารณะข้างวัด บ้านปลายราง หมู่ ๘ ราคา ๒๔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 ปากสระกว้าง 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ยาว 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เมตร  หรือมีพื้นที่ขุดขยายไม่น้อยกว่า ๙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 ตารางเมตร ลึกเฉลี่ย 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  เมต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ัตราลาดเอียง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มีปริมาตรดินขุดไม่น้อยกว่า 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้อมป้ายโครงการ จำนวน ๑ป้าย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 กำหนด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3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อถังเหล็กทรงแชมเปญขนาดความจุ ๑๕ ลบ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ูง  ๑๕ เมตร บ้านวังรางใหญ่พัฒนา หมู่ ๒๐ ราคา ๔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 พร้อมป้ายโครงการ จำนวน ๑ ป้าย โดยก่อสร้างตามแบบ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 จำนวน 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การศึกษา ศาสนาและวัฒนธรร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หมวดครุภัณฑ์ ประเภทครุภัณฑ์ไฟฟ้าและวิทยุ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129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วางระบบเชื่อมสัญญาณอินเตอร์เน็ตแบบไร้ส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กับนักเรียนในพื้นที่ขององค์การบริหารตำบลมะเกลือเก่า  จำนวน  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 บา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การ หมวดค่าวัสดุ  ประเภ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เสริมน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129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อาหารเสริมนม ภาระหนี้ผูกพันตามสัญญาเลขที่ 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  ลงวันที่ ๑๙  มิถุนายน  ๒๕๕๗  จำนวน ๙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  บาท  เนื่องจากใกล้ห้วยระยะเวลาสิ้นปีงบประมาณ จึงเกรงว่าไม่สามารถเบิกจ่ายเงินได้ทันในปีงบประมาณ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ทำการพิจารณาและลงมติ ขอให้ทางเจ้าหน้าที่ได้จัดทำวาระนี้ใหม่ให้ครบทุกโครงการ และถูกต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ความถูกต้องและให้ทุกท่านได้มีความเข้าใจตรงกันในการพิจารณา ผมได้แจ้งให้เจ้าหน้าที่ได้จัดทำเอกสารขึ้นใหม่จะมอบให้ทุกท่านก่อนการพิจารณ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ที่รอเอกสาร ขอให้ที่ประชุมพักรับประทานอาหารกลางว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ห้องประชุม เพื่อพิจารณาในวาระการขอ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ลำดับต่อไปขอเชิญ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ถึงรายละเอียด ร่วมถึงระเบียบ  กฎหมาย เพื่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ประกอบการ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กันเงินงบประมาณรายจ่ายฯ 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หมวด ๕  การกันเงิน ข้อ ๕๘ ให้วางฎีกากันเงินตามแบบที่กรมส่งเสริมการปกครองท้องถิ่นกำหนด ก่อนวันสิ้นปีอย่างน้อยสามสิบวัน  เว้นแต่มีเหตุผลสมควร ผู้บริหารท้องถิ่นอาจพิจารณาอนุมัติให้ขยายเวลายื่นขอกันเงินได้ไม่เกินวันทำการสุดท้ายของปีนั้น  ข้อ ๕๙ ในกรณีที่มีรายจ่ายหมวดครุภัณฑ์ที่ดินและสิ่งก่อสร้าง ยังมิได้ก่อหนี้ผูกพันแต่มีความจำเป็นจะต้องใช้จ่ายเงินนั้นต่อไปนี้ ให้องค์กรปกครองส่วนท้องถิ่นรายงานขออนุมัติกันเงินต่อสภาท้องถิ่นได้อีกไม่เกินระยะเวลาหนึ่ง   ดังนั้น ในวันที่ ๓๐ กันยายน  ๒๕๕๗ นี้ก็จะสิ้นปีงบประมาณ ซึ่งเราได้ดำเนินการโครงการต่างๆ ที่บรรจุอยู่ในข้อบัญญัติงบประมาณ ๒๕๕๗ ไปแล้ว เหลืออยู่เพียง ๑๐  โครงการที่เหลือนี้ ที่คาดว่าจะดำเนินการไม่เสร็จภายในปีงบประมาณ  จึงได้เสนอต่อสภาเพื่อขออนุมัติกันเงิน ซึ่งรายละเอียดตามเอกสารที่ได้จัดทำใหม่ที่ได้แจกให้ทุกท่านไปแล้ว และ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ียนไปแล้วข้างต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ียน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เจ้าของโครงการ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ทราบว่าโครงการที่ขออนุมัติกันเงินทุกโครงการรวมเป็นเงินงบประมาณทั้งสิ้นจำนวน 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งบประมาณทั้งสิ้น  ๙ โครงการ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ค่าอาหารเสริมนม ๙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 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ท่านใดเห็นเป็นอย่างอื่น  ขอมติที่ประชุมในการ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ประเภทค่าที่ดินและสิ่งก่อสร้าง และงบดำเนินการ หมวดค่าวัสดุ ประเภท ค่าอาหารเสริมนม ท่านให้เห็นชอบอนุมัติให้ยกม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นการอนุมัติกันเงินงบประมาณรายจ่าย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  ประเภทค่าที่ดินและสิ่งก่อสร้าง และ ประเภท ค่าอาหารเสริมน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 ยื่นกระทู้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  ขออนุญาตข้ามไประเบียบวาระ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ห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จำเป็น เร่งด่วน ขอให้ทุกท่านได้แจ้งในวาระนี้ เพื่อให้คณะผู้บริหารได้พิจารณาดำเนินการช่วยเหลือหรือแก้ไขปัญหาต่อไป  และขอปรึกษาต่อที่ประชุมสภาฯ ในเรื่องการปฏิบัติหน้าที่ของ นายฉลวย  บุญเรือง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ที่ขาดประชุมมาแล้ว ๕ ครั้ง ซึ่งได้แจ้งหนังสือลา ๓ ครั้ง  โดยในระเบียบฯ ได้กล่าวว่าการขาดการประชุมสภาฯ ๓ ครั้งติดต่อกัน จะหมดสมาชิกภาพทันที แต่ในกรณีของท่านฉลวย บุญเรือง ขาดประชุมโดยแจ้งลา ๓ ครั้ง  ที่ประชุมมีความคิดเห็น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ทราบเหตุผลของการลา เพื่อมาประกอบการ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ครั้งที่ ๑  ลาเพื่อไปพบ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ครั้งที่ ๒  ลาเพื่อไปพบ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ครั้งที่ ๓  ลาเพื่อไปพบ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 มาตรา ๔๗ สมาชิกภาพของสมาชิกสภาองค์การบริหารส่วนตำบลสิ้นสุดลง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สภาองค์การบริหารส่วนตำบลสามครั้งติดต่อกันโดยไม่มีเหตุอั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ภาองค์การบริหารส่วนตำบลมีมติให้พ้นจากตำแหน่ง โดยเห็นว่ามีความประพฤติในทางที่จะนำมาซึ่งความเสื่อมเสียหรือก่อความไม่สงบเรียบร้อยแก่องค์การบริหารส่วนตำบลหรือการกระทำอันเสื่อมเสียประโยชน์ของสภาองค์การบริหารส่วนตำบล โดยมีสมาชิกสภาองค์การบริหารส่วนตำบลจำนวนไม่น้อยกว่า หนึ่งในสาม ของจำนวนสมาชิกสภาองค์การบริหารส่วนตำบลทั้งหมดเท่าที่มีอยู่ เข้าชื่อเสนอให้สภาองค์การบริหารส่วนตำบลทั้งหมดเท่าที่มีอยู่ ทั้งนี้ ถ้าสมาชิกสภาองค์การบริหารส่วนตำบลผู้นั้นมิได้อุทธรณ์หรือโต้แย้งมติของสภาองค์การบริหารส่วนตำบลภายในกำหนดเวลาอุทธรณ์หรือโต้แย้งให้สมาชิกสภาพสิ้นสุดลงนับแต่วันที่ครบระยะเวลาอุทธรณ์หรือโต้แย้งให้สมาชิกสภาพสิ้นสุดลงนับแต่วันที่ครบระยะเวลาอุทธรณ์หรือโต้แย้งให้สมาชิกสภาพสิ้นสุดลงนับแต่วันที่ครบระยะเวลาอุทธรณ์หรือโต้แย้ง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สมาชิกสภาของสมาชิกสภาองค์การบริหารส่วนตำบลผู้ใดสิ้นสุดลง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ั้นอาจอุทธรณ์หรือโต้แย้งมติของสภาองค์การบริหารส่วนตำบลไปยังนายอำเภอได้ภายในสิบห้าวันนับแต่วันที่รับทราบมติของสภาองค์การบริหารส่วนตำบล  โดยระบุข้ออุทธรณ์หรือข้อโต้แย้งและข้อเท็จจริงหรือข้อกฎหมายประกอบด้วย  และให้นายอำเภอสอบสวนและวินิจฉัยให้เสร็จสิ้นภายในสามสิบวันนับแต่วันที่ได้รับคำอุทธรณ์หรือโต้แย้ง คำวินิจฉัยของนายอำเภอให้เป็นที่สุด ดังนั้นจึงขอปรึกษาที่ประชุมสภาฯ ว่ามีความคิดเห็น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ระธานได้นำเรียนนั้น  แต่ท่านประธานสภาฯ ต้องมีหนังสือไปยังท่านฉลวย  หรือไม่เพื่อให้มาแจ้งต่อที่ประชุมเหตุผลของการลาทั้งหมด มีเอกสารใบนัดของแพทย์ เพื่อเป็นหลักฐานในการลาหรือไม่  ขอให้ท่านได้มีโอกาสเข้ามาชี้แจงก่อนที่จะทำการลงมติหรือไม่  อาจจะเป็นวันพรุ่งนี้ก็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มได้นำเรียนระเบียบข้อบังคับไปแล้วนั้น ต่อไปก็เป็นหน้าที่ของเลขานุการสภา ในการติดตามตรวจสอบข้อเท็จจริง และทำรายงานเสนอต่อประธานสภาทราบ เพื่อที่จะได้รายงานต่อนายอำเภอสูงเนิน และแต่งตั้งคณะกรรม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ห็นด้วยตามทีท่านสุขสนานได้กล่าวมา ควรให้โอกาสกับท่านฉลวยได้มาชี้แจง ข้อเท็จจริงให้สภาได้รับทราบ เพื่อความยุติธรรมทั้งสองฝ่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่านปลัดได้นำเรียน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TH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 ท่านฉลวย บุญเรือง ได้เคยปรึกษามากับผมว่าจะขอลาออก เนื่องจากสุขภาพไม่ดี  ผมได้แนะนำว่าควรจะยื่นใบลาอออก  ดีกว่าการที่จะมีมติจากสภาฯ เพราะจะเสียประวัติการทำงาน  และตามประกาศคณะรักษาความสงบแห่งชาติ ฉบับที่ ๘๕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ข้อ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๑๐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ภายใต้บังคับข้อ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๑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วรรคหนึ่ง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ในกรณีที่สมาชิกสภาท้องถิ่นที่ได้รับแต่งตั้งตามประกาศนี้ว่างลง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eastAsia="SimSun;宋体" w:cs="THSarabunPSK"/>
                <w:sz w:val="34"/>
                <w:sz w:val="34"/>
                <w:szCs w:val="34"/>
              </w:rPr>
              <w:t>ให้สภาท้องถิ่นประกอบด้วยสมาชิกเท่าที่เหลืออยู่โดยไม่ต้องดำเนินการคัดเลือกสมาชิกสภาท้องถิ่นแทนตำแหน่งที่ว่างในกรณีที่สมาชิกสภาท้องถิ่นที่ดำรงตำแหน่งอยู่ในวันก่อนวันที่ประกาศนี้ใช้บังคับว่างลงให้สภาท้องถิ่นประกอบด้วยสมาชิกเท่าที่เหลืออยู่โดยไม่ต้องดำเนินการเลือกตั้งสมาชิกสภาท้องถิ่นแทนตำแหน่งที่ว่า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และการประชุมเพื่อพิจารณาให้สมาชิก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อบต</w:t>
            </w:r>
            <w:r>
              <w:rPr>
                <w:rFonts w:eastAsia="SimSun;宋体" w:cs="THSarabunPSK" w:ascii="Calibri" w:hAnsi="Calibri"/>
                <w:sz w:val="34"/>
                <w:szCs w:val="34"/>
              </w:rPr>
              <w:t xml:space="preserve">.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หมด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สมาชิกภาพนั้น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ต้องเป็นการประชุมลับ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เพื่อเป็นการรักษาเกียรติแห่งสภาฯ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อย่างไรก็ดีผมจะได้สอบถามยังท่านฉลวยอีกครั้งหนึ่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eastAsia="SimSun;宋体" w:cs="THSarabunPSK"/>
                <w:sz w:val="34"/>
                <w:sz w:val="34"/>
                <w:szCs w:val="34"/>
              </w:rPr>
              <w:t>และจะรายงานต่อที่ประชุมทรา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เสียสละเวลาเข้าร่วมประชุมทำให้การพิจารณาร่างข้อบัญญัติงบประมาณฯ 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 ๒๕๕๗  ในขั้นวาระที่ ๒ และวาระที่ ๓  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5">
    <w:name w:val="วันที่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4:00Z</dcterms:created>
  <dc:creator>พี่ยุ้ย</dc:creator>
  <dc:description/>
  <cp:keywords/>
  <dc:language>en-US</dc:language>
  <cp:lastModifiedBy>My Documents</cp:lastModifiedBy>
  <cp:lastPrinted>2014-09-26T11:56:00Z</cp:lastPrinted>
  <dcterms:modified xsi:type="dcterms:W3CDTF">2015-01-26T06:54:00Z</dcterms:modified>
  <cp:revision>44</cp:revision>
  <dc:subject/>
  <dc:title>ระเบียบวาระการประชุมสภาองค์การบริหารส่วนตำบลมะเกลือเก่า</dc:title>
</cp:coreProperties>
</file>