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311785</wp:posOffset>
            </wp:positionV>
            <wp:extent cx="10287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มะเกลือเก่า</w:t>
      </w:r>
    </w:p>
    <w:p>
      <w:pPr>
        <w:pStyle w:val="Normal"/>
        <w:ind w:hanging="14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มะเกลือเก่า    อำเภอสูงเนิน   จังหวัดนครราชสีมา</w:t>
      </w:r>
    </w:p>
    <w:p>
      <w:pPr>
        <w:pStyle w:val="Normal"/>
        <w:ind w:hanging="14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สอบราคาซื้อรถพยาบาลฉุกเฉ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ถกระบ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hanging="14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</w:t>
      </w:r>
    </w:p>
    <w:p>
      <w:pPr>
        <w:pStyle w:val="Normal"/>
        <w:ind w:hanging="14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มะเกลือเก่า    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รถพยาบาลฉุกเฉ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ถกระบ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รถพยาบาลฉุกเฉ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ถกระบะ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ตรกระบอกสูบ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,400 </w:t>
      </w:r>
      <w:r>
        <w:rPr>
          <w:rFonts w:ascii="TH SarabunPSK" w:hAnsi="TH SarabunPSK" w:cs="TH SarabunPSK"/>
          <w:sz w:val="32"/>
          <w:sz w:val="32"/>
          <w:szCs w:val="32"/>
        </w:rPr>
        <w:t>ซีซี  จำนวน     ๑ ค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มีอาชีพขายพัสดุที่สอบราคาซื้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 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สมาชิกสภาองค์การบริหารส่วนตำบล ผู้มีส่วนได้เสียไม่ว่าทางตรงหรือทางอ้อมในการประกาศสอบราคาในครั้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มะเกลือเก่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จ่าย หรือแสดงบัญชีรายรับ 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คทรอนิคส์ </w:t>
      </w:r>
      <w:r>
        <w:rPr>
          <w:rFonts w:cs="TH SarabunPSK" w:ascii="TH SarabunPSK" w:hAnsi="TH SarabunPSK"/>
          <w:sz w:val="32"/>
          <w:szCs w:val="32"/>
        </w:rPr>
        <w:t>(e-Goverment Procument : e-Gp)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เงินแต่ละครั้งมีมูลค่าไม่เกินสามหมื่นบาทถ้วน คู่สัญญาอาจรับจ่ายเป็นเงินสดได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ขอซื้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ได้ที่องค์การบริหารส่วนตำบลมะเกลือเก่า  ในวันที่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55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ถึงเวลา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ณ  งานพัสดุ กองคลัง  องค์การบริหารส่วนตำบลมะเกลือเก่า  และติดต่อขอซื้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ในวันที่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55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08.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ถึงเวลา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ณ  ศูนย์รวมข้อมูลข่าวสารการซื้อการจ้างระดับอำเภอ  ห้องท้องถิ่นอำเภอสูงเนิน  ชั้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และกำหนดเปิดซองสอบราคาในวันที่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59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 ป็นต้นไปจนกว่าจะแล้วเส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็จ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นใจติดต่อซื้อเอกสารสอบราคาจ้างในราคาชุด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ระหว่า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งานพัสดุ กองคลัง องค์การบริหารส่วนตำบลมะเกลือเก่า และ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ศูนย์ข้อมูลข่าวสารการจัดซื้อจัดจ้างระดับอำเภอ อำเภอสูงเน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ท้องถิ่นอำเภ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สอบถามรายละเอียดทางโทรศัพท์ หมายเลข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44--369928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2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 2559                             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     พรหมพันธ์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8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2z0">
    <w:name w:val="WW8Num2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5z0">
    <w:name w:val="WW8Num5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2z0">
    <w:name w:val="WW8Num12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3z0">
    <w:name w:val="WW8Num13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6z0">
    <w:name w:val="WW8Num16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7z0">
    <w:name w:val="WW8Num17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8z0">
    <w:name w:val="WW8Num18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21z0">
    <w:name w:val="WW8Num21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St11z0">
    <w:name w:val="WW8NumSt1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49:00Z</dcterms:created>
  <dc:creator>กรรณิการ์  พรพนัสศรี</dc:creator>
  <dc:description/>
  <cp:keywords/>
  <dc:language>en-US</dc:language>
  <cp:lastModifiedBy>NA</cp:lastModifiedBy>
  <cp:lastPrinted>2014-09-09T14:53:00Z</cp:lastPrinted>
  <dcterms:modified xsi:type="dcterms:W3CDTF">2016-01-22T07:13:00Z</dcterms:modified>
  <cp:revision>523</cp:revision>
  <dc:subject/>
  <dc:title> </dc:title>
</cp:coreProperties>
</file>