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ก่อสร้างถนนคอนกรีตเสริมเหล็ก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 หรือมีพื้นที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้อมป้ายโครงการ  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้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มะเกลือเก่า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ซอยหลังที่ทำการ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7,0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็ดหมื่นเจ็ด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ินงบประมาณรายจ่ายประจำ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องช่าง   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งบลงทุน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09.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0 - 09.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5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37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6-15T00:20:00Z</cp:lastPrinted>
  <dcterms:modified xsi:type="dcterms:W3CDTF">2013-07-16T03:49:00Z</dcterms:modified>
  <cp:revision>603</cp:revision>
  <dc:subject/>
  <dc:title>รายงานขอจ้าง  โดยวิธีสอบราคา ขององค์การบริหารส่วนตำบล</dc:title>
</cp:coreProperties>
</file>