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954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>ว ๐๑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 ๒๕๕๘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ธานสภาองค์การบริหารส่วนตำบลมะเกลือเก่า  ได้กำหนดให้มีการประชุมสภาองค์การบริหารส่วนตำบลมะเกลือเก่า  สมัยวิสามัญ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ธานสภาองค์การบริหารส่วนตำบลมะเกลือเก่า   จึงขอเรียกประชุมสภาองค์การบริหารส่วนตำบล  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ครั้ง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   โดยสวมเครื่องแบบสีกากีตาม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-17653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>ว ๐๑๘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ธานสภาองค์การบริหารส่วนตำบลมะเกลือเก่า  ได้กำหนดให้มีการประชุมสภาองค์การบริหารส่วนตำบลมะเกลือเก่า  สมัยวิสามัญ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อื่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ธานสภาองค์การบริหารส่วนตำบลมะเกลือเก่า   จึงขอเรียกประชุมสภาองค์การบริหารส่วนตำบล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อประชุมสภา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ท่านร่วมรับฟังการประชุมสภาฯ และประชาสัมพันธ์ให้กับประชาชนผู้สนใจได้เข้าร่วมรับฟังการประชุมสภาฯ  ตาม  วัน เวลา และสถานที่ดังกล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4110</wp:posOffset>
            </wp:positionH>
            <wp:positionV relativeFrom="paragraph">
              <wp:posOffset>-172085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ascii="TH SarabunPSK" w:hAnsi="TH SarabunPSK" w:cs="TH SarabunPSK"/>
          <w:sz w:val="32"/>
          <w:sz w:val="32"/>
          <w:szCs w:val="32"/>
        </w:rPr>
        <w:t>ว ๐๑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FFFF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ะธานสภาองค์การบริหารส่วนตำบลมะเกลือเก่า  ได้กำหนดให้มีการประชุมสภาองค์การบริหารส่วนตำบลมะเกลือเก่า  สมัยวิสามัญ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อื่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ธานสภาองค์การบริหารส่วนตำบลมะเกลือเก่า   จึงขอเรียกประชุมสภาองค์การบริหารส่วนตำบล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อประชุมสภา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เชิญท่าน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ฯ  ตามวัน เวลา และสถานที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แต่งกายสวนชุด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footerReference w:type="default" r:id="rId5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3:00Z</dcterms:created>
  <dc:creator>พี่ยุ้ย</dc:creator>
  <dc:description/>
  <cp:keywords/>
  <dc:language>en-US</dc:language>
  <cp:lastModifiedBy>sky1</cp:lastModifiedBy>
  <cp:lastPrinted>2014-09-19T14:40:00Z</cp:lastPrinted>
  <dcterms:modified xsi:type="dcterms:W3CDTF">2014-09-19T07:43:00Z</dcterms:modified>
  <cp:revision>2</cp:revision>
  <dc:subject/>
  <dc:title/>
</cp:coreProperties>
</file>