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8669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นสมบูรณ์ สายทางเข้าหมู่บ้านโนนสมบูรณ์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 w:cs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จำนวนเงิน  </w:t>
      </w:r>
      <w:r>
        <w:rPr>
          <w:rFonts w:cs="Angsana New" w:ascii="Angsana New" w:hAnsi="Angsana New"/>
          <w:sz w:val="32"/>
          <w:szCs w:val="32"/>
        </w:rPr>
        <w:t xml:space="preserve">41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Angsana New" w:ascii="Angsana New" w:hAnsi="Angsana New"/>
          <w:b/>
          <w:bCs/>
          <w:sz w:val="32"/>
          <w:szCs w:val="32"/>
        </w:rPr>
        <w:t>207,5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Angsana New" w:ascii="Angsana New" w:hAnsi="Angsan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-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เดือน   มกร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102870</wp:posOffset>
            </wp:positionV>
            <wp:extent cx="10287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ไผ่ ซอยบ้านนายสมชาย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620 </w:t>
      </w:r>
      <w:r>
        <w:rPr>
          <w:rFonts w:ascii="Angsana New" w:hAnsi="Angsana New" w:cs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จำนวนเงิน  </w:t>
      </w:r>
      <w:r>
        <w:rPr>
          <w:rFonts w:cs="Angsana New" w:ascii="Angsana New" w:hAnsi="Angsana New"/>
          <w:sz w:val="32"/>
          <w:szCs w:val="32"/>
        </w:rPr>
        <w:t xml:space="preserve">34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2,5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Angsana New" w:ascii="Angsana New" w:hAnsi="Angsan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-2-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   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-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เดือน   มกร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33020</wp:posOffset>
            </wp:positionV>
            <wp:extent cx="10287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ัวเขาพัฒนา สายบ้านหัวเขาพัฒ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เอก 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จำนวนเงิน  </w:t>
      </w:r>
      <w:r>
        <w:rPr>
          <w:rFonts w:cs="Angsana New" w:ascii="Angsana New" w:hAnsi="Angsana New"/>
          <w:sz w:val="32"/>
          <w:szCs w:val="32"/>
        </w:rPr>
        <w:t xml:space="preserve">277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138,5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Angsana New" w:ascii="Angsana New" w:hAnsi="Angsan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ว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 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-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เดือน   มกร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68580</wp:posOffset>
            </wp:positionV>
            <wp:extent cx="1028700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ม่วง ซอยบ้านนางสมปอง ซอยบ้านตาเริ่ม  ซอยบ้านนางบุญเริ่ม 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 w:cs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จำนวนเงิน  </w:t>
      </w:r>
      <w:r>
        <w:rPr>
          <w:rFonts w:cs="Angsana New" w:ascii="Angsana New" w:hAnsi="Angsana New"/>
          <w:sz w:val="32"/>
          <w:szCs w:val="32"/>
        </w:rPr>
        <w:t xml:space="preserve">27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135,5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Angsana New" w:ascii="Angsana New" w:hAnsi="Angsan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ว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-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เดือน   มกร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132080</wp:posOffset>
            </wp:positionV>
            <wp:extent cx="102870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หินคลุก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หินคลุก  หมู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มะเกลือเก่า สายดอนตาเนียม 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ิมาตรหินคลุ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พร้อมป้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จำนวนเงิน  </w:t>
      </w:r>
      <w:r>
        <w:rPr>
          <w:rFonts w:cs="Angsana New" w:ascii="Angsana New" w:hAnsi="Angsana New"/>
          <w:sz w:val="32"/>
          <w:szCs w:val="32"/>
        </w:rPr>
        <w:t xml:space="preserve">378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189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Angsana New" w:ascii="Angsana New" w:hAnsi="Angsan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-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เดือน   มกร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9:00Z</dcterms:created>
  <dc:creator>กรรณิการ์  พรพนัสศรี</dc:creator>
  <dc:description/>
  <cp:keywords/>
  <dc:language>en-US</dc:language>
  <cp:lastModifiedBy>lenovo</cp:lastModifiedBy>
  <cp:lastPrinted>2014-09-09T14:53:00Z</cp:lastPrinted>
  <dcterms:modified xsi:type="dcterms:W3CDTF">2015-01-15T08:05:00Z</dcterms:modified>
  <cp:revision>521</cp:revision>
  <dc:subject/>
  <dc:title> </dc:title>
</cp:coreProperties>
</file>