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ซ่อมแซมถนนหินคลุก  โดยปรับเกรดและบดอัดคันทางเดิม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0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มีพื้นที่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60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ละงานเสริมหินคลุกบดทับแน่น มีปริมาตรหินคลุก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2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วังรางใหญ่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ยกไปประป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,0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กหมื่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งินสะสม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ครงการซ่อมแซมถนนหินคลุ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ความเห็นชอบตามนัย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นามในประกาศสอบราคา  โดย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แบบรูปรายการและรายละเอียด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อซ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ื่นเอกสารสอบราคาได้ที่องค์การบริหารส่วนตำบลมะเกลือเก่า  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55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ถึง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55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ถึง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6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ณ  ที่ทำการองค์การบริหารส่วนตำบลมะเกลือเก่า  และติดต่อขอซ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ื่นเอกสารสอบราคา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ถึง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6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กำหนดเปิดซองสอบราคา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งห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5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ื่นเสนอราค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วลา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0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สนใจติดต่อซื้อเอกสารสอบราคาจ้าง  ในราคาชุด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.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ที่ งานพัสดุ กองคลัง องค์การบริหารส่วนตำบลมะเกลือเก่า ระหว่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3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ึง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ศูนย์ข้อมูลข่าวสารการจัดซื้อจัดจ้างระดับอำเภอ อำเภอสูงเน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ท้องถิ่นอำเภ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สอบถามรายละเอียดทางโทรศัพท์ หมายเลข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44-41929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 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37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รพินธุ์  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1:11:00Z</cp:lastPrinted>
  <dcterms:modified xsi:type="dcterms:W3CDTF">2013-07-16T03:50:00Z</dcterms:modified>
  <cp:revision>597</cp:revision>
  <dc:subject/>
  <dc:title>รายงานขอจ้าง  โดยวิธีสอบราคา ขององค์การบริหารส่วนตำบล</dc:title>
</cp:coreProperties>
</file>