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41395</wp:posOffset>
            </wp:positionH>
            <wp:positionV relativeFrom="paragraph">
              <wp:posOffset>-457200</wp:posOffset>
            </wp:positionV>
            <wp:extent cx="9626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ประกาศใช้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 ครั้งที่ 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มะเกลือเก่า  ได้ดำเนินการจัดทำแผนพัฒนาท้องถิ่นสี่ปี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องค์การบริหารส่วนตำบลมะเกลือเก่า มีความจำเป็นต้องกำหนดโครงการ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มะเกลือเก่าจึงประกาศใช้แผ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๒ ตามที่สภาองค์การบริหารส่วนตำบลมะเกลือเก่าได้ให้ความเห็นชอบ เมื่อคราวประชุมสภาสมัยสามัญที่ ๔ เมื่อวันที่ ๑๕ สิงหาคม ๒๕๖๑  เพื่อเป็นแนวทางในการพัฒนาองค์การบริหารส่วนตำบลมะเกลือเก่า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๖  สิงหาคม  ๒๕๖๑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76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5pt;margin-top:9.05pt;width:147pt;height:40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0937812" r:id="rId3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User</dc:creator>
  <dc:description/>
  <cp:keywords/>
  <dc:language>en-US</dc:language>
  <cp:lastModifiedBy>GGG</cp:lastModifiedBy>
  <cp:lastPrinted>2018-09-21T14:47:00Z</cp:lastPrinted>
  <dcterms:modified xsi:type="dcterms:W3CDTF">2018-09-21T08:04:00Z</dcterms:modified>
  <cp:revision>30</cp:revision>
  <dc:subject/>
  <dc:title/>
</cp:coreProperties>
</file>