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ดือนเมษายน ระหว่างวันที่ 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ษายน  ๒๕๕๗  นั้น  ประธานสภาจึงได้กำหนดจัดให้มีการประชุมสมัยสามัญที่ 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การอนุมัติจ่ายขาดเงินสะสมในโครงการต่างๆ  และหารือข้อราชการอื่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ิจารณาเรื่อ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ด้วยความเรียบร้อย    ประธานสภาองค์การบริหารส่วนตำบลมะเกลือเก่า   จึงขอเรียก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 หอประชุมสภาองค์การบริหารส่วนตำบลมะเกลือเก่า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ดือนเมษายน ระหว่างวันที่ 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ษายน  ๒๕๕๗  นั้น  ประธานสภาจึงได้กำหนดจัดให้มีการประชุมสมัยสามัญ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การอนุมัติจ่ายขาดเงินสะสมในโครงการต่างๆ  และหารือข้อราชการอื่น</w:t>
      </w:r>
    </w:p>
    <w:p>
      <w:pPr>
        <w:pStyle w:val="Normal"/>
        <w:jc w:val="left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ิจารณาเรื่อ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   ประธานสภาองค์การบริหารส่วนตำบลมะเกลือเก่า      จึง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ข้าร่วมรับ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5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7:00Z</dcterms:created>
  <dc:creator>พี่ยุ้ย</dc:creator>
  <dc:description/>
  <cp:keywords/>
  <dc:language>en-US</dc:language>
  <cp:lastModifiedBy>My Documents</cp:lastModifiedBy>
  <cp:lastPrinted>2014-03-21T13:10:00Z</cp:lastPrinted>
  <dcterms:modified xsi:type="dcterms:W3CDTF">2014-08-26T07:57:00Z</dcterms:modified>
  <cp:revision>2</cp:revision>
  <dc:subject/>
  <dc:title/>
</cp:coreProperties>
</file>