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8826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วิสามัญที่ ๒ ประจำปี ๒๕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ได้ประชุมสภาฯ  ได้มีข้อราชการที่ต้องดำเนินการพิจารณาอย่างเร่งด่วนในเรื่องขออนุมัติงบประมาณเพื่อเบิกจ่ายเบี้ยยังชีพผู้สูงอายุและเบี้ยความพิการ  การพิจารณางบประมาณในการแก้ไขปัญหาภัยแล้งและปัญหาความเดือดร้อนของประชาชน จึงได้ขออนุมัติต่อนายอำเภอสูงเนินเพื่อขอเปิดสมัยประชุมสภาฯ ในสมัยวิสามัญที่ ๒ ประจำปี ๒๕๖๒  โดยมีกำหนดระยะเวลา ๑๕ วัน  ตั้งแต่วันที่ ๒๒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ิถุนายน  ๒๕๖๒ และนายอำเภอสูงเนินได้พิจารณาอนุมัติแล้วนั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พิจารณาข้อราชการดังกล่าวเป็นไปด้วยความเรียบร้อย  ประธานสภาองค์การบริหารส่วนตำบลมะเกลือเก่า จึงขอเรียกประชุมสภาองค์การบริหารส่วนตำบลมะเกลือเก่า สมัยวิสามัญที่ ๒ ประจำปี ๒๕๖๒  ในวันที่ ๒๗  พฤษภาคม ๒๕๖๒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ห้องสมุดมีชีวิต บ้านหนองม่วง 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 วัน เวลา และสถานที่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71755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2:00Z</dcterms:created>
  <dc:creator>pc</dc:creator>
  <dc:description/>
  <cp:keywords/>
  <dc:language>en-US</dc:language>
  <cp:lastModifiedBy>My Documents</cp:lastModifiedBy>
  <cp:lastPrinted>2019-05-21T15:19:00Z</cp:lastPrinted>
  <dcterms:modified xsi:type="dcterms:W3CDTF">2019-06-12T02:59:00Z</dcterms:modified>
  <cp:revision>5</cp:revision>
  <dc:subject/>
  <dc:title>      -สำเนาคู่ฉบับ-</dc:title>
</cp:coreProperties>
</file>