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680335</wp:posOffset>
            </wp:positionH>
            <wp:positionV relativeFrom="paragraph">
              <wp:posOffset>-60325</wp:posOffset>
            </wp:positionV>
            <wp:extent cx="97726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ประชุม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ัยสามัญที่  ๒  ประจำปี  ๒๕๕๗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พฤหัสบดีที่  ๓  เมษายน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๗  เวลา  ๐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๐ 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 หอประชุม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1143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1pt" to="305.95pt,1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6"/>
        <w:gridCol w:w="1576"/>
        <w:gridCol w:w="2412"/>
        <w:gridCol w:w="2852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มมะเริ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ง   งามมะเริ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ินขุนท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ม  เมิน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ร้อยตรีชวลิต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ีดาสา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ลิต ปรีดาส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ส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ัส   ม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ม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า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มี  เม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พรหม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ญสินี  อมรพรหม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น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ทราภรณ์  เปิ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น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ศักดิ์   ขุ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่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ียจันทึ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ส่ง   เปียจันทึ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คอบ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สนาน  รอบคอบ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พิธ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ปผา  กองพิธ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นนอ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ินนอ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จำนงค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อง  ภูจำน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อมร 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ฐา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   ศรีฐ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ฤษฎ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นพรมราช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ฤษฎา  พูนพรมราช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บำรุง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โสภณ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  จันทรโสภ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คล้อย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นสระน้อ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้อย  ชื่นสระน้อ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กล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ง  กอ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ศร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กร  พลศ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ชวาลย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 ชัชวาลย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รสิช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จันทร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สิช  จรจันทร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นาค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ยม  ตุนาค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บุร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บ  ชัยบุ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ยื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ศษโคกกรว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ยืน  วิเศษโคกกรว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ุ่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้นบุราณ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ุ่น  กิ้นบุรา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วัฒ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ลลังค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์   บัลลั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มกล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นทร์   แรม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ียม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ขวัญ   เนียม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ถื่อนพิมา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  เถื่อนพิมา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วย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ศนีย์   กล้วย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ารี    สวัสด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ทินทิพ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ริยะปัญญาชั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ทินทิพย์   วิริยะปัญญาชั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บ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ส็ง  คำบ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่มชื่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ลลภ  ชุ่มชื่น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234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ย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็วสูงเนิ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งสูงเนิ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ุด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ซ่โ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ดขุนท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จบุญ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ฉลว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รือ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นึก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กระโท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576"/>
        <w:gridCol w:w="4228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อกช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หมพันธ์ใ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บั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พัฒน์ภาคภูมิ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คณิต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ียรกลาง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บ้านวังรางน้อ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ำช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จาย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 ๖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อ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มชื่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 ๒๐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ดิศ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สันเทียะ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จำป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ัตน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ล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วิเคราะห์นโยบายและแผ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อรนุช 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ือเง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บริหารงานทั่วไป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รงเกียร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พาะ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กร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จต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ลเสถียรกุล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่างเขียนแบบ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ุจิตราภ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งรวมกลาง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จ้าหน้าที่ธุรการ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สส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ทั่วไป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  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ที่ประชุมพร้อม 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เทียนธูปบูชาพระรัตนตรัยและสวดมนต์พร้อมกัน  ประธาน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่าวเปิดประชุม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วัสดีทุกท่าน  สำหรับการประชุมสภาครั้งนี้เป็นการประชุมในสมัยสามัญที่ ๒ ประจำปี  ๒๕๕๗  โดยการประชุมสมัยนี้ได้มีเรื่องเพื่อพิจารณาหลายหัวข้อ ซึ่งเป็นเรื่องที่เกี่ยวกับการแก้ไปปัญหาภัยแล้งซึ่งความเดือดร้อนของประชาชน ที่เป็นความจำเป็นเร่งด่วน ขอให้ทุกท่านได้ร่วมกันพิจารณา ลำดับต่อไปขอเข้าวาระการประชุม  ในวาระที่ ๑  เรื่องที่ประธานแจ้งให้ที่ประชุมทราบ ขอเชิญเลขานุการสภาฯ  ชี้แจงในวาระนี้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๑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ที่ประธานแจ้งให้ที่ประชุมทรา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ขอเชิญร่วมงานประเพณีกินเข่าค่ำ ของดีเมืองสูงเนิน ประจำปี ๒๕๕๗ ระหว่างวันที่ 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 เมษายน  ๒๕๕๗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นัน ผู้ใหญ่บ้าน ผู้นำชุมชนและประชาชนผู้สนใจเข้าร่วมงานประเพณีกินเข่าค่ำ ของดีเมืองสูงเนิน  ประจำปี  ๒๕๕๗  ณ  บริเวณปราสาทเมืองแขก  บ้านกกกอก ตำบลโคราช โดยในงานได้จัดให้มีกิจกรรมการประกวดผลิตผลทางการเกษตร  ด้านปศุสัตว์ การแสดงบนเวที การประกวดสาวงามกินเข่าค่ำ  ประกวดแม่ม่ายสูงเนิน  และร่วมต้อนรับประธานเปิดง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ศุกร์ที่ ๔ เมษายน  ๒๕๕๗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พณฯ สุวัจน์  ลิปตพัลลภ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สาร์ที่ ๕  เมษายน  ๒๕๕๗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นัย   บัวประเสริฐ   ผู้ว่าราชการจังหวัดนครราชสีม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อาทิตย์ที่ ๖  เมษายน  ๒๕๕๗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ระนองรักษ์   สุวรรณฉวี  นายก 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ราชสีม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ำหนการและรายละเอียดต่างๆ ขอให้ดูตามหนังสือเชิญที่ได้แจ้งให้ทราบแล้ว ซึ่งในปีนี้องค์การบริหารส่วนตำบลมะเกลือเก่าได้จัดนิทรรศการเกี่ยวกับแหล่งท่องเที่ย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๒ ขอเชิญร่วมพิธีบวงสรวงอนุสาวรีย์ท้าวสุรนารี ประจำปี  ๒๕๕๗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อำเภอสูงเนินได้กำหนดจัดพิธีบวงสรวงอนุสาวรีย์ท้าวสุรนารี อำเภอสูงเนินประจำปี  ๒๕๕๗  ขึ้นในวันพุธที่ ๙  เมษายน  ๒๕๕๗ ณ  บริเวณลานอนุสาวรีย์ท้าวสุรนารี สนามหน้าที่ว่าการอำเภอสูงเนิน  โดยในภาคเช้า เวลา ๐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ธีสงฆ์ พิธีวางพวงมาลาสักการะท้าวสุรนารี  พิธิพราหมณ์ ภาคค่ำ เวลา 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ธีรำบวงสรวงท้าวสุรนารี  การแสดงมหรสพ  ขอเชิญ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เข้าร่วมงานโดยพร้อมเพรียงกั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  ขอขอบคุณ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องค์การบริหารส่วนตำบลมะเกลือเก่า ได้จัดพิธีมอบอนุบัตรให้กับเด็กเล็กที่จบการศึกษาจากศูนย์พัฒนาเด็กเล็กในพื้นที่ตำบลมะเกลือเก่าทั้ง ๗ ศูนย์ เมื่อวันที่ ๑  เมษายน  ๒๕๕๗  ณ  โรงเรียนวังรางพิทยาคม  ซึ่งการจัดพิธีดังกล่าวก็สำเร็จลุล่วงลงด้วยดีต้องขอขอบคุณทุกท่านที่ได้เข้าร่วมพิธ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  การจัดการประชุมเชิงปฏิบัติการคณะกรรมการกองทุนหลักประกันสุขภาพท้องถิ่นเขต ๙  นครชัยบุรินทร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ด้วยในวันที่ ๔ เมษายน  ๒๕๕๗  กองทุนหลักประกันสุขภาพองค์การบริหารส่วนตำบลมะเกลือเก่า ได้จัดประชุมเชิงปฏิบัติการคณะกรรมการกองทุนหลักประกันสุขภาพท้องถิ่นเขต ๙ นครชัยบุรินทร์  ณ โรงแรมขวัญเรือน  จังหวัดนครราชสีมา   กลุ่มเป้าหมายที่เข้าร่วมประชุม คือปลัด อปท และเจ้าหน้าที่การเงิน ที่เป็นคณะกรรมการกองทุนหลักประกันสุขภาพฯ  ซึ่งประกอบด้วย จังหวัดนครราชสีมา  ชัยภูมิ  บุรีรัมย์ และสุรินทร์ มีผู้เข้าประชุมฯประมาณ ๒๐๐  คน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  การจัดงานประเพณีสรงน้ำพระตำบลมะเกลือเก่า  ประจำปี  ๒๕๕๗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การจัดงานประเพณีสรงน้ำพระตำบลมะเกลือเก่า  ประจำปี  ๒๕๕๗  กำหนดจัดขึ้นในวันเสาร์ที่  ๑๙  เมษายน  ๒๕๕๗  ณ  วัดมะเกลือเก่า โดยได้มีการประชุมในเบื้องต้นแล้ว  สำหรับรายละเอียดกำหนดการที่ต่างๆ จะได้แจ้งให้ทราบอีกครั้งหนึ่ง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๖  กำหนดการประชาคมหมู่บ้านเพื่อจัดทำแผนพัฒนาสามปี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กำหนดการลงประชาคมหมู่บ้านเพื่อจัดทำแผนพัฒนาสามปี  โดยจะเริ่มตั้งแต่วันที่  ๘  เมษ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  พฤษภาคม  ๒๕๕๗   ตามตารางกำหนดการดังนี้</w:t>
            </w:r>
          </w:p>
          <w:tbl>
            <w:tblPr>
              <w:tblW w:w="558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3780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วันที่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ู่บ้าน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 เ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๗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โนนสมบูรณ์  หมู่ ๑๖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 เ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๗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มะเกลือเก่าพัฒนา หมู่ ๑๘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๐ เ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๗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คำไฮ  หมู่ ๑๕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๗ เ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๗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หนองเบน  หมู่ ๘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๘ เ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๗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ห้วยไผ่  หมู่ ๑๐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๑ เ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๗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หนองม่วง หมู่ ๕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๒ เ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๗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หนองไม้ตาย  หมู่ ๔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๓ เ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๗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หนองหลักพัน  หมู่ ๑๒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๔ เ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๗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หนองซาด  หมู่ ๑๔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๘ เ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๗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หัวเขาพัฒนา หมู่ ๑๓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๙ เ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๗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วังรางใหญ่พัฒนา หมู่ ๒๐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๐ เ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๗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วังรางใหญ่ หมู่ ๖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 ๕๗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บุตาสง หมู่ ๗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 ๕๗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วังรางน้อย  หมู่ ๙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 ๕๗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หนองเลา  หมู่ ๑๑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 ๕๗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มะเกลือเก่าพัฒนา หมู่ ๑๙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๒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 ๕๗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โสกจานพัฒนา  หมู่ ๑๗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๔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๗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ไร่โคกสูง  หมู่ ๓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๕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๗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มะเกลือเก่า  หมู่ ๒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๖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๗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มะเกลือเก่า หมู่ ๑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ทุกท่านได้ประชาสัมพันธ์ให้ประชาชนในหมู่บ้านได้รับทราบและเข้าร่วมประชุมประชาคมตามกำหนดการ ซึ่งได้มีหนังสือแจ้งให้ทุกท่าน และกำนัน ผู้ใหญ่บ้านได้รับทราบแล้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  ประชาสัมพันธ์การให้ความช่วยเหลือผู้ประสบภัยแล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ได้มีหนังสือแจ้งจากอำเภอสูงเนินว่า สำนักงานบำรุงทางหลวงนครราชสีมาที่ ๓  ได้ประสานขอความร่วมมือในการประชาสัมพันธ์ให้องค์กรปกครองส่วนท้องถิ่นและประชาชนในพื้นที่ที่ประสบภัยแล้ง   แจ้งความประสงค์และขอรับการสนับสนุนน้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อุปโภค  บริโภค   ได้ที่สำนักงานบำรุงทางหลวงนครราชสีมาที่ ๓  โทรศัพท์ 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๒๐๐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 การแก้ไขปัญหาภัยแล้งของกรมโยธาธิการและผังเมือง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มีหนังสือจากอำเภอสูงเนินได้แจ้งว่ากรมโยธาธิการและผังเมืองมีเครื่องสูบน้ำแบบเคลื่อนที่ ขนาดท่อ ๑๒ นิ้ว อัตราการสูบ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 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นาที อยู่ในความรับผิดชอบ  จำนวน  ๑๐๐ เครื่อง ซึ่งมีคุณลักษณะเหมาะสมในการนำไปใช้ติดตั้งในแหล่งน้ำต่างๆ   เพื่อสูบน้ำเข้าสู่คลองบรรเทาปัญหาการขาดแคลนน้ำได้เป็นอย่างดี  จึงขอความร่วมมือแจ้งให้องค์กรปกครองส่วนท้องถิ่นดำเนินการสำรวจสภาพพื้นที่ หาพบปัญหาภัยแล้งและต้องการสนับสนุนเครื่องสูบน้ำเคลื่อนที่จากกรมโยธาธิการและผังเมือ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  การเตรียมการตามแผนเฉพาะกิจป้องกันและแก้ไขปัญหาภัยแล้ง ประจำปี  ๒๕๕๗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ได้มีหนังสือสั่งการให้องค์กรปกครองส่วนท้องถิ่น ได้เตรียมการจัดศูนย์ตั้งศูนย์อำนวยการเฉพาะกิจป้องกันและแก้ไขปัญหาสถานการณ์ภัยแล้ง  ประจำปี  ๒๕๕๗ โดยให้จัดเตรียมกำลังพล วัสดุ และรวบรวมข้อมูลที่เกี่ยวข้องกับแผนพัฒนาท้องถิ่นตามลำดับความสำคัญ รวมถึงการขุดลอกคูคลองสาธารณะ ประชาสัมพันธ์ให้ประชาชนจัดเตรียมภาชนะเพื่อกักเก็บน้ำไว้ใช้ในช่วงฤดูแล้ง  และขอให้องค์กรปกครองส่วนท้องถิ่นได้พิจารณาช่วยเหลือผู้ประสบภัยตามหนังสือสั่งการ ว่าด้วยการทดลองในการช่วยเหลือผู้ประสบภัยแล้งของระเบียบกระทรวงการคลัง การให้ความช่วยเหลือผู้ประสบภัยฉุกเฉิน  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๖ ในด้านต่างๆ เช่น ด้านการดำรงชีพ  ด้านสังคมสงเคราะห์  ด้านเกษตร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  การป้องกันอุบัติเหตุทางถนนภายในชุมช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จังหวัดนครราชสีมา ได้แจ้งแผนปฏิบัติการรณรงค์ป้องกันและแก้ไขปัญหาอุบัติเหตุทางถนนช่วงเทศกาลสงกรานต์ ปี ๒๕๕๗   ด้านการป้องกันอุบัติเหตุทางถนนภายในชุม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   โดยมีวิธีดำเนิน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ร่วมกับองค์กรปกครองส่วนท้องถิ่น กำนัน ผู้ใหญ่บ้าน  คณะกรรมการหมู่บ้าน รณรงค์ป้องกันและแก้ไขปัญหาอุบัติเหตุทางถนนฯ เช่น ประชุมชาวบ้าน  จัดทำป้ายประชาสัมพันธ์   รณรงค์เสียงตามสาย  วิทยุชุมชน  ซักซ้อมการปฏิบั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จัดทำคำสั่งแต่งตั้งเจ้าหน้าที่ปฏิบัติงานประจำจุดตรว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สก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บริการประจำชุมชน หมู่บ้าน   โดยมีหน้าที่ในการตรวจรักษาความสงบเรียบร้อยในหมู่บ้าน   การตรวจป้องกันและปราบปรามยาเสพติดในหมู่บ้าน  การตรวจเพื่อป้องกันและลดอุบัติเหตุทางถนนและภยันตรายของหมู่บ้าน  กรณีพบผู้กระทำความผิดกฎหมายจราจ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เสพติดและอื่นๆ  การจัดเตรียมเครื่องมือ วัสดุ อุปกรณ์สนับสนุนเจ้าหน้าที่ในการตั้งจุดตรว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บร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สกัด  การประสานหมู่บ้านใกล้เคียงในการบูรณาการ ตั้งจุดตรว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บร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สกัดร่ว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แนวทางในการทำกิจกรรมให้สอดคล้องกับการลดปัญหาอุบัติเหตุ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แต่งตั้งคณะทำงานออกตรวจประเมินผลการปฏิบัติงานในระดับพื้นที่ช่วงเทศกาลสงกรานต์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องค์กรปกครองส่วนท้องถิ่นทุกแห่งจัดชุดปฏิบัติการ “หน่วยเคลื่อนที่เร็ว” เพื่อสนับสนุนการปฏิบัติง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๑ การเตรียมความพร้อมเพื่อจัดการปัญหาไฟป่าและหมอกควัน ประจำปี ๒๕๕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ตรียมความพร้อมเพื่อจัดการปัญหาไฟป่าและขอความร่วมมือองค์กรปกครองส่วนท้องถิ่นที่ได้รับการถ่ายโอนภารกิจการควบคุมไฟป่าและการจัดทำแผนพัฒนาท้องถิ่น ๓ ปีและงบประมาณรายจ่า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๗  ดังนั้น เพื่อเป็นการเตรียมความพร้อมรับมือสถานการณ์ไฟป่าและหมอกควัน  ประจำปี ๒๕๕๗ ซึ่งอาจส่งผลกระทบต่อสุขภาพอนามัยของประชาชนในพื้นที่และการคมนาคมทางอากาศ จึงให้องค์กรปกครองส่วนท้องถิ่นดำเนินการดังนี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องค์กรปกครองส่วนท้องถิ่นที่ได้รับการถ่ายโอนภารกิจการควบคุมไฟป่าจากกรมป่าไม้แล้ว  หากมีการบรรจุกิจกรรมการควบคุมไฟป่าไว้ในแผนพัฒนาท้องถิ่นแล้ว  ให้เร่งรัดดำเนินการตามแผน  แต่หากยังมิได้มีการบรรจุกิจกรรมป้องกันปัญหาไฟป่าไว้ในแผนพัฒนาท้องถิ่น ประจำปี  ๒๕๕๗  ขอให้ปรับแผนการดำเนินงานตามภารกิจดังกล่าว  เพื่อแก้ไขปัญหาความเดือดร้อนให้แก่ประชาชนในพื้นที่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ญหาไฟป่าและการเผาในที่โล่ง  ให้องค์กรปกครองส่วนท้องถิ่นประชาสัมพันธ์ให้ประชาชนยุติการเผาป่า  หญ้า และพืชในพื้นที่เกษตรกรรม  รวมถึงประชาสัมพันธ์ให้เข้าใจถึงโทษขอมหมอกควันต่อสุขภาพ    เมื่อเกิดปัญหาไฟป่าหรืออัคคีภัย  ให้องค์กรปกครองส่วนท้องถิ่นสนับสนุนหรือร่วมดำเนินการกับหน่วยงานที่เกี่ยวข้องทั้งในด้านบุคลากร  งบประมาณ อุปกรณ์และเครื่องมือ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ในการแก้ไขปัญหาให้ยึดปฏิบัติตามหนังสือกระทรวงมหาดไทย ด่วนมาก ที่ มท ๐๘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 ๒๕๕๐  ลงวันที่  ๒๑  มิถุนายน  ๒๕๕๖  เรื่อง ซักซ้อมแนวทางการจัดทำงบประมาณรายจ่ายประจำปีงบประมาณ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  ขององค์กรปกครองส่วนท้องถิ่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๒  ผลการพิจารณาของคณะอนุกรรมการอำนวยการการกระจายอำนาจให้แก่องค์กรปกครองส่วนท้องถิ่นระดับจังหวัด ครั้งที่ 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อำเภอสูงเนินได้แจ้งผลการพิจารณาของคณะอนุกรรมการอำนวยการการกระจายอำนาจฯ  ที่องค์กรปกครองส่วนท้องถิ่นได้เสนอโครงการงบประมาณหมวดเงินอุดหนุนเพื่อขอรับการพิจารณา โดยขององค์การบริหารส่วนตำบลมะเกลือเก่า ได้รับการพิจารณาเห็นชอบให้ดำเนินการสนับสนุนงบประมาณเพื่ออุดหนุนส่วนราชการ หน่วยงานอื่นของรัฐ  คือ โครงการจัดงานรัฐพิธี  งบประมาณที่ขอรับการสนับสนุน จำนวน 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 บาท โดยใช้ในงาน  วันปิยมหารา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เฉลิมพระชนมพรรษา ๕ ธันวาคม  ๒๕๕๖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มหาเจษฏาราชเจ้า  ๓๑  มีนาคม ๒๕๕๗วันเฉลิมพระชนมพรรษา  ๑๒  สิงหาคม  ๒๕๕๗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ธานสภ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รื่องที่แจ้งในทราบในวาระที่ ๑  ขอเชิญ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๓  การดำเนินการจัดการประเพณีกินเข่าค่ำ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เข้าร่วมงานประเพณีกินเข่าค่ำฯ  ปีที่ผ่านมานั้น   ผมได้รับการติติงจากอำเภอสูงเนินเรื่องการเข้าร่วมงานของ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ไม่ค่อยได้รับความร่วมมือเท่าที่ควร  ดังนั้นในปีนี้ผมขอเชิญชวนให้ทุกท่านได้เข้าร่วมงานที่จัดขึ้นทั้ง ๓ วัน ขอให้ท่านได้กำหนดเองว่าสะดวกที่จะมาร่วมงานในวันใด  ซึ่งในปีนี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จัดซุ้มนิทรรศการโดยนำเสนอแหล่งท่องเที่ยว โดยในปีนี้ตำบลมะเกลือเก่า ได้เปิดตัวแหล่งท่องเที่ยว ๔ แห่ง คือ เขาเขียว เขาสามสิบส่าง วังเรณ และวัดเขาชาด โดยได้ทำการประชาสัมพันธ์ไปแล้วในระดับจังหวัด ขั้นต่อไปคือ  การดำเนินการเรื่องการจัดเตรียมสถานที่  เส้นทาง  เนื่องจากว่าในช่วงปลายปีจะได้มีการจัดการแข่งขันกีฬาแห่งชาติที่จังหวัดนครราชสีมา ทำให้จะมีผู้เดินทางเข้ามาในจังหวัดนครราชสีมาจำนวนมาก จังหวัดจึงได้มีนโยบายให้ดำเนินการพัฒนาแหล่งท่องเที่ยวในพื้นที่เพื่อรองรับผู้ที่เดินทางมา อีกทั้งเป็นการพัฒนารายได้ในท้องถิ่น  ฉะนั้นก่อนปลายปีจะมีการดำเนินการในเรื่องนี้อย่างเป็นรูปธรรมมาขึ้น    ดังนั้นในปีนี้เราจึงมาเน้นในเรื่องการประชาสัมพันธ์แหล่งท่องเที่ยว เพราะเนื่องจากปีที่ผ่านๆ มาเราเน้นในของศาสนา วัฒนธรรม  โดยรูปแบบของซุ้มนิทรรศการนั้น ได้จัดให้มีบริเวณสำหรับถ่ายภาพ  ฉะนั้นก็ขอความร่วมมือทุกท่านเข้าร่วมงานและเยี่ยมชมซุ้มนิทรรศการ โดยผมจะได้เตรียมใบลงชื่อไว้แต่จะไม่กำหนดระยะเวลาว่าจะต้องอยู่ถึงกี่โมง อันนี้ตามแต่ท่านจะสะดวกที่ เพียงขอให้ท่านได้เข้าร่วมงา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๔  การจัดงานประเพณีสรงน้ำพระตำบลมะเกลือเก่า ประจำปี  ๒๕๕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การจัดงานประเพณีสรงน้ำพระนั้น ท่านปลัดได้นำเรียนไปเบื้องต้นแล้วนั้น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ะเกลือเก่าได้ประชุมหารือเพื่อเตรียมงานกับผู้นำไปเบื้องต้นในเรื่องของงบประมาณและขั้นตอนการจัดเตรียมงานไปแล้ว  ขอเชิญทุกท่านได้เข้าร่วมงานในวันที่ ๑๙ เมษายน  ๒๕๕๗  ณ  วัดมะเกลือเก่า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๕  ขอเปลี่ยนแปลงวันประชุ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ได้มีหนังสือเชิญประชุมเพื่อซักซ้อมความเข้าใจยังผู้นำหมู่บ้าน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บ้าน  ในการจัดเตรียมงานกิจกรรมโครงการต่างๆ ของเดือนเมษายน ในวันที่ ๘ เมษายน ๒๕๕๗ ณ โรงเรียนวังรางพิทยาคม  นั้นเนื่องจากว่าวันดังกล่าวผมติดภารกิจในเรื่องการติดตามงบประมาณที่ขอไปยังหน่วยงานต่างๆ  อีกประมาณ ๑๖ ล้านบาท  จึงขอเลื่อนจากวันที่  ๘   เป็นวันที่  ๙ เมษายน  ประกอบกับในวันที่  ๙  มีพิธีบวงสรวงย่าโม  ณ  หน้าที่ว่าการอำเภอสูงเนิน  เวลา  ๐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ในช่วงเช้า และ เวลา  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มีพิธีรำบวงสรวงย่าโม  ขอเชิญท่านเข้าร่วมพิธี   ดังนั้นช่วงระหว่างเวลาว่างจากพิธีเช้า – บ่าย ผมจึงขอนัดประชุมในเวลา 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หัวข้อที่จะประชุม คือ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งานสรงน้ำพระตำบลมะเกลือเก่า  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้องกันและลดอุบัติเหตุในช่วยเทศกาลสงกราน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วันอันต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บประชาช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มีเรื่องจะแจ้งให้ทราบเพิ่มเติมอีก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๖ ขอเชิญร่วมเป็นกำลังให้กับตัวแทนผู้เข้าประกวดแม่หม้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ด้วย หมู่ ๑๘ ได้รับการประสานขอความร่วมมือให้ส่งแม่หม้ายเข้าประกวดงานประเพณีกินเข่าค่ำฯ  ในวันที่ ๔  เมษายน  โดย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ให้การสนับสนุนงบประมาณครั้งนี้  ขอเชิญชวนทุกท่านได้ร่วมงานและเป็นกำลังใจให้กับผู้เข้าประกวดแม่หม้ายตำบลมะเกลือเก่าด้วย คือ คุณหนิง  อภิญญา  โสรเสริฐ   ร้านพิราบขาว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๗  ขอให้ดำเนินการซ่อมแซมหลังคาศูนย์พัฒนาเด็กเล็กบ้านหนองไม้ตาย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ในวันที่ ๒  เมษายน  ได้เกิดลมพายุพัดหลังคาศูนย์พัฒนาเด็กเล็กหลุดไป ๑๐ แผ่น ช่วงสันหลังคา จึงเกรงว่าหากปล่อยไว้จะทำให้เอกสารและสิ่งของต่างๆ เสียหายจากน้ำฝน จึงขอความร่วมมือให้ดำเนินการแก้ไ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มอบหมายกองช่างเข้าดำเนินการแก้ไขโดยด่ว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 ภูจำน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๘   ขอความอนุเคราะห์ซ่อมแซมหลังค่าศูนย์การศึกษานอกระบบและการศึกษาตามอัธยาศัย  บ้านวังรางใหญ่ หมู่ ๖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ได้รับการประสานจากอาจารย์ประจำศูนย์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 ว่าขณะนี้หลังคาของศูนย์ได้มีความชำรุดทรุดโทรม  เมื่อมีฝนตกจะรั่วหลายจุด จึงขอความอนุเคราะห์งบประมาณในการซ่อมแซมโดยด่ว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ุ่มช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๙  ขอเชิญร่วมงานทอดผ้าป่าบ้านวังรางใหญ่พัฒนา หมู่ ๒๐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ในวันที่  ๑๔  เมษายน ๒๕๕๗  บ้านวังรางใหญ่พัฒนา  ได้จัดงานทอดผ้าป่าเพื่อจัดซื้อดิน มีกิจกรรมรำวงย้อนยุค  การแข่งขันฟุตบอลสานสัมพันธ์ของเยาวชน  ขอเชิญทุกท่านร่วมทำบุญและเข้าร่วมงานในวันดังกล่า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 รับรองรายงานการประชุมสภาองค์การบริหารส่วนตำบลมะเกลือเก่าจำนวน  ๑  สมัย คือ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สภาฯ  สมัยสามัญที่  ๑  ประจำปี  ๒๕๕๗  เมื่อวันที่  ๑๒   กุมภาพันธ์ ๒๕๕๗  ขอให้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ท่าน ได้ตรวจสอบในสาระสำคัญ ซึ่งเอกสารได้มอบไปพร้อมกับหนังสือนัดประชุมไปแล้วนั้น  มีท่านใดต้องจะเพิ่มหรือแก้ไข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  คำบ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แก้ไข หน้า  ๙   ในการสรุปรายชื่อผู้ที่ได้รับการคัดเลือกให้เป็นคณะกรรมการติดตามและประเมินผลแผนพัฒนาท้องถิ่น รายชื่อที่  ๒ นายยอดขวัญ เนียมสูงเนิน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 ให้แก้ไขเป็น นายปราโมทย์   มิดขุนทด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แก้ไขเพิ่มเติมอีกหรือไม่   เมื่อไม่มีท่านใดต้องการแก้ไขหรือเพิ่มเติม ผมขอมติที่ประชุมสภาในการรับรองรายงานการประชุมสภาฯ  สมัยสามัญที่  ๑  ประจำปี  ๒๕๕๗  เมื่อวันที่  ๑๒   กุมภาพันธ์   ๒๕๕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รับรองรายงานการประชุมสภาฯ  สมัยสามัญที่  ๑  ประจำปี  ๒๕๕๗  เมื่อวันที่  ๑๒   กุมภาพันธ์   ๒๕๕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๓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เสนอเพื่อ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ขออนุมัติต่อสภาองค์การบริหารส่วนตำบล เพื่อจ่ายขาดเงินสะส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ผู้บริหารองค์การบริหารส่วนตำบลมะเกลือเก่า  ได้เสนอญัตติเพื่ออนุมัติจ่ายขาดเงินสะสม  เพื่อดำเนินการตามอำนาจหน้าที่ โดยได้พิจารณาเสนอโครงการต่างๆ ที่เป็นการบริหารกิจการ และบำบัดความเดือดร้อนของประชาชน โดยได้ปฏิบัติตามระเบียบกระทรวงมหาดไทย ว่าด้วยการรับเงิน  การเบิกจ่ายเงิน  การฝากเงิน  การเก็บรักษาเงิน  และการตรวจเงิ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๘  หมวด ๘  ข้อ ๘๙  จึงขอแจ้งยอดเงินสะสมแลเงินทุนสำรอง ณ วันที่  ๒๑  มีนาคม  ๒๕๕๗</w:t>
            </w:r>
          </w:p>
          <w:tbl>
            <w:tblPr>
              <w:tblW w:w="6094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2340"/>
              <w:gridCol w:w="874"/>
            </w:tblGrid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งินสะสม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๗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๖๖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๓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ุนสำรองเงินสะสม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๗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๙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๘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งินที่สามารถจ่ายขาดสะสมได้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๒๔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๗๙๐  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ยอดเงินที่ขออนุมัติจ่ายขาดเงินสะสม   จำนวน ๗ โครงการ เป็นเงิน 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ประกอบด้วย</w:t>
            </w:r>
          </w:p>
          <w:tbl>
            <w:tblPr>
              <w:tblW w:w="6048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3240"/>
              <w:gridCol w:w="1440"/>
              <w:gridCol w:w="823"/>
            </w:tblGrid>
            <w:tr>
              <w:trPr/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ขุดลอกแหล่งน้ำบ้านวังรางใหญ่พัฒนา หมู่ที่ ๒๐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๓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๐๐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สูบน้ำเข้ากักเก็บสระน้ำบ้านวังรางใหญ่พัฒนา หมู่ที่  ๒๐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๒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งก่อสร้างระบบประปาผิวดิน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วังรางใหญ่พัฒนา หมู่ที่ ๒๐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๒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จัดซื้อรถบรรทุกน้ำอเนกประสงค์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๙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๐๐๐ 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สูบน้ำเข้ากักเก็บสระน้ำบ้านหัวเขาพัฒนา หมู่ที่ ๑๓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๘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๐๐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ติดตั้งตู้ควบคุมมอเตอร์ไฟฟ้าและถังกรอง ระบบประปา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 หมู่บ้าน  หมู่ ๕ และ หมู่ ๑๒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๖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จัดซื้อเครื่องสูบน้ำ แบบหอยโข่ง มอเตอร์ไฟฟ้า  จำนวน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 เครื่อง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๐๐๐ 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ผู้บริหารและผู้ที่เกี่ยวข้องได้ชี้แจงถึงปัญหาความเดือดร้อนและความจำเป็นที่ได้ขออนุมัติจ่ายขาดเงินสะสมมาแต่ละโครงการให้ที่ประชุมสภาฯ ได้รับทราบ  ขอเชิ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ังนี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โครงการขุดลอกแหล่งน้ำบ้านวังรางใหญ่พัฒนา หมู่ที่ ๒๐ งบประมาณขอจ่ายขาดเงินสะสม  ๔๓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๐ 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ด้วยในปีที่ผ่านๆ มาตำบลมะเกลือเก่า ได้ประสบปัญหาภัยแล้งตลอดและต่อเนื่อง ซึ่งในบ้างหมู่บ้านได้มีการดำเนินแก้ไขในระยะยาวได้ แต่มีบ้างหมู่บ้านที่ยังเป็นปัญหาภัยแล้งซ้ำซาก ประเด็นในเรื่องนี้คือ ได้มีชาวบ้านจากหมู่ ๒๐  ประมาณ ๑๐ คน มา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ถึงปัญหาความเดือดร้อนจากปัญหาภัยแล้ง ขาดน้ำเพื่อใช้ในการอุปโภค บริโภค อย่างรุนแรง โดยเฉพาะในคุ้มศาลเจ้าพ่อเสือ ประมาณ ๔๐ หลังคาเรือน  โดยท่านปลัด  รองปลัด และหัวหน้าสำนักปลัด ได้รับเรื่องไว้  และได้มอบหมายให้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ปลัด รองปลัด และกองช่าง เข้าตรวจสอบพื้นที่พบว่าได้เกิดปัญหาเกิดขึ้นจริง  จึงได้ดำเนินการแก้ไขปัญหาในเบื้องต้น โดยได้ขอความอนุเคราะห์ไปยังกองพันทหารปืนใหญ่ต่อสู้อากาศยานที่ ๒ ค่ายสุรนารี จัดส่งน้ำเพื่อบรรเทาความเดือดร้อนทุกอาทิตย์ ในวันจันทร์ และวันอังคาร  แต่การส่งน้ำให้กับชาวบ้านที่ดำเนินการอยู่นั้น คิดว่าเป็นการแก้ไขปัญหาที่ปลายทาง เพราะหากเกิดปัญหาภัยแล้งขึ้นมาอีกและมีหลายหมู่บ้านจะลำบากมากขึ้น รวมถึงมีค่าใช้จ่ายเกี่ยวกับน้ำมันเชื้อเพลิงมากขึ้น  จึงได้ปรึกษากับผู้ใหญ่บ้านทั้ง ๒ หมู่บ้าน คือ หมู่ ๖ และ หมู่ ๒๐  จึงทราบว่าเดิมคุ้มศาลเจ้าพ่อเสือเดิมใช้น้ำประปาจากหมู่ ๖  ซึ่งหมู่ ๖ เองก็มีครัวเรือนที่ใช้น้ำประปาจำนวน  ๓๐๐ กว่าครัวเรือน และรวมกับ หมู่ ๒๐  อีกประมาณ ๑๕๐ กว่าครัวเรือน รวมแล้วประมาณ ๕๐๐ กว่าหลังคาเรือน ประชากรที่ใช้น้ำประมาณ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กว่าคน ทำให้เกิดปัญหาการส่งน้ำซึ่งผู้ใหญ่บ้านก็ได้ดำเนินการแก้ไขปรับปรุงหลายอย่าง แต่ก็แก้ไขปัญหาไม่ได้  และผู้ใหญ่บ้านได้แจ้งสาเหตุ ๒ สาเหตุใหญ่ คือ ท่อเมนมีระยะยาวเกินไป และจำนวนครัวเรือนที่เพิ่มขึ้น ทำให้เกิดน้ำประปาไหลไม่ทั่วถึง  ผู้ใหญ่บ้านหมู่ ๒๐ จึงได้ปรึกษาและเสนอว่าให้ขุดลอกคลอง  ซึ่งเป็นคลองที่ท่าน ส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ชาติ ได้ขุดไว้แต่เนื่องจากปัจจุบันมีสภาพทรุดโทรมและเก็บน้ำไม่ได้แล้ว จึงเห็นว่าหากขุดลอกคลองนี้ได้ก็จะสามารถกักเก็บน้ำไว้ใช้ได้ เพราะเดิมคลองอันนี้ได้ขุดไว้เป็นขั้นๆ อยู่แล้ว โดยมีขนาด กว้าง ๒๐ เมตร ยาวรวมกันแล้วน่าจะประมาณ  ๖๐๐ เมตร คาดว่าสามารถจุน้ำฝนได้ปริมาณมากและเพียงพอต่อความต้องการ  โดยหมู่ ๒๐ ไม่ต้องไปใช้น้ำของ หมู่ ๖ ได้เลย ดังนั้น เพื่อเป็นการแก้ไขปัญหาจึงได้ปรึกษากับผู้ใหญ่บ้าน และ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 ๒ หมู่บ้านว่าหากได้ทำการขุดลอกแล้ว ควรจะดำเนินการสูบน้ำเข้า ท่านจึงได้พามาสำรวจแหล่งน้ำที่จะสูบน้ำ พบว่ามีแหล่งน้ำที่จะสามารถสูบมายังคลองดังกล่าวได้ จึงคิดต่อไปว่าหากได้มีการสูบน้ำเข้ามาได้แล้วควรจะตั้งถังประปาได้  ทำให้ในคุ้มศาลเจ้าพ่อเสือในช่วงฤดูแล้งได้มีน้ำใช้ถือว่าเป็นการแก้ไขปัญหาในระยะยาว  โดยถ้าเรายังส่งน้ำให้ในทุกเดือ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จะมีภาระค่าใช้จ่ายน้ำมันเชื้อเพลิงไม่ต่ำกว่าเดือนละ 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 บาท จึงได้ปรึกษากับท่านประธานสภาในเรื่องนี้ โดยแก้ไขปัญหาให้กับคุ้มศาลเจ้าพ่อเสือไปก่อน ส่วนคุ้มกลางบ้านก็ให้ใช้น้ำประปาจากหมู่ ๖ ไปพลางก่อน ซึ่งต่อไปหากมีน้ำเต็มคลองดังกล่าวหมู่ ๒๐ ทั้งหมดก็สามารถที่จะใช้น้ำประปาของตนเองไม่ได้ใช้ร่วมกับหมู่ ๖   ดังนั้นจึงได้มอบหมายให้กองช่างดำเนินการสำรวจและได้ขอความอนุเคราะห์ไปยังศูนย์ป้องกันและบรรเทาสาธารณภัยเขต ๕ จังหวัดนครราชสีม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ท่านรองผู้อำนวยการได้ลงตรวจสอบพื้นที่พร้อมกับเจ้าหน้าที่ลงตรวจสอบและได้ให้คำแนะนำถึงแนวทางในการดำเนินการตามลำดับขั้นตอนอย่างไรบ้าง  ซึ่งผมก็เห็นสมควรที่จะดำเนินการตามที่ท่านได้ให้คำแนะนำ จึงได้ทำหนังสือถึง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ยึดหลักการเดียวกับที่ได้เคยขอความอนุเคราะห์ขุดลอกและสูบน้ำในอ่างเก็บน้ำบ้านโนนสมบูรณ์หมู่ ๑๖ และ อ่างเก็บน้ำบ้านหนองเลา หมู่ ๑๑  โดย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เป็นผู้รับผิดชอบค่าน้ำมันเชื้อเพลิง  ค่าเสื่อม และค่าเบี้ยเลี้ยงเจ้าหน้าที่ ซึ่งตรงน้ำช่วยลดค่าใช้จ่ายได้ถึง ๓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ได้ทำหนังสือตอบรับไปยัง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ทาง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ยอดค่าใช้จ่ายในการดำเนินการมาแล้ว   และผมได้อนุมัติให้ทาง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ดำเนินการในบ้างส่วนที่อยู่ในอำนาจของผม  โดยการนำรถแบ๊คโฮเข้าทำการขุดลอกแต่ยังมีค่าใช้จ่ายที่จะต้องดำเนินการอยู่ ผมจึงเห็นว่าควรให้ที่ประชุมสภาได้รับทราบแนวทางในการดำเนินการ และปัญหาความเดือดร้อนของพี่น้องประชาชน จึงขอความอนุเคราะห์ที่ประชุมสภาฯ พิจารณาและเห็นชอบในการจ่ายขาดเงินส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แหล่งน้ำบ้านวังรางใหญ่พัฒนา หมู่ที่ ๒๐ งบประมาณขอจ่ายขาดเงินสะสม  ๔๓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 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พื่อจ่ายเป็นค่าน้ำมันเชื้อเพลิงชนิดดีเซล  สำหรับเครื่องจักรกลที่ปฎิบัติงาน จำนวน  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๐ บาท  ค่าเบื้ยเลี้ยงและค่าที่พักของเจ้าหน้าที่ จำนวน ๖ คน เป็นเงิน  ๘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๔๐  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๒๖ 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เงินที่ขออนุมัติจ่ายขาดเงินสะสม  ๔๓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 บาท  เพื่อที่จะได้ดำเนินการในขั้นตอนต่อไป ในการนี้ผมได้ขออนุญาตท่านประธานสภา เพื่อเชิญผู้ใหญ่บ้าน คือ ผู้ใหญ่บ้านหมู่ ๖ และหมู่ ๒๐  ร่วมชี้แจงปัญหาภัยแล้งที่เกิดขึ้น และความต้องการหรือแนวทางการแก้ไขปัญหาในการประชุมวาระนี้ด้วย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ใหญ่หมู่ที่ ๒๐ ได้ชี้แจงถึงความเดือดร้อนจากภัยแล้งของประชาชนและเหตุผลความจำเป็น  ร่วมถึงประโยชน์ที่จะได้รับจากการดำเนินโครงการมากน้อยเพียงใ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ุ่มช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อื่นต้องขอขอบคุณ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ได้นำรถแบ็คโฮเข้าขุดลอกคลองให้กับหมู่ ๒๐  และเพื่อที่จะได้ดำเนินการติดตั้งระบบประปาต่อไป เนื่องจากขณะนี้หมู่ ๒๐ โดยเฉพาะในคุ้มศาลเจ้าพ่อเสือได้รับความเดือดร้อนขาดแคลนน้ำเพื่อใช้อุปโภค บริโภค อย่างหนักหากได้ดำเนินโครงการนี้จะสามารถช่วยเหลือประชาชนได้มาก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นนี้ในเบื้องต้น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ให้รถแบ็คโฮของ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 ๕ เข้าดำเนินการขุดลอกไปบางส่วนแล้ว โดย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ให้การสนับสนุนค่าน้ำมันเชื้อเพลิง แต่ตอนนี้น้ำมันที่ได้อนุมัติในเบื้องต้นนั้นหมดแล้ว  จึงอยากขอให้ที่ประชุมสภาฯ ได้เห็นชอบอนุมัติประมาณตรงน้ำ เพื่อเป็นค่าน้ำมันให้รถแบ็คโฮสามารถดำเนินการขุดลอกคลองต่อไปได้  ขอให้ทุกท่านได้พิจารณา  เพราะหมู่ ๒๐ ขณะนี้ได้ประสบปัญหาภัยแล้งอย่างหนั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หมู่ ๒๐ นั้นก็ได้แจ้งเรื่องปัญหาความเดือนร้อนเรื่องน้ำมายังผม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บริหารมาหลายครั้ง ซึ่งน่าเห็นใจอย่างมากเพราะน้ำเป็นปัจจัยสำคัญในการดำรงชีวิต   มีสมาชิ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ต้องการจะสอบถาม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ความเห็นใจครับ แต่ขอสอบถามถึงการขุดลอกคลองนี้มีขนาดความจุเท่าใด และสามารถกักเก็บน้ำไม่นานเท่าใด เพราะหากฝนทิ้งช่วงนานๆ จะสามารถกักเก็บน้ำได้ข้ามปีหรือไม่ และจะเพียงพอต่อความต้องการใช้น้ำหรือไม่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ความลึก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เมตร ความยาวประมาณ ๗๐๐ เมตร  และตอนบนที่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ขุดลอกมาถึงบ้านยังรางใหญ่ให้อีก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 เมตร คิดว่าน่าจะเพียงพอ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แก้ไขปัญหา หรือพัฒนาด้านใดๆ  ก็ตามในหมู่บ้าน ตำบลของเรา ไม่ทราบว่ามีอยู่ในแผนหรือไม่  และหากดำเนินการไม่มีอยู่ในแผน และไม่มีระเบียบหรือสั่งหนังสือประกาศภัยพิบัติออกมารองรับ จะถูกทาง สต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หรือไม่ จึงอยากให้เราได้ปฏิบัติให้ถูกต้องตามระเบีย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การจ่ายขาดเงินสะสมกรณีปกติ ก็จะมีอยู่ในแผน  ส่วนกรณีฉุกเฉินโดยหลักการแล้ว เนื่องจากว่าเป็นเรื่องที่ฉุกเฉินและต้องดำเนินการแก้ไขปัญหาโดยด่วน ไม่จำเป็นต้องรอประกาศจากจังหวัด เพราะวันนี้ท่านรอง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คุยกับผมโดยตรง ร่วมถึงท่านนายอำเภอ ว่าหากเป็นเรื่องที่ประชาชนได้รับความเดือดร้อนจริงๆ  ถือเป็นหน้าที่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ต้องดำเนินการแก้ไขโดยด่วน และสามารถที่จะดำเนินการได้เลย ยกตัวอย่างเช่น  หากมีลมพายุพัดบ้านพ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ต้องดำเนินการให้ความช่วยเหลือทันที ซึ่งก็ไม่ได้อยู่ในแผนฯ  ในบ้างเรื่องหากเป็นความเร่งด่วนเราก็ต้องดำเนินการเลย แม้แต่จังหวัดเองถ้าเป็นเรื่องด่วนก็ดำเนินการเช่นกัน  ไม่ว่าจะเป็นการอนุมัติงบภัยแล้ง  เพียงแต่ว่าเราต้องดำเนินการขั้นตอนในการอนุมัติงบประมาณมาใช้นั้นต้องมีความถูกต้อง อยู่ในอำนาจของใครบ้าง หากเกินอำนาจหน้าที่ของนายก ก็เป็นอำนาจของสภาในการพิจาณาอนุมัติ  แต่อย่างไรก็มีผมได้จัดส่งเอกสารต่างๆ ให้ทางอำเภอ และจังหวัด คาดว่าจังหวัดจะได้ประกาศภัยพิบัติ ภัยแล้งเร็วๆ  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สอบถามเพิ่มเติมอีก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ต้องการจะสอบถามเพิ่มเติม  ขอมติที่ประชุมสภาอนุมัติจ่ายขาดเงินส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แหล่งน้ำบ้านวังรางใหญ่พัฒนา หมู่ที่ ๒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งบประมาณ  ๔๓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๐๐  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อนุมัติให้จ่ายขาดเงินสะสมโ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งการขุดลอกแหล่งน้ำบ้านวังรางใหญ่พัฒนา หมู่ที่ ๒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ด้วยคะแนนเสียง  ๒๘  เสียง   ไม่ออกเสียง  ๖ 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 โครงการสูบน้ำเข้ากักเก็บยังสระน้ำบ้านวังรางใหญ่พัฒนา หมู่ ๒๐ งบประมาณขอจ่ายขาดสะสม  ๑๒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 บา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โครงการสูบน้ำเข้ากักเก็บยังสระน้ำบ้านวังรางใหญ่พัฒนา  เป็นโครงการการที่สืบเนื่องจากโครงการขุดลอกแหล่งน้ำบ้านวังรางใหญ่พัฒนา  ซึ่งเป็นการแก้ไขปัญหาภัยแล้ง  เมื่อทำการขุดลอกคลองเสร็จแล้วก็จะทำการสูบน้ำจากแหล่งน้ำที่มีอยู่ผู้ใหญ่บ้านหมู่ ๖ และ หมู่ ๒๐ จึงได้พาไปสำรวจแหล่งน้ำที่จะทำการสูบมาใส่คลองที่ขุดลอก ซึ่งเป็นคลองที่มีความยาวประมาณ  ๓๐๐ เมตร  กว้างประมาณ ๒๐ เมตร  ความลึกท่วมหัว หากขุดลอกเสร็จก็สามารถดำเนินการสูบน้ำเข้าได้ทันทีซึ่งสามารถช่วยแก้ไขปัญหาภัยแล้งได้ในระดับหนึ่ง   โดยมีรายละเอียดค่าใช้จ่าย คือ  ค่าน้ำมันเชื้อเพลิงชนิดดีเซล สำหรับเครื่องจักรกลที่ปฏิบัติงาน  จำนวน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๕๐ ลิตร  ค่าบูรณะทรัพย์ส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ซ่อมบำรุงเครื่องจักร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  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  บาท ค่าเบี้ยเลี้ยงและค่าที่พักของเจ้าหน้าที่  จำนวน  ๖ คน  เป็นเงิน  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๐ บาท  รวมเป็นยอดเงินที่ขอจ่ายขาดสะสม  ๑๒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 บาท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ชี้แจ้งนั้น หมู่ ๖ บ้านวังรางใหญ่ ซึ่งผู้ใหญ่บ้านได้ให้ความอนุเคราะห์ในการสูบน้ำจากแหล่งน้ำบ้านวังรางใหญ่ไปยังคลองที่ทำการขุดลอก ขอเชิญ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๖ ได้ชี้แจ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 ภูจำน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วามคิดของผม ผมคิดว่าเป็นสิ่งที่ที่ที่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ให้ความสำคัญในการแก้ไขปัญหาความเดือดร้อนของประชาชน  ซึ่งผมเองก็ยินดีที่จะให้ความช่วยเหลือ แต่ขอฝากไว้เรื่องหนึ่ง คือ  การที่จะนำน้ำเข้าไปยังแหล่งเก็บน้ำนั้นเป็นเรื่องที่ดี แต่เราจะทำอย่างไรที่จะรักษาน้ำเอาไว้ใช้ให้ได้นานที่สุด ดังนั้นควรมีการบริหารจัดการน้ำที่ดี ไม่ใช้ว่าเมื่อมีน้ำมากก็ใช้ในสิ่งที่ไม่จำเป็น  เช่น การนำน้ำมารดผักของตนเองถือเป็นเรื่องส่วนตัว  จึงอยากให้การใช้น้ำเป็นการใช้ในส่วนรวม ผมจึงขอฝากในส่วนตรงนี้ให้กับผู้นำหมู่๒๐ ได้นำไปพิจารณาและดูแลการใช้น้ำ เพราะงบประมาณในการแก้ไขปัญหาความเดือดร้อนนั้นไม่ใช่หมู่ ๒๐ เพียงหมู่เดียวยังมีอีกหลายหมู่บ้านที่รอความช่วยเหลืออยู่  หากสามารถที่จะกักเก็บน้ำไว้ใช้ในครัวเรือนตัวเองได้ก็จะดีมาก  เพื่อเป็นการช่วยรักษาน้ำไว้ให้คนในชุมชนได้ใช้น้ำนานๆ  และต้องขอบคุณทุกท่านที่ได้ร่วมกันแก้ไขปัญหาภัยแล้งให้กับหมู่ ๒๐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ขอบคุณสำหรับ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 ที่ได้แสดงความคิดเห็น และอนุญาตให้หมู่ ๒๐ ได้สูบน้ำจากแหล่งน้ำหมู่ ๖  สำหรับกฎระเบียบ หรือแนวทางการใช้น้ำของหมู่ ๒๐ นั้น ก็ขอให้ทางหมู่บ้านได้พิจารณาหลักเกณฑ์ระเบียบในการใช้น้ำของหมู่บ้าน  เพื่อให้การใช้น้ำเป็นไปอย่างมีประสิทธิภาพและประหยัด ให้มีน้ำใช้นานๆ  ลำดับต่อไปขอเชิญท่านนำชัย  นิจาย  ผู้ใหญ่บ้าน หมู่ ๖  เจ้าของพื้นที่ได้ชี้แจงว่าจะอนุญาตให้สูบน้ำ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ำชัย  นิจ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ใหญ่บ้านหมู่ ๖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การขอสูบน้ำของหมู่ ๒๐ นั้น ทางหมู่ ๖ และผมเองก็ยินดีอนุญาตให้หมู่ ๒๐  ได้สูบน้ำจากแหล่งน้ำหมู่ ๖  และหากไม่พอยังมีสระน้ำที่อยู่หลักศูนย์พัฒนาเด็กเล็กหมู่ ๖  ผมคิดว่าจะเพียงพอ  และผมต้องขอขอบคุณแทนหมู่ ๒๐ ที่ทาง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อนุเคราะห์งบประมาณในแก้ไขปัญหาเรื่องการภัยแล้ง ขาดแคลนน้ำในการอุปโภค บริโภค   และยังมีอีกหลายหมู่บ้านที่ยังรอรับความช่วยเหลืออยู่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ขอขอบคุณ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และท่านผู้ใหญ่บ้าน หมู่ ๖  ที่ได้อนุเคราะห์ให้สูบน้ำจากแหล่งน้ำหมู่ ๖ ในการแก้ไขปัญหาภัยแล้ง  และต้องขอขอบคุณท่านผู้ใหญ่บ้านที่ได้เสียสละไม่เข้าร่วมประชุมประจำเดือนที่อำเภอ แต่มาเข้าร่วมประชุมสภา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ที่จะร่วมชี้แจงเกี่ยวกับปัญหาภัยแล้งหมู่ ๒๐  มีท่านใดต้องการจะสอบถาม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ยังผู้ใหญ่บ้านหมู่ ๖ ว่าแหล่งน้ำที่จะให้สูบน้ำมายังหมู่ ๒๐ จะเหลือเพียงพอที่จะใช้ในฤดูแล้งของหมู่บ้านท่านหรือไม่  หมู่ ๖ จะมีน้ำใช้พอหรือไม่ เนื่องจากมีจำนวนครัวเรือนกว่า ๓๐๐ หลังคาเรือน  เกรงว่าน้ำหมู่ ๖ จะไม่เพียงพอและจะมาขอสูบน้ำอี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ำชัย  นิจ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ว่าแหล่งน้ำที่อนุญาตให้หมู่ ๒๐ สูบน้ำไปนั้น ไม่ใช่เป็นแหล่งเดียวกับที่ใช้ผลิตน้ำประปาทั้ง ๒ ฝาย แต่จะให้สูบจากใต้ฝายอีกลูกหนึ่ง ซึ่งผมจะได้ประชาสัมพันธ์ให้กับชาวบ้านได้ทราบ และประหยัดในการใช้น้ำ  ซึ่งคาดว่าจะไม่มีปัญห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สอบถามเพิ่มเติมอีก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ต้องการจะสอบถามเพิ่มเติม  ขอมติที่ประชุมสภาอนุมัติจ่ายขาดเงินส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บน้ำเข้ากักเก็บสระน้ำบ้านวังรางใหญ่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ู่ที่ ๒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งบประมาณ  ๑๒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 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อนุมัติให้จ่ายขาดเงินสะสมโ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ง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รสู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้ากักเก็บสระน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วังรางใหญ่พัฒนา หมู่ที่ ๒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ด้วยคะแนนเสียง  ๒๙  เสียง   ไม่ออกเสียง  ๕ 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 โครงการก่อสร้างระบบประปาผิวดิน  บ้านวังรางใหญ่พัฒนา หมู่ ๒๐ งบประมาณที่ขอจ่ายเงินสะสม  ๔๒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 บา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โครงการก่อสร้างระบบประปาผิวดิน  บ้านวังรางใหญ่พัฒนา หมู่ ๒๐ ผมคิดว่าควรจะดำเนินการเพื่อเป็นการแก้ไขปัญหาภัยแล้งได้ในระยะยาวและเป็นโครงการที่ได้ดำเนินการต่อเนื่องจากการโครงการสูบน้ำ ซึ่งเมื่อดำเนินการติดตั้งระบบประปาเสร็จแล้ว คาดว่าในคุ้มศาลเจ้าพ่อเสือที่มีครัวเรือนประชาชนประมาณ ๔๐ ครัว ได้มีน้ำสะอาดเพื่ออุปโภค บริโภค  และเป็นการประหยัดค่าใช้จ่ายในการจัดส่งน้ำในทุกๆ เดือน โดยจะตกอยู่ที่  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ถือว่าค่าใช้จ่ายที่สูงมาก จึงได้ทำการปรึกษากับท่านผู้ใหญ่บ้านและ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่าจะทำการแก้ไขปัญหาในระยะยาวอย่างไร  จึงได้เสนอการตั้งถังประปาโดยนำน้ำที่สูบเข้ายังคลองที่ขุดมาผลิตน้ำประปาหมู่  ๒๐  จะทำให้แก้ไขปัญหาเรื่องการขาดแคลนน้ำได้ โดยเฉพาะในคุ้มศาลเจ้าพ่อเสือ    จึงได้มอบหมายให้กองช่างทำการประมาณราคาเพื่อให้ที่ประชุมได้พิจารณาและกองช่างได้แจ้งรายละเอียด  คือ เป็นการก่อสร้างระบบประปาหอถังเหล็กทรงแชมเปญ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ฐานรากและหอถังสูงทรงแชมเปญ  ความจุ ๑๒ 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 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เมตร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ถังกรองสนิมเหล็ก รูปทรงกระบอกขนาดเส้นผ่าศูนย์กลาง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เมตร</w:t>
            </w:r>
          </w:p>
          <w:p>
            <w:pPr>
              <w:pStyle w:val="Normal"/>
              <w:ind w:left="345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เมตร  พร้อมระบบท่อน้ำภายนอกถั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ท่อส่งน้ำเดิ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ท่อส่งน้ำด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สูบน้ำและอุปกรณ์ไฟฟ้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ินไฟฟ้าภายใน</w:t>
            </w:r>
          </w:p>
          <w:p>
            <w:pPr>
              <w:pStyle w:val="Normal"/>
              <w:ind w:left="345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รวมงานติดตั้งมิเตอร์ไฟฟ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สถานที่ในการก่อสร้างนั้นตอนแรกจะก่อสร้างที่บริเวณคุ้มศาลเจ้าพ่อเสือ ซึ่งมีระดับความสูงจากน้ำทะเลประมาณ  ๒๘๔ เมตร แต่มาพิจารณาอีกหนึ่งแห่งก็มีความเหมาะสม คือ บริเวณศาลตาปู่ มีระดับความสูงจากน้ำทะเลประมาณ ๒๗๙ เมตร และความสูงที่สูบน้ำเข้ามาที่ ๑๘๐ เมตร  ฉะนั้นถังประปาที่ทำจะต้องมีความสูงประมาณ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เมตร จะทำให้น้ำส่งมายังหมู่ ๒๐ ได้ และมีแรงดันไปสู่ศาลเจ้าพ่อเสือได้   ผมจึงเห็นว่าการดำเนินการดังกล่าวเป็นการแก้ไขปัญหาที่ดีที่สุด และแก้ปัญหาระยะยาวได้โดยตรง    ซึ่งเราไม่ต้องไปจ่ายงบประมาณค่าน้ำมันเชื้อเพลิงให้กับรถทหารหรือหน่วยงานที่จัดส่งน้ำเพราะแต่ละเดือนมียอดที่สูงมาก และเป็นการแก้ไขปัญหาที่ปลายเหตุ   สำหรับการติดตั้งนั้น ผมได้ปรึกษากับทาง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กับรายละเอียดของถังประปา ซึ่งทาง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ให้คำแนะนำในการก่อสร้างว่าต้องดำเนินการติดตั้ง คือ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ังต้องมีความสูงไม่เกิน ๑๕ เมตร เป็นถังลักษณะทรงแชมเปญ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ดินท่อประสานมีความยาม  ๓๐๐ เมตร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อเมนประมาณ ๑๘๔ เมตร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งกรองน้ำเบื้องต้น  ส่วนรายละเอียดต่างๆ  หากท่านสงสัยประการใดนั้นทางกองช่างสามารถให้รายละเอียดได้ เพราะเป็นผู้ประสานงานในการดำเนินการนี้อยู่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ใหญ่บ้านได้ชี้แจงถึงเหตุผลความจำเป็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ุ่มช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ขอบคุณคณะผู้บริหารที่ได้ให้ความสำคัญของปัญหาภัยแล้งและร่วมหาแนวทางในการแก้ไขปัญหาในครั้งนี้  เรื่องการก่อสร้างถึงประปานั้นผมของเสนอสถานที่ตั้งเป็นบริเวณศาลตาปู่ เพราะอยู่ใกล้กับแหล่งน้ำและเป็นจุดศูนย์กลางการระบายน้ำ มีพื้นที่กว้างขว้าง และรถแบ็คโฮได้ทำการขุดขยายออกไปอีก   หากเป็นบริเวณคุ้มศาลเจ้าพ่อเสือเกรงว่าอาจจะมีค่าใช้จ่ายในการสูบน้ำ  และการก่อสร้างระบบประปาหมู่บ้านก็เป็นสิ่งที่ดีทำให้มีการบริหารจัดการมีเงินรายได้เข้ามาในหมู่บ้านอีกทางหนึ่ง ต้องขอขอบคุณทุกท่านไว้ ณ ที่นี้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อย  งามช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หมู่  ๒๐  นั้น ได้ประสบปัญหาภัยแล้ง ขาดแคลนน้ำอยู่ตลอด  เนื่องจากน้ำประปาที่ได้ต่อมาจากหมู่ ๖  มีปัญหาติดขัดตลอด  ทำให้น้ำไหลบ้างไม่ไหลบ้าง  ซึ่งผมในสมัยที่เป็นผู้ช่วยผู้ใหญ่บ้านก็ได้แก้ไขปัญหามาตลอด  เกี่ยวกับเรื่องแรงดันน้ำ และได้ทำหนังสือแจ้งขอความอนุเคราะห์มา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ที่ ๑๙  มีนาคม  โดยนายอำเภอ และท่าน ส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ชาติได้เข้าสำรวจพื้นที่ที่ประสบปัญหาภัยแล้ง และได้รับการอนุมัติงบประมาณในเพื่อการขุดลอกคลองในเบื้องต้น  และได้ดำเนินการไปแล้ว 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ก่อสร้างถังประปานั้นผมได้เห็นว่าในคุ้มศาลเจ้าพ่อเสือซึ่งมีครัวเรือนประมาณ ๔๐ ครัวเรือนได้รับความเดือดร้อนอย่างมาก  จากได้มีการตั้งถังประปาจะช่วยแก้ไขปัญหาได้เยอะ แต่การที่จะตั้งมาถังประปาบริเวณคุ้มศาลเจ้าพ่อเสือนั้น ก็มีข้อเสียคือจะเป็นที่ดินของชาวบ้าน การดูแลค่อนข้างลำบาก  ส่วนตัวผมสนับสนุนให้ตั้งถังประปาบริเวณที่ดินสาธารณะ มีเนื้อที่ประมาณ ๒ งาน ถ้ามีการผันน้ำจากหมู่ ๖ ระยะทางปราณ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ิโลเมตร จากหมู่ ๒๐  ระยะทาง ๖๐๐ เมตร จะมีความสะดวกมากกว่าในการส่งน้ำ  ท้ายนี้ผมในตัวแทนของชาวบ้านหมู่ ๒๐ ต้องขอขอบคุณคณะผู้บริหาร ท่านประธานสภา  และ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ท่านที่ได้ผลักดันโครงการแก้ไขปัญหาภัยแล้งทั้ง ๓ โครงการนี้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สอบถามเพิ่มเติมอีก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ต้องการจะสอบถามเพิ่มเติม  ขอมติที่ประชุมสภาอนุมัติจ่ายขาดเงินส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ระบบประปาผิวดินบ้านวังรางใหญ่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ู่ที่ ๒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งบประมาณ  ๑๒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 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อนุมัติให้จ่ายขาดเงินสะสมโ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ง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รก่อสร้างระบบประปาผิวด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วังรางใหญ่พัฒนา หมู่ที่ ๒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ด้วยคะแนนเสียง  ๒๙  เสียง   ไม่ออกเสียง  ๕ 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หมู่ ๒๐ ได้เสนอโครงการมาทั้ง ๓ โครงการ ถือว่าเป็นโครงการที่ช่วยในการแก้ไขปัญหาภัยแล้งได้อย่างมาก  งบประมาณเกือบล้านบาท จึงอยากให้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กล่าวอะไรสักเล็กน้อยเพื่อเป็นการขอบคุณเพื่อนๆ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มีมติอนุมัติงบประมาณให้กับโครงการในการแก้ไขปัญหาภัยแล้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ุ่มช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ขอบคุณ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รงเกียรติทุกท่าน ที่เล็งเห็นปัญหาความเดือดร้อนของพี่น้องประชาชนหมู่ ๒๐   และได้อนุมัติงบประมาณในการช่วยเหลือครั้ง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 โครงการสูบน้ำเข้ากักเก็บสระน้ำบ้านหัวเขาพัฒนา หมู่ ๑๓  งบประมาณที่ขอจ่ายเงินสะสม  ๓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๐๐  บา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นนี้บ้านหัวเขาพัฒนา หมู่ ๑๓  ได้ประสบปัญหาขาดแคลนน้ำ  ซึ่งตาม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อนุมัติงบประมาณเพื่อทำการสูบน้ำเข้าสระน้ำบ้านหัวเขาในคราวทีแล้ว  ตอนนี้น้ำหมดแล้ว ทำให้ประชาชนหลายครัวเรือนได้รับความเดือดร้อนอย่างมาก  ในครั้งนี้ผมจึงได้เสนอทำหนังสือขอความอนุเคราะห์ไปยัง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เข้าดำเนินการสูบน้ำพร้อมกับหมู่ ๒๐ โดยได้แจ้งค่าใช้จ่ายดังนี้ ค่าน้ำมันเชื้อเพลิงชนิดดีเซล  สำหรับเครื่องจักร จำนวน  ๙๑๐ ลิตร  ค่าบูรณะทรัพย์ส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ซ่อมบำรุงเครื่องจักร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 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 บาท  ค่าเบี้ยเลี้ยงและค่าที่พักของเจ้าหน้าที่ จำนวน  ๖ คน  เป็นเงิน 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๘๐ บาท </w:t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fldChar w:fldCharType="end"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ุ่น  กิ้นบุร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 ๑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หมู่ ๑๓  ตอนนี้ได้ประสบปัญหาความเดือดร้อนเนื่องจากขาดแคลนน้ำเพื่อการอุปโภค บริโภค   โดยในปีที่แล้วหมู่ ๑๓ ได้ประสบปัญหาขาดน้ำเช่นกัน โดย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ให้ความอนุเคราะห์นำเครื่องสูบน้ำมาสูบน้ำเข้าสระน้ำซึ่งช่วยแก้ไขความเดือดร้อนได้มาก และต้องขอบคุณหมู่ ๑๑ และ หมู่ ๑๕ ที่ได้ให้ความอนุเคราะห์สูบน้ำในครั้งที่ผ่านมา   ซึ่งเดิมนั้นหมู่ ๑๓  ไม่เคยประสบปัญหาขาดแคลนน้ำในการอุปโภค บริโภค  อาจเนื่องมากจากจำนวนครัวเรือนประชากรที่เพิ่มมากขึ้น ทำให้ในปีที่และในปีนี้ หมู่ ๑๓ ได้ประสบปัญหาขาดแคลนน้ำ  จึงต้องขอความอนุเคราะห์จา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ทำการสูบน้ำจากฝายประชาอาสาเพื่อมาใช้ในหมู่บ้าน  ดังนั้นเพื่อเป็นการบรรเทาความเดือดร้อนของประชาชน ผมจึงขอความอนุเคราะห์จากคณะผู้บริหารและ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  พิจารณาอนุมัติโครงการฯ ดังกล่าวด้วย และขอขอบคุณล่วงหน้ามา ณ  ที่นี้ด้วย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สอบถามหรือ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ินน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หมู่ ๖  มีแหล่งน้ำเพียงพอ หากหมู่ใดทีประสบปัญหาขาดแคลนน้ำ หมู่ ๖ ยินดีให้ความช่วยเหลือ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ต้องการจะสอบถามเพิ่มเติม  ขอมติที่ประชุมสภาอนุมัติจ่ายขาดเงินสะสม โครงการสูบน้ำเข้ากักเก็บสระน้ำบ้านหัวเขาพัฒนา หมู่ ๑๓  งบประมาณ  ๓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๐  บา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อนุมัติให้จ่ายขาดเงินสะสมโครงการสูบน้ำเข้ากักเก็บสระน้ำบ้านหัวเขาพัฒนา หมู่ ๑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วยคะแนนเสียง  ๒๙  เสียง   ไม่ออกเสียง  ๕ 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 โครงการจัดซื้อรถบรรทุกน้ำอเนกประสงค์  งบประมาณที่ขอจ่ายขาดสะสม  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๙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ตำบลได้ประสบปัญหาภัยแล้งในหลายหมู่บ้าน และการเกิดไฟไหม้ ผมจึงเห็นว่าตำบลควรที่จะมีรถน้ำได้แล้ว ซึ่ง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ายท่านก็คงจะเห็นด้วย เพื่อที่จะสามารถแก้ไขปัญหาความเดือดร้อนหรือเหตุไฟไหม้ได้ทันที  สำหรับรถบรรทุกน้ำที่จะทำการจัดซื้อนั้นเป็นรถอเนกประสงค์ คือ ใช้ในการบรรทุกน้ำและการดับเพลิง โดยจัดซื้อตามราคามาตรฐานครุภัณฑ์ เพราะหากจะจัดซื้อนอกเหนือราคากลางก็จะกระทบกับเงินสะสมมากเกินไป เพราะหากดูตามยอดที่สามารถจ่ายขาดสะสมได้ เป็นเงินงบประมาณ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ล้านเศษ  ซึ่งเมื่อรวมยอดจ่ายขาดทั้งหมด ประมาณ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ล้านเศษ  ก็จะเหลือเงินงบประมาณ ๘ แสนกว่าบาท  ซึ่งหากจะซื้อรถน้ำคันใหญ่ต้องใช้งบประมาณสูงถึงคันละ  ๔ ล้านกว่าบาท  ผมจึงคิดกว่านำงบประมาณที่เหลือมาแก้ไขปัญหาภัยแล้งใน ๖ หมู่บ้านที่กำลังประสบอยู่จะดีกว่า และเห็นว่าควรจัดซื้อน้ำคันเล็ก คือ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ลิตร  ซึ่งเป็นราคามาตรฐานครุภัณฑ์ โดยมีรายละเอียดและขนาด ตามมาตรฐานคุณภัณฑ์ ดังนี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 รถบรรท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ซ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 ๖ ตัน ๖ ล้อ  แบบบรรทุกน้ำอเนกประสงค์ ราคา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น้ำได้ไม่น้อยกว่า 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ลิตร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หนักของรถรวมน้ำบรรท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G.V.W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กิโลกรั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สูบน้ำเป็นแรงเหวี่ยงหนีศูนย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๊มสูบน้ำทำด้วยเหล็กหล่อ อัตราการสูบส่งสูงสุดไม่น้อยกว่า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  ลิ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ที่รอบไม่เกิน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 ร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 ปั้มสูบน้ำได้รับกำลังขับเคลื่อนของรถ สามารถสูบส่งน้ำไม่น้อยกว่า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 ลิ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ที่รอบไม่เกิน๘๐๐ร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ท่อน้ำ แท่นปืนฉีดน้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หัวฉีดน้ำ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ราคาพร้อมอุปกรณ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ส่วนตัวผมคิดว่า สเปคของรถขนาด 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ลิตร น่าจะเหมาะสมกับพื้นที่และการใช้งาน  ซึ่งในหมู่บ้านส่วนใหญ่บ้านเรือนประชาชนจะปลูกติดๆ กัน  เมื่อเกิดเหตุไฟไหม้หากเป็นรถขนาดใหญ่การเข้าดับไฟค่อนข้างจะลำบากและล่าข้า  รถคันเล็กจะเข้าถึงได้ง่ายกว่า  ส่วนอุปกรณ์การต่างๆ  ที่จะเสริมหรือเพิ่มเติมนั้นในขั้นการสอบราคาหรือประมูล ผมได้แจ้งกับท่านปลัดให้ระบุ คือ  เป็นเครื่องยนต์ดีเซล ๔ จังหวะ ไม่น้อยกว่า ๖ สูบ กำลังแรงม้าต้องไม่น้อยกว่า ๒๐๐  แรงม้า เพราะว่าบางครั้งเราต้องส่งน้ำให้กับวัดเขาบัวลอย ซึ่งต้องขึ้นเขาทำให้ต้องมีกำลังแรงม้าที่สูงขึ้น   รวมถึงที่จะต้องระบุเพิ่มคือ สายส่งดับเพลิง ปืนฉีดน้ำดับเพลิง ให้สามารถฉีดน้ำได้จากตัวรถเข้าตัวอาคารได้เลย  รวมถึงการติดตั้งไฟฉุกเฉิน  สัญญาณไซเรน หรือลำโพง การติดต่อสัญลักษณ์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็เป็นสิ่งที่จะต้องระบุเพิ่ม นอกเหนือจากมาตรฐานครุภัณฑ์ที่ระบุ  โดยกำหนดให้อยู่ในราคาที่ระบุไว้ เพื่อให้ถูกต้องตามระเบียบ และความรวดเร็วในการดำเนินการ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สอบถามหรือ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อบถามเรื่องราคากลางที่ตั้งไว้ในการจัดซื้อรถน้ำอเนกประสงค์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เกรงว่าจะไม่เพียงพอ เพราะว่ามี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หนี่งได้จัดซื้อซึ่งมีสเปคเหมือนกับที่เราจะจัดซื้อ ในราคา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ล้านบาท ขนาด ๒๔๐ แรงม้า  ความจุ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ลิตร ซึ่งหากเราจะจัดซื้อในราคา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๙ ล้าน เกรงว่าแรงม้าจะลดล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หลักการแล้ว เราจะต้องอิงตามราคามาตรฐานครุภัณฑ์ก่อนเพื่อความถูกต้อง ส่วนการกำหนดแรงม้า ตามที่ผมได้แจ้งไปทีแรกนั้น ผมได้มีตัวอย่างประกาศ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หนึ่งเหมือนกันที่สามารถซื้อรถได้ตามสเปคในราคามาตรฐานครุภัณฑ์  ที่ท่านปลัดได้สืบค้นข้อมูลมาให้  โดยในประกาศได้ระบุส่วนเพิ่มไว้ เช่น จำนวนแรงม้าและความเร็วรอบ มีระบบเกียร์  อย่างไรก็ดีผมก็จะอิงตามประกาศนี้ก่อนเพื่อประโยชน์ของทางราชการ และความถูกต้อง แต่ถ้าหากราคาดังกล่าวไม่สามารถจะทำการจัดซื้อได้ ผมก็จะนำเรื่องเข้าที่ประชุมสภา เพื่อขอความเห็นชอบอีกครั้งหนึ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น้ำอเนกประสงค์ที่จะดำเนินการจัดซื้อนั้น เป็นทั้งรถน้ำและรถดับเพลิงใช่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ต้อง สามารถบรรทุกน้ำและเป็นรถดับเพลิง สามารถใช้งานได้ทั้ง ๒ อย่า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เป็นเช่นนั้น ดิฉันขอสนับสนุน เพราะว่าตำบลเราเกิดไฟไหมบ่อยครั้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ุ่มช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มเห็นด้วยกับ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 เนื่องจากว่าตำบลเราเป็นตำบลขนาดใหญ่ควรจะซื้อรถน้ำที่มีขนาดใหญ่ เพราะงบประมาณเท่านี้เกรงว่าจำนวนแรงม้าจะไม่ถึงแต่ถ้าเราซื้อรถที่มีจำนวนแรงม้ามากๆ การฉีดน้ำก็จะได้ระยะไกลกว่า ถึงแม้ว่ารถจะเข้าไปไม่ถึ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หมู่ ๑ และ หมู่ ๒   ซึ่งเป็นหมู่บ้านที่ติดๆ กัน ซอยแคบ  เรื่องแรงม้าจะเป็นการขับเคลื่อนให้สูง การสูบน้ำในระยะไกลจะมีปั๊มสูบฉีดอีก ๑ ลูก เพราะตอนที่เติมน้ำไม่ต้องเปิดเครื่องปั๊ม แต่ตอนฉีดน้ำนั้นจะต้องเปิดปั๊มเพื่อดันให้น้ำฉีดออกไป เมื่อเวลาดับเพลิงการที่จะฉีดน้ำได้ไกล ไม่ต่างกันเท่าใด  ในเรื่องนี้ผมก็ได้ศึกษามาพอสมคว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 ภูจำน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มมีความคิดเห็นคล้ายกับท่านนายก เพราะว่าการที่จะซื้อรถน้ำคันเล็กหรือคันใหญ่นั้นขึ้นอยู่การประโยชน์การใช้งาน  ความเหมาะสมและสถานการณ์การใช้งาน  แต่คันเล็กสามารถที่เข้าซอย หรือที่ถนนแคบได้สะดวกกว่า การขึ้นที่สูงจะมีความคล่องตัวมากกว่าคันใหญ่ แต่อย่างไรก็ดีการจัดซื้อนั้นควรจะให้ได้รถน้ำที่มีประสิทธิภาพเพื่อความคุ้มค่าและประโยชน์การใช้งาน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สอบถามหรือ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ต้องการจะสอบถามเพิ่มเติม  ขอมติที่ประชุมสภาอนุมัติจ่ายขาดเงินสะสม โครงการจัดซื้อรถบรรทุกน้ำอเนกประสงค์ งบประมาณ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อนุมัติให้จ่ายขาดเงินสะสมโครงการจัดซื้อรถบรรทุกน้ำอเนกประสงค์ งบประมาณ 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๙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วยคะแนนเสียง  ๒๙  เสียง   ไม่ออกเสียง  ๕ 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 โครงการติดตั้งตู้ควบคุมมอเตอร์ไฟฟ้าและถังกรองระบบประปา ๒ หมู่บ้าน  งบประมาณ ๑๖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 บา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โครงการติดตั้งตู้ควบคุมมอเตอร์ไฟฟ้าและถังกรองระบบประปา ๒ หมู่บ้าน  คือ หมู่  ๕  และ หมู่ ๑๒   เนื่องด้วย ๒ หมู่นี้มีระบบประปาของตนเอง  จึงเห็นควรให้ดำเนินการปรับปรุงให้สามารถกลับมาใช้งานได้ เพื่อเป็นการลดการใช้น้ำจากอ่างเกิ้งลงให้เหลือ  ๓ หมู่บ้าน  เพราะตอนนี้ก็กำลังประสบปัญหาน้ำไม่เพียงพอต่อความต้องการในการใช้อุปโภค บริโภค โดยจะดำเนินการตั้งโครงการเพื่อปรับปรุงดังนี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ั้งตู้ควบคุมมอเตอร์ไฟฟ้าและถังกรอง  พร้อมระบบสูบน้ำดิบระบบประปาบ้านหนองม่วง หมู่  ๕  งบประมาณ  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ั้งตู้ควบคุมมอเตอร์ไฟฟ้าและถังกรองระบบประปา บ้านหนองหลักพันหมู่ ๑๒  งบประมาณ 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 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สอบถามหรือ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อบถามเรื่องการติดตั้งตู้ควบคุมมอเตอร์ไฟฟ้าและถังกรองระบบประปา บ้านหนองหลักพัน หมู่ ๑๒ ซึ่งทราบว่าในข้อบัญญัติงบประมาณรายจ่ายประจำปี  ๒๕๕๖  ได้มีการตั้งงบประมาณไปแล้ว จะเกิดความซ้ำซ้อนกัน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ผู้อำนวยการกองช่าง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ระบบประปาบ้านหนองหลักพัน หมู่ ๑๒ นั้นเดิมจะมีระบบประปาอยู่ และในปีทีผ่านมาได้มีการจ่ายขาดเงินสะสมของหมู่ ๑๒  และมีเงินงบประมาณเหลืออยู่ 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กว่าบาท  ท่านนายกจึงให้ตรวจสอบดูเรื่องประปาว่าจะสามารถแก้ไขปัญหาอะไรได้บ้าง  เมื่อตรวจสอบพอว่าสามารถใช้ได้แต่ปั๊มน้ำ  ทุ่นลอยน้ำและท่อดูด  ซึ่งในความเป็นจริงแล้วปั๊มน้ำถ้าไม่มีระบบตู้ควบคุมเพื่อเป็นการป้องกันไฟฟ้าเกินไฟฟ้าขาดจะทำให้ปั๊มพังเร็วขึ้น  และในปีนี้ได้เกิดปัญหาภัยแล้งเร็วขึ้นและหลายหมู่บ้าน จึงเห็นว่าควรจะดำเนินการแก้ไขปรับปรุง โดยติดตั้งตู้ควบคุมมอเตอร์ไฟฟ้าและเพิ่มถังกรอง เพื่อให้น้ำสะอาดและใสขึ้น รวมถึงหมู่ ๕  เนื่องจากมีถังกรองอยู่แล้ว แต่วัสดุภายในถังกรองไม่สามารถใช้งานได้ จึงต้องเติมวัสดุกรองลงไปใหม่  ประสานท่อระหว่างระบบ แต่ติดตั้งระบบสูบ เพื่อให้กับมาใช้งานได้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ตัวแทนของบ้านหนองหลักพัน หมู่ ๑๒  ได้ชี้แจงความจำเป็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ยืน  วิเศษโคก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น้ำถือเป็นเรื่องที่สำคัญและมีความจำเป็นที่สุดในหมู่บ้าน  ซึ่งเกิดความชำรุดบ่อยครั้ง อาจเกิดมาจากแรงดันน้ำไม่ถึงเพราะที่นำไปใส่ให้นั้นเป็นเครื่องแรงเดียว ทำให้น้ำไหลบ้างไม่ไหลบ้าง  ซึ่งทำให้ประชาชนในหมู่บ้านขาดแคลนน้ำใช้  จึงอยากขอความอนุเคราะห์เพื่อนๆ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ได้ให้ความกรุณาอนุมัติโครงการนี้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สอบถามหรือ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ต้องการจะสอบถามเพิ่มเติม  ขอมติที่ประชุมสภาอนุมัติจ่ายขาดเงินสะสม โครงการติดตั้งตู้ควบคุมมอเตอร์ไฟฟ้าและถังกรองระบบประปา ๒ หมู่บ้าน  หมู่ ๕ และหมู่ ๑๒  งบประมาณ ๑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อนุมัติให้จ่ายขาดเงินสะสมโครงการติดตั้งตู้ควบคุมมอเตอร์ไฟฟ้าและถังกรองระบบประปา หมู่ ๕ และ หมู่ ๑๒   งบประมาณ ๑๖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 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วยคะแนนเสียง  ๒๙  เสียง  ไม่ออกเสียง  ๕ 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  โครงการจัดซื้อเครื่องสูบน้ำ  แบบหอยโข่ง มอเตอร์ไฟฟ้า เพื่อใช้ในระบบประปาอ่างเกิ้ง จำนวน ๒ เครื่อง  งบประมาณ  ๖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 บา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ได้รับแจ้งจากชาวบ้านจาก ๕ หมู่บ้านที่ใช้น้ำจากระบบประปาอ่างเกิ้งว่าน้ำไม่ค่อยไหล ก็เป็นผลมากจากมอเตอร์ไฟฟ้าของระบบประปาอ่างเกิ้งเสียบ่อย เพราะใช้งานหนักเกินไป  จึงเห็นว่าควรจะมีการเปิดสลับกันใช้เพื่อเป็นการถนอมเครื่องมอเตอร์ไฟฟ้า และทำให้ปัญหาน้ำไม่ไหลหมดไป  เพื่อความชัดเจนขอเชิญผู้อำนวยการกองช่าง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ได้รับแจ้งจากผู้ดูแลระบบประปาอ่างเกิ้งว่าขณะนี้เครื่องสูบน้ำที่มีอยู่มีความชำรุดเสียหายเกือบหมด ซึ่งตอนนี้พยุงการใช้งานไปทำให้น้ำไหลไม่เต็มที่เพียงแค่ 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นั้น หากได้เครื่องสูบน้ำเพิ่มมากอีก ๒ ตัว และหมู่ ๕ กับ หมู่ ๑๒ 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บริหารน้ำเองก็จะทำให้ระบบประปาอ่างเกิ้งทำงานได้เหมือนเดิม สามารถแก้ไขปัญหาการขาดแคลนน้ำได้ในระยะหนึ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ุ่มช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ประปาอ่างเกิ้งนั้น ขอสอบถามเกี่ยวกับการบำรุงรักษาอย่างไรบ้าง เพราะเห็นว่ามีการชำรุดเสียหายบ่อยครั้ง อาจจะเกี่ยวกับระบบไฟฟ้าที่ทำให้มอเตอร์ชำรุดบ่อยครั้ง ขอให้ตรวจสอบตรงนี้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ระบบประปาอ่างเกิ้งนั้น จำนวนครัวเรือนที่สามารถใช้น้ำจากระบบประปาอ่างเกิ้งประมาณ ๔๐๐ ครัวเรือน  แต่ตอนนี้มีครัวเรือนที่ใช้น้ำอยู่ ๖๐๐ ครัวเรือน ทำให้การผลิตน้ำต่อวันมากกว่าเดิม ทำให้เครื่องสูบน้ำทำงานหนัก และชำรุดทีละเครื่องทำให้เครื่องที่เหลือก็ทำงานหนัก ดังนั้นหากเรามีเครื่องสูบน้ำสำรองก็จะสามารถบำรุงรักษาหรือซ่อมแซมเครื่องที่ชำรุด หากไม่ดำเนินการอาจจะทำให้ตู้ควบคุมชำรุดไป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ระบบประปาอ่างเกิ้ง ที่ขณะนี้ได้ประสบปัญหาบ่อครั้ง ซึ่งได้ดำเนินการแก้ไขปัญหาตลอด และด้วยหมู่ ๕ และ หมู่ ๑๒  จะได้ดำเนินการประปาของตนเองก็เป็นเรื่องที่ดี และอยากให้หมู่ ๑๔  หมู่ ๑๗  ได้มีแผนในการดำเนินการระบบประปาของตนเอง   ต่อไปอ่างเกิ้งก็จะไว้เป็นแหล่งน้ำที่ใช้ในภาวะที่ประสบปัญหาภัยแล้ง หรือไว้ใช้ในคราวจำเป็น  จึงฝากยังหมู่บ้านที่ได้กล่าวมาด้ว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  เมินขุดท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ที่เกิดขึ้น  เป็นปัญหาของระบบปาอ่างเกิ้ง และชาวบ้านต้องการที่จะใช้น้ำกรอง ไม่ใช่น้ำดิบ  ซึ่งหมู่ ๕ เองก็ต้องการจะช่วยเหลือระบบประปาอ่างเกิ้งจึงมาใช้ระบบประปาของหมู่บ้านไปก่อน  หากว่าประปาอ่างเกิ้งมีน้ำเต็มก็จะกลับมาใช้น้ำเหมือนเดิม ซึ่งตามที่คณะผู้บริหารได้ทำการประชุมเรื่องการใช้น้ำประปานั้นผมและ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ีกท่านไม่ได้เข้าร่วมประชุมด้วยเนื่องจากติดภารกิจ แต่อย่างไรก็ดีผมอยากให้ทุกฝ่ายได้ร่วมหาทางออกร่วมกัน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พิ่มเติม ตามที่เกิดปัญหาภัยแล้ง ๕ หมู่บ้าน ผมได้เข้าพบท่านผู้ว่าฯ และท่านได้สั่งการให้ท่านรองประดิษฐ์  กิ่งโก้ เข้าดูพื้นที่บริเวณอ่างเกิ้ง และผมได้ผลักให้เกิดระบบประปานี้ขึ้น ซึ่งถือเป็นระบบประปาที่สะอาด มีการใช้คลอรีนและสารส้ม และได้มีการประชุมที่บ้านหนองซาด หมู่ ๑๔  และมีมติให้ทั้ง ๕ หมู่บ้านได้ใช้ในจากระบบอ่างเกิ้ง ตั้งแต่ปี  ๒๕๔๙  ทำให้ชาวบ้านได้ใช้น้ำสะอาดมาตลอด แม้ว่าจะมีไหลบ้างไม่ไหลบ้าง ดังนั้น หากว่าน้ำในอ่างเกิ้งเต็มก็จะใช้น้ำจากระบบประปาอ่างเกิ้งก่อน แต่เมื่อเกิดวิกฤตภัยแล้ง หมู่ ๕ หมู่ ๑๒  เองก็เสียสละที่จะกลับมาใช้ประปาหมู่บ้าน เพื่อให้อีก ๓ หมู่บ้านได้มีน้ำใช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บัติ  พิพัฒน์ภาคภูม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ปัญหาวิกฤตเรื่องน้ำที่เกิดขึ้นในตำบลมะเกลือเก่าขณะนี้  ไม่ว่าจะเป็นหมู่ ๒๐ หมู่ ๑๑  หมู่ ๕ หรือหมู่ ๑๒  ที่ได้มีการแก้ไขปัญหายังอยู่นี้ ผมจึงอยากให้ทุกท่านได้เตรียมการป้องกันไว้ก่อน ไม่ใช่ว่าเมื่อเกิดปัญหาขึ้นมาแล้วมาแก้ไขทีหลัง ในกรณีหมู่ ๕ และหมู่ ๑๒ ระบบประปาเดิมก็มีอยู่แล้ว จึงอยากให้ดำเนินการแก้ไขปรับปรุงก่อนที่น้ำในอ่างเกิ้งจะหมด  ผมเข้าใจดีกว่าใครๆ ก็ต้องการที่จะใช้น้ำสะอาด แต่เมื่อเกิดวิกฤตเช่นนี้เราก็ต้องช่วยกัน  เพราะจากการที่ได้เข้าตรวจสอบหลายครั้งผมคิดว่าน้ำในอ่างเกิ้งไม่พอใช้แน่นอน  และจากที่ผมได้ร่วมประชุมที่บ้านหนองม่วงเป็นตัวแทนท่านนายก เนื่องจากท่านติดภารกิจ   ผลการประชุมคือ ในเมื่อตอนนี้ประสบปัญหาขาดแคลนน้ำใช้ ก็ขอให้หมู่ ๕ ได้ใช้น้ำของระบบประป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บ้านไปก่อน หากน้ำในอ่างเกิ้งเต็มก็กลับมาใช้ประปาระบบเดิม  ในอนาคตก็อยากให้แต่ละหมู่บ้านได้มีระบบประปาเป็นของตนเอง  ก็ขอฝากไปยังทุกหมู่บ้าน และขอให้ที่ประชุมได้พิจารณาเนื่องจากในวาระการประชุมครั้งนี้ มีแต่เรื่องที่เกี่ยวข้องกับปัญหาภัยแล้ง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ผมได้ชีแจงไปนั้น เป็นการที่เราจะช่วยกันพยุงสถานการณ์การใช้น้ำ ไม่ใช่ว่าผมจะห้ามไม่ให้ทั้ง ๔ หมู่บ้านได้ใช้น้ำจากอ่างเกิ้ง  จริงอยู่ว่าระบบประปาอ่างเกิ้งได้จากรายมือชื่อผู้เข้าร่วมประชุมประชาคมที่วัดบ้านหนองซาด แต่ ณ  วันนี้ได้เกิดปัญหาจึงอยากให้ทุกฝ่ายได้ร่วมกับหาแนวทางการแก้ไขปัญห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สอบถามหรือ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ต้องการจะสอบถามเพิ่มเติม  ขอมติที่ประชุมสภาอนุมัติจ่ายขาดเงินสะสม โครงการจัดซื้อเครื่องสูบน้ำ  แบบหอยโข่ง มอเตอร์ไฟฟ้า เพื่อใช้ในระบบประปาอ่างเกิ้ง จำนวน ๒ เครื่อง  งบประมาณ  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อนุมัติให้จ่ายขาดเงินสะสมโครงการจัดซื้อเครื่องสูบน้ำ  แบบหอยโข่ง มอเตอร์ไฟฟ้า เพื่อใช้ในระบบประปาอ่างเกิ้ง จำนวน ๒ เครื่อง  งบประมาณ  ๖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บาทด้วยคะแนนเสียง ๒๙  เสียง  ไม่ออกเสียง  ๕ 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 การเตรียมการจัดการแข่งขันกีฬามะเกลือเก่าเกมส์  ประจำปีงบประมาณ ๒๕๕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ท่านนายกได้ชี้แจงรายละเอีย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ได้ปรึกษากับ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ผู้นำหมู่บ้านหลายๆ หมู่บ้าน มีความเห็นตรงกันว่าควรจะจัดในช่วงนี้เพราะเด็กนักเรียนอยู่ในช่วงปิดเทอม เพื่อที่จะเด็กและเยาวชนได้เข้าร่วมการแข่งขันกีฬา  ประกอบความสะดวกในการใช้สถานที่เพื่อไม่ให้มีเสียงดังรบกวนเด็กนักเรียน ซึ่งเดิมได้กำหนดการจัดงานไว้วันที่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  ซึ่งวันที่  ๑  วันเปิดตรงกับวันแรงงาน และ วันที่  ๕  เป็นวันฉัตรมงคล   แต่เนื่องจากว่าวันที่  ๑  นั้นทางอำเภอสูงเนินได้กำหนดจัดการประชุมหัวหน้าส่วนเคลื่อนที่มายังตำบลมะเกลือเก่า  ทำให้กำหนดการจัดการแข่งขันกีฬาต้องเลื่อนออกไป  แต่รูปแบบการจัดนั้นเราจะจัด ๕ วันติดกันเหมือนเดิม คือ 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๘ หรือ จะจัดเฉพาะวันเสาร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ทิตย์  จะใช้เวลาสองสัปดาห์ก็จะเป็นวันที่ 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๑   ขอให้ท่านได้พิจารณาเพื่อไม่ให้เลื่อนออกไปอีก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เราได้จัดการแข่งขันกีฬาต้านยาเสพติด หรือ  มะเกลือเกมส์  เป็นประจำทุกปี แต่เมื่อปี ๒๕๕๖ ได้มีการไม่รับหลักการแห่งร่างข้อบัญญัติงบประมาณทำให้การจัดการแข่งขันกีฬาที่ได้ตั้งไว้ไม่ได้จัด และได้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ท่านไปพูดเป็นเพราะว่า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ค้าน ตัดงบประมาณการแข่งขันกีฬา ทำให้ไม่ได้จัด  ซึ่งผมก็ไม่ทราบว่าใครเป็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่ายค้านหรือฝ่ายรัฐบาล  เรื่องแบบนี้ไม่ควรจะเกิดขึ้น แต่ควรจะแจ้งให้พี่น้องประชาชนได้ทราบข้อเท็จจริงให้เกิดความเข้าใจ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จัดการแข่งขันกีฬานั้น ตามที่เราได้มีมติร่วมกันว่าในช่วงเดือนพฤษภาคมมีอากาศร้อน  จึงได้เลื่อนออกไปเป็นช่วงฤดูหนาว ประมาณเดือนตุลาคม แต่ช่วงดังกล่าวเป็นปีงบประมาณปี ๒๕๕๗  จึงทำให้ในปีงบประมาณ  ๒๕๕๖  ไม่ได้ดำเนินจัดการแข่งขัน  ซึ่งก็ไม่ได้เป็นความผิดของใค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องนี้คนที่ถูกตำหนิมากที่สุดคือผม  และมีการสอบถามเข้ามาโดยตลอดซึ่งผมก็ได้แจ้งไปว่าเรื่องงบประมาณยังไม่เรียบร้อย  การที่จะให้ข้อมูลอะไรนั้นขอให้พูดตามความเป็นจริง เพราะหากพูดไปผิดทำให้ประชาชนเข้าใจผู้บริหาร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ถึงผู้นำผิดไปด้วย ในเมื่อเรื่องนี้มันผ่านไปแล้ว เราควรจะมาพิจารณาว่าจะดำเนินการจัดการแข่งขันในวันที่เท่าใดและรูปแบบการจัดการแข่งขันจะจัดอย่างไร  สำหรับงบประมาณก็จะใช้ตามข้อบัญญัติงบประมาณ รายละเอียดการดำเนินงานก็จะเหมือนเดิม   ขอเชิญที่ประชุม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ุ่มช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เติมเรื่องระยะในการจัดการแข่งขันฯ ขอให้จัดแบบเดิมเพราะว่าเด็กและเยาวชนเข้าใจว่าจะจัดในช่วงใดและเตรียมตัวซ้อมกันแล้ว ซึ่งมีความพร้อมที่จะเข้าแข่งขั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มขอเสนอ ๓ ข้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ชื่อการจัดการแข่งขันเป็นการจัดการแข่งขันกีฬาต้านยาเสพติด มะเกลือเก่าเกมส์ เนื่องจากผู้ที่เข้าร่วมแข่งขันส่วนใหญ่จะเป็นเยาวชน เพื่อปลูกจิตสำนึกให้กับเยาวชนให้ห่างไกลยาเสพติด เพราะในสภาวะปัจจุบันยาเสพติดระบาดมา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วงเวลาการจัดการแข่งขันนั้น ผมเห็นว่าน่าจะเป็น ๒ สัปดาห์ เพราะนักกีฬาหรือเยาวชนที่ร่วมแข่งขันนั้นต้องประกอบอาชีพและช่วยเหลือครอบครัวทำเกษตรกรรม จะได้มีเวลาพักผ่อ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ยาวชนฝากถามเรื่องเงินรางวัลจะเพิ่มได้หรือไม่ อาจจะเพิ่มรางวัลละ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 บาท  โดยลดรายจ่ายการจัดการที่ไม่จำเป็นออก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ระเด็นที่เสนอม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เพิ่มชื่อการแข่งขันกีฬานั้น ปกติทุกปีเราจะการแข่งขันกีฬาต้านยาเสพติดประกอบด้วยทุกครั้ง  อาจจะมีบางปีที่ไม่ แต่สำหรับปีนี้มีแน่นอน โดยเราจะทำป้ายประชาสัมพันธ์และมีทำสปอร์ตโฆษณาก็จะประชาสัมพันธ์กิจกรรมในการต้านยาเสพติดเข้าไปด้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ช่วงเวลาในการจัดการแข่งขันผมก็ได้ยินหลายๆ ท่านพูดว่าควรจะจัดรูปแบบ ๒ สัปดาห์  เพื่อไม่ให้นักกีฬาเหนื่อยจนเกินไป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เงินรางวัล ตามระเบียบกระทรวงมหาดไทยได้ระบุไว้ว่าเงินรางวัลต้องไม่เกิน ๕ หรือ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โครงการ หากยังพอมีงบประมาณเหลือก็จะพิจารณาเพิ่มเข้าไปให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  เนียม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เรื่องเงินสนับสนุนเยาวชน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ดำเนินการไปถึงไหนแล้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ุ่มช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เรื่องสถานที่ใจการจัดการแข่งขันว่าจะจัดที่ใ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งจะเป็นที่โรงเรียนวังรางพิทยาคมเหมือนเดิม เพราะมีความพร้อมในเรื่องของสนามกีฬาและความสะดวกในการเดินทา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มขอสนับสนุนของท่านยอดขวัญ  เรื่องเงินสนับสนุนเยาวชนเพื่อที่จะมาสนับสนุนเรื่องการแข่งขันกีฬาของแต่ละหมู่บ้าน  และควรที่จะสนับสนุนก่อนให้มีการจัดการแข่งขันกีฬา นอกจากนี้ยังเป็นการแบ่งเบาภาระของผู้นำชุมชน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จะเพิ่มเติมที่เกี่ยวกับเรื่องการแข่งขันกีฬา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เรื่องเงินสนับสนุน ซึ่งตามระเบียบแล้วไม่สามารถจ่ายได้ เราจึงต้องทำเป็นรางวัลชมเชยแทน  ซึ่งรวมงบประมาณแล้วก็ต้องไม่เกินระเบียบตั้งไว้ ดังนั้นเมื่อเรามาจ่ายเป็นเงินรางวัลทำให้ต้องจ่ายหลังจากการแข่งขันกีฬาเสร็จสิ้นลง โดยมอบในช่วงการมอบรางวัล  แต่อย่างไรก็พิจารณาหาแนวทางในการเบิกจ่ายก่อนว่าสามารถดำเนินการได้หรือไม่  แต่โดยส่วนตัวแล้วผมเข้าใจอยากจะดำเนินการในส่วนนี้เพื่อเป็นการแบ่งเบาภาระของทุกท่าน  แต่ติดที่กฎหมายไม่สามารถที่จะดำเนินการได้  และเพื่อให้การแข่งขันเป็นไปโดยเรียบร้อย ขอให้ทุกท่านได้พิจารณากำหนดช่วงการแข่งขันและวันที่จะทำการแข่งขัน  เพื่อที่จะได้ดำเนินการในขั้นตอนต่อไปได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  เนียม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ไมเราไม่ดำเนินการเหมือนกันการสนับสนุนงบประมาณของผู้สูงอายุ หรือกลุ่ม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มีแนวทางหรือไม่เพราะกลุ่มเยาวชนเข้าใจว่าจะได้รับสนับสนุนงบประมาณ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 บาท  เพื่อที่จะนำมาใช้ในการแข่งขันกีฬา ใช้ตัดเสื้อ อุปกรณ์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กว่างบประมาณ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นั้น ตามข้อบัญญัติงบประมาณรายจ่าย เป็นงบประมาณที่ใช้สนับสนุนสภาเด็กและเยาวชน ซึ่งเป็นคนละตัวกับการแข่งขันกีฬา ฉะนั้น การที่จะสนับสนุนเงินของสภาเด็กและเยาวชนนั้น ต้องมีการดำเนินการเป็นลำดับขั้นตอน  ประกอบกับสภาเด็กและเยาวชนเราเพิ่งเริ่มดำเนินการจัดการเลือกตั้งประธาน รองประธานและเลขานุการไป ซึ่งยังไม่มีการดำเนินการที่เป็นรูปธรรม แตกต่างจากกลุ่มสตรีแม่บ้าน กลุ่ม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ราะกลุ่มเหล่านี้เป็นกลุ่มที่ได้ดำเนินการมานานแล้ว  มีการรับรองแล้ว    และหลังจากเสร็จงานประเพณีกินเข่าค่ำจะได้จัดให้มีการประชุมเพื่อจัดทำแผนเพื่อเสนอเข้ามายัง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อนุมัติโอนงบประมาณ  โดยให้แต่ละหมู่บ้านได้ทำการเปิดบัญชี  ซึ่งผมก็จะเร่งดำเนินการให้ทัน แต่อย่างไรก็ดีเรื่องการสนับสนุนงบประมาณนี้ได้แน่นอน เพราะมีให้ข้อบัญญัติเรียบร้อยแล้ว ซึ่งการดำเนินการต่างๆ นั้น ก็ต้องให้ถูกต้องตามระเบีย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ทราบว่า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 เคยเข้าร่วมประชาคมกับเด็ก เยาวชน เพื่อคัดเลือกคณะกรรมการสภาเด็กและเยาวชนในระดับหมู่บ้านก่อน และระดับตำบลต่อไป และพวกท่านก็ต้องเป็นพี่เลี้ยงด้วยดูแลว่าเยาวชนเค้าต้องการอะไร จะตั้งโครงการอะไร  ใช้งบประมาณไปทำอะไรบ้าง และตามระเบียบแล้วกำหนดให้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ท่าน หรือ ผู้ใหญ่บ้าน เข้าไปร่วม ประชุม  ส่วนเรื่องงบประมาณที่จะสนับสนุนกีฬานั้น ก็ต้องดูระเบียบก่อนว่าสามารถทำได้อย่างไรบ้างตามที่ท่านนายกได้ชี้แจงไปแล้ว   ลำดับต่อไปขอให้ที่ประชุมได้พิจารณาการจัดการแข่งขันกีฬาฯ ว่าจะจัดในช่วงวันที่เท่าใด และรูปแบบการจัดจะจัดกี่วั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ุ่น กิ้นบุร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มเสนอจัดติดต่อกัน ๕ วัน เพราะหากจัดช่วงเสาร์ อาทิตย์ ติดต่อกัน ๒ อาทิตย์ มันนานเกินไป และช่วงนี้ฝนตกติดต่อกัน เกรงว่าจะไม่สะดวก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ุ่มช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สนอให้จัดแบบเดิม คือ จัดติดต่อกัน ๕ วัน และจัดล่วงหน้า  ๒ วัน   โดยเริ่มจากวันที่  ๑ และวันที่  ๒  แข่งขันนอกรอบ  และเปิดการแข่งขันในวันที่ ๓  และ วันที่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ันที่  ๗  ปิดการแข่งขัน น่าจะเหมาะส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  กองพิธ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สนอให้จัดการแข่งขันเป็นห้วงๆ เพราะเยาวชนที่เป็นนักกีฬาต้องทำงานประจำด้ว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ฤษฏา  พูนพรมราช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ท่านวัลลภ เพราะอย่างเช่นหมู่บ้านผม ไม่ค่อยมีนักกีฬา หากจัดแบบเป็นห้วงเกรงว่านักกีฬาหายหมด จึงอยากให้จัดติดต่อกันไปเล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เพิ่มเติมในเรื่องนี้หรือไม่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ไม่มีขอมติที่ประชุม มีท่านใดเห็นด้วยให้จัดการแข่งขันกีฬาติดต่อกัน ๕ วันหรือจะจัดเป็นห้วงในช่วงเสาร์ อาทิตย์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ให้จัดการแข่งขันกีฬาฯ  ติดต่อกัน ๕ วัน  ด้วยคะแนนเสียง  ๒๒  คะแน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วันที่จะจัดการแข่งขันจะจัดวันใด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 ๑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มีการประชุมหัวหน้าส่วนราชการ ออกจะเลื่อนออกไปอีกได้ ขอให้ดูตามความเหมาะส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ุ่มช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มเสนอว่าให้เป็นวันใดก็ได้ แต่ควรหลังจากประชุมกำนัน ผู้ใหญ่บ้าน เพื่อให้ฝ่ายปกครองได้ออกมาช่วยด้วยครับ และควรจัดก่อนที่โรงเรียนจะเปิดเทอม  ประกอบกับในช่วงนี้ฝนตกทำให้เกษตรกรเริ่มทำการเกษตรกั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มขอเสนอให้เปิดวันอาทิตย์ที่  ๔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ราะจะได้มีผู้มาร่วมงาน และ ปิดวันที่  ๘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แข่งขันล่วงหน้านั้นเป็นวัน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ุ่มช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เติมเรื่องอุปกรณ์กีฬา อยากจะ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่งดำเนินการมอบให้ก่อนจัดการแข่งขันกีฬาได้หรือไม่ เพราะนักกีฬาจะได้ฝึกซ้อ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อุปกรณ์กีฬา หากเป็นไปได้จะแจกในพิธีเปิดการแข่งขันกีฬา เพื่อให้เป็นพิธีการและให้ผู้นำได้ร่วมมอบอุปกรณ์กีฬาให้กับกลุ่มเยาวชนด้วย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เรืองกำหนดวันจัดการแข่งขันมีท่านใดจะเสนอเพิ่มเติมหรือไม่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มีท่านใดจะเพิ่มเติม  ขอสรุป วันอาทิตย์ที่  ๔ พฤษภาคม  เปิดการแข่งขันกีฬา  และปิดการแข่งขันในวันที่  ๘  พฤษภาคม  จัดการแข่งขันล่วงหน้า ๒  วัน คือวันที่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พฤษภาคม  ขอเชิญ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ร่วมในพิธีเปิดและปิดตามกำหนดวันดังกล่าวด้วย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 การเตรียมการจัดงานประเพณีสรงน้ำพระตำบลมะเกลือเก่า ประจำปี ๒๕๕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รายละเอียดต่างๆ  จะขอประชุมในวันที่ ๙  เมษายน  ที่ได้จัดประชุมเตรียมความพร้อมในการจัดโครงการต่างๆ   ซึ่งในการเตรียมงานประเพณีสรงน้ำพระนั้นในไปเบื้องต้นส่วนการศึกษาฯ ได้ทำการประชุมกับผู้นำหมู่บ้าน และชาวบ้านไปแล้ว โดยงบประมาณที่จะใช้ในงานประเพณีสรงน้ำพระ ในหมู่๑ งบประมาณ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บาท และให้แต่ละหมู่บ้าน โดยหมู่บ้านเล็ก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ส่วนหมู่บ้านใหญ่ 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โดยนำงบประมาณมาจัดงานสรงน้ำพระ และรดน้ำผู้สูงอายุ ที่เคยปฏิบัติทุกปี  สำหรับรายละเอียดการจัดงาน และหลักเกณฑ์การขอรับงบประมาณของแต่หมู่บ้านนั้น ในวันที่  ๙  เมษายน  จะได้แจ้งให้ทราบอีกครั้งหนึ่ง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ประธานสภ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นายกได้แจ้งในเบื้องต้นแล้ว ว่าจะจัดประชุมเพื่อเตรียมความพร้อมในการจัด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่างๆ  ในวันที่ ๙ เมษายน  ๒๕๕๗ เวลา 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 ห้องโสตทัศนศึกษา โรงเรียนวังรางพิทยาคม ขอเชิญทุกท่านเข้าประชุมโดยพร้อมเพรียงกัน มีท่านใดต้องการจะสอบถาม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ุ่มช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เติมเรื่องงบประมาณในการจัดงานสรงน้ำพระของแต่ละหมู่บ้าน เรื่องการเบิกจ่ายนั้นให้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ฝ่ายปกครองเป็นผู้เบิกจ่า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ได้นัดประชุมในวันที่ ๙ เมษายน  ได้เชิญทั้ง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กำนัน ผู้ใหญ่บ้าน เข้าร่วมประชุมพร้อมกันเพื่อให้เกิดความเข้าใจตรงกัน ซึ่งโดยหลักการแล้วการเบิกจ่ายเงินการจ้างเหมาต่างๆในการจัดงานของแต่ละหมู่บ้าน ทั้ง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นันผู้ใหญ่บ้าน ไม่มีสิทธิ์ที่จะใช้ชื่อในการเบิกจ่าย ไม่ว่าจะเป็นค่าใช้จ่ายในการจ้างเครื่องเสียง  ค่าอาหาร  น้ำปานะ  หรือค่าจัดสถานที่ เพราะอาจจะผิดระเบียบ  ในส่วนตรงนี้ผมจะได้แจ้งให้ท่านได้ทราบให้ตรงกัน เพื่อไม่ให้เกิดปัญหาอย่างปีที่ผ่านๆ ม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ุ่มช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ผู้บริหารได้ชี้แจงผู้ใหญ่บ้านให้รับทราบด้วย ว่าเงินงบประมาณที่ได้ให้สนับสนุนมานั้นให้มาดำเนินการจัดงานประเพณีสรงน้ำพรของภายในหมู่บ้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เงินสนับสนุนของแต่ละหมู่บ้านๆ ละ 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นั้น การเบิกจ่ายจะล่าช้าคืออาจได้รับจากเสร็จงานไปแล้ว  ไม่ทราบว่า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มีงบประมาณสำรองจ่ายก่อนหรือไม่   เพราะว่าแต่ละหมู่บ้านได้ดำเนินการเตรียมการจัดงานไปบ้างแล้ว ซึ่งอาจจะมีค่าใช้จ่าย เช่น ค่าเครื่องเสียง  ซึ่งหมู่บ้านคงจะไม่มีสำรองจ่ายไปก่อ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รายละเอียดต่างๆ  จะได้แจ้งให้ทราบในวันที่  ๙  เมษายน  ๒๕๕๗  ส่วนในเรื่องนี้จะได้นำไปพิจารณาหาแนวทางในการดำเนิน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ต้องการจะเสนอเพิ่มเติมหรือไม่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นายกได้ชี้แจง  เพื่อให้ทุกฝ่ายได้มีความเข้าใจตรงกัน ขอเชิญทุกท่านได้เข้าร่วมประชุมในวันที่ ๙  เมษายน  ๒๕๕๗  เวลา 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ระชุมโสตทัศนศึกษาโรงเรียนวังรางพิทยาค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  ญัต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ระทู้ถา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ญัตต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ช้สถานที่เพื่อก่อสร้างอาคารพัฒนาคุณภาพชีวิตและส่งเสริมอาชีพผู้สูงอาย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ในญัตตินี้ผมได้ทำหนังสือขออนุญาตมายังท่านประธานสภาเพื่อให้ท่านผู้อำนวยการโรงเรียนบ้านวังรางน้อย  อาจารย์คณิต  เจียรกลาง เข้าร่วมชี้แจงในวาระนี้ครับ เพื่อให้ทราบหลัก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ตุนาค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ขอบคุณท่านผู้อำนวยการโรงเรียนบ้านวังรางน้อยที่ได้เสียสละเวลามาชี้แจงในเรื่องนี้  สำหรับการตั้งศูนย์พัฒนาคุณภาพชีวิตและส่งเสริมอาชีพผู้สูงอายุของตำบลมะเกลือเก่า ผมไม่ทราบว่างบประมาณในส่วนนี้มาจากไหน เนื่องจากไม่มีเอกสารชี้แจง ผมจึงยื่นญัตติมาเพื่อขอคำชี้แจง คลายความสงสัยและจะได้แจ้งให้ประชาชนได้รับทราบข้อเท็จจริง ในประเด็นแรก คือ จะทำการก่อสร้างที่ใด  แต่ทราบข่าวมาว่าจะตั้งที่โรงเรียนบ้านวังรางน้อย  ซึ่งหากเป็นที่โรงเรียนบ้านวังรางน้อยจริง  ทำไมถึงไม่ใช้ที่สาธารณะในตำบลมะเกลือเก่าซึ่งมีอยู่หลายแปลงเป็นสถานที่ก่อสร้าง  ประเด็นที่สอง  หลังจากก่อสร้างอาคารเสร็จแล้วจะต้องมีเจ้าหน้าที่มาปฏิบัติงานเพียงไม่กี่เดือนหรืออาจตามงบประมาณที่ได้การสนับสนุนมา  หลังจากนั้นก็จะไม่มีเจ้าหน้ามาปฏิบัติงาน  ไม่ทราบว่าจริงหรือไม่ ถ้าหากเป็นจริง อาคารที่ได้ทำการก่อสร้างใครจะเป็นผู้ดูแลต่อไป และใครจะเป็นผู้ดำเนินการสานเจตนารมณ์จากสำนักงานพัฒนาสังคมและความมั่นคงของมนุษย์  ประเด็นที่สาม เป็นความคิดเห็นส่วนตัว คือไม่ควรสร้างอาคารยังโรงเรียนบ้านวังรางน้อย เนื่องจากโรงเรียนเป็นสถานที่ราชการ เป็นสถานที่เฉพาะ การที่จะสร้างอาคารและให้บริการอย่างอื่นโรงเรียน อาจทำให้เด็กนักเรียนเสียสมาธิในการเรียนเพราะมุ่งสนใจแต่ผู้ที่มาติดต่องานยังศูนย์ดังกล่าว ประเด็นที่สี่ หากมีการเปลี่ยนแปลงผู้บริหารโรงเรียน หรือ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หลังนี้ เราจะได้ใช้ต่อหรือไม่  เพราะเมื่อผู้บริหารเปลี่ยนนโยบายการบริหารงานก็จะเปลี่ยนแปลงไปด้วย ดังนั้น ในการสร้างอาคารนี้ แม้จะไม่ใช้งบประมาณ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ก็เป็นเงินภาษีที่พี่น้องประชาชน จึงอยากให้อาคารหลังนี้ใช้งานได้นานๆ  เพื่อประโยชน์ของตำบลเรา  และอยากให้ที่ประชุมแห่งนี้ได้หารือกันเพื่อหาขอสรุปให้ได้ว่าควรจะสร้างที่ไหน สร้างอย่างไร เพื่อให้พี่น้องประชาชนได้ประโยชน์สูงสุดและยาวนานที่สุ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นี้ได้เคยชี้แจงในที่ประชุมสภาฯ คราวที่ผ่านมา ซึ่งได้แจ้งความเป็นมางบประมาณที่ใช้ และวัตถุประสงค์ในการก่อสร้าง  และจากผมได้ลงพื้นที่ในการจ่ายเบี้ยยังชีพแต่ละหมู่บ้าน และได้พูดคุยสอบถามกับผู้สูงอายุในแนวทางการดำเนินการ  สำหรับงบประมาณมาจากการที่ผม  ส่วนสวัสดิการสังคม และกลุ่มผู้สูงอายุทุกหมู่บ้าน ที่ได้ร่วมทำงานกันมาไม่ว่าจะเป็นเรื่องการแก้ไขปัญหาต่างๆ ของผู้สูงอายุ การความช่วยเหลือกับผู้สูงอายุ ไม่ว่าผู้สูงอายุที่ป่วย ผู้สูงอายุด้อยโอกาส หรือการซ่อมแซมบ้านให้ผู้สูงอายุ  ซึ่งงบประมาณที่ใช้ดำเนินการก็จะมีทั้ง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งบประมาณจากภายนอกจากหลายส่วน ฉะนั้น กลุ่มแกนำผู้อายุก็มีบทบาทในการดำเนินการตรงนี้  และในการดำเนินกิจกรรมต่างๆ นั้น ก็จะมีเจ้าหน้าที่สำนักงานพัฒนาสังคมฯ  เข้ามาร่วมด้วย  ทำให้เค้าได้เห็นว่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าได้ให้ความสำคัญในส่วนตรงนี้ จึงได้แต่งตั้ง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เป็นตำบลสวัสดิการสังคมต้นแบบของจังหวัดนครราชสีมา  โดยในจังหวัดนครราชสีมามีอยู่ ๒๐๐ กว่าตำบล แต่ได้รับเลือกเพียง ๒ แห่ง ที่มีการดำเนินการเรื่องสวัสดิการดีเด่น ซึ่งในเรื่องนี้แกนนำผู้สูงอายุได้เป็นผู้ดำเนินการ  จากที่เราได้ทำงานตรงนี้มา ๒ ปี  ทางพัฒนาสังคมฯ ได้เห็นว่าผู้สูงอายุได้เข้าร่วมกิจกรรมมากพอสมควร มีศักยภาพ ประกอบลุงเสมอ  กะหมัง ซึ่งเป็นประธานชมรมผู้สูงอายุตำบลได้เสนอให้มีศูนย์ผู้สูงอายุที่ผู้สูงอายุสามารถไปประสานงานเรื่องต่างๆ  หรือทำกิจกรรมต่างๆ  ทำให้ได้รับการอนุมัติงบประมาณในการดำเนินการ จำนวน  ๑ ล้านบาท  ซึ่งงบประมาณที่ได้มานั้นได้ระบุให้ดำเนินการในเรื่องการคือ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อาคาร โดยมีแบบอาคารให้มาเรียบร้อย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มีการจัดกิจกรรมที่เป็นการส่งเสริมกลุ่มผู้สูงอายุ ซึ่งในส่วนนี้ผู้สูงอายุได้มีการประชุมและเสนอโครงการเข้ามา คือ โครงการอาสายาใจ โครงการฝึกอาชีพ และอีก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โครงการ  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ให้มีเจ้าหน้าที่ดูแลศูนย์ฯ และเป็นผู้ประสานงานต่างๆ ที่เกี่ยวข้องกับผู้สูงอายุ โดยมีค่าตอบแทนเดือนละ 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ซึ่งใน ๓ ประเด็นนี้คือสิ่งที่ต้องดำเนินการในงบประมาณที่ได้มา ๑ ล้ายบาท   ผมจึงได้ประชุมแกนนำกลุ่มผู้สูงอายุทั้ง ๒๐ หมู่บ้าน ร่วมกับช่าง ซึ่งการสร้างอาคารศูนย์ฯ ใหม่ เลยจะมีค่าใช้จ่ายเยอะมาก  จึงได้มีผู้เสนออาคารของโรงเรียนบ้านวังรางน้อย เพราะทราบว่านายกเคยขอใช้อาคารของโรงเรียนไว้  เพราะผมได้เคยพูดถึงการสร้างสาขาย่อย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ท่าน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สนอให้ใช้อาคารหลังนี้ได้  เพราะไม่ได้ใช้  จึงเห็นว่าหากเอาอาคารหลังนี้มาใช้เป็นศูนย์พัฒนาคุณภาพชีวิตฯ ของผู้สูงอายุ ก็จะมีเพียงการปรับปรุงอาคารซึ่งทำให้ใช้งบประมาณน้อยลง  ผมจึงได้แจ้งท่าน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ท่านก็แจ้งว่า ซึ่งจะต้องผ่านความเห็นชอบของคณะกรรมการสถานศึกษาก่อน ซึ่งคณะกรรมการฯ ก็ได้ตอบรับมาว่ายินดีให้ใช้สถานที่ดังกล่าวเป็นศูนย์พัฒนาคุณภาพชีวิตฯ ของผู้สูงอายุ  ผมจึงได้ดำเนินการปรึกษา หารือกับทุกฝ่ายที่เกี่ยวข้องในส่วนต่างๆ  ไม่ว่าจะเป็นกองช่างในการดำเนินการปรับปรุง โดยอาคารหลังดังกล่าวจะแบ่งเป็น ๓ ห้อง  ตามแบบที่พัฒนาสังคมฯ ได้แจ้งมา และมาทำการปรับแบบเล็กน้อย  แต่จะเพิ่มเป็นสำนักงานของผู้อายุ เพื่อให้ผู้สูงอายุได้เข้าไปใช้บริการต่างๆ  และมีเจ้าหน้าที่ดูแลในส่วนนี้ นอกจากนี้ผมจะได้มอบหมายให้เจ้าหน้า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ให้บริการ ไม่ว่าจะเป็นการรับเบี้ยยังชีพที่ไม่สามารถไปรับในวันที่แจกได้  และจะทำห้องประชุมไว้สำหรับใช้ประชุมงานของผู้สูงอายุ  ของ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ใช้ในการฝึกอาชีพของผู้สูงอายุ  โดยห้องประชุมสามารถรองรับผู้ประชุมได้ ๗๐ คน  ซึ่งการดำเนินดังกล่าวนี้ไม่ได้เกิดจากแนวความคิดของผม แต่เป็นความต้องการของผู้สูงอายุที่ได้มีการประชุมปรึกษาหารือกันแล้ว ผมจึงได้ทำโครงการเสนอเข้าไปขอรับงบประมาณ  โดยงบประมาณดังกล่าวจะแบ่งเป็น ค่าก่อสร้างอาคาร ๖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ค่าตอบแทนเจ้าหน้าที่เดือนละ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รวมก็ประมาณแสนกว่าบาท  ส่วนที่เหลือเป็นการดำเนินโครงการ  ซึ่งตอนนี้เรื่องได้ผ่านจังหวัดไปแล้ว อยู่ที่กระทรวงแล้ว รอเซ็นอนุมัติเท่านั้น แต่ยังมีปัญหาอยู่ที่สถานการณ์ของรัฐบาลในปัจจุบัน  หากได้รับการอนุมัติแล้วก็จะดำเนินการทันที สำหรับโรงเรียนบ้านวังรางน้อยนั้นถือเป็นจุดศูนย์กลางของตำบล การเดินทางสะดวก   และเพื่อเป็นการอำนวยความสะดวกในด้านบริการให้เข้าถึงผู้สูงอายุและประชาชนที่อยู่ในโซนบนมากที่สุด ส่วนการดูแลรับผิดชอบนั้นก็จะมีเจ้าหน้าที่ประจำศูนย์ฯ ดูแลและมีเจ้าหน้าที่จา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ให้บริการด้วย  อย่างไรก็ดีเรื่องอะไรก็ตามที่ทำให้ประชาชนในตำบลมะเกลือเก่าได้รับประโยชน์สูงสุดเราก็ควรดำเนินการหรือสนับสนุน  ส่วนเรื่องสถานที่ของโรงเรียนบ้านวังรางน้อยนั้น ขอเชิญอาจารย์คณิต   เจียรกลาง ผู้อำนวยการโรงเรียนบ้านวังรางน้อย ได้ชี้แจงรายละเอีย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ณิต  เจียร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บ้านวังรางน้อย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การใช้สถานที่ของโรงเรียนบ้านวังรางน้อยเป็นศูนย์อาคารพัฒนาคุณภาพชีวิตและส่งเสริมอาชีพผู้สูงอายุ ด้วยเห็นว่าการดำเนินการดังกล่าวเป็นประโยชน์แก่ผู้สูงอายุและประชาชนตำบลมะเกลือเก่า และเห็นแก่ประโยชน์ส่วนร่วมเป็นที่ตั้ง จะขอทำความเข้าใจให้ทุกท่านได้ทราบโรงเรียนนั้นเป็นของชุมชนไม่ใช่ของครู หากชุมชนมาขอใช้อะไรหากว่าเอื้อกันได้ก็ต้องให้ เพราะตอนนี้ไม่ว่าจะเป็นวัด โรงเรียน ชุมชน ต้องทำงานร่วมกันในการพัฒนาเด็กและสังคม ในส่วนของโรงเรียนเองก็เคยมาของบประมาณ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รู้สึกเกรงใจ แต่หากเป็นงบประมาณจากภายนอก เช่น การสร้างสนามกีฬา ทางโรงเรียนก็ยินดีให้ใช้สถานที่  เพื่อที่ชุมชนจะได้ใช้ประโยชน์จากตรงนี้  ดังนั้น ตามที่นายกแจ้งว่าได้รับงบประมาณจากสำนักงานพัฒนาสังคมและความมั่นคงของมนุษย์ ในการดำเนินโครงการพัฒนาคุณภาพชีวิตและส่งเสริมอาชีพผู้สูงอายุ ซึ่งแสดงให้เห็นว่ามีเพียงไม่ก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ให้ความสำคัญกับผู้สูงอายุ และได้รับงบประมาณตรงนี้ ทำให้ผู้สูงอายุได้มาพบปะ ทำกิจกรรมที่ร่วมกัน ทำให้ผู้สูงอายุมีชีวิตชีวา มีเพื่อน ได้นำความรู้ต่างๆ มาแลกเปลี่ยนกัน ทำให้ผู้สูงอายุมีความสุข อายุยืนยาวขึ้น  หากมีสถานที่ไว้ให้ผู้สูงอายุได้มาทำกิจกรรมร่วมกันก็จะเป็นสิ่งที่ดี สำหรับอาคารหลังที่ใช้นี้ เดิมเป็นอาคารเรียนหลังเก่า เป็นหลังแรกที่ได้ย้ายมากจากโรงเรียนบ้างวังรางใหญ่  แต่ปัจจุบันนี้อาคารหลังนี้เล็กและแคบ ประกอบกับได้มีคณะกรรมการประเมินมาทำการประเมินคุณภาพการเรียนของเด็กนักเรียน ซึ่งเด็กนักเรียนบ้านวังรางน้อยได้ผ่านการประเมินเป็นลำดับที่ ๒  และคณะกรรมได้แสดงความคิดเห็นว่าห้องเด็กนักเรียนอนุบาลมีขนาดเล็ก ควรจะพัฒนาห้องเรียนอนุบาลใหม่  ผมจึงได้สร้างอาคารหลังใหม่ด้วยมือตัวเองโดยเอาความรู้ช่างที่พอมีบ้าง ซึ่งตอนนี้ได้ก่อสร้างเสร็จพร้อมติดตั้งเครื่องปรับอากาศเรียบร้อยแล้ว ซึ่งจะพยายามสร้างให้เป็นมาตรฐานเดียวกับโรงเรียนอนุบาลเอกชน เพื่อให้เด็กที่อยู่ในพื้นที่ไม่ต้องไปเรียนไกลยังตัวอำเภอ  ทำให้อาคารหลังเก่าไม่ได้ใช้ ทำเป็นที่เก็บของ ประกอบเป็นท่านนายกได้คุยเรื่องที่ได้งบประมาณ ๑ ล้านบาท จากพัฒนาสังคมให้ดำเนินงานเกี่ยวการส่งเสริมคุณภาพชีวิตและส่งเสริมอาชีพ ผมก็เห็นว่าอาคารหลังดังกล่าวก็ไม่ได้ใช้ประโยชน์อะไร ก็ยินดีที่จะให้ปรับปรุงเป็นสถานที่ในการดำเนินการ และหากว่าผมย้ายไปจะอนุญาตให้ใช้ต่อหรือไม่นั้น ขอเรียนให้ทราบว่าการอนุญาตให้ใช้สถานที่ดังกล่าวเป็นการอนุญาตของคณะกรรมการสถานที่ศึกษา ซึ่งก็ประกอบด้วยคณะกรรมการหลายท่าน ในนั้นก็มี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  บ้านวังรางน้อยร่วมอยู่ด้วย  ที่ได้มีความเห็นตรงกันว่าต้องการให้หมู่ ๙ เป็นศูนย์กลางในการให้บริการและเป็นศูนย์กลางในการพัฒนาคุณภาพชีวิต ทำให้ผู้สูงอายุไม่ต้องเดินทางไกล  ซึ่งผมมองว่าเป็นประโยชน์อย่างยิ่ง แม้ว่าทางโรงเรียนจะไมได้ประโยชน์อะไรจากตรงนี้ ก็ถือว่าเป็นการช่วยสังคม มีความสุขใจ จึงได้ทำหนังสืออนุญาตให้ใช้สถานที่ ซึ่งขั้นตอนต่างๆ  นั้น ท่านนายกได้ดำเนินการเรียบร้อยแล้ว รอเพียงการอนุมัติจากกระทรวงพัฒนาสังคมเท่านั้นเอง  และเรื่องที่ท่านเกรงว่าจะเป็นการลบกวนนักเรียนนั้น  ไม่คิดว่าไม่น่าจะเป็นปัญหาเพราะอาคารหลังนี้ตั้งอยู่เดี่ยวๆ  ไม่ได้เกี่ยวข้องกับตัวอาคารหลังอื่น ส่วนเรื่องสาธารณูปโภคต่างๆ  ไม่ว่าจะเป็นน้ำ ไฟฟ้าก็จะแยกต่างหากไม่ได้เกี่ยวข้องกับโรงเรียน  ดังนั้นถือว่าเป็นการทำงานร่วมกัน การเป็นการสร้างประโยชน์ต่อชุมชน  เป็นการพัฒนาคุณภาพชีวิตของคนในชุมชน สุดท้ายนี้ผมขอสรุปว่าโรงเรียนวังรางน้อยอนุญาตให้ใช้อาคารหลังเก่าเป็นสถานที่ในการตั้งศูนย์พัฒนาคุณภาพชีวิตและส่งเสริมอาชีพ  แต่การจะใช้เป็นสถานที่หรือจะปรับปรุงนั้นเป็นการเห็นชอบจาก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ม้ว่าผมจะย้ายไปก็เป็นที่หน้าที่ที่คณะกรรมการสถานที่จะพิจารณาซึ่งตรงนี้ไม่มีปัญหาเพราะว่าคณะกรรมการทุกท่านก็เห็นประโยชน์ตรงนี้ที่มีต่อผู้สูงอายุ เว้นแต่การเมืองเปลี่ยนมีการเปลี่ยนแปล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ใหม่ อาจไม่เห็นชอบที่จะให้ตั้งตรงนี้  ดังนั้นจึงขอให้มั่นใจว่าทางโรงเรียนยินดีที่จะให้ใช้สถานที่ดังกล่าวตั้งศูนย์พัฒนาคุณภาพชีวิตและส่งเสริมอาชีพผู้สูงอายุ ตำบลมะเกลือเก่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บคุณท่าน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มาชี้แจงให้ความกระจ่างในเรื่องนี้ แต่ประเด็นที่ผมเป็นห่วงคือการเรียนของเด็ก เนื่องจากเสียงรบกวนจากรถที่วิ่งเข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จะเพิ่มเติมในเรื่องนี้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จะให้มีการก่อสร้างนั้น ผมไม่คัดค้าน แต่ในเรื่องสถานที่นั้นเป็นสถานที่ราชการ หากมีการปรับปรุงเสร็จแล้วจะโอนเป็นทรัพย์สิน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หมวดครุภัณฑ์และสิ่งก่อสร้าง   แม้ว่าคณะกรรมการสถานศึกษาจะมีมติเห็นชอบให้ใช้แล้วก็ตาม  จะดำเนินการต่ออย่างไร  และทำไมต้องใช้สถานที่ของโรงเรียนบ้านวังรางน้อย  ศูนย์พัฒนาเด็กเล็กก็มีหรือเป็นหน้าสถานที่ในการก่อสร้างสถานีอนามัยหมู่ ๖ ก็ได้ และการที่ท่านบอกว่าจะให้พนักงานมาทำงานให้บริการต่างๆ 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โซนบนด้วย ก็ถือว่าผิดหลักการและวัตถุประสงค์แล้ว  อีกประการหนึ่งหากโรงเรียนได้ยกฐานะให้มีการสอนในระดับมัธยมด้วย จึงต้องมีการขยายอาคารเรียนออกไป แล้วศูนย์แห่งนี้จะยังมีอยู่หรือไม่ด้วยความที่เป็นทรัพย์สิน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งอยู่ที่ความเป็นการอำนวยความสะดวกและนำความเจริญมาสู่ชุมชน แต่หากมองไปข้างหน้าแล้วว่าศูนย์นี้จะยังมีการดำเนินการอยู่หรือไม่  และตามที่ท่านได้กล่าวว่าได้มีการพูดคุยกับผู้สูงอายุในการออกแจกเบี้ยยังชีพ แต่ท่านไม่เคยให้ผู้สูงอายุได้เสนอว่าต้องการจะให้สร้างยังที่ใด   แต่ท่านได้แจ้งเลยว่าจะสร้างยังโรงเรียนบ้านวังรางน้อย ขอให้ท่านได้พิจารณาในส่วนนี้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ก่อสร้างศูนย์พัฒนาคุณภาพชีวิตและส่งเสริมอาชีพของผู้สูงอายุนี้เป็นการเสนอโครงการของแกนนำผู้สูงอายุ จากทุกหมู่บ้านๆ ละ  ๓ คน    ซึ่งการเสนอสถานที่ที่สร้างศูนย์ฯ ผมได้เคยเสนอที่ดินสาธารณะ แต่สุดท้ายแกนนำผู้สูงอายุก็มีข้อสรุปว่าให้ใช้ที่ของโรงเรียนบ้านวังรางน้อย  และอีกประการหนึ่งเรื่องการก่อสร้าง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ถามเข้ามาบ่อยครั้ง กับการที่จะทำให้ประชาชนมีความสะดวก หน้า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อ การบริการประชาชนให้ได้รับความสะดวก ซึ่งที่ท่านได้พูดมาเหมือนกลัวว่าจะไปสร้างเป็น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ไม่ใช่ ตรงนั้นจะเป็นเพียงแค่ศูนย์ประสานงานเท่านั้น ที่จะอำนวยความสะดวกให้กับผู้สูงอายุไม่ต้องเดินทางไกลมาเพื่อรับเบี้ยยังชีพเพียงอย่างเดียว ให้ท่านดูอย่างเทศบาลเมือง เทศบาลนคร ซึ่งมีการตั้งสาธารณสุขมูลฐาน ได้มีการสร้างสถานบริการด้านสาธารณสุขซึ่งก็ได้ ซึ่งเค้าก็ไม่ได้สร้างไว้ที่สำนักงานเทศบาล  ดังนั้นการที่ผมจะสร้างศูนย์พัฒนาคุณภาพชีวิตผู้สูงอายุนั้นก็เพื่อประโยชน์ตามวัตถุประสงค์ ไม่ได้ที่จะขนพนักงานไปไว้ที่นั้น ซึ่งชาวบ้านเองก็ต้องการในส่วนตรงนี้ และจริงๆ แล้วผมควรจะเชิญแกนนำผู้สูงอายุได้มาชี้แจงเหตุผลและสิ่งที่ต้องการให้ที่ประชุมรับทราบ  ดังนั้นเรื่องที่ได้เสนอเข้ามาให้วันนี้ก็ได้มีการพูดคุยและพิจารณากันเป็นลำดับแล้ว ไม่ใช้เป็นการมัดมือ และไม่มีอะไรแอบแฝงด้วย  ซึ่งหากศูนย์ได้ดำเนินการก่อสร้างเสร็จแล้วก็จะมีประธานในการดำเนินการก็คือแกนนำผู้สูงอายุ ซึ่งผมเองก็เป็นเพียงที่ปรึกษา  และตามที่ท่านได้พูดว่าสิ่ง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สร้างไว้ เช่น สนามกีฬา ไฟสปอร์ตไลน์  จะเข้าอยู่ในหมวดครุภัณฑ์และสิ่งก่อสร้างนั้น ก็ไม่ใช่แต่เป็นสิ่งที่เราจะดูแลรักษาร่วมกันมากกว่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จะเพิ่มเติมในเรื่องนี้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จะต้องให้ที่ประชุมลงมติเห็นด้วย หรือไม่เห็นด้วยที่จะให้ใช้สถานที่โรงเรียนบ้านวังรางน้อยเป็นสถานที่ในการก่อสร้างศูนย์พัฒนาคุณภาพชีวิตและส่งเสริมอาชีพผู้สูงอายุ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เป็นญัตติที่ท่านนิยมได้สอบถามถึงเหตุผลในการที่จะใช้สถานที่ของโรงเรียนบ้านวังรางน้อย ไม่ได้เป็นการขอมติจากที่ประชุม  ซึ่งได้มีการชี้แจงจากท่านนายกและท่าน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ิต ให้ที่ประชุมได้รับทราบแล้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ณิต  เจียร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บ้านวังรางน้อย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ันนี้ผมต้องขอขอบคุณทุกท่านที่ได้รับฟังคำชี้แจง รวมทั้ง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นิยม และท่านสุขสนาน ที่ได้สอบถามในเรื่องนี้เข้ามา ทำให้ผมได้มาชี้แจงคลายความสงสัย ซึ่งถือว่าเป็นบรรยากาศของการประชุมที่แท้จริง ได้มีการแลกเปลี่ยนความคิดเห็นร่วมกัน เพื่อประโยชน์ของตำบลมะเกลือเก่าของเรา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โอนลด  โอนเพิ่ม  ตั้งรายการจ่ายใหม่ในข้อบัญญัติงบประมาณรายจ่ายประจำปีของ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ะเกลือเก่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อบถามเรื่องการโอนลด  โอนเพิ่ม  ตั้งรายการจ่ายใหม่ในข้อบัญญัติงบประมาณรายจ่ายประจำปี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  จะเห็นได้ว่าในเรื่องนี้ผมได้พูดถึงหลายครั้ง เพราะการโอนลด โอนเพิ่ม  และการตั้งรายการจ่ายใหม่ในข้อบัญญัติงบประมาณรายจ่ายประจำปี  ๒๕๕๖  ถึง ๘ ครั้ง ซึ่งแต่ละครั้งใช้งบประมาณนับล้านบาท  ซึ่งผมมองว่าข้อบัญญัติงบประมาณแต่ละปีที่ได้อนุมัติออกมาใช้นั้น ได้ผ่านการพิจารณาเป็นเวลานาน มีลำดับขั้นตอนที่ยุ่งยากพอสมควรกว่าจะผ่านได้ในแต่ละวาระ ถึงสามวาระ  โดยร่างข้อบัญญัติงบประมาณ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ได้เสนอให้สภาฯ ได้พิจารณา เพื่อผ่านการพิจารณา จะต้องส่งให้นายอำเภอได้พิจารณาเพื่ออนุมัติประกาศใช้   ซึ่งถือว่าข้อบัญญัติงบประมาณฉบับนั้นสมบูรณ์ แต่ท่านได้ทำการเปลี่ยนแปลง มีการโอนลด โอนเพิ่ม ตั้งจ่ายเป็นรายการใหม่  ในข้อบัญญัติงบประมาณ จริงอยู่ว่า การโอนลด โอนเพิ่ม   บ้างครั้งไม่กระทบกับยอดเงิน แต่อาจไปกระทบกับปริมาณงาน รายละเอียดของโครงการ คุณภาพของแต่ละโครงการ และการโอนลด โอนเพิ่ม   การตั้งจ่ายเป็นรายการใหม่ ทั้ง ๘ ครั้ง ไม่ได้มีการชี้แจงให้ที่ประชุมสภาได้รับทราบ ผมจึงคิดว่าที่ท่านๆ  ในที่ประชุมแห่งนี้เป็นเพียงสภาที่ตั้งมาเป็นตรายางหรือไม่ เพราะไม่มีการรายงานหรือเอกสารมาชี้แจงให้ที่ประชุมได้รับทราบ ผมคิดว่าอย่างน้อยองค์การบริหารส่วนตำบลมะเกลือเก่ามีข้าราชการ มีลูกจ้าง ร่วม ๔๐ คน  ที่ทำหน้าที่คัดกรองการในการดำเนินโครงการต่างๆ  ก่อนที่จะถึ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พิจารณา นำเสนอต่อที่ประชุมสภาในการอนุมัติร่างข้อบัญญัติงบประมาณ ฉะนั้น ในข้อบัญญัติงบประมาณประจำปี  ๒๕๕๗  ผมไม่อยากให้มีการโอนลด โอนเพิ่ม หรือตั้งจ่ายรายการใหม่ เหมือนในปี  ๒๕๕๖ แม้ว่าโครงการนั้นจะเป็นการพัฒนาตำบลก็ตาม   นี้ก็อาจเป็นส่วนหนึ่งที่ทำ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 ล่าหลังว่าตำบลอื่นแม้ว่าจะมีงบประมาณมากกว่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ก็ตาม ดังนั้น จึงฝากยังท่านผู้บริหารว่า เราควรจะขับเคลื่อนไปพร้อมๆ กัน ไม่ว่าจะเป็น ผู้บริหาร สภา และพนักงาน เพราะถือว่าเป็นมีความสำคัญเท่าๆ กั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ระเด็นนี้ ผมขอชี้แจงว่าในการบริหารการแก้ไขปัญหาความเดือดร้อนของประชาชนมีมากขึ้น แต่การแก้ไขปัญหาต่างๆ  ยังช้าและไม่ทันกัน  แม้ว่าผมจะพยายามแก้ไขปัญหา ทำทุกอย่างเพื่อที่จะแก้ไขปัญหา ในประเด็นแรกตามที่ท่านบอกว่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าล้าหลังกว่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 ผมว่าท่านเข้าใจผิด ในจังหวัดนครราชสีมาเป็นที่รู้กันว่าตำบลมะเกลือเก่าเป็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การพัฒนามากที่สุดตำบลหนึ่ง และมีงบประมาณในการบริหารงานมากที่สุด นอกจากนี้เรายังมีการพัฒนาในทุกๆ ด้านไปพร้อมกัน ผมไม่ทราบว่าท่านนำข้อมูลมากจากไหน  และในประเด็นที่ ๒   ผมรู้สึกว่าเหมือนผมกำลังโดนลิดรอนอำนาจในการดูแลพี่น้องประชาชนในการแก้ไขปัญหา ซึ่ง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ระเทศไทยทุกแห่ง จำนวนเจ็ดพันกว่าแห่งคงไม่มีที่ไหนเลยที่ไม่โอนงบประมาณ  ซึ่งเป็นไปได้อยาก   ยกตัวอย่างเช่น  บางปีได้มีหนังสือสั่งการจากกระทรวงมหาดไทยในการปรับอัตราเงินเดือนให้กับพนักงาน ซึ่งเดิมเราได้ตั้งงบประมาณเงินเดือนเท่าเดิม แต่เมื่อมีการปรับอัตราเงินเดือนทำให้งบประมาณที่ตั้งไว้ไม่พอ ทำให้เราต้องมีการโอนเงินเพิ่มเพื่อมาจ่ายในส่วนนี้ซึ่งถึงเป็นอำนาจ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ามารถทำได้และได้มีระเบียบมารองรับ  นอกเหนือจากการเปลี่ยนแปลงในหมวดครุภัณฑ์ค่าที่ดินและสิ่งก่อสร้างซึ่งเป็นอำนาจของสภาในการพิจารณาอนุมัติ  ซึ่งเหล่านี้ก็ได้มีข้อกฎหมายและระเบียบเป็นแนวทางในการดำเนินการ  และล่าสุดประชาชนในหมู่ ๒๐ ได้รับความเดือดร้อนขาดแคลนน้ำอย่างหนัก ทำ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ขอความอนุเคราะห์ไปยัง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ต ๕ จังหวัดนครราชสีมาเข้าขุดลอกและสูบน้ำ ซึ่งต้องเร่งดำเนินการอย่างเร่งด่วน ซึ่งผมเองก็ได้ปรึกษากับเจ้าหน้าวิเคราะห์ฯ มีงบประมาณเพียงพอหรือต้องโอนงบประมาณจากส่วนใดมาบ้าง เพื่อมาเป็นค่าใช้จ่าย ก่อนที่จะดำเนินการ ฉะนั้นผมได้ทำตามอำนาจหน้าที่และขอบข่ายของผม ขอให้ท่านเข้าใจในส่วนนี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ส่งที่ท่านควรจะพิจารณา คือ สิ่งที่ผมได้ทำการโอนงบประมาณไปนั้นเป็นเรื่องอะไร ใช้เพื่ออะไร มีประโยชน์ มีความคุ้มค่าหรือไม่   และการยื่นญัตติมานั้นผมอยากให้ท่านได้จับประเด็นในการสอบถาม เช่น เรื่อง การโอนงบประมาณนั้น ท่านควรจะระบุด้วยว่าเป็นโครงการใด  เพื่อที่ผมจะได้หาข้อมูลมาทำการชี้แจง   หรือท่านจะตรวจสอบในประเด็นใด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ขอขอบคุณท่าน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ชี้แจง  ซึ่งอาจมีสมาชิกหลายท่านในที่นี้สงสัยไม่ได้เป็นการลิดรอนแต่อย่างใด เพียงต้องการอยากทราบว่าท่านมีการบริหารในเรื่องนี้อย่างไร  ส่วนจะชี้ว่าจะสอบถามในเรื่องใดนั้นผมเองก็ไม่ทราบและไม่มีเอกสารมาแสดงจึงสอบถามแต่เพียงภาพรวมเท่านั้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ดูงานเครื่องปลูกมันสำปะหลังที่จังหวัดชัยภูม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  กล้วย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การปลูกมันสำปะหลังถือเป็นอาชีพหลักของเกษตรกรตำบลมะเกลือเก่าและในจะปัจจุบันได้ประสบปัญหาการขาดแคลนแรงงาน หรือ ค่าจ้างแรงงานแพงขึ้น  และจากที่ได้อ่านพบในหนังสือทำ ทำให้ทราบว่ามีการประดิษฐ์เครื่องปลูกมัน อยู่ที่อำเภอหนองบัวระเหว  จังหวัดชัยภูมิ  จึงได้ติดต่อไปว่าอยากจะเข้าไปศึกษาดูงาน ซึ่งเค้าบอกว่าถ้าไปคนเดียวจะไม่สาธิตให้ดู  ต้องรวมกลุ่มให้ได้ ๑๐ คนขึ้นไป และทำหนังสือแจ้งไปล่วงหน้า จึงเห็นว่าเป็นสิ่งที่ดีมีประโยชน์ในการพัฒนาด้านเกษตร และเป็นการลดต้นทุนได้มาก จึงอยากชวนเพื่อ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นใจเข้าชมการสาทิตเครื่องปลุกมันสำปะหลัง และขอความอนุเคราะห์มายังผู้บริหารในการสนับสนุนงบประมาณศึกษาดูงาน และให้ส่วนส่งเสริมการเกษตรได้ประสานในเรื่องนี้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เรื่องนี้  ท่านอัศนีย์ ได้พูดคุยกับ หัวหน้าส่วนเกษตรแล้วในเบื้องต้น  ก็จะให้ประสานยังผู้ที่สนใจ  และในส่วนส่งเสริมการเกษตรก็พอจะมีงบประมาณในการศึกษาดูงานอยู่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พิ่มเติม เราไม่ต้องเดินทางไปถึงชัยภูมิ เพราะที่มหาวิทยาลัยเทคโนโลยีสุรนารีได้จัดงานมันสำปะหลังโลก  มีการแสดงผลงานสิ่งประดิษฐ์ของนักศึกษาเครื่องปลูกมันสำปะหลัง  มี ๒ แบบ มีแบบนั่งปักตามและเสียบเหมือนอ้อย  ซึ่งติดต่อเข้าชมงานได้ที่มหาวิทยาลัยสุรนารี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  กล้วย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ว่ามีการแสดงสิ่งประดิษฐ์เครื่องมันสำปะหลังที่มหาวิทยาลัยเทคโนโลยีสุรนารีแต่เราไม่ทราบว่าเครื่องนั้นจะมีประสิทธิภาพเพียงใด  แต่ที่จังหวัดชัยภูมิจะเป็นการสาธิตการทำงานจริงๆ  ของเครื่องปลูกมันสำปะหลัง  ความคุ้มค่า  ร่วมถึงข้อดี ข้อเสีย ของเครื่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ระทู้ถา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ช่วยเหลือเร่งด่วนเกี่ยวกับการซ่อมแซมถนนในความรับผิดชอบของ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ะเกลือเก่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ุ่มชื่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โครงการของ ๒๐ หมู่บ้านตามข้อบัญญัติงบประมาณ ได้มีการเริ่มดำเนินการบ้างหรือยัง และโครงการหัวไร่ปลายนายังมีอยู่หรือไม่  เพราะช่วงนี้เข้าหน้าฝนแล้ว อยากให้รีบดำเนิน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นี้กองช่างได้ทำการประมาณราคา และออกแบบ  อาจล่าช้าอันเนื่องมาจากราคาวัสดุก่อสร้างในปีนี้ขึ้นจากปีที่แล้ว  ให้ตรงตามระเบียบฯ  และเรื่องแบบ ปริมาณงานเท่าเดิมตามข้อบัญญัติ และได้แจ้งให้กองคลัง และกองช่าง ให้เร่งดำเนินการให้เสร็จภายในช่วงสิ้นดือนกรกฎาคมให้หมดทุกโครงการ ก่อนที่จะเข้าช่วงฤดูฝ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ถามความคืบหน้าสถานที่ที่จะใช้ก่อสร้างที่ทำการ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ประทินทิพย์  วิริยะปัญญาช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ความคืบหน้าในการก่อสร้าง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่งใหม่ เพราะท่านนายกได้รับปากว่าจะดำเนินการให้เสร็จภายในปี  ๒๕๕๘  ซึ่งตอนนี้กลางปี ๒๕๕๗ แล้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ความคืบหน้าเรื่องสถานที่ในการก่อสร้าง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นนี้เรื่องได้เสนอเข้ากรมแล้ว  แต่ตอนนี้มีปัญหาอยู่ว่าสถานการณ์การเมืองในปัจจุบัน ได้มีการล้อมกระทรวงคมนาคมตั้งแต่เดือน พฤศจิกายน ให้การเข้าปฏิบัติงานของเจ้าหน้าที่เป็นไปด้วยความลำบาก  ทำให้การดำเนินการในเรื่องนี้ล่าช้าออกไป  แต่ผมได้พูดคุยกับ ผอ แขวง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 แล้วในหลักการ และเห็นชอบที่จะส่งเสริมในเรื่องนี้ ผมจึงคิดว่าในปีนี้น่าจะได้รับอนุญาตให้ใช้ที่ดินของกรมทางหลวง และในช่วงเดือนกันยายนอาจจะมีการขอจ่ายขาดเงินสะสมเพื่อถมดิน และทำรั่วไปก่อน  และในปี ๒๕๕๘ จะขออนุมัติงบเพื่อก่อสร้างที่ทำการ  ซึ่งผมจะเร่งดำเนินการให้เร็วที่สุดและจะติดตามความคืบหน้า เพื่อที่จะแจ้งให้ที่ประชุมทราบต่อ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อื่นๆ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นี้ท่านใดมีเรื่องที่จะสอบถามหรือแจ้งให้ที่ประชุมทราบขอเชิญ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รสิช  จรจันท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ผมได้เสนอให้มีการปรับปรุงห้องประชุมสภาฯ และติดตั้งเครื่องปรับอากาศ เพื่อเป็นการอำนวยความสะดวกและเป็นการสร้างบรรยากาศที่ดีในการประชุมสภ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ประธานสภ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ากยังผู้บริหารรับไปพิจารณาด้วย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ประทินทิพย์ วิริยะปัญญาช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ข้อเสนอของ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ภูจำนงค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 เพราะห้องประชุมมีอากาศร้อนอบอ้าวมาก หากไม่สามารถติดเครื่องปรับอากาศได้ ขอให้ปรับปรุงติดพัดลม เครื่องไหนชำรุดก็ให้ดำเนินการซ่อมแซม หรือจัดหามาใหม่  เก็บของให้เป็นระเบียบเรียบร้อยกว่านี้  ให้มีความสะอาดตายิ่งขึ้น เพื่อเป็นการสร้างบรรยากาศในการประชุ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ัญสินี  อมรพรห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ด้วยกับความเห็นของทั้ง ๒ ท่าน และอยากให้แก้ไขหลังคาที่ตอนนี้หลุดออกมาแล้ว ๒ แผ่น เกรงว่าอาจจะเกิดอันตรายหากมีลมพัดแรงๆๆ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ากยังท่านปลัดให้แจ้งผู้ที่เกี่ยวข้องดำเนินการแก้ไขปรับปรุ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  กองพิธ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สอบถามเรื่องขุดลอกคลองน้ำหมู่ ๕ ทั้ง ๒ จุดที่ได้ส่งหนังสือเข้ามาแล้ว ขอให้เร่งดำเนินการเพราะหากทิ้งไว้นานน้ำที่ท่วมถนนอยู่ อาจกัดเซาะทำให้ถนนพังเสียหายมากกว่าเดิ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ประสานกองช่างเข้าตรวจสอบโดยเร็ว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  เนียม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เรื่องเงิน 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  บาท ไม่ทราบว่าจะได้คืนเมื่อใ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ได้เคยแจ้งไว้ในการประชุมคราวที่ผ่านๆ มา ว่าเราต้องดำเนินการเก็บเงินให้ครบทุกท่านที่ได้จ่ายไป แต่เนื่องจากเป็นรอยต่อระหว่างการเลือกตั้ง ทำให้สมาชิกเก่าที่ไม่ได้เข้ามาในสมัยนี้ ยังตามเงินคืนไม่ได้  ซึ่งเจ้าหน้าที่ก็ได้เร่งดำเนินการแต่ยังติดตามไม่ได้เพราะบ้างคนย้ายไปทำงานที่อื่นบ้าง ประกอบเวลาได้ล่วงเลยมานานแล้ว ผมจึงได้แจ้งเรื่องในที่ประชุมพนักงานคราวที่ผ่านมาซึ่งท่านประธานสภาก็ได้เข้าร่วมการประชุมและได้สอบถามในเรื่องนี้  โดยมอบหมายให้ท่านปลัดและ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คลัง ทำหนังสือสอบถามไปยังจังหวัดว่าหากเรานำส่งเงินครบถ้วน  จังหวัดอนุมัติคืนเงินงบกลับมาแน่นอนหรือไม่  โดยแสดงเป็นลายลักษณ์อักษร หากได้รับการยืนยันที่แน่นอนแล้ว ก็จะดำเนินการทันที แต่ตอนนี้ผู้ที่จะลงทุนออกเงินเพื่อส่งเงินคืนก่อนนั้นยังไม่แน่ใจ เพราะเงินจำนวนมากกลัวกว่าหากออกให้ก่อนแล้วจะไม่ได้คืน ก็ฝากท่านปลัดให้เร่งดำเนินการในในการทำหนังสือสอบถามยังจังหวัด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ผมได้เป็นตัวแทนของอำเภอสูงเนิน เข้าร่วมอบรมท้องถิ่น ท้องทีสามัคคี  ซึ่งเป็นโครงการของกรมส่งเสริมการปกครองท้องถิ่น  กระทรวงมหาดไทย  กับท่านกำนันพิชัย  ชัยบุรี  ซึ่งจะเห็นได้ว่าหน่วยงานที่อยู่เหนือขึ้นไปได้มองเห็นการแก้ไขปัญหาความเดือดร้อนของประชาชนไม่ตรงกัน เพราะว่าเกิดจากความแตกแยกในการทำงานของฝ่ายท้องทีและท้องถิ่น ดังนั้น ในการประชุมสภาฯ คราวต่อไปผมอยากให้ผู้นำท้องที่ คือ ท่านกำนัน ผู้ใหญ่บ้านได้เข้าร่วมการประชุมด้วย  ซึ่งเราก็ไม่ได้ให้ผู้นำได้ลงมติร่วมกับเราอยู่แล้ว  แต่เป็นการร่วมออกความคิดเห็นในการแก้ไขปัญหาความเดือดร้อนของพี่น้องประชาชนในตำบล เพราะนอกจาก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ชี้แจงถึงความเดือดร้อนต่างๆ แล้ว  ผู้นำท้องถิ่นก็ควรทีจะได้รับชี้แจ้งถึงข้อเท็จจริงต่างๆ  ให้ที่ประชุมได้รับทราบเพื่อหาแนวทางการแก้ไข  ซึ่งจากที่ผมได้เข้าร่วมอบรมโดยมีตัวแทนจาก ๕ จังหวัดในภาคอีสานเข้าร่วมนั้น ส่วนใหญ่ก็จะเป็นคนที่ของกระทรวงมหาดไทยทั้งสิ้น  จึงอยากให้ท่านผู้นำท้องถิ่นได้เข้าร่วมประชุมสภาด้วย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ประธานสภ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ประชุมสภาฯ ทุกครั้งสภาฯ ได้ออกหนังสือเชิญให้กำนัน ผู้ใหญ่บ้าน เข้าร่วมรับฟังการประชุม และประชาสัมพันธ์ให้กลุ่มต่างๆ ไม่ว่าจะเป็นกลุ่มสตรีแม่บ้าน 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ประชาชนเข้าร่วมรับฟังการประชุมสภาฯ ทุกครั้ง และในคราวนี้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ทำหนังสือแจ้งต่อท่านประธานสภาฯ ขอให้ผู้ใหญ่หมู่ ๖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๐ และท่านผู้อำนวยการโรงเรียนวังรางพิทยาคมเข้าร่วมชี้แจงในวาระการประชุม หากท่านใดมีข้อสงสัยต้องการจะสอบถามข้อมูลจากผู้นำท้องถิ่นแจ้งมาได้ เพื่อที่จะได้อนุญาตและเชิญท่านผู้นำชี้แจงในข้อสงสัยต่างๆ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ได้ในสมัยท่านนำชัย นิจาย เป็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ตอนนี้ท่านได้เป็นผู้ใหญ่บ้านแล้ว   ท่านได้เคยเสนอให้บริการน้ำดื่มโดยใช้ขวดแทนแบบถ้วย เพื่อเป็นการประหยัดเวลาในการบริการ แต่ตอนนี้กลับใช้น้ำถ้วยเหมือนเดิมแล้ว จึงขอให้กลับมาใช้น้ำขวดเหมือน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แจ้งให้เจ้าหน้าที่ดำเนิน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ุ่น  กิ้นบุราณ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ประชาสัมพันธ์งานบุญทอดผ้าป่าสามัคคีในช่วงสงกรานต์ สร้างศาลาการเปรียญขอเชิญทุกท่านร่วมทำบุญ และเข้าร่วมงานทอดผ้าป่าฯ  ของบ้านหัวเขาพัฒน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รสิช  จรจันท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บริเวณข้างทางถนนกำลังเอก จากแยกตอไม้จนถึงบ้านหนองเบน  มีต้นไม้ขึ้นหนาแน่นจึงเกรงว่าจะกรีดขวาง เป็นอุปสรรคต่อการสัญจร ประกอบกับช่วงนี้ใกล้เข้าสู่ฤดูฝนจึงเกรงว่าอาจจะอุบัติเหตุ เป็นอันตรายต่อชีวิตและทรัพย์สินได้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ากยังท่านปลัด ได้ประสานยังสำนักงานทางหลวงหรือแขวงการทางเข้ามาทำการตัดกิ่งไม้ข้างทางในถนนเส้นดังกล่าว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ศาลาประชาคมหมู่ ๔ จะมีต้นหางนกยูงยื่นออกมาถนน ทำให้รถยนต์ขนาดใหญ่ เช่น รถสิบล้อหักหลบเบี่ยงขวาเข้าไปทางฝั่งโรงเรียน เกรงว่าอาจจะเกิดอันตรายกับเด็กนักเรียนที่ข้ามถนน จึงขอความอนุเคราะห์ยืมเลื่อยยนต์และรถกระเช้ามาทำการตัด และจะได้แจ้งยังผู้นำชุมชนมาช่วยกันตัดและขนย้ายกิ่งไม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ท่านสุขสนาน ได้ทำหนังสือขอความอนุเคราะห์เข้ามา ระบุวันที่ต้องการจะให้ออกไปตั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  เนียม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ว่าถนนเส้นกำลังเอก  บริเวณทางโค้งโรงเรียนบ้านหนองไม้ตาย หมู่ ๔  โดยเฉพาะในช่วงเช้าเป็นช่วงที่เด็กนักเรียนกำลังเดินทางมาโรงเรียน   ทำให้การจราจรติดขัด  จึงเกรงว่าอาจจะเกิดอุบัติเหตุได้  เพราะรถบางครั้งขับกินเลนเข้ามา  อย่างเช่นมีลูกบ้านหมู่ ๑๕  ได้ขับรถผ่านบริเวณดังกล่าวและได้เกิดการกระทบกระทั้งกันเนื่องจากขับรถกินเลน  ดังนั้น ผมอยากให้ทางหมู่บ้านได้อำนวยความสะดวกในการจราจรในช่วงเช้าบริเวณดังกล่าว เพื่อป้องกันอุบัติเหตุ  ซึ่งอาจจะขอความร่วมมือมา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เจ้าหน้าที่เข้ามาดูแล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องจากบริเวณดังกล่าวจะมีร้านค้าอยู่ ทำให้มีรถจอดและประชาชนยื่นซื้อของบริเวณนั้น  รถที่วิ่งผ่านจึงต้องหักหลบ  ซึ่งผมและผู้นำหมู่บ้านได้ทำการเตือนในเบื้องต้นแล้ว  แต่อย่างไรก็ดีขอความอนุเคราะห์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เข้ามาจัดระเบียบตรงนี้ด้วย เพราะว่าเก็บภาษีจากร้านค้าเหล่านี้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ฝากยังท่าน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ให้ท่านผู้นำทำหนังสือแจ้งเข้ามา เพื่อที่จะได้หาแนวทางแก้ไข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เพิ่มเติมในวาระนี้อีก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ยืน  วิเศษโคก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ดำเนินการซ่อมแซมระบบประปา ในการติดตั้งตู้ควบคุมมอเตอร์ไฟฟ้าและถังกรองระบบประปา หมู่ ๑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เร่งดำเนินการก่อนถึงช่วงเทศกาลสงกรานต์หรือไม่  เพราะเกรงว่าช่วงดังกล่าวจะร้อนและไม่มีน้ำเพียงพอ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ดำเนินการตามขั้นตอ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นี้ก็เวลา 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ระเบียบวาระที่สำคัญเราก็ได้ดำเนินการเรียบร้อยแล้ว  มีท่านใดต้องการจะเพิ่มเติมในวาระนี้อีก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ประธานสภ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ต่างๆ  ที่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มาในเรื่องการดำเนินการแก้ไขเรื่องพัดลม และหากสามารถติดตั้งเป็นเครื่องปรับอากาศได้จะดี ถึงแม้ว่าจะย้าย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สามารถถอด หรือรื้อการติดตั้งได้  ร่วมถึงการปรับปรุงสถานที่หอประชุมสภาฯ ขอฝากยังท่าน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ผู้บริห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คำถามต่างๆ ข้อคิดต่างๆ ที่ท่านสมาชิกได้ฝากไว้ก็ขอให้คณะผู้บริหารได้นำไปพิจารณาเพื่อประโยชน์ของพี่น้องประชาชนตำบลมะเกลือเก่า แล้วผมต้องขอบคุณสมาชิกทุกท่านที่เข้าร่วมประชุมวันนี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หนึ่งประการใดที่ประชุมมาตั้งแต่เช้าหากกระผมทำหน้าที่บกพร่องหรือพูดจาไม่ดีกับสมาชิกทุกท่าน ผมต้องขอกล่าวคำว่าขอโทษเพราะว่าการทำงานก็ย่อมมีการผิดพลาดได้ ต้องขอขอบคุณทุกท่านครับ ผมขอปิดประชุม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ด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**********************************</w:t>
            </w:r>
          </w:p>
        </w:tc>
      </w:tr>
    </w:tbl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่าที่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ชวลิต  ปรีดาส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(</w:t>
      </w:r>
      <w:r>
        <w:rPr>
          <w:rFonts w:ascii="TH SarabunPSK" w:hAnsi="TH SarabunPSK" w:cs="TH SarabunPSK"/>
          <w:sz w:val="32"/>
          <w:sz w:val="32"/>
          <w:szCs w:val="32"/>
        </w:rPr>
        <w:t>ชวลิต  ปรีดาส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นทึกรายงานการประชุม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มะเกลือเก่า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ง   งามมะเริง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</w:t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 งามมะเริง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รวง   กอกลาง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รวง   กอกลาง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 สุนารี   สวัสด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นารี  สวัสดี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บุญเส็ง   คำบ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เส็ง  คำบ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Date">
    <w:name w:val="Date"/>
    <w:basedOn w:val="Normal"/>
    <w:next w:val="Normal"/>
    <w:qFormat/>
    <w:pPr/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58:00Z</dcterms:created>
  <dc:creator>พี่ยุ้ย</dc:creator>
  <dc:description/>
  <cp:keywords/>
  <dc:language>en-US</dc:language>
  <cp:lastModifiedBy>My Documents</cp:lastModifiedBy>
  <cp:lastPrinted>2014-05-29T16:10:00Z</cp:lastPrinted>
  <dcterms:modified xsi:type="dcterms:W3CDTF">2014-08-26T07:58:00Z</dcterms:modified>
  <cp:revision>2</cp:revision>
  <dc:subject/>
  <dc:title>ระเบียบวาระการประชุมสภาองค์การบริหารส่วนตำบลมะเกลือเก่า</dc:title>
</cp:coreProperties>
</file>