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1719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ระชุมร่างงบประมาณรายจ่ายฯ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ของ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ประชุมสภาฯ ในสมัยวิสามัญที่ ๑  ครั้งที่ ๑  ในวันที่  ๒๐  กันยายน  ๒๕๕๗ เพื่อพิจารณา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๗  ในวาระที่ ๒  ขั้นแปรญัตติ ขั้นตอนการคัดเลือกคณะกรรมการแปรญัตติ  ซึ่งการพิจารณาดังกล่าวได้เสร็จสิ้นไปแล้ว ซึ่งได้มีรับคำแปรญัตติและการประชุมของคณะกรรมการแปรญัตติพร้อมส่งรายการการประชุมฯ และร่างฉบับย่อ ให้ประธานสภาได้รับทราบแล้วนั้น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พิจารณาร่างข้อบัญญัติงบประมาณรายจ่ายประจำปี ๒๕๕๗  ในวาระ  ๒ ขั้นแปรญัตติ และ วาระ ๓ ขั้นตราเป็นข้อบัญญัติ  เป็นไปด้วยความเรียบร้อย  ประธานสภาองค์การบริหารส่วนตำบลมะเกลือเก่า  จึงขอนัดประชุมสภาองค์การบริหารส่วนตำบลมะเกลือเก่า สมัยวิสามัญที่  ๑  ครั้งที่ 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   โดยสวมเครื่องแบบสีกากี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2520</wp:posOffset>
            </wp:positionH>
            <wp:positionV relativeFrom="paragraph">
              <wp:posOffset>-1778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ระชุมร่างงบประมาณรายจ่ายฯ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ของคณะ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ประชุมสภาฯ ในสมัยวิสามัญที่ ๑  ครั้งที่ ๑  ในวันที่  ๒๐  กันยายน  ๒๕๕๗ เพื่อพิจารณา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๗  ในวาระที่ ๒  ขั้นแปรญัตติ ขั้นตอนการคัดเลือกคณะกรรมการแปรญัตติ  ซึ่งการพิจารณาดังกล่าวได้เสร็จสิ้นไปแล้ว ซึ่งได้มีรับคำแปรญัตติและการประชุมของคณะกรรมการแปรญัตติพร้อมส่งรายการการประชุมฯ และร่างฉบับย่อ ให้ประธานสภาได้รับทราบแล้วนั้น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พิจารณาร่าง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๗  ในวาระ ๒ และ วาระ ๓  เป็นไปด้วยความเรียบร้อย  ประธานสภาองค์การบริหารส่วนตำบลมะเกลือเก่า  จึงขอเชิญท่านร่วมประชุมสภาองค์การบริหารส่วนตำบลมะเกลือเก่า  สมัยวิสามัญที่  ๑  ครั้งที่  ๒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   โดยสวมเครื่องแบบสีกากี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๔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0:00Z</dcterms:created>
  <dc:creator>พี่ยุ้ย</dc:creator>
  <dc:description/>
  <cp:keywords/>
  <dc:language>en-US</dc:language>
  <cp:lastModifiedBy>sky1</cp:lastModifiedBy>
  <cp:lastPrinted>2013-11-08T09:46:00Z</cp:lastPrinted>
  <dcterms:modified xsi:type="dcterms:W3CDTF">2014-09-22T09:00:00Z</dcterms:modified>
  <cp:revision>2</cp:revision>
  <dc:subject/>
  <dc:title/>
</cp:coreProperties>
</file>