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114300</wp:posOffset>
            </wp:positionV>
            <wp:extent cx="1028700" cy="1143000"/>
            <wp:effectExtent l="0" t="0" r="0" b="0"/>
            <wp:wrapTight wrapText="bothSides">
              <wp:wrapPolygon edited="0">
                <wp:start x="-141" y="0"/>
                <wp:lineTo x="-141" y="21468"/>
                <wp:lineTo x="21599" y="21468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องค์การบริหารส่วนตำบลมะเกลือเก่า</w:t>
      </w:r>
    </w:p>
    <w:p>
      <w:pPr>
        <w:pStyle w:val="Normal"/>
        <w:ind w:right="-483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  ให้ใช้ข้อบัญญัติงบประมาณรายจ่ายประจำปี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๐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สภาองค์การบริหารส่วนตำบลมะเกลือเก่า  ได้พิจารณาเห็นชอบให้ตราข้อบัญญัติงบประมาณรายจ่าย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นายอำเภอสูงเนินได้พิจารณาอนุมัติแล้ว  เมื่อ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ให้องค์การบริหารส่วนตำบลมะเกลือเก่าใช้เป็นงบประมาณรายจ่ายของหน่วยงานต่าง ๆ และใช้ในการดำเนินงานตามนโยบายของผู้บริหารที่ได้วางแผนไว้ตามแผนพัฒนาองค์การบริหารส่วนตำบลมะเกลือเก่า   ตลอด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080" w:leader="none"/>
        </w:tabs>
        <w:ind w:right="-1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 มาตรา ๘๗ แห่ง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ข้อ ๓๙  ของ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๑ จึงประกาศใช้ข้อบัญญัติองค์การบริหารส่วนตำบลมะเกลือเก่า เรื่อง 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 ๑ ตุลาคม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นถึงวันที่  ๓๐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-48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ind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  <w:tab w:val="left" w:pos="2410" w:leader="none"/>
        </w:tabs>
        <w:ind w:right="-48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อกชัย     พรหมพันธ์ใ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2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40:00Z</dcterms:created>
  <dc:creator>1982</dc:creator>
  <dc:description/>
  <cp:keywords/>
  <dc:language>en-US</dc:language>
  <cp:lastModifiedBy>GGG</cp:lastModifiedBy>
  <cp:lastPrinted>2016-09-27T09:16:00Z</cp:lastPrinted>
  <dcterms:modified xsi:type="dcterms:W3CDTF">2016-11-17T06:21:00Z</dcterms:modified>
  <cp:revision>19</cp:revision>
  <dc:subject/>
  <dc:title/>
</cp:coreProperties>
</file>