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๐๐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หัสบดีที่  ๑๔ 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โอ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โอนงบประมาณรายจ่ายประจำปี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-190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๕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หัสบดีที่  ๑๔ 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โอ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โอนงบประมาณรายจ่ายประจำปี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170180</wp:posOffset>
            </wp:positionV>
            <wp:extent cx="1543050" cy="51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๕๐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6:00Z</dcterms:created>
  <dc:creator>พี่ยุ้ย</dc:creator>
  <dc:description/>
  <cp:keywords/>
  <dc:language>en-US</dc:language>
  <cp:lastModifiedBy>sky1</cp:lastModifiedBy>
  <cp:lastPrinted>2012-06-08T10:13:00Z</cp:lastPrinted>
  <dcterms:modified xsi:type="dcterms:W3CDTF">2012-09-05T03:16:00Z</dcterms:modified>
  <cp:revision>2</cp:revision>
  <dc:subject/>
  <dc:title/>
</cp:coreProperties>
</file>