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ก่อสร้างถนนหินคลุก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5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มีปริมาตรหินคลุกบดทับแน่น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6.2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และงานเสริมดินถมบดอัดแน่น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5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นาเฉลี่ย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6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รือมีปริมาตรดินถมบดอัดแน่น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57.5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บ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่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บุตาสง  ซอยประปา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4,5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ี่หมื่นสี่พันห้าร้อย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งินสะสม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ครงการก่อสร้างถนนหินคลุก 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สนอราคา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0.2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-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0.3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423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กรพินธุ์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6-15T00:20:00Z</cp:lastPrinted>
  <dcterms:modified xsi:type="dcterms:W3CDTF">2013-07-16T03:49:00Z</dcterms:modified>
  <cp:revision>599</cp:revision>
  <dc:subject/>
  <dc:title>รายงานขอจ้าง  โดยวิธีสอบราคา ขององค์การบริหารส่วนตำบล</dc:title>
</cp:coreProperties>
</file>