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186690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และก่อสร้างถนนหินคลุก  จำนวน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อยบ้านนายเฉลิม  วงค์ราชม บ้านมะเกลือเก่า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b/>
          <w:bCs/>
          <w:sz w:val="32"/>
          <w:szCs w:val="32"/>
        </w:rPr>
        <w:t>14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ช่วง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มีพื้นที่รวม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ร้อมป้ายโครงการ จำนว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้าย  โดยก่อสร้างตามแบบ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เกลือเก่า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ซอยคุ้มโนนสะอาด   บ้านหนองไม้ตาย  หมู่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77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 หรือมีพื้นที่ไม่น้อ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48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ร้อมป้ายโครงการ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้าย  โดยก่อสร้างตามแบบ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เกลือเก่า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อยขนมจีน บ้านบุตาสง   หมู่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   </w:t>
      </w:r>
      <w:r>
        <w:rPr>
          <w:rFonts w:cs="Angsana New" w:ascii="Angsana New" w:hAnsi="Angsana New"/>
          <w:b/>
          <w:bCs/>
          <w:sz w:val="32"/>
          <w:szCs w:val="32"/>
        </w:rPr>
        <w:t>12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ร้อมป้ายโครงการ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้าย  โดยก่อสร้างตามแบบ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เกลือเก่า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อยบ้านนายฉลอง บ้านหนองซาด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b/>
          <w:bCs/>
          <w:sz w:val="32"/>
          <w:szCs w:val="32"/>
        </w:rPr>
        <w:t>134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ม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ร้อมงานท่อระบายน้ำคอนกรีตเสริมเหล็ก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40 x 1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อน  พร้อมป้ายโครงการ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้าย  โดยก่อสร้างตามแบบ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เกลือเก่า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3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8,5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 </w:t>
      </w:r>
      <w:r>
        <w:rPr>
          <w:rFonts w:cs="Angsana New" w:ascii="Angsana New" w:hAnsi="Angsana New"/>
          <w:b/>
          <w:bCs/>
          <w:sz w:val="32"/>
          <w:szCs w:val="32"/>
        </w:rPr>
        <w:t>61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>67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          และกำหนดรับฟังคำชี้แจงรายละเอียดเพิ่มเติม  ในวันที่ 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ab/>
        <w:t xml:space="preserve"> 13.00 – 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43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7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6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7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7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7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วเวลา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6.30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8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7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โดยแยกยื่น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dotted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0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- 10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0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 10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 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0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- 10.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สนอราคา 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1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- 11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dotted"/>
        </w:rPr>
      </w:pPr>
      <w:r>
        <w:rPr>
          <w:rFonts w:cs="Angsana New" w:ascii="Angsana New" w:hAnsi="Angsana New"/>
          <w:b/>
          <w:bCs/>
          <w:sz w:val="16"/>
          <w:szCs w:val="16"/>
          <w:u w:val="dotted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ซื้อเอกสารส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จ้าง  ในราคาชุดละ </w:t>
      </w:r>
      <w:r>
        <w:rPr>
          <w:rFonts w:cs="Angsana New" w:ascii="Angsana New" w:hAnsi="Angsana New"/>
          <w:b/>
          <w:bCs/>
          <w:sz w:val="32"/>
          <w:szCs w:val="32"/>
        </w:rPr>
        <w:t>5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พัสดุ กองคลัง องค์การบริหารส่วนตำบลมะเกลือเก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>044-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99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ศ    ณ  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ฤษภ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2557                             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0z0">
    <w:name w:val="WW8Num20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9:00Z</dcterms:created>
  <dc:creator>กรรณิการ์  พรพนัสศรี</dc:creator>
  <dc:description/>
  <cp:keywords/>
  <dc:language>en-US</dc:language>
  <cp:lastModifiedBy>pen-tor</cp:lastModifiedBy>
  <cp:lastPrinted>2014-03-16T20:36:00Z</cp:lastPrinted>
  <dcterms:modified xsi:type="dcterms:W3CDTF">2014-03-16T19:12:00Z</dcterms:modified>
  <cp:revision>507</cp:revision>
  <dc:subject/>
  <dc:title> </dc:title>
</cp:coreProperties>
</file>