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้างถึงประกาศสภาองค์การบริหารส่วนตำบลมะเกลือเก่า ได้กำหนดสมัยประชุมสภาฯ ประจำ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ดือนเมษายน ระหว่างวันที่ 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ษายน  ๒๕๕๙    ประธานสภาจึงได้กำหนดจัดให้มีการประชุมสมัยสามัญที่ 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การป้องกันและแก้ไขปัญหาภัยแล้งและการเตรียมงานโครงการประจำเดือนเมษายน  ๒๕๕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    ประธานสภาองค์การบริหารส่วนตำบลมะเกลือเก่า  จึงขอเรียก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ห้องสมุดมีชีวิตองค์การบริหารส่วนตำบลมะเกลือเก่า  บ้านหนองม่วง หมู่ ๕  ตำบลมะเกลือเก่า อำเภอสูงเนิน  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เวลา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7112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้างถึงประกาศสภาองค์การบริหารส่วนตำบลมะเกลือเก่า ได้กำหนดสมัยประชุมสภาฯ ประจำ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ดือนเมษายน ระหว่างวันที่ 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ษายน  ๒๕๕๙    ประธานสภาจึงได้กำหนดจัดให้มีการประชุมสมัยสามัญที่ 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การป้องกันและแก้ไขปัญหาภัยแล้งและการเตรียมงานโครงการประจำเดือนเมษายน  ๒๕๕๙</w:t>
      </w:r>
    </w:p>
    <w:p>
      <w:pPr>
        <w:pStyle w:val="Normal"/>
        <w:jc w:val="left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   ประธานสภาองค์การบริหารส่วนตำบลมะเกลือเก่า   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ข้า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ห้องสมุดมีชีวิตองค์การบริหารส่วนตำบลมะเกลือเก่า  บ้านหนองม่วง หมู่ ๕  ตำบลมะเกลือเก่า อำเภอสูงเนิน  จังหวัดนครราชสีม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67310</wp:posOffset>
            </wp:positionV>
            <wp:extent cx="1144905" cy="294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8:00Z</dcterms:created>
  <dc:creator>พี่ยุ้ย</dc:creator>
  <dc:description/>
  <cp:keywords/>
  <dc:language>en-US</dc:language>
  <cp:lastModifiedBy>My Documents</cp:lastModifiedBy>
  <cp:lastPrinted>2006-04-05T10:00:00Z</cp:lastPrinted>
  <dcterms:modified xsi:type="dcterms:W3CDTF">2017-03-09T06:31:00Z</dcterms:modified>
  <cp:revision>3</cp:revision>
  <dc:subject/>
  <dc:title/>
</cp:coreProperties>
</file>