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-1695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๐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ำเภอสูงเ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๒๕๖๐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บบกระทู้ถามและแบบขอ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สภาองค์การบริหารส่วนตำบลมะเกลือเก่า ได้ขออนุมัติต่อนายอำเภอสูงเนิน เพื่อเปิดประชุมสภาฯ สมัยวิสามัญที่  ๑ ประจำปี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การพิจารณา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  ทั้งนี้นายอำเภอสูงเนินได้อนุมัติให้เปิดประชุมสภาฯ สมัยวิสามัญที่ ๑ ประจำปี ๒๕๕๙  ตั้งแต่วันที่ ๑  กันยายน เป็นต้นไป โดยมีกำหนดระยะเวลาไม่เกินสิบห้า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จึงขอเรียกประชุมสภาองค์การบริหารส่วนตำบล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ห้องสมุดมีชีวิตตำบลมะเกลือเก่า หมู่ ๕ ตำบลมะเกลือเก่า อำเภอสูงเนิน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ประชุมตามวัน  เวลา  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ชุด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แบบสีกาก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9520</wp:posOffset>
            </wp:positionH>
            <wp:positionV relativeFrom="paragraph">
              <wp:posOffset>83185</wp:posOffset>
            </wp:positionV>
            <wp:extent cx="1144905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ascii="TH SarabunPSK" w:hAnsi="TH SarabunPSK" w:cs="TH SarabunPSK"/>
          <w:sz w:val="32"/>
          <w:sz w:val="32"/>
          <w:szCs w:val="32"/>
        </w:rPr>
        <w:t>ว ๐๑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มะเกลือเก่า  สมัยวิ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สภาองค์การบริหารส่วนตำบลมะเกลือเก่า ได้ขออนุมัติต่อนายอำเภอสูงเนิน เพื่อเปิดประชุมสภาฯ สมัยวิสามัญที่  ๑ ประจำปี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การพิจารณา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อื่น  ทั้งนี้นายอำเภอสูงเนินได้อนุมัติให้เปิดประชุมสภาฯ สมัยวิสามัญที่ ๑ ประจำปี ๒๕๕๙  ตั้งแต่วันที่ ๑  กันยายน เป็นต้นไป โดยมีกำหนดระยะเวลาไม่เกินสิบห้า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ศัยอำนาจตา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ประชุมสภาองค์การบริหารส่วนตำบล  สมัยวิ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ห้องสมุดมีชีวิตตำบลมะเกลือเก่า หมู่ ๕ ตำบลมะเกลือเก่า อำเภอสูงเนิน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ชิญท่านร่วมรับฟังการประชุมสภาฯ สมัยวิสามัญที่ ๑ ครั้งที่ ๑  และประชาสัมพันธ์ให้กับประชาชนผู้สนใจได้เข้าร่วมรับฟังการประชุมสภาฯ  ตาม  วัน เวลา และสถานที่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71755</wp:posOffset>
            </wp:positionV>
            <wp:extent cx="1144905" cy="294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๔๓๖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6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2:00Z</dcterms:created>
  <dc:creator>พี่ยุ้ย</dc:creator>
  <dc:description/>
  <cp:keywords/>
  <dc:language>en-US</dc:language>
  <cp:lastModifiedBy>My Documents</cp:lastModifiedBy>
  <cp:lastPrinted>2016-09-02T12:05:00Z</cp:lastPrinted>
  <dcterms:modified xsi:type="dcterms:W3CDTF">2017-03-09T06:31:00Z</dcterms:modified>
  <cp:revision>3</cp:revision>
  <dc:subject/>
  <dc:title/>
</cp:coreProperties>
</file>