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คำขอข้อมูลข่าวสารของราชการ</w:t>
      </w:r>
    </w:p>
    <w:p>
      <w:pPr>
        <w:pStyle w:val="Normal"/>
        <w:spacing w:before="0" w:after="0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งค์การบริหารส่วนตำบลมะเกลือเก่า</w:t>
      </w:r>
    </w:p>
    <w:p>
      <w:pPr>
        <w:pStyle w:val="Normal"/>
        <w:spacing w:before="0" w:after="0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120"/>
        <w:ind w:firstLine="7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0" w:after="0"/>
        <w:ind w:left="432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..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  อาชี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.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ระสงค์ขอรับบริการข้อมูลข่าวสารตามพระราชบัญญัติข้อมูลข่าวสารของทา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๐  ดังนี้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ตรวจดูข่าวส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คัดสำเนาที่มีคำรับรองถูกต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รื่องต่อไป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ื่นคำร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ผู้รับคำร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)                           (................................................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68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ปลัด อบ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ห็นควรพิจารณ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ให้ข้อมู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ให้ข้อมูล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่าที่ร้อยตร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วลิต  ปรีดาสา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ลัดองค์การบริหารส่วนตำบลมะเกลือ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/.........................../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นายกองค์การบริหารส่วนตำบลมะเกลือ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อนุญา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ไม่อนุญาต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เอกชัย   พรหมพันธ์ใ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กองค์การบริหารส่วนมะเกลือ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/.........................../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ำหรับเจ้าหน้าที่ผู้รับผิดขอบ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ได้ดำเนิน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  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ห้ข้อมู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  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ห้เข้าตรวจดูข้อมู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  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ปิดเผยได้เฉพาะบางส่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  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สามารถเปิดเผยได้เพรา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……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…………………………………………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/.........................../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สำหรับผู้ยื่นคำร้อ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้าพเจ้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  )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กอบด้ว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ที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/.........................../................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10"/>
        </w:tabs>
        <w:ind w:left="510" w:hanging="39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;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Win7</dc:creator>
  <dc:description/>
  <cp:keywords/>
  <dc:language>en-US</dc:language>
  <cp:lastModifiedBy>My Documents</cp:lastModifiedBy>
  <cp:lastPrinted>2017-03-14T14:51:00Z</cp:lastPrinted>
  <dcterms:modified xsi:type="dcterms:W3CDTF">2017-03-14T08:06:00Z</dcterms:modified>
  <cp:revision>2</cp:revision>
  <dc:subject/>
  <dc:title>แบบคำขอข้อมูลข่าวสารของราชการ</dc:title>
</cp:coreProperties>
</file>