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jc w:val="center"/>
        <w:outlineLvl w:val="0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รายงานการประชุม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cs="Cordi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ภาองค์การบริหารส่วนตำบลมะเกลือเก่า</w:t>
      </w:r>
    </w:p>
    <w:p>
      <w:pPr>
        <w:pStyle w:val="Normal"/>
        <w:tabs>
          <w:tab w:val="clear" w:pos="720"/>
          <w:tab w:val="left" w:pos="5400" w:leader="none"/>
        </w:tabs>
        <w:jc w:val="center"/>
        <w:rPr/>
      </w:pPr>
      <w:r>
        <w:rPr>
          <w:b/>
          <w:b/>
          <w:bCs/>
          <w:sz w:val="36"/>
          <w:sz w:val="36"/>
          <w:szCs w:val="36"/>
        </w:rPr>
        <w:t>สมัย</w:t>
      </w:r>
      <w:r>
        <w:rPr>
          <w:b/>
          <w:b/>
          <w:bCs/>
          <w:sz w:val="36"/>
          <w:sz w:val="36"/>
          <w:szCs w:val="36"/>
        </w:rPr>
        <w:t>วิ</w:t>
      </w:r>
      <w:r>
        <w:rPr>
          <w:b/>
          <w:b/>
          <w:bCs/>
          <w:sz w:val="36"/>
          <w:sz w:val="36"/>
          <w:szCs w:val="36"/>
        </w:rPr>
        <w:t xml:space="preserve">สามัญที่  </w:t>
      </w:r>
      <w:r>
        <w:rPr>
          <w:rFonts w:cs="Cordia New"/>
          <w:b/>
          <w:bCs/>
          <w:sz w:val="36"/>
          <w:szCs w:val="36"/>
        </w:rPr>
        <w:t>1</w:t>
      </w:r>
      <w:r>
        <w:rPr>
          <w:rFonts w:cs="Cordia New"/>
          <w:b/>
          <w:bCs/>
          <w:sz w:val="36"/>
          <w:szCs w:val="36"/>
        </w:rPr>
        <w:t xml:space="preserve"> </w:t>
      </w:r>
      <w:r>
        <w:rPr>
          <w:rFonts w:cs="Cordi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ประจำปี  </w:t>
      </w:r>
      <w:r>
        <w:rPr>
          <w:rFonts w:cs="Cordia New"/>
          <w:b/>
          <w:bCs/>
          <w:sz w:val="36"/>
          <w:szCs w:val="36"/>
        </w:rPr>
        <w:t>2555</w:t>
      </w:r>
    </w:p>
    <w:p>
      <w:pPr>
        <w:pStyle w:val="Normal"/>
        <w:tabs>
          <w:tab w:val="clear" w:pos="720"/>
          <w:tab w:val="left" w:pos="5400" w:leader="none"/>
        </w:tabs>
        <w:jc w:val="center"/>
        <w:rPr/>
      </w:pPr>
      <w:r>
        <w:rPr>
          <w:b/>
          <w:b/>
          <w:bCs/>
          <w:sz w:val="36"/>
          <w:sz w:val="36"/>
          <w:szCs w:val="36"/>
        </w:rPr>
        <w:t>วัน</w:t>
      </w:r>
      <w:r>
        <w:rPr>
          <w:b/>
          <w:b/>
          <w:bCs/>
          <w:sz w:val="36"/>
          <w:sz w:val="36"/>
          <w:szCs w:val="36"/>
        </w:rPr>
        <w:t>พฤหัสบดี</w:t>
      </w:r>
      <w:r>
        <w:rPr>
          <w:b/>
          <w:b/>
          <w:bCs/>
          <w:sz w:val="36"/>
          <w:sz w:val="36"/>
          <w:szCs w:val="36"/>
        </w:rPr>
        <w:t xml:space="preserve">ที่   </w:t>
      </w:r>
      <w:r>
        <w:rPr>
          <w:rFonts w:cs="Cordia New"/>
          <w:b/>
          <w:bCs/>
          <w:sz w:val="36"/>
          <w:szCs w:val="36"/>
        </w:rPr>
        <w:t>12</w:t>
      </w:r>
      <w:r>
        <w:rPr>
          <w:rFonts w:cs="Cordia New"/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กรกฎาคม</w:t>
      </w:r>
      <w:r>
        <w:rPr>
          <w:b/>
          <w:b/>
          <w:bCs/>
          <w:sz w:val="36"/>
          <w:sz w:val="36"/>
          <w:szCs w:val="36"/>
        </w:rPr>
        <w:t xml:space="preserve">  พ</w:t>
      </w:r>
      <w:r>
        <w:rPr>
          <w:rFonts w:cs="Cordia New"/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rFonts w:cs="Cordia New"/>
          <w:b/>
          <w:bCs/>
          <w:sz w:val="36"/>
          <w:szCs w:val="36"/>
        </w:rPr>
        <w:t xml:space="preserve">.  2555  </w:t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Cordia New"/>
          <w:b/>
          <w:bCs/>
          <w:sz w:val="36"/>
          <w:szCs w:val="36"/>
        </w:rPr>
        <w:t xml:space="preserve">09.30  </w:t>
      </w:r>
      <w:r>
        <w:rPr>
          <w:b/>
          <w:b/>
          <w:bCs/>
          <w:sz w:val="36"/>
          <w:sz w:val="36"/>
          <w:szCs w:val="36"/>
        </w:rPr>
        <w:t>น</w:t>
      </w:r>
      <w:r>
        <w:rPr>
          <w:rFonts w:cs="Cordia New"/>
          <w:b/>
          <w:bCs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ณ  ห้องประชุมสภาองค์การบริหารส่วนตำบลมะเกลือเก่า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6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6"/>
        <w:gridCol w:w="1576"/>
        <w:gridCol w:w="2412"/>
        <w:gridCol w:w="2852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ว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มมะเริ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วง   งามมะเริ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นวม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มินขุนท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left="-244" w:firstLine="244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วม   เมิน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มยศ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็ว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ยศ   เร็ว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จรัส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รัส   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บุญม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มา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ุญมี  เ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6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ธัญสิน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 w:val="32"/>
                <w:szCs w:val="32"/>
              </w:rPr>
              <w:t>มร</w:t>
            </w:r>
            <w:r>
              <w:rPr>
                <w:sz w:val="32"/>
                <w:sz w:val="32"/>
                <w:szCs w:val="32"/>
              </w:rPr>
              <w:t>พรหม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2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sz w:val="32"/>
                <w:sz w:val="32"/>
                <w:szCs w:val="32"/>
              </w:rPr>
              <w:t>ธัญสินี  อ</w:t>
            </w:r>
            <w:r>
              <w:rPr>
                <w:sz w:val="32"/>
                <w:sz w:val="32"/>
                <w:szCs w:val="32"/>
              </w:rPr>
              <w:t>มร</w:t>
            </w:r>
            <w:r>
              <w:rPr>
                <w:sz w:val="32"/>
                <w:sz w:val="32"/>
                <w:szCs w:val="32"/>
              </w:rPr>
              <w:t>พรหม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7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ภัทร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ิน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2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ัทราภรณ์  เปิ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8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ทวีศักดิ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ุน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3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วีศักดิ์   ขุ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9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บุญส่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ียจันทึ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3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ุญส่ง   เปียจันทึ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0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ุขสนา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บคอบ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4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ขสนาน  รอบคอบ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บุปผ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พิธ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5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ุปผา  กองพิธ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2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ินนอ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6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มเกียรติ  ชินนอ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3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นำช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ิจา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6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ชัย  นิจา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4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อมร 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รีฐา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7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มร  ศรีฐ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5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กฤษฎ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ูนพรมราช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7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ฤษภา  พูนพรมราช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6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งบำรุง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นทรโสภณ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8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ำรุง  จันทรโสภ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7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คล้อย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นสระน้อ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8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ล้อย  ชื่นสระน้อ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8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สรสิช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รจันทร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0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สิช  จรจันทร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9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ัชวาลย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0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เกียรติ   ชัชวาลย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0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นิยม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ุนาค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ม </w:t>
            </w:r>
            <w:r>
              <w:rPr>
                <w:rFonts w:cs="Cordia New"/>
                <w:sz w:val="32"/>
                <w:szCs w:val="32"/>
              </w:rPr>
              <w:t>.11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ิยม  ตุนาค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ายัณ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ุง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2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ยัณ   ดุง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2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บุญยื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เศษโคกกรว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2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ุญยืน  วิเศษโคกกรว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3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ปุ่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ิ้นบุราณ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3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ุ่น  กิ้นบุรา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4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วิวัฒ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ลลังค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4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วัฒน์   บัลลั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5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ุพนทร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รมกล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4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พนทร์   แรม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6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อุดม 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ซ่โซ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5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ดม   แซ่โซ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7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ยอดขวัญ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ียม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5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ดขวัญ   เนียม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8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ประเสริฐ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ถื่อนพิมา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6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สริฐ   เถื่อนพิมา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9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อัศนี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้วย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6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ศนีย์   กล้วย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0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ปราโมท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หมพันธุ์ใจ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7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าโมทย์   พรหมพันธุ์ใจ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ุพจ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จบุญ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7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พจน์  ใจบุญ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2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ุนาร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วัสด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8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นารี    สวัสด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3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ประทินทิพ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ริยะปัญญาชั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8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ทินทิพย์   วิริยะปัญญาชั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4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บุญเส็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บ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9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ุญเส็ง  คำบ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5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ฉลว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ุญเรือ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9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ฉลวย  บุญเรือ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6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นึก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ะกระโท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rFonts w:cs="Cordia New"/>
                <w:sz w:val="32"/>
                <w:szCs w:val="32"/>
              </w:rPr>
              <w:t>20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ึก   สระกระโท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7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วัลลภ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ุ่มชื่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20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ลลภ  ชุ่มชื่น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ไม่มาประชุม</w:t>
      </w:r>
    </w:p>
    <w:tbl>
      <w:tblPr>
        <w:tblW w:w="68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234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ธนกร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ลศร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rFonts w:cs="Cordi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รว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กลา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rFonts w:cs="Cordi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บรรจ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ัยบุร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rFonts w:cs="Cordia New"/>
                <w:sz w:val="32"/>
                <w:szCs w:val="32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84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76"/>
        <w:gridCol w:w="1576"/>
        <w:gridCol w:w="4228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เอกช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หมพันธ์ใ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ก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มบั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ิพัฒน์ภาคภูมิ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left="-244" w:firstLine="244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มทร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ู่ภูเขียว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4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วิโรจ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ชค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ผู้ใหญ่บ้านหมู่  </w:t>
            </w:r>
            <w:r>
              <w:rPr>
                <w:rFonts w:cs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มศักดิ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ลลังค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ผู้ใหญ่บ้านหมู่ </w:t>
            </w:r>
            <w:r>
              <w:rPr>
                <w:rFonts w:cs="Cordi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6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เฉลียว 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อด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ผู้ช่วยผู้ใหญ่บ้านหมู่  </w:t>
            </w:r>
            <w:r>
              <w:rPr>
                <w:rFonts w:cs="Cordi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7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อรนุช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ือเง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้าพนักงานธุรการ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8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รัตน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ูม</w:t>
            </w:r>
            <w:r>
              <w:rPr>
                <w:sz w:val="32"/>
                <w:sz w:val="32"/>
                <w:szCs w:val="32"/>
              </w:rPr>
              <w:t>ล</w:t>
            </w:r>
            <w:r>
              <w:rPr>
                <w:sz w:val="32"/>
                <w:sz w:val="32"/>
                <w:szCs w:val="32"/>
              </w:rPr>
              <w:t>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้าหน้าที่วิเคราะห์นโยบายและแผ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9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จงจิต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ชยเฉลิม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วิชาการเกษตร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อ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ิริจำป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้าหน้าที่บริหารงานทั่วไป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ทัศนี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การภารโร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นิมิต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ัก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นงานทั่วไป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3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ไพรสา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ก๊ส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นงานทั่วไป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6480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ิ่ม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Cordia New"/>
                <w:sz w:val="32"/>
                <w:szCs w:val="32"/>
              </w:rPr>
              <w:t>09.3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มื่อที่ประชุมพร้อม ประธาน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จุดเทียนธูปบูชาพระรัตนตรัยและสวดมนต์พร้อมกัน   ประธานสภา  อบต</w:t>
            </w:r>
            <w:r>
              <w:rPr>
                <w:rFonts w:cs="Cordia New"/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กล่าวเปิดประชุม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Angsana New" w:hAnsi="Angsan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ะเบียบวาระที่  </w:t>
            </w:r>
            <w:r>
              <w:rPr>
                <w:rFonts w:cs="Cordia New"/>
                <w:b/>
                <w:bCs/>
                <w:sz w:val="36"/>
                <w:szCs w:val="36"/>
                <w:u w:val="single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Cordia Ne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>เรื่องแจ้งที่ให้ประชุมทราบ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>เรื่อง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>ที่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>ประธานแจ้งให้ที่ประชุมทราบ</w:t>
            </w:r>
          </w:p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นะนำข้าราชการที่ย้ายมาดำรงตำแหน่งใหม่</w:t>
            </w:r>
          </w:p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 xml:space="preserve">นายสมภพ   ณีศะนันท์  ตำแหน่ง  ปลัดอำเภอ 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จ้าพนักงานปกครองชำนาญการพิเศษ</w:t>
            </w:r>
            <w:r>
              <w:rPr>
                <w:rFonts w:cs="Cordia New"/>
                <w:sz w:val="32"/>
                <w:szCs w:val="32"/>
              </w:rPr>
              <w:t xml:space="preserve">)  </w:t>
            </w:r>
            <w:r>
              <w:rPr>
                <w:sz w:val="32"/>
                <w:sz w:val="32"/>
                <w:szCs w:val="32"/>
              </w:rPr>
              <w:t xml:space="preserve">อำเภอสูงเนิน  ตำแหน่งเดิม  ปลัดอำเภอ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จ้าพนักงานปกครองชำนาญการพิเศษ</w:t>
            </w:r>
            <w:r>
              <w:rPr>
                <w:rFonts w:cs="Cordia New"/>
                <w:sz w:val="32"/>
                <w:szCs w:val="32"/>
              </w:rPr>
              <w:t xml:space="preserve">)  </w:t>
            </w:r>
            <w:r>
              <w:rPr>
                <w:sz w:val="32"/>
                <w:sz w:val="32"/>
                <w:szCs w:val="32"/>
              </w:rPr>
              <w:t xml:space="preserve">อำเภอด่านขุนทด  ย้ายมาดำรงตำแหน่ง  ตั้งแต่วันที่  </w:t>
            </w:r>
            <w:r>
              <w:rPr>
                <w:rFonts w:cs="Cordia New"/>
                <w:sz w:val="32"/>
                <w:szCs w:val="32"/>
              </w:rPr>
              <w:t xml:space="preserve">11  </w:t>
            </w:r>
            <w:r>
              <w:rPr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Cordia New"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จัดหน่วยบริการอำเภอเคลื่อนที่และถวายเพลพระ</w:t>
            </w:r>
          </w:p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ประจำเดือนกรกฎาคม  </w:t>
            </w:r>
            <w:r>
              <w:rPr>
                <w:rFonts w:cs="Cordia New"/>
                <w:b/>
                <w:bCs/>
                <w:sz w:val="32"/>
                <w:szCs w:val="32"/>
              </w:rPr>
              <w:t>2555</w:t>
            </w:r>
          </w:p>
          <w:p>
            <w:pPr>
              <w:pStyle w:val="Normal"/>
              <w:ind w:left="450" w:hanging="0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จัดหน่วยบริการอำเภอเคลื่อนที่และถวายเพลพระ   ประจำเดือน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Cordia New"/>
                <w:sz w:val="32"/>
                <w:szCs w:val="32"/>
              </w:rPr>
              <w:t xml:space="preserve">2555 </w:t>
            </w:r>
            <w:r>
              <w:rPr>
                <w:sz w:val="32"/>
                <w:sz w:val="32"/>
                <w:szCs w:val="32"/>
              </w:rPr>
              <w:t xml:space="preserve">อำเภอกำหนดจัดหน่วยบริการในวันพุธที่  </w:t>
            </w:r>
            <w:r>
              <w:rPr>
                <w:rFonts w:cs="Cordia New"/>
                <w:sz w:val="32"/>
                <w:szCs w:val="32"/>
              </w:rPr>
              <w:t xml:space="preserve">18  </w:t>
            </w:r>
            <w:r>
              <w:rPr>
                <w:sz w:val="32"/>
                <w:sz w:val="32"/>
                <w:szCs w:val="32"/>
              </w:rPr>
              <w:t xml:space="preserve">กรกฎาคม   </w:t>
            </w:r>
            <w:r>
              <w:rPr>
                <w:rFonts w:cs="Cordia New"/>
                <w:sz w:val="32"/>
                <w:szCs w:val="32"/>
              </w:rPr>
              <w:t xml:space="preserve">2555    </w:t>
            </w:r>
            <w:r>
              <w:rPr>
                <w:sz w:val="32"/>
                <w:sz w:val="32"/>
                <w:szCs w:val="32"/>
              </w:rPr>
              <w:t xml:space="preserve">ณ  วัดบ้านทะเล    หมู่ </w:t>
            </w:r>
            <w:r>
              <w:rPr>
                <w:rFonts w:cs="Cordia New"/>
                <w:sz w:val="32"/>
                <w:szCs w:val="32"/>
              </w:rPr>
              <w:t xml:space="preserve">4  </w:t>
            </w:r>
            <w:r>
              <w:rPr>
                <w:sz w:val="32"/>
                <w:sz w:val="32"/>
                <w:szCs w:val="32"/>
              </w:rPr>
              <w:t>ตำบลเสมา  อำเภอสูงเนิน   ซึ่งได้มีปรับรูปแบบการออกหน่วยบริการอำเภอเคลื่อนที่เป็นการ“จัดเวทีเสวนาแลกเปลี่ยนเรียนรู้และแก้ไขปัญหาความเดือดร้อนของประชาชนเชิกรุก” จึงขอเชิญชวน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เข้าร่วมในกิจกรรมในวันดังกล่าว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1.3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ประชาสัมพันธ์การดำเนินการขยายประกันสังคมสู่แรงงานนอกระบบ  </w:t>
            </w:r>
            <w:r>
              <w:rPr>
                <w:rFonts w:cs="Cordia New"/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ผู้ประกันตน มาตรา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40 )  </w:t>
            </w:r>
          </w:p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 xml:space="preserve">สำนักงานประกันสังคมจังหวัดนครราชสีมามีแผนการออกให้บริการในรอบเดือนกรกฎคม </w:t>
            </w:r>
            <w:r>
              <w:rPr>
                <w:rFonts w:cs="Cordia New"/>
                <w:sz w:val="32"/>
                <w:szCs w:val="32"/>
              </w:rPr>
              <w:t xml:space="preserve">2555  </w:t>
            </w:r>
            <w:r>
              <w:rPr>
                <w:sz w:val="32"/>
                <w:sz w:val="32"/>
                <w:szCs w:val="32"/>
              </w:rPr>
              <w:t xml:space="preserve">ใน วันอังคารที่  </w:t>
            </w:r>
            <w:r>
              <w:rPr>
                <w:rFonts w:cs="Cordia New"/>
                <w:sz w:val="32"/>
                <w:szCs w:val="32"/>
              </w:rPr>
              <w:t xml:space="preserve">17  </w:t>
            </w:r>
            <w:r>
              <w:rPr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Cordia New"/>
                <w:sz w:val="32"/>
                <w:szCs w:val="32"/>
              </w:rPr>
              <w:t xml:space="preserve">2555  </w:t>
            </w:r>
            <w:r>
              <w:rPr>
                <w:sz w:val="32"/>
                <w:sz w:val="32"/>
                <w:szCs w:val="32"/>
              </w:rPr>
              <w:t>ณ  ที่ว่าการอำเภอสูงเนิน  จึงขอให้ทุกท่านช่วยประชาสัมพันธ์ให้ประชาชนในพื้นที่ได้รับทราบโดยทั่วกัน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1.4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ฎกระทรวงกำหนดค่าธรรมเนียมและยกเว้นค่าธรรมเนียมเกี่ยวกับบัตรประจำตัวประชาชน  พ</w:t>
            </w:r>
            <w:r>
              <w:rPr>
                <w:rFonts w:cs="Cordia New"/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Cordia New"/>
                <w:b/>
                <w:bCs/>
                <w:sz w:val="32"/>
                <w:szCs w:val="32"/>
              </w:rPr>
              <w:t>. 2555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ะทรวงมหาดไทยได้ออกกฎกระทรวงกำหนดค่าธรรมเนียมเกี่ยวกับบัตรประจำตัวประชาชน ดังนี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ารออกบัตรในกรณีบัตรหายหรือถูกทำลาย  บัตรชำรุด หรือแก้ไขชื่อตัว  ชื่อสกุลหรือชื่อตัวและชื่อสกุลในทะเบียนบ้าน  หรือย้ายที่อยู่ตามมาตรา  </w:t>
            </w:r>
            <w:r>
              <w:rPr>
                <w:rFonts w:cs="Cordia New"/>
                <w:sz w:val="32"/>
                <w:szCs w:val="32"/>
              </w:rPr>
              <w:t xml:space="preserve">6 </w:t>
            </w:r>
            <w:r>
              <w:rPr>
                <w:sz w:val="32"/>
                <w:sz w:val="32"/>
                <w:szCs w:val="32"/>
              </w:rPr>
              <w:t xml:space="preserve">จัตวา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            ฉบับละ    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20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ารออกใบแทนใบรับ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       ฉบับละ    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10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</w:t>
            </w:r>
            <w:r>
              <w:rPr>
                <w:rFonts w:cs="Cordia New"/>
                <w:sz w:val="32"/>
                <w:szCs w:val="32"/>
              </w:rPr>
              <w:t xml:space="preserve">3.   </w:t>
            </w:r>
            <w:r>
              <w:rPr>
                <w:sz w:val="32"/>
                <w:sz w:val="32"/>
                <w:szCs w:val="32"/>
              </w:rPr>
              <w:t xml:space="preserve">การขอคัดและรับรองสำเนา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ฉบับละ    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10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รื่อง  การเลือกตั้งสมาชิกสภาองค์การบริหารส่วนจังหวัด</w:t>
            </w:r>
          </w:p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ครราชสีมา</w:t>
            </w:r>
          </w:p>
          <w:p>
            <w:pPr>
              <w:pStyle w:val="Normal"/>
              <w:jc w:val="both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 xml:space="preserve">ด้วยสมาชิกสภาองค์การบริหารส่วนจังหวัดนครราชสีมา  ครบวาระการดำรงตำแหน่ง  ในวันที่  </w:t>
            </w:r>
            <w:r>
              <w:rPr>
                <w:rFonts w:cs="Cordia New"/>
                <w:sz w:val="32"/>
                <w:szCs w:val="32"/>
              </w:rPr>
              <w:t xml:space="preserve">25  </w:t>
            </w:r>
            <w:r>
              <w:rPr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Cordia New"/>
                <w:sz w:val="32"/>
                <w:szCs w:val="32"/>
              </w:rPr>
              <w:t xml:space="preserve">2555  </w:t>
            </w:r>
            <w:r>
              <w:rPr>
                <w:sz w:val="32"/>
                <w:sz w:val="32"/>
                <w:szCs w:val="32"/>
              </w:rPr>
              <w:t xml:space="preserve">ซึ่งจะต้องจัดให้มีการเลือกตั้งภายใน  </w:t>
            </w:r>
            <w:r>
              <w:rPr>
                <w:rFonts w:cs="Cordia New"/>
                <w:sz w:val="32"/>
                <w:szCs w:val="32"/>
              </w:rPr>
              <w:t xml:space="preserve">45  </w:t>
            </w:r>
            <w:r>
              <w:rPr>
                <w:sz w:val="32"/>
                <w:sz w:val="32"/>
                <w:szCs w:val="32"/>
              </w:rPr>
              <w:t>วัน  ตามพระราชบัญญัติการเลือกตั้งสมาชิกสภาท้องถิ่นหรือผู้บริหารท้องถิ่น พ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rFonts w:cs="Cordia New"/>
                <w:sz w:val="32"/>
                <w:szCs w:val="32"/>
              </w:rPr>
              <w:t xml:space="preserve">. 2554  </w:t>
            </w:r>
            <w:r>
              <w:rPr>
                <w:sz w:val="32"/>
                <w:sz w:val="32"/>
                <w:szCs w:val="32"/>
              </w:rPr>
              <w:t xml:space="preserve">มาตรา  </w:t>
            </w:r>
            <w:r>
              <w:rPr>
                <w:rFonts w:cs="Cordia New"/>
                <w:sz w:val="32"/>
                <w:szCs w:val="32"/>
              </w:rPr>
              <w:t xml:space="preserve">7  </w:t>
            </w:r>
            <w:r>
              <w:rPr>
                <w:sz w:val="32"/>
                <w:sz w:val="32"/>
                <w:szCs w:val="32"/>
              </w:rPr>
              <w:t xml:space="preserve">ต่อมาคณะกรรมการการเลือกตั้งได้มีคำสั่งให้ขยายระยะเวลาจัดให้มีการเลือกตั้งสมาชิกสภาองค์การบริหารส่วนจังหวัดนครราชสีมา  ออกไป  </w:t>
            </w:r>
            <w:r>
              <w:rPr>
                <w:rFonts w:cs="Cordia New"/>
                <w:sz w:val="32"/>
                <w:szCs w:val="32"/>
              </w:rPr>
              <w:t xml:space="preserve">45  </w:t>
            </w:r>
            <w:r>
              <w:rPr>
                <w:sz w:val="32"/>
                <w:sz w:val="32"/>
                <w:szCs w:val="32"/>
              </w:rPr>
              <w:t xml:space="preserve">วัน  นับจากวันครบระยะเวลาตามมาตรา </w:t>
            </w:r>
            <w:r>
              <w:rPr>
                <w:rFonts w:cs="Cordia New"/>
                <w:sz w:val="32"/>
                <w:szCs w:val="32"/>
              </w:rPr>
              <w:t>7</w:t>
            </w:r>
            <w:r>
              <w:rPr>
                <w:sz w:val="32"/>
                <w:sz w:val="32"/>
                <w:szCs w:val="32"/>
              </w:rPr>
              <w:t xml:space="preserve">เพื่อดำเนินการแบ่งเขตเลือกตั้ง  จึงได้มีประกาศให้มีการเลือกตั้งสมาชิกสภาองค์การบริหารส่วนจังหวัดนครราชสีมา  ขึ้นในวันที่  </w:t>
            </w:r>
            <w:r>
              <w:rPr>
                <w:rFonts w:cs="Cordia New"/>
                <w:sz w:val="32"/>
                <w:szCs w:val="32"/>
              </w:rPr>
              <w:t xml:space="preserve">22  </w:t>
            </w:r>
            <w:r>
              <w:rPr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Cordia New"/>
                <w:sz w:val="32"/>
                <w:szCs w:val="32"/>
              </w:rPr>
              <w:t xml:space="preserve">2555    </w:t>
            </w:r>
            <w:r>
              <w:rPr>
                <w:sz w:val="32"/>
                <w:sz w:val="32"/>
                <w:szCs w:val="32"/>
              </w:rPr>
              <w:t xml:space="preserve">โดยเขตอำเภอสูงเนิน   จำนวนสมาชิกสภาองค์การบริหารส่วนจังหวัดนครราชสีมา จำนวน  </w:t>
            </w:r>
            <w:r>
              <w:rPr>
                <w:rFonts w:cs="Cordia New"/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 xml:space="preserve">คน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งานสถานการณ์การเฝ้าระวังโรค  ในตำบลมะเกลือเก่า</w:t>
            </w:r>
          </w:p>
          <w:p>
            <w:pPr>
              <w:pStyle w:val="Normal"/>
              <w:ind w:left="450" w:hanging="0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จำนวนผู้ป่วยด้วยโรคที่ต้องเฝ้าระวังทางระบาดวิทยา  ตั้งแต่วันที่  </w:t>
            </w:r>
            <w:r>
              <w:rPr>
                <w:rFonts w:cs="Cordia New"/>
                <w:sz w:val="32"/>
                <w:szCs w:val="32"/>
              </w:rPr>
              <w:t xml:space="preserve">1 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Cordia New"/>
                <w:sz w:val="32"/>
                <w:szCs w:val="32"/>
              </w:rPr>
              <w:t xml:space="preserve">- 27  </w:t>
            </w:r>
            <w:r>
              <w:rPr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Cordia New"/>
                <w:sz w:val="32"/>
                <w:szCs w:val="32"/>
              </w:rPr>
              <w:t xml:space="preserve">2555   </w:t>
            </w:r>
          </w:p>
          <w:tbl>
            <w:tblPr>
              <w:tblW w:w="6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"/>
              <w:gridCol w:w="2988"/>
              <w:gridCol w:w="2762"/>
            </w:tblGrid>
            <w:tr>
              <w:trPr/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ordi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</w:rPr>
                    <w:t>ลำดับ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ordi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</w:rPr>
                    <w:t>โรค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ordi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จำนวนผู้ป่วย </w:t>
                  </w:r>
                  <w:r>
                    <w:rPr>
                      <w:rFonts w:cs="Cordia New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</w:rPr>
                    <w:t>คน</w:t>
                  </w:r>
                  <w:r>
                    <w:rPr>
                      <w:rFonts w:cs="Cordia New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  <w:sz w:val="32"/>
                      <w:szCs w:val="32"/>
                    </w:rPr>
                  </w:pPr>
                  <w:r>
                    <w:rPr>
                      <w:rFonts w:cs="Cordia New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</w:rPr>
                    <w:t xml:space="preserve">อุจจาระร่วง 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ordia New"/>
                      <w:sz w:val="32"/>
                      <w:szCs w:val="32"/>
                    </w:rPr>
                  </w:pPr>
                  <w:r>
                    <w:rPr>
                      <w:rFonts w:cs="Cordia New"/>
                      <w:sz w:val="32"/>
                      <w:szCs w:val="32"/>
                    </w:rPr>
                    <w:t>104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  <w:sz w:val="32"/>
                      <w:szCs w:val="32"/>
                    </w:rPr>
                  </w:pPr>
                  <w:r>
                    <w:rPr>
                      <w:rFonts w:cs="Cordia New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</w:rPr>
                    <w:t xml:space="preserve">อาหารเป็นพิษ  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ordia New"/>
                      <w:sz w:val="32"/>
                      <w:szCs w:val="32"/>
                    </w:rPr>
                  </w:pPr>
                  <w:r>
                    <w:rPr>
                      <w:rFonts w:cs="Cordia New"/>
                      <w:sz w:val="32"/>
                      <w:szCs w:val="32"/>
                    </w:rPr>
                    <w:t>11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  <w:sz w:val="32"/>
                      <w:szCs w:val="32"/>
                    </w:rPr>
                  </w:pPr>
                  <w:r>
                    <w:rPr>
                      <w:rFonts w:cs="Cordia New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</w:rPr>
                    <w:t>ไข้เลือดออก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ordia New"/>
                      <w:sz w:val="32"/>
                      <w:szCs w:val="32"/>
                    </w:rPr>
                  </w:pPr>
                  <w:r>
                    <w:rPr>
                      <w:rFonts w:cs="Cordia New"/>
                      <w:sz w:val="32"/>
                      <w:szCs w:val="32"/>
                    </w:rPr>
                    <w:t>8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  <w:sz w:val="32"/>
                      <w:szCs w:val="32"/>
                    </w:rPr>
                  </w:pPr>
                  <w:r>
                    <w:rPr>
                      <w:rFonts w:cs="Cordia New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</w:rPr>
                    <w:t>สุกใส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ordia New"/>
                      <w:sz w:val="32"/>
                      <w:szCs w:val="32"/>
                    </w:rPr>
                  </w:pPr>
                  <w:r>
                    <w:rPr>
                      <w:rFonts w:cs="Cordia New"/>
                      <w:sz w:val="32"/>
                      <w:szCs w:val="32"/>
                    </w:rPr>
                    <w:t>8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  <w:sz w:val="32"/>
                      <w:szCs w:val="32"/>
                    </w:rPr>
                  </w:pPr>
                  <w:r>
                    <w:rPr>
                      <w:rFonts w:cs="Cordia New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</w:rPr>
                    <w:t xml:space="preserve">ตาแดง  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ordia New"/>
                      <w:sz w:val="32"/>
                      <w:szCs w:val="32"/>
                    </w:rPr>
                  </w:pPr>
                  <w:r>
                    <w:rPr>
                      <w:rFonts w:cs="Cordia New"/>
                      <w:sz w:val="32"/>
                      <w:szCs w:val="32"/>
                    </w:rPr>
                    <w:t>8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  <w:sz w:val="32"/>
                      <w:szCs w:val="32"/>
                    </w:rPr>
                  </w:pPr>
                  <w:r>
                    <w:rPr>
                      <w:rFonts w:cs="Cordia New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</w:rPr>
                    <w:t xml:space="preserve">ปอดบวม  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ordia New"/>
                      <w:sz w:val="32"/>
                      <w:szCs w:val="32"/>
                    </w:rPr>
                  </w:pPr>
                  <w:r>
                    <w:rPr>
                      <w:rFonts w:cs="Cordia New"/>
                      <w:sz w:val="32"/>
                      <w:szCs w:val="32"/>
                    </w:rPr>
                    <w:t>10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  <w:sz w:val="32"/>
                      <w:szCs w:val="32"/>
                    </w:rPr>
                  </w:pPr>
                  <w:r>
                    <w:rPr>
                      <w:rFonts w:cs="Cordia New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</w:rPr>
                    <w:t>วัณโรค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ordia New"/>
                      <w:sz w:val="32"/>
                      <w:szCs w:val="32"/>
                    </w:rPr>
                  </w:pPr>
                  <w:r>
                    <w:rPr>
                      <w:rFonts w:cs="Cordia New"/>
                      <w:sz w:val="32"/>
                      <w:szCs w:val="32"/>
                    </w:rPr>
                    <w:t>4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  <w:sz w:val="32"/>
                      <w:szCs w:val="32"/>
                    </w:rPr>
                  </w:pPr>
                  <w:r>
                    <w:rPr>
                      <w:rFonts w:cs="Cordia New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rdia New"/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</w:rPr>
                    <w:t>ไข้หวัดใหญ่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ordia New"/>
                      <w:sz w:val="32"/>
                      <w:szCs w:val="32"/>
                    </w:rPr>
                  </w:pPr>
                  <w:r>
                    <w:rPr>
                      <w:rFonts w:cs="Cordia New"/>
                      <w:sz w:val="32"/>
                      <w:szCs w:val="32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Angsana New" w:hAnsi="Angsan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1.7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ขอเชิญร่วมการแข่งขันกีฬาฟุตซอล  องค์การบริหารส่วนจังหวัดนครราชสีมา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ด้วยองค์การบริหารส่วนจังหวัดนครราชสีมา  ได้จัดทำโครงการแข่งขัน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ีฬาฟุตซอล  องค์การบริหารส่วนจังหวัดนครราชสีมา   ประจำปี  </w:t>
            </w:r>
            <w:r>
              <w:rPr>
                <w:rFonts w:cs="Cordia New"/>
                <w:sz w:val="32"/>
                <w:szCs w:val="32"/>
              </w:rPr>
              <w:t xml:space="preserve">2555  </w:t>
            </w:r>
            <w:r>
              <w:rPr>
                <w:sz w:val="32"/>
                <w:sz w:val="32"/>
                <w:szCs w:val="32"/>
              </w:rPr>
              <w:t>โดยมีวัตถุประสงค์เพื่อส่งเสริมให้เยาวชน    ประชาชน   ใช้เวลาว่างให้เกิด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โยชน์  ห่างไกลยาเสพติด  และส่งเสริมนักกีฬาสู่ความเป็นเลิศ  ในระหว่างเดือนกรกฎาคม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sz w:val="32"/>
                <w:sz w:val="32"/>
                <w:szCs w:val="32"/>
              </w:rPr>
              <w:t xml:space="preserve"> เดือนกันยายน  </w:t>
            </w:r>
            <w:r>
              <w:rPr>
                <w:rFonts w:cs="Cordia New"/>
                <w:sz w:val="32"/>
                <w:szCs w:val="32"/>
              </w:rPr>
              <w:t xml:space="preserve">2555  </w:t>
            </w:r>
            <w:r>
              <w:rPr>
                <w:sz w:val="32"/>
                <w:sz w:val="32"/>
                <w:szCs w:val="32"/>
              </w:rPr>
              <w:t xml:space="preserve">โดยแบ่งการแข่งขันออกเป็น  </w:t>
            </w:r>
            <w:r>
              <w:rPr>
                <w:rFonts w:cs="Cordia New"/>
                <w:sz w:val="32"/>
                <w:szCs w:val="32"/>
              </w:rPr>
              <w:t xml:space="preserve">2  </w:t>
            </w:r>
            <w:r>
              <w:rPr>
                <w:sz w:val="32"/>
                <w:sz w:val="32"/>
                <w:szCs w:val="32"/>
              </w:rPr>
              <w:t xml:space="preserve">ระดับ  คือ  ในระดับอำเภอ  และระดับจังหวัด   ซึ่งในระดับอำเภอจะจัดแข่งขันในระหว่างเดือนกรกฎาคม  </w:t>
            </w:r>
            <w:r>
              <w:rPr>
                <w:rFonts w:cs="Cordi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เดือนสิงหาคม  </w:t>
            </w:r>
            <w:r>
              <w:rPr>
                <w:rFonts w:cs="Cordia New"/>
                <w:sz w:val="32"/>
                <w:szCs w:val="32"/>
              </w:rPr>
              <w:t xml:space="preserve">2555   </w:t>
            </w:r>
            <w:r>
              <w:rPr>
                <w:sz w:val="32"/>
                <w:sz w:val="32"/>
                <w:szCs w:val="32"/>
              </w:rPr>
              <w:t xml:space="preserve">โดยทีมชนะเลิศในระดับอำเภอจะเป็นตัวแทนเข้าแข่งขันในระดับจังหวัดซึ่งจะแข่งขันในระหว่างเดือนกันยายน  </w:t>
            </w:r>
            <w:r>
              <w:rPr>
                <w:rFonts w:cs="Cordia New"/>
                <w:sz w:val="32"/>
                <w:szCs w:val="32"/>
              </w:rPr>
              <w:t xml:space="preserve">2555  </w:t>
            </w:r>
            <w:r>
              <w:rPr>
                <w:sz w:val="32"/>
                <w:sz w:val="32"/>
                <w:szCs w:val="32"/>
              </w:rPr>
              <w:t>ดังนั้น  ขอเชิญชวนผู้สนใจสมัครเข้าร่วมการแข่งขันกีฬาฟุตซอล  รายละเอียดสอบถามที่ส่วนการศึกษาฯ องค์การบริหารส่วนตำบลมะเกลือเก่า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1.8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นวทางการแก้ไขปัญหาให้กับเกษตรกรตามโครงการรับจำนำข้าวเปลือก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ด้วยองค์การบริหารส่วนตำบลมะเกลือเก่าได้รับแจ้งจากอำเภอสูงเนิน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่าจังหวัดได้แจ้งนโยบายในการแก้ไขปัญหาให้กับเกษตรกรตามโครงการรับจำนำข้าวเปลือก เพราะที่ผ่านมาพบปัญหาสำคัญเรื่องความไม่เข้าใจ ความไม่เชื่อถือของเกษตรกรกับโรงสีที่เข้าร่วมโครงการ ในเรื่องการวัดความชื้น การชั่งน้ำหนัก  ซึ่งมีผลต่อราคาของข้าเปลือกที่นำมาจำนำไม่เป็นไปตามที่รัฐบาลกำหนด ดังนั้นเพื่อเป็นการแก้ไขปัญหาดังกล่าว จังหวัดจึงแจ้งในองค์กรปกครองส่วนท้องถิ่นทุกแห่งดำเนินการจัดซื้อ เครื่องวัดความชื้น เครื่องชั่งน้ำหนักแบบแท่นชั่ง  และเครื่องวัดคุณภาพดินเพื่อให้เกษตรกรได้นำไปใช้ในการตรวจสอบคุณภาพ  ก่อนนำไปจำนำกับโรงสีที่เข้าร่วมโครงการหรือขายให้กับโรงสีทั่วไป   สำหรับเครื่องวัดคุณภาพดิน  เพื่อให้ทราบว่าดินมีคุณภาพระดับใด จะได้สามารถปรับปรุงการใช้ปุ๋ยให้ถูกต้อง  ขอให้ผู้บริหาร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พิจารณาในการดำเนินการต่อไป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1.9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ขอความอนุเคราะห์สนับสนุนบัตรชม “การแสดงการกุศล  พลังน้ำใจเด็กชายบ้านราชสีมา”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 xml:space="preserve">ด้วยสถานสงเคราะห์เด็กชายบ้านราชสีมา  กรมพัฒนาสังคมและสวัสดิการ  กระทรวงการพัฒนาสังคมและความมั่งคงของมนุษย์ กำหนดจัด  “การแสดงการกุศล  ลังน้ำใจให้เด็กชายบ้านราชสีมา”  เพื่อหารายได้สมทบทุนมูลนิธิสถานสงเคราะห์เด็กชายบ้านราชสีมา  จัดซื้อเครื่องคอมพิวเตอร์ประจำอาคารพักและจัดซื้ออุปกรณ์อาคารเรือนนอก  พร้อมทั้งปรับปรุงระบบบำบัดน้ำเสียในโรงอาหารของสถานสงเคราะห์  ในวันที่  </w:t>
            </w:r>
            <w:r>
              <w:rPr>
                <w:rFonts w:cs="Cordia New"/>
                <w:sz w:val="32"/>
                <w:szCs w:val="32"/>
              </w:rPr>
              <w:t xml:space="preserve">21  </w:t>
            </w:r>
            <w:r>
              <w:rPr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Cordia New"/>
                <w:sz w:val="32"/>
                <w:szCs w:val="32"/>
              </w:rPr>
              <w:t xml:space="preserve">2555  </w:t>
            </w:r>
            <w:r>
              <w:rPr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Cordia New"/>
                <w:sz w:val="32"/>
                <w:szCs w:val="32"/>
              </w:rPr>
              <w:t xml:space="preserve">18.00-21.00 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rFonts w:cs="Cordia New"/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 xml:space="preserve">ณ ห้องสีมาธานี  แกรนด์บอลรูม   โรงแรมสีมาธานี 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ในการนี้ขอความอนุเคราะห์มายัง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ขอรับบริจาคเงิน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คนละ  </w:t>
            </w:r>
            <w:r>
              <w:rPr>
                <w:rFonts w:cs="Cordia New"/>
                <w:sz w:val="32"/>
                <w:szCs w:val="32"/>
              </w:rPr>
              <w:t xml:space="preserve">50  </w:t>
            </w:r>
            <w:r>
              <w:rPr>
                <w:sz w:val="32"/>
                <w:sz w:val="32"/>
                <w:szCs w:val="32"/>
              </w:rPr>
              <w:t>บาท  เพื่อร่วมสมทบทุน ค่าบัตรชมการแสดงฯ  ดังกล่าว  โดยนำส่งเงินให้กับเจ้าหน้าที่ที่รับลงทะเบียน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ก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หรับเรื่องบัตรการกุศลที่ได้รับหนังสือขอความอนุเคราะห์มานั้น เห็นควรเป็นอย่างยิ่งที่จะสนับสนุน เพราะองค์การบริหารส่วนตำบลมะเกลือเก่า ได้มีโอกาสในการร่วมงานและขอความช่วยเหลือจากสำนักงานพัฒนาความมั่งคงฯ  หลายครั้ง  ไม่ว่าจะเป็นการดำเนินโครงการครอบครัวน่าอยู่เรื่องการช่วยเหลือผู้อยากไร้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เรียกเงินคืนค่าตอบแทนผู้บริหารและสมาชิกสภา อบต</w:t>
            </w:r>
            <w:r>
              <w:rPr>
                <w:rFonts w:cs="Cordi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เรื่องนี้ขอเชิญผู้บริหารชี้แจงรายละเอีย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ก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/>
            </w:pPr>
            <w:r>
              <w:rPr>
                <w:rFonts w:cs="Cordia New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ตามที่องค์การบริหารส่วนตำบลมะเกลือเก่าได้ทำการเบิกจ่ายเงินค่าตอนแทนผู้บริหารและสมาชิก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ตามหนังสือที่ นม </w:t>
            </w:r>
            <w:r>
              <w:rPr>
                <w:rFonts w:cs="Cordia New"/>
                <w:sz w:val="32"/>
                <w:szCs w:val="32"/>
              </w:rPr>
              <w:t xml:space="preserve">0037.34/1490  </w:t>
            </w:r>
            <w:r>
              <w:rPr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Cordia New"/>
                <w:sz w:val="32"/>
                <w:szCs w:val="32"/>
              </w:rPr>
              <w:t xml:space="preserve">3  </w:t>
            </w:r>
            <w:r>
              <w:rPr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cs="Cordia New"/>
                <w:sz w:val="32"/>
                <w:szCs w:val="32"/>
              </w:rPr>
              <w:t xml:space="preserve">2554   </w:t>
            </w:r>
            <w:r>
              <w:rPr>
                <w:sz w:val="32"/>
                <w:sz w:val="32"/>
                <w:szCs w:val="32"/>
              </w:rPr>
              <w:t xml:space="preserve">โดยได้ทำการเบิกจ่ายย้อนหลังตั้งแต่วันที่  </w:t>
            </w:r>
            <w:r>
              <w:rPr>
                <w:rFonts w:cs="Cordia New"/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Cordia New"/>
                <w:sz w:val="32"/>
                <w:szCs w:val="32"/>
              </w:rPr>
              <w:t xml:space="preserve">2554 </w:t>
            </w:r>
            <w:r>
              <w:rPr>
                <w:rFonts w:cs="Cordia New"/>
                <w:sz w:val="32"/>
                <w:szCs w:val="32"/>
              </w:rPr>
              <w:t>–</w:t>
            </w:r>
            <w:r>
              <w:rPr>
                <w:rFonts w:cs="Cordia New"/>
                <w:sz w:val="32"/>
                <w:szCs w:val="32"/>
              </w:rPr>
              <w:t xml:space="preserve"> 29  </w:t>
            </w:r>
            <w:r>
              <w:rPr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Cordia New"/>
                <w:sz w:val="32"/>
                <w:szCs w:val="32"/>
              </w:rPr>
              <w:t xml:space="preserve">2554   </w:t>
            </w:r>
            <w:r>
              <w:rPr>
                <w:sz w:val="32"/>
                <w:sz w:val="32"/>
                <w:szCs w:val="32"/>
              </w:rPr>
              <w:t xml:space="preserve">เป็นจำนวนเงินทั้งสิ้น </w:t>
            </w:r>
            <w:r>
              <w:rPr>
                <w:rFonts w:cs="Cordia New"/>
                <w:sz w:val="32"/>
                <w:szCs w:val="32"/>
              </w:rPr>
              <w:t xml:space="preserve">349,290  </w:t>
            </w:r>
            <w:r>
              <w:rPr>
                <w:sz w:val="32"/>
                <w:sz w:val="32"/>
                <w:szCs w:val="32"/>
              </w:rPr>
              <w:t xml:space="preserve">บาท  โดยเบิกจ่ายจากจ่ายขาดเงินสะสม  ตามอำนาจของผู้บริหาร ข้อ </w:t>
            </w:r>
            <w:r>
              <w:rPr>
                <w:rFonts w:cs="Cordia New"/>
                <w:sz w:val="32"/>
                <w:szCs w:val="32"/>
              </w:rPr>
              <w:t xml:space="preserve">90  </w:t>
            </w:r>
            <w:r>
              <w:rPr>
                <w:sz w:val="32"/>
                <w:sz w:val="32"/>
                <w:szCs w:val="32"/>
              </w:rPr>
              <w:t xml:space="preserve">ตามระเบียบกระทรวงมหาดไทยว่าด้วยการรับเงินการจ่ายเงิน การฝากเงิน  การเก็บรักษาและการตรวจเงินขององค์การบริหารส่วนท้องถิ่น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Cordia New"/>
                <w:sz w:val="32"/>
                <w:szCs w:val="32"/>
              </w:rPr>
              <w:t xml:space="preserve">2)   </w:t>
            </w:r>
            <w:r>
              <w:rPr>
                <w:sz w:val="32"/>
                <w:sz w:val="32"/>
                <w:szCs w:val="32"/>
              </w:rPr>
              <w:t>นั้น         แต่เนื่องจากได้มีหนังสือจากจังหวัดนครราชสีมาแจ้งว่ากระทรวง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หาดไทยแจ้งเวียนการตอบข้อหารือการเบิกจ่ายเงินเดือน ค่าตอบแทนของผู้บริหารและสมาชิกสภาท้องถิ่นกระทรวงมหาดไทยฯ  ได้สรุปประเด็นกรณีการเบิกจ่ายเงินหรือค่าตอนแทนแก่ผู้บริหารและสมาชิกสภาท้องถิ่น เฉพาะส่วนที่ปรับเพิ่มร้อยละ  </w:t>
            </w:r>
            <w:r>
              <w:rPr>
                <w:rFonts w:cs="Cordia New"/>
                <w:sz w:val="32"/>
                <w:szCs w:val="32"/>
              </w:rPr>
              <w:t xml:space="preserve">20  </w:t>
            </w:r>
            <w:r>
              <w:rPr>
                <w:sz w:val="32"/>
                <w:sz w:val="32"/>
                <w:szCs w:val="32"/>
              </w:rPr>
              <w:t xml:space="preserve">ย้อนหลังไปตั้งแต่วันที่  </w:t>
            </w:r>
            <w:r>
              <w:rPr>
                <w:rFonts w:cs="Cordia New"/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 xml:space="preserve">เมษายน   ถึง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30  </w:t>
            </w:r>
            <w:r>
              <w:rPr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Cordia New"/>
                <w:sz w:val="32"/>
                <w:szCs w:val="32"/>
              </w:rPr>
              <w:t xml:space="preserve">2554   </w:t>
            </w:r>
            <w:r>
              <w:rPr>
                <w:sz w:val="32"/>
                <w:sz w:val="32"/>
                <w:szCs w:val="32"/>
              </w:rPr>
              <w:t>มีองค์กรปกครองส่วนท้องถิ่นหลายแห่งไม่สามารถเบิกจ่ายเงินเดือนหรือค่าตอบแทนได้ทันในปีงบประมาณ  พ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rFonts w:cs="Cordia New"/>
                <w:sz w:val="32"/>
                <w:szCs w:val="32"/>
              </w:rPr>
              <w:t xml:space="preserve">. 2554  </w:t>
            </w:r>
            <w:r>
              <w:rPr>
                <w:sz w:val="32"/>
                <w:sz w:val="32"/>
                <w:szCs w:val="32"/>
              </w:rPr>
              <w:t xml:space="preserve">ซึ่งไม่สามารถใช้งบประมาณปี  </w:t>
            </w:r>
            <w:r>
              <w:rPr>
                <w:rFonts w:cs="Cordia New"/>
                <w:sz w:val="32"/>
                <w:szCs w:val="32"/>
              </w:rPr>
              <w:t xml:space="preserve">2555  </w:t>
            </w:r>
            <w:r>
              <w:rPr>
                <w:sz w:val="32"/>
                <w:sz w:val="32"/>
                <w:szCs w:val="32"/>
              </w:rPr>
              <w:t>ที่ตั้งจ่ายไว้มาจ่ายได้  และไม่สามารถนำเงินสะสมมาจ่ายได้เช่นเดียวกัน   ดังนั้น  องค์กรปกครองส่วนท้องถิ่นจึงต้องขอทำความตกลงกับปลัดกระทรวงมหาดไทย  เพื่อขอยกเว้นการปฏิบัติตามระเบียบฯ  กระทรวงมหาดไทยได้ตอบข้อหารือ  จึงให้องค์กรปกครองส่วนท้องถิ่นทุกแห่งตรวจสอบว่าได้ดำเนินการเบิกจ่ายเงินเดือนหรือค่าตอบแทนผู้บริหารและสมาชิกสภาท้องถิ่นเป็นไปตามหนังสือกระทรวงมหาดไทยหากยังไม่มีการเบิกจ่ายให้ดำเนินการขอทำความตกลงกับผู้ว่าราชการจังหวัดนครราชสีมาซึ่ง       ได้รับมอบอำนาจจากปลัด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ะทรวงมหาดไทย เพื่อขอยกเว้นการปฏิบัติตามระเบียบก่อนจึงเบิกจ่าย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งินเดือนหรือค่าตอบแทนฯ  และหากองค์กรปกครองส่วนท้องถิ่นใดมีการเบิกจ่ายแล้วและไม่ได้ขอทำความตกลงกับผู้ว่าราชการจังหวัดนครราชสีมา   ให้องค์กรปกครองส่วนท้องถิ่นแห่งนั้นเรียกเงินคืนองค์กรปกครองส่วนท้องถิ่นก่อน  แล้วจึงขอทำความตกลงกับผู้ว่าราชการจังหวัดนครราชสีมาเพื่อเบิกจ่ายตามสิทธิได้   ซึ่งตามความเป็นจริงองค์การบริหารส่วนตำบลมะเกลือเก่าได้มีการเลือกตั้งใหม่ ทำให้สมาชิกที่เข้ามาใหม่มีทั้งคนใหม่และคนเก่า การเบิกจ่ายเงินเงินตอบแทนจึงมีทั้งสมาชิกที่ได้เข้ามาและไม่ได้เข้ามาทำให้การตามเงินที่จะเรียกคืนนั้นทำได้ยาก  แต่เพื่อไม่ให้เป็นการผิดระเบียบ จะเข้าหารือกับจังหวัดถึงแนวทางในการแก้ไขปัญหา หากมีความคืบหน้าประการใดจะแจ้งให้ที่ประชุมทราบในการประชุมคราวต่อไป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Angsana New" w:hAnsi="Angsan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1.11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โครงการประชุมเชิงปฏิบัติการแลกเปลี่ยนเรียนรู้ผลการดำเนินงานสุขภาพจิตของชุมชนต้นแบบ  เขตนครชัยบุรินทร์  ประจำปี  </w:t>
            </w:r>
            <w:r>
              <w:rPr>
                <w:rFonts w:cs="Cordia New"/>
                <w:b/>
                <w:bCs/>
                <w:sz w:val="32"/>
                <w:szCs w:val="32"/>
              </w:rPr>
              <w:t>2555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 xml:space="preserve">ด้วยศูนย์สุขภาพจิตที่  </w:t>
            </w:r>
            <w:r>
              <w:rPr>
                <w:rFonts w:cs="Cordia New"/>
                <w:sz w:val="32"/>
                <w:szCs w:val="32"/>
              </w:rPr>
              <w:t xml:space="preserve">5  </w:t>
            </w:r>
            <w:r>
              <w:rPr>
                <w:sz w:val="32"/>
                <w:sz w:val="32"/>
                <w:szCs w:val="32"/>
              </w:rPr>
              <w:t xml:space="preserve">จังหวัดนครราชสีมา ได้จัดโครงการประชุมเชิงปฏิบัติการแลกเปลี่ยนเรียนรู้ผลการดำเนินงานสุขภาพจิตของชุมชนต้นแบบ  เขตนครชัยบุรินทร์  ประจำปี  </w:t>
            </w:r>
            <w:r>
              <w:rPr>
                <w:rFonts w:cs="Cordia New"/>
                <w:sz w:val="32"/>
                <w:szCs w:val="32"/>
              </w:rPr>
              <w:t>2555</w: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เพื่อให้องค์กรปกครองส่วนท้องถิ่นในพื้นท่าเขตตรวจราชการสาธารณสุขที่ </w:t>
            </w:r>
            <w:r>
              <w:rPr>
                <w:rFonts w:cs="Cordia New"/>
                <w:sz w:val="32"/>
                <w:szCs w:val="32"/>
              </w:rPr>
              <w:t xml:space="preserve">14 </w:t>
            </w:r>
            <w:r>
              <w:rPr>
                <w:sz w:val="32"/>
                <w:sz w:val="32"/>
                <w:szCs w:val="32"/>
              </w:rPr>
              <w:t xml:space="preserve">ได้แก่ จังหวัดนครราชสีมา  บุรีรัมย์  สุรินทร์ และชัยภูมิ ได้นำเสนอผลการดำเนินงาน  องค์ความรู้และประสบการณ์ในการดำเนินงานสุขภาพ  โดยในส่วนขององค์การบริหารส่วนตำบลมะเกลือเก่าได้นำเสนอผลงานโครงการอาสายาใจ ในการออกเยี่ยมผู้ป่วยที่ไม่สามารถลุกเดินไปไหนมาไหนได้  เพื่อเป็นกำลังใจ และการดูแลรักษาสุขภาพ   นอกจากนี้ยังมีกิจกรรมเกี่ยวกับสุขภาพจิต  เช่น  โครงการประกวดร้องเพลง  พิธีมอบอนุบัตรเด็กเล็ก  ซึ่งเป็นกิจกรรมที่เป็นการสร้างแรงบันดาลใจ  ทำให้เด็กมีความภาคภูมิใจ ถือเป็นการส่งเสริมสุขภาพจิต ต้องขอขอบคุณทุกท่านที่ได้เห็นชอบในการจัดทำโครงการต่างๆ ทำให้องค์การบริหารส่วนตำบลมะเกลือเก่า ได้มีกิจกรรมโครงการดีๆ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Angsana New" w:hAnsi="Angsan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ะเบียบวาระที่ </w:t>
            </w:r>
            <w:r>
              <w:rPr>
                <w:rFonts w:cs="Cordia New"/>
                <w:b/>
                <w:bCs/>
                <w:sz w:val="36"/>
                <w:szCs w:val="36"/>
                <w:u w:val="single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>เรื่อง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>รับรองรายงานการประชุมสภาองค์การบริหารส่วนตำบลมะเกลือเก่า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จำนวน  </w:t>
            </w:r>
            <w:r>
              <w:rPr>
                <w:rFonts w:cs="Cordia New"/>
                <w:b/>
                <w:bCs/>
                <w:sz w:val="36"/>
                <w:szCs w:val="36"/>
                <w:u w:val="single"/>
              </w:rPr>
              <w:t xml:space="preserve">1 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>สมัย  คือ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ารประชุมสภาสมัยสามัญสามัญที่                                                                                                                                   </w:t>
            </w:r>
            <w:r>
              <w:rPr>
                <w:rFonts w:cs="Cordia New"/>
                <w:sz w:val="32"/>
                <w:szCs w:val="32"/>
              </w:rPr>
              <w:t xml:space="preserve">3  </w:t>
            </w:r>
            <w:r>
              <w:rPr>
                <w:sz w:val="32"/>
                <w:sz w:val="32"/>
                <w:szCs w:val="32"/>
              </w:rPr>
              <w:t xml:space="preserve">ประจำปี  </w:t>
            </w:r>
            <w:r>
              <w:rPr>
                <w:rFonts w:cs="Cordia New"/>
                <w:sz w:val="32"/>
                <w:szCs w:val="32"/>
              </w:rPr>
              <w:t xml:space="preserve">2555 </w:t>
            </w:r>
            <w:r>
              <w:rPr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Cordia New"/>
                <w:sz w:val="32"/>
                <w:szCs w:val="32"/>
              </w:rPr>
              <w:t xml:space="preserve">14  </w:t>
            </w:r>
            <w:r>
              <w:rPr>
                <w:sz w:val="32"/>
                <w:sz w:val="32"/>
                <w:szCs w:val="32"/>
              </w:rPr>
              <w:t>มิถุนายน  พ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rFonts w:cs="Cordia New"/>
                <w:sz w:val="32"/>
                <w:szCs w:val="32"/>
              </w:rPr>
              <w:t>.  255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อให้ทุกท่านได้ตรวจสอบรายงานการประชุมว่ามีแก้ไข  เปลี่ยนแปลงในสาระสำคัญ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ปราโมทย์   พรหมพันธุ์ใจ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Cordia New"/>
                <w:sz w:val="32"/>
                <w:szCs w:val="32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ขอแก้ไขหน้า </w:t>
            </w:r>
            <w:r>
              <w:rPr>
                <w:rFonts w:cs="Cordia New"/>
                <w:sz w:val="32"/>
                <w:szCs w:val="32"/>
              </w:rPr>
              <w:t xml:space="preserve">9  </w:t>
            </w:r>
            <w:r>
              <w:rPr>
                <w:sz w:val="32"/>
                <w:sz w:val="32"/>
                <w:szCs w:val="32"/>
              </w:rPr>
              <w:t>ตัดข้อความของนายสุพจน์  ใจบุญ   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ออก เนื่องจากไม่ได้กล่าวในที่ประชุม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ท่านใดต้องการแก้ไขเพิ่มเติมหรือไม่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มื่อไม่มีท่านจะต้องการจะแก้ไขเพิ่มเติม  ขอมติที่ประชุมรับรองรายงานการประชุมสภาองค์การบริหารส่วนตำบลมะเกลือเก่า  สมัยสามัญที่  </w:t>
            </w:r>
            <w:r>
              <w:rPr>
                <w:rFonts w:cs="Cordi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จำปี  </w:t>
            </w:r>
            <w:r>
              <w:rPr>
                <w:rFonts w:cs="Cordia New"/>
                <w:sz w:val="32"/>
                <w:szCs w:val="32"/>
              </w:rPr>
              <w:t xml:space="preserve">2555  </w:t>
            </w:r>
            <w:r>
              <w:rPr>
                <w:sz w:val="32"/>
                <w:sz w:val="32"/>
                <w:szCs w:val="32"/>
              </w:rPr>
              <w:t xml:space="preserve">ในวันที่  </w:t>
            </w:r>
            <w:r>
              <w:rPr>
                <w:rFonts w:cs="Cordia New"/>
                <w:sz w:val="32"/>
                <w:szCs w:val="32"/>
              </w:rPr>
              <w:t xml:space="preserve">14  </w:t>
            </w:r>
            <w:r>
              <w:rPr>
                <w:sz w:val="32"/>
                <w:sz w:val="32"/>
                <w:szCs w:val="32"/>
              </w:rPr>
              <w:t>มิถุนายน  พ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rFonts w:cs="Cordia New"/>
                <w:sz w:val="32"/>
                <w:szCs w:val="32"/>
              </w:rPr>
              <w:t>. 255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ที่ประชุมมีมติรับรองรายงานการประชุมสภาองค์การบริหารส่วนตำบลมะเกลือเก่า  สมัยสามัญที่ 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2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2555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ในวันที่ 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14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ิถุนายน  พ</w:t>
            </w:r>
            <w:r>
              <w:rPr>
                <w:rFonts w:cs="Cordia New"/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Cordia New"/>
                <w:b/>
                <w:bCs/>
                <w:sz w:val="32"/>
                <w:szCs w:val="32"/>
              </w:rPr>
              <w:t>.  255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Angsana New" w:hAnsi="Angsan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ะเบียบวาระที่  </w:t>
            </w:r>
            <w:r>
              <w:rPr>
                <w:rFonts w:cs="Cordia New"/>
                <w:b/>
                <w:bCs/>
                <w:sz w:val="36"/>
                <w:szCs w:val="36"/>
                <w:u w:val="single"/>
              </w:rPr>
              <w:t xml:space="preserve">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>เรื่องเสนอเพื่อพิจารณา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ออนุมัติโอนงบประมาณ</w:t>
            </w:r>
          </w:p>
          <w:p>
            <w:pPr>
              <w:pStyle w:val="Normal"/>
              <w:jc w:val="left"/>
              <w:rPr>
                <w:rFonts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3.</w:t>
            </w:r>
            <w:r>
              <w:rPr>
                <w:rFonts w:cs="Cordia New"/>
                <w:b/>
                <w:bCs/>
                <w:sz w:val="32"/>
                <w:szCs w:val="32"/>
              </w:rPr>
              <w:t>1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ขออนุมัติโอนงบประมาณเพิ่ม</w:t>
            </w:r>
          </w:p>
          <w:p>
            <w:pPr>
              <w:pStyle w:val="Normal"/>
              <w:jc w:val="left"/>
              <w:rPr>
                <w:rFonts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ส่วนสาธารณสุขฯ</w:t>
            </w:r>
          </w:p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ขออนุมัติโอนงบประมาณเพิ่ม หมวดค่าครุภัณฑ์ ประเภท ค่าบำรุงรักษาและปรับปรุงครุภัณฑ์ งบประมาณตั้งไว้ จำนวน </w:t>
            </w:r>
            <w:r>
              <w:rPr>
                <w:rFonts w:cs="Cordia New"/>
                <w:sz w:val="32"/>
                <w:szCs w:val="32"/>
              </w:rPr>
              <w:t xml:space="preserve">30,000 </w:t>
            </w:r>
            <w:r>
              <w:rPr>
                <w:sz w:val="32"/>
                <w:sz w:val="32"/>
                <w:szCs w:val="32"/>
              </w:rPr>
              <w:t xml:space="preserve">บาท ไม่พอแก่การใช้จ่าย  จึงขออนุมัติโอนงบประมาณเพิ่ม จำนวน </w:t>
            </w:r>
            <w:r>
              <w:rPr>
                <w:rFonts w:cs="Cordia New"/>
                <w:sz w:val="32"/>
                <w:szCs w:val="32"/>
              </w:rPr>
              <w:t xml:space="preserve">17,000 </w:t>
            </w:r>
            <w:r>
              <w:rPr>
                <w:sz w:val="32"/>
                <w:sz w:val="32"/>
                <w:szCs w:val="32"/>
              </w:rPr>
              <w:t xml:space="preserve">บาท  เพื่อใช้เป็นค่าซ่อมเครื่องพ่นหมอกควัน จำนวน </w:t>
            </w:r>
            <w:r>
              <w:rPr>
                <w:rFonts w:cs="Cordia New"/>
                <w:sz w:val="32"/>
                <w:szCs w:val="32"/>
              </w:rPr>
              <w:t xml:space="preserve">4 </w:t>
            </w:r>
            <w:r>
              <w:rPr>
                <w:sz w:val="32"/>
                <w:sz w:val="32"/>
                <w:szCs w:val="32"/>
              </w:rPr>
              <w:t>เครื่อง ให้สามารถใช้งานได้ตามปกติ   โดยโอนลดงบประมาณจาก ส่วนส่งเสริมการเกษตร หมวดเงินเดือน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ฝ่ายประจำ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ประเภท เงินเดือนพนักงาน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ก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นื่องจากปัจจุบันเครื่องพ่นหมอกควัน ขององค์การบริหารส่วนตำบลมะเกลือเก่า  มีอยู่จำนวน  </w:t>
            </w:r>
            <w:r>
              <w:rPr>
                <w:rFonts w:cs="Cordia New"/>
                <w:sz w:val="32"/>
                <w:szCs w:val="32"/>
              </w:rPr>
              <w:t xml:space="preserve">5  </w:t>
            </w:r>
            <w:r>
              <w:rPr>
                <w:sz w:val="32"/>
                <w:sz w:val="32"/>
                <w:szCs w:val="32"/>
              </w:rPr>
              <w:t>เครื่อง ซึ่งซื้อมาตั้งแต่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ท่านใดต้องการจะสอบถามหรือไม่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นำชัย  นิจาย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Cordia New"/>
                <w:sz w:val="32"/>
                <w:szCs w:val="3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ที่ได้ไปติดต่อราชการที่อำเภอ  เห็นได้ว่าที่อำเภอไม่มีเครื่องปรับอากาศพนักงานใช้พัดลม  ก็สามารถทำงานได้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ุขสนาน  รอบครอบ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Cordia New"/>
                <w:sz w:val="32"/>
                <w:szCs w:val="32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็นด้วย  เนื่องจากไปติดต่องานห้องการคลังมีอากาศร้อนมากและเครื่อง</w:t>
            </w:r>
          </w:p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ับอากาศรุ่นใหม่จะมีระบบประหยัดไฟ มากกว่ารุ่นเก่า อยากทราบจุดที่จะติดตั้ง  และติดตั้งในลักษณะใ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Cordia New"/>
                <w:sz w:val="32"/>
                <w:szCs w:val="32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อบถามเรื่องการโอนงบประมาณ  เพราะโอนลดงบประมาณจาก สำนักปลัด หมวดเงินเดือน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ฝ่ายประจำ</w:t>
            </w:r>
            <w:r>
              <w:rPr>
                <w:rFonts w:cs="Cordia New"/>
                <w:sz w:val="32"/>
                <w:szCs w:val="32"/>
              </w:rPr>
              <w:t xml:space="preserve">)  </w:t>
            </w:r>
            <w:r>
              <w:rPr>
                <w:sz w:val="32"/>
                <w:sz w:val="32"/>
                <w:szCs w:val="32"/>
              </w:rPr>
              <w:t xml:space="preserve">ซึ่งหากมีพนักงานมาบรรจุในตำแหน่งดังกล่าวจะต้องโอนเงินกลับมาอีกหรือไม่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ธนกร  พลศรี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Cordia New"/>
                <w:sz w:val="32"/>
                <w:szCs w:val="32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็นด้วย เนื่องจากเครื่องใช้ไฟฟ้าทุกชนิดต่างมีอายุการใช้งาน  เพราะหากถึงเวลาที่หมดอายุการใช้งานก็จะทำให้สิ้นเปลือง ไม่ว่าจะเป็นค่าซ่อมแซม หรือค่าไฟฟ้า    และจากที่เราได้ไปอบรมที่อัมพวาเครื่องปรับอากาศของห้องประชุมชำรุด ทำให้ห้องมีอากาศร้อน เราผู้เข้าอบรมยังอยู่ไม่ได้ ต้องออกมานั่งข้างนอก  ซึ่งพนักงานต้องทำงานในอากาศที่ร้อนทั้งวัน ขอความเห็นใจด้วย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ยอดขวัญ  เนียมสูงเนิน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Cordia New"/>
                <w:sz w:val="32"/>
                <w:szCs w:val="32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รจะทำการสร้าง ที่ทำการ อบต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ใหม่ก่อน เพื่อที่จะได้ติดตั้งในคราวเดียว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Cordia New"/>
                <w:sz w:val="32"/>
                <w:szCs w:val="32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ากทำการเปลี่ยนเครื่องปรับอากาศเครื่องใหม่แล้ว  เครื่องเดิมจะไปไว้ที่ไหน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ก อบต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rdia New"/>
                <w:sz w:val="32"/>
                <w:szCs w:val="32"/>
              </w:rPr>
              <w:t xml:space="preserve">1) </w:t>
            </w:r>
            <w:r>
              <w:rPr>
                <w:sz w:val="32"/>
                <w:sz w:val="32"/>
                <w:szCs w:val="32"/>
              </w:rPr>
              <w:t xml:space="preserve">เนื่องจากสภาพห้องทำงานในส่วนการคลัง  ไม่มีที่ระบายอากาศทำให้อากาศเข้ามารวมกันอยู่ข้างใน ทำให้ห้องมีอากาศร้อน หากใช้พัดลมก็แค่พอช่วยได้ แต่ก็จะมีแต่ลมร้อนออกมา  ประกอบกับในห้องดังกล่าวมีวัสดุอุปกรณ์ไฟฟ้า เช่น  คอมพิวเตอร์  ปริ๊นเตอร์   และสายไฟต่าง  ซึ่งหากอากาศร้อนมากๆ  จะทำให้เครื่องชำรุด กระแสไฟฟ้าช็อตได้   นอกจากนี้เพื่อบริการประชาชนที่มารับบริการ 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2)  </w:t>
            </w:r>
            <w:r>
              <w:rPr>
                <w:sz w:val="32"/>
                <w:sz w:val="32"/>
                <w:szCs w:val="32"/>
              </w:rPr>
              <w:t>สำหรับเครื่องปรับอากาศตัวเก่า  อาจจะนำไปติดตั้งยัง ศูนย์ อปพร</w:t>
            </w:r>
            <w:r>
              <w:rPr>
                <w:rFonts w:cs="Cordia New"/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หากมีการประชุมย่อย</w:t>
            </w:r>
          </w:p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3)  </w:t>
            </w:r>
            <w:r>
              <w:rPr>
                <w:sz w:val="32"/>
                <w:sz w:val="32"/>
                <w:szCs w:val="32"/>
              </w:rPr>
              <w:t>สำหรับงบประมาณที่โอนมานั้น   หากมีพนักงานจะย้ายมาดำรง</w:t>
            </w:r>
          </w:p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ตำแหน่ง ระยะเวลาในการดำเนินการ ขั้นตอนการโอนย้ายหลายเดือน  ซึ่งในงบประมาณนี้ก็เหลือเวลาอีกไม่เดือนก็จะหมดปีงบประมาณแล้ว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ท่านใดต้องการจะสอบถามเพิ่มเติมหรือไม่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cs="Cordi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มื่อไม่มีท่านจะสอบถามเพิ่มเติม ขอมติที่ประชุมอนุมัติโอนงบประมาณ</w:t>
            </w:r>
          </w:p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จ่ายจัดชื้อครุภัณฑ์สำนักงาน ประเภทเครื่องปรับอากาศแบบแยกส่วน ชนิดตั้งพื้นหรือชนิดแขวน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มีระบบฟอกอากาศ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Cordia New"/>
                <w:sz w:val="32"/>
                <w:szCs w:val="32"/>
              </w:rPr>
              <w:t xml:space="preserve">36,000 </w:t>
            </w:r>
            <w:r>
              <w:rPr>
                <w:sz w:val="32"/>
                <w:sz w:val="32"/>
                <w:szCs w:val="32"/>
              </w:rPr>
              <w:t xml:space="preserve">บีทียู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ฉลากประหยัดไฟเบอร์ </w:t>
            </w:r>
            <w:r>
              <w:rPr>
                <w:rFonts w:cs="Cordia New"/>
                <w:sz w:val="32"/>
                <w:szCs w:val="32"/>
              </w:rPr>
              <w:t xml:space="preserve">5) </w:t>
            </w:r>
            <w:r>
              <w:rPr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Cordia New"/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 xml:space="preserve">เครื่อง ราคาเครื่องละ </w:t>
            </w:r>
            <w:r>
              <w:rPr>
                <w:rFonts w:cs="Cordia New"/>
                <w:sz w:val="32"/>
                <w:szCs w:val="32"/>
              </w:rPr>
              <w:t xml:space="preserve">43,500.- </w:t>
            </w:r>
            <w:r>
              <w:rPr>
                <w:sz w:val="32"/>
                <w:sz w:val="32"/>
                <w:szCs w:val="32"/>
              </w:rPr>
              <w:t>บาท ราคารวมค่าติดตั้ง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รวมเป็นเงิน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87,000.-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ที่ประชุมมีมติอนุมัติด้วยคะแนนเสียง 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22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คะแนน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ส่วนโยธา</w:t>
            </w:r>
          </w:p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)    </w:t>
            </w:r>
            <w:r>
              <w:rPr>
                <w:sz w:val="32"/>
                <w:sz w:val="32"/>
                <w:szCs w:val="32"/>
              </w:rPr>
              <w:t>ขออนุมัติโอนงบประมาณเพื่อจัดชื้อครุภัณฑ์การเกษตร</w:t>
            </w:r>
          </w:p>
          <w:p>
            <w:pPr>
              <w:pStyle w:val="Normal"/>
              <w:jc w:val="both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เภทเลื่อยยนต์ ขนาด </w:t>
            </w:r>
            <w:r>
              <w:rPr>
                <w:rFonts w:cs="Cordia New"/>
                <w:sz w:val="32"/>
                <w:szCs w:val="32"/>
              </w:rPr>
              <w:t xml:space="preserve">12 </w:t>
            </w:r>
            <w:r>
              <w:rPr>
                <w:sz w:val="32"/>
                <w:sz w:val="32"/>
                <w:szCs w:val="32"/>
              </w:rPr>
              <w:t xml:space="preserve">นิ้ว จำนวน </w:t>
            </w:r>
            <w:r>
              <w:rPr>
                <w:rFonts w:cs="Cordia New"/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 xml:space="preserve">เครื่อง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ราคาเครื่องละ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10,000.-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 w:val="32"/>
                <w:szCs w:val="32"/>
              </w:rPr>
              <w:t xml:space="preserve"> ซึ่งเป็นครุภัณฑ์ที่ไม่มีกำหนดไว้ในบัญชีราคามาตรฐานครุภัณฑ์ แต่ต้องการจัดซื้อไว้ใช้ในส่วนโยธา ปรากฏตามหนังสือกระทรวงมหาดไทย ด่วนมาก ที่ มท </w:t>
            </w:r>
            <w:r>
              <w:rPr>
                <w:rFonts w:cs="Cordia New"/>
                <w:sz w:val="32"/>
                <w:szCs w:val="32"/>
              </w:rPr>
              <w:t>0318/</w:t>
            </w:r>
            <w:r>
              <w:rPr>
                <w:sz w:val="32"/>
                <w:sz w:val="32"/>
                <w:szCs w:val="32"/>
              </w:rPr>
              <w:t xml:space="preserve">ว </w:t>
            </w:r>
            <w:r>
              <w:rPr>
                <w:rFonts w:cs="Cordia New"/>
                <w:sz w:val="32"/>
                <w:szCs w:val="32"/>
              </w:rPr>
              <w:t xml:space="preserve">1794 </w:t>
            </w:r>
            <w:r>
              <w:rPr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Cordia New"/>
                <w:sz w:val="32"/>
                <w:szCs w:val="32"/>
              </w:rPr>
              <w:t xml:space="preserve">5 </w:t>
            </w:r>
            <w:r>
              <w:rPr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Cordia New"/>
                <w:sz w:val="32"/>
                <w:szCs w:val="32"/>
              </w:rPr>
              <w:t xml:space="preserve">2538  </w:t>
            </w:r>
            <w:r>
              <w:rPr>
                <w:sz w:val="32"/>
                <w:sz w:val="32"/>
                <w:szCs w:val="32"/>
              </w:rPr>
              <w:t>โดยโอนลดงบประมาณจาก สำนักปลัด หมวดเงินเดือน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ฝ่ายประจำ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ประเภท เงินเดือนพนักงา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ขอเชิญผู้บริหารชี้แจงรายละเอียดและความจำเป็น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ก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้วย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ได้รับหนังสือขอความอนุเคราะห์ให้นำรถกระเช้าออกไปตัดต้นไม้ลมหรือพาดสายไฟฟ้า เนื่องจากลมพายุ  และหนังสือขอความอนุเคราะห์ซ่อมไฟฟ้า  ทำให้เจ้าหน้าที่ต้องทำการตัดกิ่งไม้ที่กีดขวาง  ประกอบเจ้าหน้าที่ที่ประจำรถกระเช้าไฟฟ้าได้ขอให้จัดซื้อเลื่อนยนต์ เพื่อใช้ในการปฏิบัติงาน ทำให้การทำงานเป็นไปด้วยความสะดวก  จึงเห็นควรให้ดำเนินการจัดซื้อไว้ประจำรถกระเช้า  </w:t>
            </w:r>
            <w:r>
              <w:rPr>
                <w:rFonts w:cs="Cordia New"/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 xml:space="preserve">เครื่อง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ท่านใดต้องการจะสอบถามและแสดงความคิดเห็นหรือไม่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ห็นด้วย ขอสอบถามเพิ่มเติมว่า เลื่อยขนาด  </w:t>
            </w:r>
            <w:r>
              <w:rPr>
                <w:rFonts w:cs="Cordia New"/>
                <w:sz w:val="32"/>
                <w:szCs w:val="32"/>
              </w:rPr>
              <w:t xml:space="preserve">12  </w:t>
            </w:r>
            <w:r>
              <w:rPr>
                <w:sz w:val="32"/>
                <w:sz w:val="32"/>
                <w:szCs w:val="32"/>
              </w:rPr>
              <w:t>นิ้ว   มีราคา  หากซื้อใน</w:t>
            </w:r>
            <w:r>
              <w:rPr>
                <w:rFonts w:cs="Cordia New"/>
                <w:sz w:val="32"/>
                <w:szCs w:val="32"/>
              </w:rPr>
              <w:t xml:space="preserve">3,000 </w:t>
            </w:r>
            <w:r>
              <w:rPr>
                <w:sz w:val="32"/>
                <w:sz w:val="32"/>
                <w:szCs w:val="32"/>
              </w:rPr>
              <w:t xml:space="preserve">บาท  จะซื้อได้ประมาณ  </w:t>
            </w:r>
            <w:r>
              <w:rPr>
                <w:rFonts w:cs="Cordia New"/>
                <w:sz w:val="32"/>
                <w:szCs w:val="32"/>
              </w:rPr>
              <w:t xml:space="preserve">3  </w:t>
            </w:r>
            <w:r>
              <w:rPr>
                <w:sz w:val="32"/>
                <w:sz w:val="32"/>
                <w:szCs w:val="32"/>
              </w:rPr>
              <w:t>ตัว   อยากให้นำมาให้แต่ละหมู่บ้านได้ยืมหากบ้านใดมีความจำเป็นต้องกิ่งไม้ หากมีภัยธรรมชาติต้นไม้กีดขวาง  จะได้ช่วยเหลือได้ทันถ่วงที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ก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จัดซื้อ ทาง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จัดซื้อจากคุณภาพมีระยะการใช้งานนานๆๆ  มีความคงทน  แต่หากจะให้หมู่บ้านยืมนั้นอาจจะทำไม่ได้ เพราะมีกฎหมายกำหนดไว้ หากบางคนนำไปใช้ในการตัดไม้ที่ผิดกฎหมาย และผิดวัตถุประสงค์ในการจัดซื้อของ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ด้วย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คล้อย  ชื่นสระน้อย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็นว่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ไม่มีความจำเป็นต้องซื้อเลื่อยยนต์  เนื่องจากการตัดกิ่งไม้ที่พาดสายไฟเป็นหน้าที่ของทางการไฟฟ้าที่จะต้องมาดำเนินการ   เพราะหากไปตัดเองเกรงว่าจะเปิดความเสียหายต่อทรัพย์สินของไฟฟ้า และอันตรายแก่ผู้ปฏิบัติงานได้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รวง  กอกลาง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ห็นควรให้ดำเนินการจัดซื้อ  ยกตัวอย่างหมู่ </w:t>
            </w:r>
            <w:r>
              <w:rPr>
                <w:rFonts w:cs="Cordia New"/>
                <w:sz w:val="32"/>
                <w:szCs w:val="32"/>
              </w:rPr>
              <w:t xml:space="preserve">9 </w:t>
            </w:r>
            <w:r>
              <w:rPr>
                <w:sz w:val="32"/>
                <w:sz w:val="32"/>
                <w:szCs w:val="32"/>
              </w:rPr>
              <w:t>เมื่อเกิดลมพายุมีต้นไม้หักโคนบ่อยครั้ง  ทำให้ประชาชนได้รับความเดือดร้อน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ยอดขวัญ   เนียมสูงเนิน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็นควรให้จัดซื้อ  เนื่องจากหมู่บ้านในโซนบนได้เกิดพายุลมแรงบ่อยครั้งทำให้ต้นไม้หักโคนทับสายไฟ กระแสไฟฟ้าดับ  ประชาชนได้รับความเดือดร้อน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กฤษฎา  พูนพรมราช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เลื่อยยนต์ที่จะจัดซื้อไปตัดกิ่งไม้หรือต้นไม้ หากเกิดอันตรายขึ้นผู้ใดจะรับผิดชอบ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บุญเส็ง   คำบาง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็นควรให้จัดซื้อ แต่ขอให้ลดขนาดของเลื่อยลงมาอีก เพราะว่าเราไม่ได้ตัดเป็นประจำ  และอีกประการหนึ่งหากเลื่อยมีขนาดใหญ่ต้องทำการขออนุญาตจากป่าไม้ก่อน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ธนกร  พลศรี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ด้วยหมู่  </w:t>
            </w:r>
            <w:r>
              <w:rPr>
                <w:rFonts w:cs="Cordia New"/>
                <w:sz w:val="32"/>
                <w:szCs w:val="32"/>
              </w:rPr>
              <w:t xml:space="preserve">9  </w:t>
            </w:r>
            <w:r>
              <w:rPr>
                <w:sz w:val="32"/>
                <w:sz w:val="32"/>
                <w:szCs w:val="32"/>
              </w:rPr>
              <w:t>มีปัญหาต้นไม้ล้มบ่อยครั้ง   และการช่วยเหลือที่เข้ามาทุกครั้ง นายก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ได้ประสานกับท่านประธานสภา เข้ามาสำรวจก่อน ที่จะดำเนินการ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รสิช  จรจันทร์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ัดต้นไม้ที่พาดสายไฟฟ้า เป็นหน้าที่ของเจ้าหน้าที่ไฟฟ้า  ซึ่งหาก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จะมาดำเนินการ เกรงว่าจะเป็นการกระทำเกินหน้าที่  และหากมีอันตรายหรือความเสียหาย  ทาง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จะสามารถรับผิดชอบได้หรือไม่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ก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งานในการตัดไม้ที่พาดสายไฟฟ้านั้น  ทางพนักงานได้มีความระมัดระวังอยู่แล้ว   ซึ่งกิ่งไม้ก็ไม่ได้มีกิ่งขนาดใหญ่    ซึ่งหากรอทางการไฟฟ้าใช้เวลานานมาก หากปล่อยไว้เกรงว่าอาจจะเกิดอันตราย   ประกอบกับหนังสือที่ส่งเข้ามาส่วนใหญ่จะเป็นขอความอนุเคราะห์ตัดกิ่งไม้  ซึ่งพนักงานที่ปฏิบัติงานเป็นไปด้วยความลำบาก  จึงเห็นควรให้จัดซื้อเลื่อยยนต์เพี่อความสะดวก รวดเร็วและปลอดภัย   ส่วนเรื่องความปลอดภัยของพนักงาน อบต</w:t>
            </w:r>
            <w:r>
              <w:rPr>
                <w:rFonts w:cs="Cordia New"/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คำนึงถึงเป็นอันดับแรก  เพราะหากเป็นงานเสี่ยงต่ออันตราย จะได้ประสานยังการไฟฟ้าให้มาดำเนินการ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วัลลภ  ชุ่มชื่น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็นควรให้จัดซื้อ  หากมีผู้ขอใช้งานจะขอยืมทาง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ได้หรือไม่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ุพจน์    ใจบุญ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็นควรให้จัดซื้อ   หากเป็นวัดกับโรงเรียนขอยืมเพื่อใช้ตัดต้นไม้จะได้หรือไม่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ก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ากวัดและโรงเรียนยืมใช้เลื่อยยนต์  ต้องขอพิจารณาเป็นกรณีไป  ซึ่งอาจอนุเคราะห์ให้เจ้าหน้าที่ไปดำเนินการให้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ท่านใดต้องการสอบถามเพิ่มเติมหรือไม่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cs="Cordi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มื่อไม่มีท่านจะสอบถามเพิ่มเติม ขอมติที่ประชุมอนุมัติโอนงบประมาณ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</w:rPr>
              <w:t xml:space="preserve">ขอความเห็นชอบโอนงบประมาณเพื่อจัดชื้อครุภัณฑ์การเกษตร ประเภทเลื่อยยนต์ ขนาด </w:t>
            </w:r>
            <w:r>
              <w:rPr>
                <w:rFonts w:cs="Cordia New"/>
                <w:sz w:val="32"/>
                <w:szCs w:val="32"/>
              </w:rPr>
              <w:t xml:space="preserve">12 </w:t>
            </w:r>
            <w:r>
              <w:rPr>
                <w:sz w:val="32"/>
                <w:sz w:val="32"/>
                <w:szCs w:val="32"/>
              </w:rPr>
              <w:t xml:space="preserve">นิ้ว จำนวน </w:t>
            </w:r>
            <w:r>
              <w:rPr>
                <w:rFonts w:cs="Cordia New"/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 xml:space="preserve">เครื่อง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ราคาเครื่องละ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10,000.-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 w:val="32"/>
                <w:szCs w:val="32"/>
              </w:rPr>
              <w:t xml:space="preserve"> ซึ่งเป็นครุภัณฑ์ที่ไม่มีกำหนดไว้ในบัญชีราคามาตรฐานครุภัณฑ์ แต่ต้องการจัดซื้อไว้ใช้ในส่วนโยธา ปรากฏตามหนังสือกระทรวงมหาดไทย ด่วนมาก ที่ มท </w:t>
            </w:r>
            <w:r>
              <w:rPr>
                <w:rFonts w:cs="Cordia New"/>
                <w:sz w:val="32"/>
                <w:szCs w:val="32"/>
              </w:rPr>
              <w:t>0318/</w:t>
            </w:r>
            <w:r>
              <w:rPr>
                <w:sz w:val="32"/>
                <w:sz w:val="32"/>
                <w:szCs w:val="32"/>
              </w:rPr>
              <w:t xml:space="preserve">ว </w:t>
            </w:r>
            <w:r>
              <w:rPr>
                <w:rFonts w:cs="Cordia New"/>
                <w:sz w:val="32"/>
                <w:szCs w:val="32"/>
              </w:rPr>
              <w:t xml:space="preserve">1794 </w:t>
            </w:r>
            <w:r>
              <w:rPr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Cordia New"/>
                <w:sz w:val="32"/>
                <w:szCs w:val="32"/>
              </w:rPr>
              <w:t xml:space="preserve">5 </w:t>
            </w:r>
            <w:r>
              <w:rPr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Cordia New"/>
                <w:sz w:val="32"/>
                <w:szCs w:val="32"/>
              </w:rPr>
              <w:t xml:space="preserve">2538  </w:t>
            </w:r>
            <w:r>
              <w:rPr>
                <w:sz w:val="32"/>
                <w:sz w:val="32"/>
                <w:szCs w:val="32"/>
              </w:rPr>
              <w:t>โดยโอนลดงบประมาณจาก สำนักปลัด หมวดเงินเดือน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ฝ่ายประจำ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ประเภท เงินเดือนพนักงาน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ที่ประชุมมีมติอนุมัติด้วยคะแนนเสียง 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24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คะแนน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ส่วนส่งเสริมการเกษตร</w:t>
            </w:r>
          </w:p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)  </w:t>
            </w:r>
            <w:r>
              <w:rPr>
                <w:sz w:val="32"/>
                <w:sz w:val="32"/>
                <w:szCs w:val="32"/>
              </w:rPr>
              <w:t xml:space="preserve">ขออนุมัติโอนงบประมาณเพื่อจัดชื้อครุภัณฑ์การเกษตร ประเภทเครื่องวัดความชื้นข้าวเปลือก จำนวน </w:t>
            </w:r>
            <w:r>
              <w:rPr>
                <w:rFonts w:cs="Cordia New"/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 xml:space="preserve">เครื่อง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ราคาเครื่องละ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25,000.-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 w:val="32"/>
                <w:szCs w:val="32"/>
              </w:rPr>
              <w:t xml:space="preserve"> ซึ่งเป็นครุภัณฑ์ที่ไม่มีกำหนดไว้ในบัญชีราคามาตรฐานครุภัณฑ์ แต่ต้องการจัดซื้อไว้ใช้ในส่วนส่งเสริมการเกษตร ปรากฏตามหนังสือกระทรวงมหาดไทย ด่วนมาก ที่ มท </w:t>
            </w:r>
            <w:r>
              <w:rPr>
                <w:rFonts w:cs="Cordia New"/>
                <w:sz w:val="32"/>
                <w:szCs w:val="32"/>
              </w:rPr>
              <w:t>0318/</w:t>
            </w:r>
            <w:r>
              <w:rPr>
                <w:sz w:val="32"/>
                <w:sz w:val="32"/>
                <w:szCs w:val="32"/>
              </w:rPr>
              <w:t xml:space="preserve">ว </w:t>
            </w:r>
            <w:r>
              <w:rPr>
                <w:rFonts w:cs="Cordia New"/>
                <w:sz w:val="32"/>
                <w:szCs w:val="32"/>
              </w:rPr>
              <w:t xml:space="preserve">1794 </w:t>
            </w:r>
            <w:r>
              <w:rPr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Cordia New"/>
                <w:sz w:val="32"/>
                <w:szCs w:val="32"/>
              </w:rPr>
              <w:t xml:space="preserve">5 </w:t>
            </w:r>
            <w:r>
              <w:rPr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Cordia New"/>
                <w:sz w:val="32"/>
                <w:szCs w:val="32"/>
              </w:rPr>
              <w:t xml:space="preserve">2538   </w:t>
            </w:r>
            <w:r>
              <w:rPr>
                <w:sz w:val="32"/>
                <w:sz w:val="32"/>
                <w:szCs w:val="32"/>
              </w:rPr>
              <w:t>โดยโอนลดงบประมาณจาก สำนักปลัด หมวดเงินเดือน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ฝ่ายประจำ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ประเภท เงินเดือนพนักงาน   ขอเชิญผู้บริหารชี้แจงรายละเอียดและความจำเป็น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ก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หรับการจัดซื้อเครื่องวัดความชื้นข้าวเปลือกนั้น  ได้รับการเสนอจากนักวิชาการเกษตร  เพื่อที่จะนำไปให้ความช่วยเหลือเกษตรกรในการวัดความชื้นข้าวเปลือกก่อนที่จะมาขาย และป้องกันการเอาเปรียบจากพ่อค้าคนกลาง  ขอให้นักวิชาการเกษตรได้ชี้แจงรายละเอีย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จงจิต  ไชยเฉลิม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วิชาการเกษตร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กณฑ์การวัดความชื้นที่ทางรัฐบาลได้กำหนดไว้คือ ต้องไม่เกิน  </w:t>
            </w:r>
            <w:r>
              <w:rPr>
                <w:rFonts w:cs="Cordia New"/>
                <w:sz w:val="32"/>
                <w:szCs w:val="32"/>
              </w:rPr>
              <w:t>15</w:t>
            </w:r>
            <w:r>
              <w:rPr>
                <w:rFonts w:cs="Cordia New"/>
                <w:sz w:val="32"/>
                <w:szCs w:val="32"/>
              </w:rPr>
              <w:t xml:space="preserve">%  </w:t>
            </w:r>
            <w:r>
              <w:rPr>
                <w:sz w:val="32"/>
                <w:sz w:val="32"/>
                <w:szCs w:val="32"/>
              </w:rPr>
              <w:t xml:space="preserve">เพราะหากความชื้นเกินกว่านั้น  จะถูกหัก ดังนั้น  เพื่อเป็นการช่วยเหลือเกษตรกร จึงมีแนวคิดว่า  ควรจะซื้อเครื่องวัดความชื้นไว้  เพื่อช่วยเหลือในเรื่องค่าใช้จ่ายในการขนส่ง ซึ่งเกษตรกรไม่ต้องนำผลผลิตมาวัดทั้งหมดจะนำเพียงตัวอย่างมาเท่านั้น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ท่านใดจะสอบถามหรือเพิ่มเติมหรือไม่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นำชัย  นิจาย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เห็นด้วย  เนื่องจากในพื้นที่ของตำบลมะเกลือเก่ามีเกษตรกรปลูกพืชหลายชนิด  หากซื้อเครื่องวัดความชื้นของข้าว  ก็ต้องซื้อเครื่องวัดอย่างอื่นด้วย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ทวีศักดิ์  ขุนสูงเนิน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Cordia New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็นด้วย  แต่หากวัดความชื้นไปแล้วทางโรงสีจะยอมรับหรือไม่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มเกียรติ  ชินนอก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เห็นด้วย  เกรงว่าทาง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จะมีพื้นที่ไม่เพียงพอ  เพราะหากมีการวัดความชื้นจะมีเกษตรกรมาต่อคิวใช้บริการเป็นจำนวนมากทำให้เกิดความไม่สะดวกในการปฏิบัติงาน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เห็นด้วย  เพราะอย่างไรทางโรงสีต้องให้วัดความชื้นกับทางโรงสีอยู่แล้ว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ธนกร  พลศรี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Cordia New"/>
                <w:sz w:val="32"/>
                <w:szCs w:val="32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็นด้วย  เพราะว่าการช่วยเหลือเกษตรกร และลดต้นทุนค่าใช้จ่าย  เพราะการวัดความชื้นเป็นการเก็บตัวอย่างมาวัด ไม่ได้นำผลผลิตทั้งหมดมาทำให้เราทราบว่าถึงกำหนดว่าต้องนำข้าวมาขายได้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บุญมี  เมาสูงเนิน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Cordia New"/>
                <w:sz w:val="32"/>
                <w:szCs w:val="3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เห็นด้วย  เพราะส่วนใหญ่เกษตรกรจะเกี่ยวข้าว และนำมาขายเลย ไม่ได้นำไปตาก เพราะไม่มีพื้นที่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ท่านใดต้องการสอบถามเพิ่มเติมหรือไม่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cs="Cordi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มื่อไม่มีท่านจะสอบถามเพิ่มเติม ขอมติที่ประชุมอนุมัติโอนงบประมาณ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เพื่อจัดชื้อครุภัณฑ์การเกษตร ประเภทเครื่องวัดความชื้นข้าวเปลือก จำนวน </w:t>
            </w:r>
            <w:r>
              <w:rPr>
                <w:rFonts w:cs="Cordia New"/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 xml:space="preserve">เครื่อง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ราคาเครื่องละ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25,000.-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 w:val="32"/>
                <w:szCs w:val="32"/>
              </w:rPr>
              <w:t xml:space="preserve"> ซึ่งเป็นครุภัณฑ์ที่ไม่มีกำหนดไว้ในบัญชีราคามาตรฐานครุภัณฑ์ แต่ต้องการจัดซื้อไว้ใช้ในส่วนส่งเสริมการเกษตร ปรากฏตามหนังสือกระทรวงมหาดไทย ด่วนมาก ที่ มท </w:t>
            </w:r>
            <w:r>
              <w:rPr>
                <w:rFonts w:cs="Cordia New"/>
                <w:sz w:val="32"/>
                <w:szCs w:val="32"/>
              </w:rPr>
              <w:t>0318/</w:t>
            </w:r>
            <w:r>
              <w:rPr>
                <w:sz w:val="32"/>
                <w:sz w:val="32"/>
                <w:szCs w:val="32"/>
              </w:rPr>
              <w:t xml:space="preserve">ว </w:t>
            </w:r>
            <w:r>
              <w:rPr>
                <w:rFonts w:cs="Cordia New"/>
                <w:sz w:val="32"/>
                <w:szCs w:val="32"/>
              </w:rPr>
              <w:t xml:space="preserve">1794 </w:t>
            </w:r>
            <w:r>
              <w:rPr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Cordia New"/>
                <w:sz w:val="32"/>
                <w:szCs w:val="32"/>
              </w:rPr>
              <w:t xml:space="preserve">5 </w:t>
            </w:r>
            <w:r>
              <w:rPr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Cordia New"/>
                <w:sz w:val="32"/>
                <w:szCs w:val="32"/>
              </w:rPr>
              <w:t xml:space="preserve">2538   </w:t>
            </w:r>
            <w:r>
              <w:rPr>
                <w:sz w:val="32"/>
                <w:sz w:val="32"/>
                <w:szCs w:val="32"/>
              </w:rPr>
              <w:t>โดยโอนลดงบประมาณจาก สำนักปลัด หมวดเงินเดือน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ฝ่ายประจำ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ประเภท เงินเดือนพนักงาน   ขอเชิญผู้บริหารชี้แจงรายละเอียดและความจำเป็น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ที่ประชุมมีมติไม่อนุมัติด้วยคะแนนเสียง 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30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คะแนน   </w:t>
            </w:r>
          </w:p>
          <w:p>
            <w:pPr>
              <w:pStyle w:val="Normal"/>
              <w:jc w:val="both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เห็นชอบ  ด้วยคะแนนเสียง 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คะแนน ไม่ออกเสียง 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6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ะเบียบวาระที่ </w:t>
            </w:r>
            <w:r>
              <w:rPr>
                <w:rFonts w:cs="Cordia New"/>
                <w:b/>
                <w:bCs/>
                <w:sz w:val="36"/>
                <w:szCs w:val="36"/>
                <w:u w:val="single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>กระทู้ถาม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Cordi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Cordia New" w:ascii="Angsana New" w:hAnsi="Angsana Ne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Cordia Ne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ไม่มี</w:t>
            </w:r>
            <w:r>
              <w:rPr>
                <w:rFonts w:cs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Cordi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Cordia New" w:ascii="Angsana New" w:hAnsi="Angsana Ne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Cordia Ne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ะเบียบวาระที่ </w:t>
            </w:r>
            <w:r>
              <w:rPr>
                <w:rFonts w:cs="Cordia New"/>
                <w:b/>
                <w:bCs/>
                <w:sz w:val="36"/>
                <w:szCs w:val="36"/>
                <w:u w:val="single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เรื่อง อื่นๆ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Cordia New"/>
                <w:sz w:val="32"/>
                <w:szCs w:val="32"/>
              </w:rPr>
              <w:t xml:space="preserve">12  </w:t>
            </w:r>
            <w:r>
              <w:rPr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Cordia New"/>
                <w:sz w:val="32"/>
                <w:szCs w:val="32"/>
              </w:rPr>
              <w:t xml:space="preserve">2555  </w:t>
            </w:r>
            <w:r>
              <w:rPr>
                <w:sz w:val="32"/>
                <w:sz w:val="32"/>
                <w:szCs w:val="32"/>
              </w:rPr>
              <w:t xml:space="preserve">ที่ผ่านมา  นางช่วย  รำ กลาง  ได้บริจาคเงินจำนวน  </w:t>
            </w:r>
            <w:r>
              <w:rPr>
                <w:rFonts w:cs="Cordia New"/>
                <w:sz w:val="32"/>
                <w:szCs w:val="32"/>
              </w:rPr>
              <w:t xml:space="preserve">15,000  </w:t>
            </w:r>
            <w:r>
              <w:rPr>
                <w:sz w:val="32"/>
                <w:sz w:val="32"/>
                <w:szCs w:val="32"/>
              </w:rPr>
              <w:t>บาท  เพื่อสร้างห้องน้ำยัง สน</w:t>
            </w:r>
            <w:r>
              <w:rPr>
                <w:rFonts w:cs="Cordia New"/>
                <w:sz w:val="32"/>
                <w:szCs w:val="32"/>
              </w:rPr>
              <w:t xml:space="preserve">. 108  </w:t>
            </w:r>
            <w:r>
              <w:rPr>
                <w:sz w:val="32"/>
                <w:sz w:val="32"/>
                <w:szCs w:val="32"/>
              </w:rPr>
              <w:t>บ้านวังรางน้อย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้องขอขอบคุณมา  ณ  ที่นี้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) </w:t>
            </w:r>
            <w:r>
              <w:rPr>
                <w:sz w:val="32"/>
                <w:sz w:val="32"/>
                <w:szCs w:val="32"/>
              </w:rPr>
              <w:t xml:space="preserve">ตามที่ได้มีการเปิดโครงการปลูกป่า </w:t>
            </w:r>
            <w:r>
              <w:rPr>
                <w:rFonts w:cs="Cordia New"/>
                <w:sz w:val="32"/>
                <w:szCs w:val="32"/>
              </w:rPr>
              <w:t xml:space="preserve">84  </w:t>
            </w:r>
            <w:r>
              <w:rPr>
                <w:sz w:val="32"/>
                <w:sz w:val="32"/>
                <w:szCs w:val="32"/>
              </w:rPr>
              <w:t>พรรษา ไปเมื่อปีที่แล้ว   แต่ไม่มีงบประมาณในการบำรุงรักษา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อยากให้ทาง อบต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นับสนุนงบประมาณ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2) </w:t>
            </w:r>
            <w:r>
              <w:rPr>
                <w:sz w:val="32"/>
                <w:sz w:val="32"/>
                <w:szCs w:val="32"/>
              </w:rPr>
              <w:t xml:space="preserve">ป่าชุมชนสามสิบส่าง   หมู่บ้านที่เป็นภาคี  </w:t>
            </w:r>
            <w:r>
              <w:rPr>
                <w:rFonts w:cs="Cordia New"/>
                <w:sz w:val="32"/>
                <w:szCs w:val="32"/>
              </w:rPr>
              <w:t xml:space="preserve">6 </w:t>
            </w:r>
            <w:r>
              <w:rPr>
                <w:sz w:val="32"/>
                <w:sz w:val="32"/>
                <w:szCs w:val="32"/>
              </w:rPr>
              <w:t xml:space="preserve">หมู่บ้าน  ประกอบด้วยหมู่ </w:t>
            </w:r>
            <w:r>
              <w:rPr>
                <w:rFonts w:cs="Cordia New"/>
                <w:sz w:val="32"/>
                <w:szCs w:val="32"/>
              </w:rPr>
              <w:t xml:space="preserve">10 , 11,13,15,17,20   </w:t>
            </w:r>
            <w:r>
              <w:rPr>
                <w:sz w:val="32"/>
                <w:sz w:val="32"/>
                <w:szCs w:val="32"/>
              </w:rPr>
              <w:t>ซึ่งได้รับงบประมาณอุดหนุนจากกรมป่าไม้มาแล้ว</w:t>
            </w:r>
            <w:r>
              <w:rPr>
                <w:rFonts w:cs="Cordia New"/>
                <w:sz w:val="32"/>
                <w:szCs w:val="32"/>
              </w:rPr>
              <w:t xml:space="preserve">90,000  </w:t>
            </w:r>
            <w:r>
              <w:rPr>
                <w:sz w:val="32"/>
                <w:sz w:val="32"/>
                <w:szCs w:val="32"/>
              </w:rPr>
              <w:t xml:space="preserve">บาท   ส่วนหมู่บ้านที่เหลือให้รอก่อน  และงบประมาณดังกล่าวได้ทำมาจัดทำป้ายประชาสัมพันธ์และป้ายโครงการ  และนำไปติดตั้งยังหมู่ </w:t>
            </w:r>
            <w:r>
              <w:rPr>
                <w:rFonts w:cs="Cordia New"/>
                <w:sz w:val="32"/>
                <w:szCs w:val="32"/>
              </w:rPr>
              <w:t xml:space="preserve">10,13,20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ยอดขวัญ  เนียมสูงเนิน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้วยได้มีโอกาสติดตามคณะทำงานของนายก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ตรวจเยี่ยมศูนย์พัฒนาเด็กเล็กในตำบล  พบว่าสะอาด เรียบร้อย  และครูประจำแต่ละศูนย์ก็มีการดูแลเด็กนักเรียน และสถานที่เป็นอย่างดี  แต่มีอยู่ศูนย์พัฒนาเด็กเล็กบ้านหนองไม้ตาย พบว่าครูผู้ดูแลเด็ก ไม่อยู่  และอาคารห้องเรียนสกปรกไม่เรียบร้อย  และได้รับข้อมูลว่าครูผู้ดูแลเด็กออกไปข้างนอกบ่อยครั้งโดยให้ญาติมาเฝ้าแทน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นำชัย  นิจาย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อเสริมจาก สมาชิก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 xml:space="preserve">6  </w:t>
            </w:r>
            <w:r>
              <w:rPr>
                <w:sz w:val="32"/>
                <w:sz w:val="32"/>
                <w:szCs w:val="32"/>
              </w:rPr>
              <w:t xml:space="preserve">ขอให้ผู้บริหารได้เข้ามาตรวจสอบ เพราะเห็นว่าสกปรกมาก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ธนกร  พลศรี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อให้นายกเร่งดำเนินการแก้ไข  เพื่อสุขอนามัยของเด็กนักเรียน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ช่วงแยกตอไม้ ช่วงที่มาถนนมิตรภาพ หมู่  </w:t>
            </w:r>
            <w:r>
              <w:rPr>
                <w:rFonts w:cs="Cordia New"/>
                <w:sz w:val="32"/>
                <w:szCs w:val="32"/>
              </w:rPr>
              <w:t xml:space="preserve">18  </w:t>
            </w:r>
            <w:r>
              <w:rPr>
                <w:sz w:val="32"/>
                <w:sz w:val="32"/>
                <w:szCs w:val="32"/>
              </w:rPr>
              <w:t>ไม่มีไฟกระพริบ ทำให้เกิดอุบัติเหตุบ่อยครั้ง จึงอยากให้ทาง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ไปติดตั้งไฟกระพริบให้ด้วย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มเกียรติ  ชัชวาลย์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ากที่ได้มีการประชาคมที่ประชุมได้เสนอโครงการถนนลาดยาง  สามารถที่จะดำเนินการได้เลยหรือไม่  เพราะว่าประชาชนได้รับความเดือดร้อนมาก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จรัส  มาสูงเนิน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จ้งเรื่องไฟฟ้าดับ  โดยได้แก้ไขเบื้องต้นโดยคัทเอาท์ตัดไฟไปติดตั้งแต่ต้องไปยกขึ้นยกลงเอง  อยาก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นำเบรคเกอร์ ขนาด </w:t>
            </w:r>
            <w:r>
              <w:rPr>
                <w:rFonts w:cs="Cordia New"/>
                <w:sz w:val="32"/>
                <w:szCs w:val="32"/>
              </w:rPr>
              <w:t xml:space="preserve">100  </w:t>
            </w:r>
            <w:r>
              <w:rPr>
                <w:sz w:val="32"/>
                <w:sz w:val="32"/>
                <w:szCs w:val="32"/>
              </w:rPr>
              <w:t>แอมป์  ไปติดตั้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ก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) </w:t>
            </w:r>
            <w:r>
              <w:rPr>
                <w:sz w:val="32"/>
                <w:sz w:val="32"/>
                <w:szCs w:val="32"/>
              </w:rPr>
              <w:t>การแจ้งความเดือดร้อนต่างๆ  ขอให้เสนอเป็นกระทู้ถาม  หรือ  ญัตติ เพื่อที่ผู้บริหารจะได้เตรียมความพร้อมและหาข้อมูล</w:t>
            </w:r>
          </w:p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2)  </w:t>
            </w:r>
            <w:r>
              <w:rPr>
                <w:sz w:val="32"/>
                <w:sz w:val="32"/>
                <w:szCs w:val="32"/>
              </w:rPr>
              <w:t xml:space="preserve">สำหรับครูผู้ดูแลเด็ก หากลา ไม่สามารถมาทำงานได้ ให้แจ้งมายัง ส่วนศึกษาฯ  เพื่อที่จะมอบหมายให้ผู้ดูแลแทน     และได้รับทราบว่าทางกรมส่งเสริมได้มีการจัดสรรตำแหน่งครูผู้ดูแลเด็กเพื่อมาบรรจุเป็นข้าราชการเพิ่มอีก  </w:t>
            </w:r>
          </w:p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3)  </w:t>
            </w:r>
            <w:r>
              <w:rPr>
                <w:sz w:val="32"/>
                <w:sz w:val="32"/>
                <w:szCs w:val="32"/>
              </w:rPr>
              <w:t>โครงการหัวไร่ปลายนา  ที่ได้ขอรถจากกองทัพนั้น ขณะนี้ติดภารกิจช่วยเหลือน้ำท่วมที่ภาคใต้  ทำให้การดำเนินการล่าช้า</w:t>
            </w:r>
          </w:p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4)  </w:t>
            </w:r>
            <w:r>
              <w:rPr>
                <w:sz w:val="32"/>
                <w:sz w:val="32"/>
                <w:szCs w:val="32"/>
              </w:rPr>
              <w:t xml:space="preserve">ถนนลาดยางหมู่  </w:t>
            </w:r>
            <w:r>
              <w:rPr>
                <w:rFonts w:cs="Cordia New"/>
                <w:sz w:val="32"/>
                <w:szCs w:val="32"/>
              </w:rPr>
              <w:t xml:space="preserve">10   </w:t>
            </w:r>
            <w:r>
              <w:rPr>
                <w:sz w:val="32"/>
                <w:sz w:val="32"/>
                <w:szCs w:val="32"/>
              </w:rPr>
              <w:t>ที่หมู่บ้านต้องการนั้น ขอให้เป็นการซ่อมแซมถนนหินคลุก   เพื่อเป็นการบรรเทาความเดือดร้อนไปก่อน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ีท่านใดต้องการจะเพิ่มเติมหรือสอบถามหรือไม่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ไม่มี</w:t>
            </w:r>
            <w:r>
              <w:rPr>
                <w:rFonts w:cs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มื่อไม่มีผู้ใดจะเพิ่มเติม  ขอขอบคุณทุกท่านที่ได้เข้าร่วมประชุมโดยพร้อมเพรียงกัน  สุดท้ายนี้ขอให้ท่านเดินทางกลับโดยสวัสดิภาพ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ิดการ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14.00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Cordia New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right="-51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ลงนาม</w:t>
      </w:r>
      <w:r>
        <w:rPr>
          <w:rFonts w:cs="Cordia New"/>
          <w:sz w:val="32"/>
          <w:szCs w:val="32"/>
        </w:rPr>
        <w:t xml:space="preserve">)    </w:t>
      </w:r>
      <w:r>
        <w:rPr>
          <w:sz w:val="32"/>
          <w:sz w:val="32"/>
          <w:szCs w:val="32"/>
        </w:rPr>
        <w:t>สมยศ    เร็วสูงเนิ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 xml:space="preserve">นายสมยศ   เร็วสูงเนิน  </w:t>
      </w:r>
      <w:r>
        <w:rPr>
          <w:rFonts w:cs="Cordia New"/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ผู้จดบันทึกการประชุม  </w:t>
      </w:r>
      <w:r>
        <w:rPr>
          <w:rFonts w:cs="Cordia New"/>
          <w:sz w:val="32"/>
          <w:szCs w:val="32"/>
        </w:rPr>
        <w:tab/>
        <w:tab/>
        <w:tab/>
        <w:t xml:space="preserve">                  </w:t>
      </w:r>
      <w:r>
        <w:rPr>
          <w:rFonts w:cs="Cordia New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เล</w:t>
      </w:r>
      <w:r>
        <w:rPr>
          <w:sz w:val="32"/>
          <w:sz w:val="32"/>
          <w:szCs w:val="32"/>
        </w:rPr>
        <w:t xml:space="preserve">ขานุการสภาองค์การบริหารส่วนตำบลมะเกลือเก่า </w:t>
      </w:r>
    </w:p>
    <w:p>
      <w:pPr>
        <w:pStyle w:val="Normal"/>
        <w:ind w:left="21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ลงนาม</w:t>
      </w:r>
      <w:r>
        <w:rPr>
          <w:rFonts w:cs="Cordia New"/>
          <w:sz w:val="32"/>
          <w:szCs w:val="32"/>
        </w:rPr>
        <w:t xml:space="preserve">)      </w:t>
      </w:r>
      <w:r>
        <w:rPr>
          <w:sz w:val="32"/>
          <w:sz w:val="32"/>
          <w:szCs w:val="32"/>
        </w:rPr>
        <w:t xml:space="preserve">สวง   งามมะเริง    </w:t>
      </w:r>
      <w:r>
        <w:rPr>
          <w:rFonts w:cs="Cordia New"/>
          <w:sz w:val="32"/>
          <w:szCs w:val="32"/>
        </w:rPr>
        <w:tab/>
        <w:tab/>
        <w:t xml:space="preserve">                                </w:t>
      </w:r>
    </w:p>
    <w:p>
      <w:pPr>
        <w:pStyle w:val="Normal"/>
        <w:ind w:left="3600" w:hanging="0"/>
        <w:rPr/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นายสวง    งามมะเริง  </w:t>
      </w:r>
      <w:r>
        <w:rPr>
          <w:rFonts w:cs="Cordia New"/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ผู้ตรวจรายงานประชุม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                              </w:t>
      </w:r>
      <w:r>
        <w:rPr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        </w:t>
      </w:r>
      <w:r>
        <w:rPr>
          <w:sz w:val="32"/>
          <w:sz w:val="32"/>
          <w:szCs w:val="32"/>
        </w:rPr>
        <w:t xml:space="preserve"> รวง   กอกลาง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(  </w:t>
      </w:r>
      <w:r>
        <w:rPr>
          <w:sz w:val="32"/>
          <w:sz w:val="32"/>
          <w:szCs w:val="32"/>
        </w:rPr>
        <w:t>นางรวง   กอกลาง</w:t>
      </w:r>
      <w:r>
        <w:rPr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          </w:t>
      </w:r>
      <w:r>
        <w:rPr>
          <w:sz w:val="32"/>
          <w:sz w:val="32"/>
          <w:szCs w:val="32"/>
        </w:rPr>
        <w:t>สุนารี   สวัสดี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 New"/>
          <w:sz w:val="32"/>
          <w:szCs w:val="32"/>
        </w:rPr>
        <w:t xml:space="preserve">(  </w:t>
      </w:r>
      <w:r>
        <w:rPr>
          <w:sz w:val="32"/>
          <w:sz w:val="32"/>
          <w:szCs w:val="32"/>
        </w:rPr>
        <w:t xml:space="preserve">นางสุนารี  สวัสดี </w:t>
      </w:r>
      <w:r>
        <w:rPr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         </w:t>
      </w:r>
      <w:r>
        <w:rPr>
          <w:sz w:val="32"/>
          <w:sz w:val="32"/>
          <w:szCs w:val="32"/>
        </w:rPr>
        <w:t>บุญเส็ง   คำบาง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(  </w:t>
      </w:r>
      <w:r>
        <w:rPr>
          <w:sz w:val="32"/>
          <w:sz w:val="32"/>
          <w:szCs w:val="32"/>
        </w:rPr>
        <w:t>นายบุญเส็ง  คำบาง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) </w:t>
      </w:r>
    </w:p>
    <w:sectPr>
      <w:headerReference w:type="default" r:id="rId2"/>
      <w:headerReference w:type="first" r:id="rId3"/>
      <w:type w:val="nextPage"/>
      <w:pgSz w:w="11906" w:h="16838"/>
      <w:pgMar w:left="1797" w:right="1106" w:gutter="0" w:header="709" w:top="107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0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5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eastAsia="Cordia New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eastAsia="Cordia New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29:00Z</dcterms:created>
  <dc:creator>somchai</dc:creator>
  <dc:description/>
  <cp:keywords/>
  <dc:language>en-US</dc:language>
  <cp:lastModifiedBy>sky1</cp:lastModifiedBy>
  <cp:lastPrinted>2012-07-06T14:30:00Z</cp:lastPrinted>
  <dcterms:modified xsi:type="dcterms:W3CDTF">2012-09-04T10:29:00Z</dcterms:modified>
  <cp:revision>2</cp:revision>
  <dc:subject/>
  <dc:title>บันทึกข้อความ</dc:title>
</cp:coreProperties>
</file>