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696845</wp:posOffset>
            </wp:positionH>
            <wp:positionV relativeFrom="paragraph">
              <wp:posOffset>-19050</wp:posOffset>
            </wp:positionV>
            <wp:extent cx="977265" cy="720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b/>
          <w:bCs/>
          <w:sz w:val="34"/>
          <w:szCs w:val="34"/>
        </w:rPr>
        <w:t>e.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งาน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ชุมสภาองค์การบริหารส่วนตำบลมะเกลือเก่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มัยสามัญที่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๒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จำปี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๖๒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พุธ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๑๐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มษาย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๖๒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เวลา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๐๙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๐๐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น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ณ  ห้อ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ชุมห้องสมุดมีชีวิตบ้านหนองม่วง หมู่ ๕ ตำบลมะเกลือเก่า อำเภอสูงเนิน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43200</wp:posOffset>
                </wp:positionH>
                <wp:positionV relativeFrom="paragraph">
                  <wp:posOffset>179070</wp:posOffset>
                </wp:positionV>
                <wp:extent cx="11430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.1pt" to="305.95pt,14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0" w:leader="none"/>
        </w:tabs>
        <w:outlineLvl w:val="0"/>
        <w:rPr>
          <w:rFonts w:ascii="TH SarabunPSK" w:hAnsi="TH SarabunPSK" w:cs="Cordia New"/>
          <w:b/>
          <w:b/>
          <w:bCs/>
          <w:sz w:val="32"/>
          <w:szCs w:val="32"/>
        </w:rPr>
      </w:pPr>
      <w:r>
        <w:rPr>
          <w:rFonts w:cs="Cordia New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0" w:leader="none"/>
        </w:tabs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าประชุม</w:t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56"/>
        <w:gridCol w:w="1664"/>
        <w:gridCol w:w="2324"/>
        <w:gridCol w:w="2852"/>
      </w:tblGrid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วง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มมะเริง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วง   งามมะเริง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วม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ินขุนทด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วม  เมินขุนทด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่าที่ร้อยตรีชวลิต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ีดาสา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วลิต  ปรีดาสา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รัส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สูงเนิน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รัส  มาสูงเนิ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ธัญสินี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มรพรหม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ัญสินี  อมรพรหม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ภัทราภรณ์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ินสูงเนิน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ัทราภรณ์   เปินสูงเนิ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ุญส่ง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ียจันทึก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ส่ง  เปียจันทึก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สนาน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บคอบ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ขสนาน  รอบคอบ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บุปผา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พิธี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ปผา  กองพิธี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เกียรติ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ินนอก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เกียรติ  ชินนอก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นอง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ูจำนงค์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อง  ภูจำนงค์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มร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รีฐาน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มร  ศรีฐา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คล้อย 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นสระน้อย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ล้อย  ชื่นสระน้อย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บำรุง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นทรโสภณ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ำรุง  จันทรโสภณ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นกร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ลศรี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นกร  พลศรี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สรสิช 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รจันทร์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สิช  จรจันทร์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รรจบ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ยบุรี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จบ  ชัยบุรี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ายัณ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ุงสูงเนิน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ยัณ  ดุงสูงเนิ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วัฒน์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ลลังค์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วัฒน์   บัลลังค์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พนทร์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รมกลาง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พนทร์   แรมกลาง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อุดม 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ซ่โซ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ดม  แซ่โซ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ะเสริฐ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ถื่อนพิมาย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สริฐ  เถื่อนพิมาย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๓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อัศนีย์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้วยสูงเนิน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ศนีย์   กล้วยสูงเนิ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ุนารี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วัสดี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นารี  สวัสดี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ประทินทิพย์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ริยะปัญญาชัย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ทินทิพย์  วิริยะปัญญาชัย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๖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ัลลภ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่มชื่น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ลลภ  ชุ่มชื่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๗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นึก 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ะกระโทก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ึก  สระกระโทก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ไม่มาประชุม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620"/>
        <w:gridCol w:w="2340"/>
        <w:gridCol w:w="2340"/>
      </w:tblGrid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ุญส่ง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ียจันทึก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เกียรต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ขวาลย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บุญยื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ศษโคกกรวด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ยอดขวัญ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ียมสูงเนิน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าโมทย์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ดขุนทด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พจน์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จบุญ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ข้าร่วมประชุม</w:t>
      </w:r>
    </w:p>
    <w:tbl>
      <w:tblPr>
        <w:tblW w:w="8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576"/>
        <w:gridCol w:w="4228"/>
      </w:tblGrid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3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อกชัย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หมพันธ์ใจ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ุดารัตน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หมพันธ์ใจ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มทรง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ู่ภูเขียว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อาภรณ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ิริจำปา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ำนักปลัด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รศักดิ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ุ่งงาม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กองช่าง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ฑูรย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ลบท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กองสาธารณสุขฯ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จงจิต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ชยเฉลิม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กองส่งเสริมการเกษตร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มลิวรรณ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ษมานนท์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กองการศึกษาฯ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รัตนา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ูมลา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เคราะห์นโยบายและแผนฯ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อรนุช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ือเงิน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จัดการงานทั่วไปฯ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ุมิตรา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เพาะ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ทรัพยากรบุคคลฯ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ทรงเกียรติ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เพาะ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ติกรฯ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ีชา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กสูงเนิน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พนักงานป้องกันฯ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อุบลวรรณ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กันหา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พนักงานการเงินและบัญชีฯ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ดวงใจ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สูงเนิน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ชาการเงินและบัญชีฯ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วชิราภรณ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ูกชาลี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พนักงานการเงินและบัญชีฯ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ภัทรพล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ีราวิราพันธ์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ช่างโยธาฯ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นิน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ูมิสูงเนิน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ช่างโยธาฯ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เจตน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มลเสถียรกุล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ช่างเขียนแบบฯ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พงษ์ชยันต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ูมิโคกรักษ์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ชาการศึกษาฯ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อมรรัตน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นกระโทก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ผู้ดูแลเด็ก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งปราณี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ลศรี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ผู้ดูแลเด็ก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๓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สะใบแพร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ิลา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ผู้ดูแลเด็ก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จิราลักษณ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องเจือ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ผู้ดูแลเด็ก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ุนีย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มทัศน์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ผู้ดูแลเด็ก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๖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ณิชกานต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ุนสูงเนิน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ผู้ดูแลเด็ก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๗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สาธิตา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นทรโสภณ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ผู้ดูแลเด็ก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๘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จีระพร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สูงเนิน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พ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ุรการ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อารีย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ภูจันทร์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พ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ุรการ</w:t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ข้าร่วมประชุม</w:t>
      </w:r>
    </w:p>
    <w:tbl>
      <w:tblPr>
        <w:tblW w:w="8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576"/>
        <w:gridCol w:w="4228"/>
      </w:tblGrid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3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ศุจิตราภา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งรวมกลาง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พ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ุรการ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๑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ศิริธร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ิวอ่อน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พ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สดุ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๒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กนกวรรณ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รรมวิชัย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พ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ุรการ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๓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ภิสิทธิ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่งสูงเนิน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ชาการเกษตร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๔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ุธีราภรณ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ิลา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ดูแลเด็ก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๕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เมฆตา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นทรผอบทอง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ดูแลเด็ก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๖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นิตยา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ินสันเทียะ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ดูแลเด็ก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๗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ไพรสาร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๊สสูงเนิน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จ้างทั่วไป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๘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ไพสน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ิริรักษ์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ขับรถบรรทุกน้ำ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าน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ลานอก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ขับรถอีเอ็มเอส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๐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พรประชา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ลานอก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ขับรถขยะ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๑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ภัสสร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สูงเนิน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การ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๒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ลลิตา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ุลวิจิตร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จ้างเหมา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๓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ศิรินภา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ลสูงเนิน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จ้างเหมา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๔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วาสนา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ิริรักษ์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จ้างเหมา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๕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ศุภลาภรณ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พธิ์สอน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จ้างเหมา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๖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ีรศักดิ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้วงาม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จ้างเหมา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๗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ีดา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ลานอก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จ้างเหมา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๘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กียรติศักดิ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ลานอก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จ้างเหมา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วิชัย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ุมกระโทก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จ้างเหมา</w:t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ิ่ม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วลา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ฯ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ที่ประชุมพร้อม 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ดเทียนธูปบูชาพระรัตนตรัยและสวดมนต์พร้อมกัน  ประธาน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่าวเปิดประชุ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สวัสดีคณะผู้บริหาร 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ะเกลือเก่าทุกท่าน และผู้เข้ารับฟังการประชุมทุกท่าน สำหรับการประชุมในครั้งนี้เป็นการประชุมสภา ประชุมในสมัยสามัญที่ ๒ ประจำปี ๒๕๖๒ ซึ่งการประชุมในวันนี้ได้มีวาระสำคัญที่ต้องพิจารณาหลายเรื่อง ก่อนเข้าสู่วาระการประชุมขอแจ้งสมาชิกสภาองค์การบริหารส่วนตำบลมะเกลือเก่าขอลาประชุม  คือ  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ทวีศักดิ์  ขุนสูงเนิน  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๓  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เกียรติ  ชัชวาลย์  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 ๑๐  ขอเชิญท่านเลขานุการสภาได้แจ้งเรื่องให้ที่ประชุม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ระเบียบวาระ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ที่ ๑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รื่องที่ประธานแจ้งให้ที่ประชุม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๑  เรื่อง การปรับปรุงและการขึ้นทะเบียนเกษตรกร ปี ๒๕๖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๖๑ ผ่านระบบแอปพลิเคชั่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ขึ้นทะเบียนเกษตรออนไลน์ด้วยแอป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DOAE farmbook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มุดทะเบียนเกษตรกรแบบดิจิตอ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DOAE farmbook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อปพลิเคชั่น โดยรัฐบาลที่เปลี่ยนการพกพาสมุดทะเบียนแบบเดิมให้สะดวกขึ้น  โดยให้ผู้ใช้ทำ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Log in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รหัสที่ลงทะเบียนไว้ที่สำนักงานเกษตรอำเภอ  คุณสมบัติของแอปพลิเคชั่นนี้ประกอบด้ว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แจ้งและปรับปรุงข้อมูลการปลูกของตนเอง เช่น ประเภทกิจกรรมการเกษตร วันที่และเนื้อที่ปลูก วันที่และเนื้อที่ที่จะเก็บเกี่ยว เครื่องจักรกลการเกษตร และแหล่งน้ำ เพื่อใช้ประกอบการวางแผนการทำการเกษตรในฤดูต่อไป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ตรวจสอบข้อมูลการขึ้นทะเบียนเกษตรก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ตรวจสอบสมาชิกของครัวเรือน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มารถติดตามโครงการสำหรับเกษตรกร สิทธิ์และสถานะการเข้าร่วมโครงการ เช่น โครงการสวัสดิการชาวนา โครงการบัตรเครดิตเกษตรกร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แอปพลิเคชั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DOAE farmbook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มารถใช้งานได้ฟรีบนระบบปฏิบัติการแอนดรอย์  ดาวน์โหลดได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lay Stor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วนของระบบปฏิบัติการ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iOS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ู่ระหว่างการดำเนินการ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๒  เรื่อง การงดการเผาวัสดุทางการเกษตร วัชพืช ขยะมูลฝอย ในที่โล่งทุกกรณี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เกษตรจังหวัดนครราชสีมา ขอให้เกษตรกรและประชาชนทั่วไปในพื้นที่งดการเผาวัสดุทางการเกษตร วัชพืช ขยะมูลฝอยในที่โล่ง ตั้งแต่บัดนี้สิ้นสุดในเดือนเมษายน ๒๕๖๒ เนื่องจากการเผาส่งผลกระทบด้านต่ออุดมสมบูรณ์ของดิน และเพื่อลดมลภาวะทางอากาศ ซึ่งส่งผลต่อสุขภาพ นอกจากนี้ การเผา ยังทำลายดิน ทำให้ดินเสื่อมโทรม ไม่เหมาะสมกับเพาะปลูกพืช ทำให้ผลผลิตตกต่ำ  ดังนั้น หากพบเห็นการเผาดังกล่าว ขอให้แจ้งยังสำนักงานเกษตรอำเภอภายในพื้นที่ โดยผู้เผามีความผิด ตามประมวลอาญา มาตรา ๒๒๐ ผู้ใดกระทำให้เกิดเพลิงไหม้แก่วัตถุใดๆ แม้เป็นของตนเอง จนเป็นอันตรายแก่บุคคลอื่น ต้องระวางโทษจำคุกไม่เกิน ๗ ปี และปรับไม่เกิน ๑๔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๐ บาท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๓  เรื่อง ขอประชาสัมพันธ์ขอความร่วมมือเกษตรกรไม่เพาะปลูกข้าวต่อเนื่อ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ปัจจุบันเขื่อนลำตะคองมีน้ำใช้การคงเหลือ ๑๘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๖๗ ล้านลูกบาศก์เมตร คิดเป็น ๖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%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ความจุเขื่อนและต้องระบายน้ำ เพื่อใช้ในการผลิตน้ำการประป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ุปโภคของราษฎรในอัตรา ๕ ล้านลูกบาศก์เม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นาที หรือวันละ ๔๓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ล้านลูกบาศก์เมตร เดือนละ ๑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๙๖ ล้านลูกบาศก์เมตร ดังนั้น เพื่อให้มีน้ำเพียงพอสำหรับในฤดูแล้งและป้องกันปัญหาการขาดแคลนน้ำ  ที่ประชุมคณะกรรมการจัดการชลประท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JMC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ื่อนลำตะคอง จึงได้มีมติ เมื่อวันที่ ๗ พฤศจิกายน ๒๕๖๑  ไม่ให้เพาะปลูกข้าวต่อเนื่องหลังจากการเก็บเกี่ยว เพื่อสงวนน้ำให้กิจกรรมอื่นๆ และเตรียมแปลงในช่วงฤดูฝนหน้า  และกรมชลประทานขอความร่วมมือเกษตรในเขตโครงการส่งน้ำและบำรุงรักษาลำตะคอ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๔ เรื่อง การแก้ไขปัญหาภัยแล้งและวาตภัย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การแก้ไขปัญหาภัยแล้งที่เกิดขึ้นในพื้นที่ตำบลมะเกลือเก่า ซึ่งคาดว่าจะมีความรุนแรงขึ้น ดังนั้นต้องดำเนินการเตรียมแผนในการให้ความช่วยเหลืออย่างเร่งด่วน ไม่ว่าจะเป็นการสูบส่งน้ำระยะไกลที่มี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ายหมู่บ้านได้ขอความอนุเคราะห์มาจากที่ประชุมที่ผ่านมา การเป่าล้างบ่อบาดาล  ร่วมถึงเหตุวาตภัยจากพายุฤดูร้อนที่พัดบ้านเรือนประชาชนพังเสียหายที่ต้องเร่งดำเนินการให้ช่วยเหลือในการสำรวจและซ่อมแซม  โดยเบื้องต้นได้มอบหมายให้สำนักงานปลัด ซึ่งดูแลในเรื่องบรรเทาสาธารณภัยและกองช่างลงพื้นที่สำรวจความเสียหาย รายละเอียด ขอให้หัวหน้าสำนักปลัดได้รายงานต่อที่ประชุม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ำนักปลัด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ทีท่านนายกได้นำเรียนเบื้องต้นในเรื่องของเหตุภัยแล้ง และ วาตภัย ที่เกิดขึ้นในพื้นที่ตำบลมะเกลือเก่า ขอรายงานการดำเนินการให้ความช่วยเหลือ เหตุภัยแล้ง  จากที่หลายหมู่บ้านได้มีหนังสือขอความอนุเคราะห์เครื่องจักรสูบส่งน้ำระยะไกลจากศูนย์ป้องกันและบรรเทาสาธารณภัยเขต ๕ จังหวัดนครราชสีมา เพื่อนำน้ำเข้าไปยังแหล่งน้ำที่ใช้ผลิตน้ำประปา โดยในช่วยแรกที่ได้ดำเนินการ ได้แก่ บ้านวังรางน้อย หมู่ ๙  บ้านโนนสมบูรณ์ หมู่ ๑๖  บ้านหนองม่วง หมู่ ๕  บ้านหนองหลักพัน หมู่ ๑๒   บ้านวังรางใหญ่พัฒนา  หมู่ ๒๐  บ้านวังรางใหญ่ หมู่ ๖ บ้านหนองเบน หมู่ ๘  การดำเนินการเป่าล้างบ่อบาดาลซึ่งได้ดำเนินการไปพร้อมกับการสูบส่งน้ำ เพื่อไว้เป็นแหล่งน้ำสำรอง โดยทางเจ้าหน้าที่ได้อนุเคราะห์ตรวจสอบวัสดุอุปกรณ์ และทำการซ่อมแซมให้ใช้การได้ตามปกติ  ได้แก่ บ้านหนองม่วง หมู่ ๕ บ้านหัวเขาพัฒนา หมู่ ๑๓ บ้านวังรางใหญ่พัฒนา หมู่ ๒๐ บ้านวังรางใหญ่ หมู่ ๖ บ้านบุตาสง หมู่ ๗ บ้านหนองเบน  หมู่ ๘  บ้านวังรางน้อย หมู่ ๙  บ้านห้วยไผ่ หมู่ ๑๐ บ้านหนองเลา หมู่ ๑๑ บ้านหัวเขา หมู่ ๑๓  บ้านหนองซาด หมู่ ๑๔ บ้านคำไฮ หมู่ ๑๕ บ้านโสกจาน หมู่ ๑๗  บ้านมะเกลือเก่าพัฒนา หมู่ ๑๙  ในส่วนของเหตุวาตภัย พายุฤดูร้อนที่เกิดขึ้น ๓ ครั้ง ครั้งแรก ในวันที่  ๒๒  มีนาคม  เหตุเกิดที่ บ้านหนองม่วง หมู่ ๕  มีบ้านเรือนประชาชนเสียหาย จำนวน  ๔ หลังคาเรือน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ที่ ๒ มีบ้านเรือนและฟาร์มเลี้ยงสัตว์  ที่เสียหาย จำนวน  ๒๗ แห่ง  ครั้งที่ ๓  มีบ้านเรือนเสียหาย จำนวน ๗  แห่ง  ซึ่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ให้เจ้าหน้าที่ทำการสำรวจความเสียหาย เพื่อประมาณการค่าใช้จ่ายในการให้ความช่วยเหลือ การจัดซื้อวัสดุ อุปกรณ์  โดยได้ดำเนินการตามระเบียบที่กำหนด สำหรับการให้ความช่วยเหลือในการซ่อมแซมได้ประสานขอความช่วยเหลือไปยังศูนย์ต่อสู้ป้องกันภัยทางอากาศกองทัพบกที่ ๒ ประจำพื้นที่ภาคตะวันออกเฉียงเหนือในการสนับสนุนกำลังเจ้าหน้าที่ทหารและยานพาหนะในการซ่อมแซมบ้านเรือนที่พังเสียหายร่วมกับเจ้าหน้าที่ขอ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ขอบคุณ กองช่างในการสำรวจความเสียหาย และกองคลังที่ดำเนินการจัดซื้อวัสดุ อุปกรณ์ และการเบิกจ่าย ทำให้การช่วยเหลือได้ทันท่วงที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เหตุภัยพิบัติครั้งนี้ต้องขอบคุณคณะทำงานทุกท่าน คณะผู้บริหาร ท่านปลัด เจ้าหน้าที่ที่เร่งดำเนินการให้ความช่วยเหลือประชาชนผู้ที่ประสบความเดือดร้อน ทำให้การช่วยเหลือได้ทันท่วงที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รื่อง การออกค่ายอาสาของนักศึกษามหาวิทยาลัยหอการค้าไทย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ขณะได้มีคณะนักศึกษาจากมหาวิทยาลัยหอการค้าไทยได้มาออกอาสาพัฒนาที่โรงเรียนบ้านห้วยไผ่  โดยได้ปูกระเบื้อง  เทพื้นปูน  และปรับปรุงสนามกีฬางบประมาณในการดำเนินการ ๒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เพื่อเป็นขวัญและกำลังใจแก่นักศึกษาที่ได้มาร่วมพัฒนาโรงเรียนในพื้นที่ตำบลมะเกลือเก่า ขอเชิญทุกท่านได้เดินทางไปเยี่ยมเยีย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ระเบียบวาระที่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๒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รื่อง รับรองรายงานการประชุมสภาองค์การบริหารส่วนตำบลมะเกลือเก่าจำนวน  ๑  สมัย คือ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ประชุมสภาฯ สมัยสามัญที่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ประจำปี  ๒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๒ เมื่อวันที่  ๑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ุมภาพันธ์๒๕๖๒ โดยรายงานการประชุมฯ ได้แนบไปพร้อมกับหนังสือเชิญประชุมไปแล้ว เพื่อให้ท่านได้ทำการพิจารณา และตรวจสอบในสาระสำคัญ เพื่อการรับรองรายงานการประชุมฯ  เป็นไปด้วยความเรียบร้อย  มีท่านใดจะเพิ่มเติมหรือแก้ไขในสาระสำคัญ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ื่อไม่มีท่านใดต้องการจะแก้ไขหรือเพิ่มเติม ผมขอมติที่ประชุมสภาในการรับรองรายงานการประชุมสภาฯ  สมัยสามัญที่  ๑  ประจำปี  ๒๕๖๒  เมื่อวันที่ ๑๕ กุมภาพันธ์ ๒๕๖๒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ประชุมมีมติเป็นเอกฉันท์รับรองรายงานการประชุมสภาฯ สมัยสามัญที่ ๒ประจำปี ๒๕๖๒  เมื่อวันที่ ๑๕  กุมภาพันธ์  ๒๕๖๒  ด้วยคะแนน  ๒๖ เสียง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ระเบียบวาระที่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๓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รื่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สนอเพื่อพิจารณา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๑ เรื่อง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ออนุมัติโอนเงินงบประมาณตั้งจ่ายเป็นรายการใหม่ งบลงทุน หมวดค่าครุภัณฑ์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ประเภท ครุภัณฑ์คอมพิวเตอร์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กองส่งเสริมการเกษต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วยกองส่งเสริมการเกษตร  มีความประสงค์จะจัดซื้อเครื่องพิมพ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Multifunction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ฉีดหมึกพร้อมติดตั้งถังหมึกพิมพ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Ink Tank Printer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 ๑ เครื่อง  เป็นเงินงบประมาณ  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 บาท  จึงขออนุมัติโอนงบประมาณตั้งจ่ายเป็นรายการใหม่ จากข้อบัญญัติงบประมาณรายจ่ายประจำปี ๒๕๖๒ โดยโอนลดจากแผนงานการรักษาความสงบภายใน งานป้องกันภัยฝ่ายพลเรือนและระงับอัคคีภัย งบดำเนินงาน หมวดค่าใช้สอย ประเภท รายจ่ายเกี่ยวเนื่องกับการปฏิบัติราชการที่ไม่เข้าลักษณะรายจ่ายหมวดอื่นๆ โครงการฝึกอบรมอาสาสมัครป้องกันภัยฝ่ายพลเรือนเพื่อเพิ่มศักยภาพ  รายละเอียดคุณลักษณะพื้นฐาน มีดังนี้</w:t>
            </w:r>
          </w:p>
          <w:tbl>
            <w:tblPr>
              <w:tblW w:w="63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0"/>
              <w:gridCol w:w="5642"/>
            </w:tblGrid>
            <w:tr>
              <w:trPr/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5642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เป็นอุปกรณ์ที่มีความสามารถเป็น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Printer, Copier , Scaner 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และ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Fax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ภายในเครื่องเดียวกัน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5642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เป็นเครื่องพิมพ์แบบฉีดหมึกพร้อมติดตั้งถึงหมึกพิมพ์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Ink Tank Printer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)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จากโรงงานผู้ผลิต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5642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มีความละเอียดในการพิมพ์ไม่น้อยกว่า ๑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๒๐๐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x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๒๐๐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dpi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5642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มีความเร็วในการพิมพ์ขาวดำสำหรับกระดาษขนาด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A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๔ ไม่น้อยกว่า ๒๗ หน้าต่อนาที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ppm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)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หรือ ๘ ภาพต่อนาที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ipm)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5642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สามารถสแกนเอกสาร ขนาด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A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๔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ขาวดำ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–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ี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)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ได้ 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5642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มีความละเอียดการสแกนสูงสุดไม่น้อยกว่า  ๑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๒๐๐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x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๖๐๐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dpi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5642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มีถาดป้อนเอกสารอัตโนมัติ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Auto Document Feed)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5642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ามารถถ่ายสำเนาเอกสารได้ทั้งสีและขาวดำ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5642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ามารถทำสำเนาได้สูงสุดไม่น้อยกว่า ๙๙ สำเนา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5642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ามารถย่อและขยายได้ ๒๕ ถึง ๔๐๐ เปอร์เซ็นต์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5642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มีช่องเชื่อมต่อ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(Interface)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แบบ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USB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 หรือดีกว่า จำนวนไม่น้อยกว่า ๑ ช่อง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5642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มีช่องเชื่อมต่อระบบเครือข่าย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(Network Interface)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แบบ ๑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/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๑๐๐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Bese-T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หรือดีกว่า จำนวนไม่น้อยกว่า ๑ ช่อง หรือ สามารถใช้งานผ่านเครือข่ายไร้สาย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Wi-Fi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 (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IEEE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๘๐๒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๑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b,g,n)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ได้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5642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มีถาดใส่กระดาษได้ไม่น้อยกว่า ๑๐๐ แผ่น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5642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สามารถใช้ได้กับ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A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๔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, Letter , Legal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และ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Custom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ชิญส่วนงานเกี่ยวข้องได้ชี้แจ้งความเหตุผลความจำเป็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ส่งเสริมการเกษตร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่องจากกองส่งเสริมการเกษตร มีความจำเป็นต้องจัดซื้อเครื่องปริ้นเตอร์ เนื่องจากเครื่องเดิมที่ใช้อยู่นั้นชำรุด ซึ่งได้ทำการส่งซ่อมแซมหลายครั้ง แต่เนื่องจากมีระยะการใช้งานมานาน จึงไม่สามารถทำการซ่อมแซมได้ ทำให้การทำงานล่าช้าจึงมีความจำเป็นต้องดำเนินการจัดซื้อเครื่องใหม่ สำหรับที่เครื่องที่จะขออนุมัติจัดซื้อนั้น เป็นเครื่องที่มีการทำงานแบ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Multifunction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รับการทำงานได้หลายประเภท ทำให้มีความคล่องตัวในการทำงา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ในเรื่องนี้ได้รับแจ้ง 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ส่งเสริมการเกษตร  เห็นควรที่จะนำเรื่องเข้าเสนอที่ประชุมสภาพิจารณา ด้วยเหตุผลความจำเป็นข้างต้น สำหรับงบประมาณในการขอโอนลดจา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รักษาความสงบภายใน งานป้องกันภัยฝ่ายพลเรือนและระงับอัคคีภัย งบดำเนินงาน หมวดค่าใช้สอย ประเภท รายจ่ายเกี่ยวเนื่องกับการปฏิบัติราชการที่ไม่เข้าลักษณะรายจ่ายหมวดอื่นๆ โครงการฝึกอบรมอาสาสมัครป้องกันภัยฝ่ายพลเรือนเพื่อเพิ่มศักยภาพ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่านใดต้องการจะสอบถาม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ไม่มีท่านใดจะสอบถามเพิ่มเติม ขอมติที่ประชุมได้พิจารณาขออนุมั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อนเงินงบประมาณตั้งจ่ายเป็นรายการใหม่ แผน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กษตร งานส่งเสริมการเกษ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งบลงทุน หมวดค่าครุภัณฑ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ประเภท ครุภัณฑ์คอมพิวเตอร์ เพื่อจัดซื้อเครื่องพิมพ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้นเตอ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Multifunction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ฉีดหมึกพร้อมติดตั้งถังหมึกพิมพ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Ink Tank Printer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 ๑ เครื่อง ราคา 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ประชุมมีมติอนุมัติด้วยคะแนนเสียง ๒๖ เสียง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๒ เรื่อง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ขออนุมัติโอนเงินงบประมาณตั้งจ่ายเป็นรายการใหม่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โครงการวางท่อระบายน้ำ หมู่ ๘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กองช่างมีความประสงค์ขอโอนเงินงบประมาณตั้งจ่ายเป็นรายการใหม่ ในแผนงานอุตสาหกรรมและการโยธา งานก่อสร้างโครงสร้างพื้นฐาน งบลงทุน หมวดค่าที่ดินและสิ่งก่อสร้างประเภท ค่าก่อสร้างสิ่งสาธารณูปโภคโครงการวางท่อระบายน้ำ หมู่ ๘ จำนวน  ๑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 เนื่องจากที่ประชุมประชาคมหมู่บ้าน หมู่ ๘  มีความประสงค์จะแก้ไขโครงการตามข้อบัญญัติงบประมาณรายจ่ายประจำ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๒ ซึ่งต้องการเปลี่ยนจากการก่อสร้างร่องระบายน้ำ เป็น การวางท่อระบายน้ำ โดยใช้งบประมาณจำนวนเท่าเดิม   โดยโอนลดจาก แผนงานอุตสาหกรรมและการโยธา งานก่อสร้างโครงสร้างพื้นฐาน งบลงทุน หมวดค่าที่ดินและสิ่งก่อสร้างประเภท ค่าก่อสร้างสิ่งสาธารณูปโภค โครงการก่อสร้างร่องระบายน้ำ หมู่ ๘ จำนวน  ๑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 ขอเชิญผู้บริหารได้ชี้แจ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ได้รับแจ้งจาก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ผู้ใหญ่บ้าน  โครงการที่บรรจุอยู่ในข้อบัญญัติงบประมาณรายจ่ายประจำปี ๒๕๖๒ ในโครงการก่อสร้างร่องระบายน้ำ แต่หลังจากได้พิจารณาพื้นที่แล้วไม่สามารถที่จะก่อสร้างร่องระบายน้ำได้ ประกอบกับได้เกิดอุบัติเหตุรถจักรยานยนต์ตกลงไปในร่องระบายน้ำ เห็นควรให้เปลี่ยนโครงการเป็นโครงการวางท่อระบายน้ำ โดยใช้งบประมาณตัวเดิม อีกทั้งปัจจุบันได้มีการลงข้อมูลในระบบคอมพิวเตอร์ในการนำข้อมูลของแต่ละโครงการมาดำเนินการ จึงต้องดำเนินการให้ถูกต้อง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บำรุง  จันทรโสภณ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๘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ในเรื่องนี้เหตุผลตามที่ท่านนายกนำเรียนไปแล้ว เพื่อความถูกต้องและเหมาะสมของโครงการตามสภาพพื้นที่ที่ไม่เหมาะสมที่จะทำการสร้างร่องระบายน้ำ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่านใดต้องการจะสอบถามเพิ่มเติม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มติที่ประชุมในขออนุมัติโอนเงินงบประมาณตั้งจ่ายเป็นรายการใหม่ ในแผนงานอุตสาหกรรมและการโยธา งานก่อสร้างโครงสร้างพื้นฐาน งบลงทุน หมวดค่าที่ดินและสิ่งก่อสร้างประเภท   ค่าก่อสร้างสิ่งสาธารณูปโภคโครงการวางท่อระบายน้ำ หมู่ ๘ จำนวน  ๑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ประชุมมีมติอนุมัติด้วยคะแนนเสียง ๒๖ เสียง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๓ เรื่อง ขอความเห็นชอบในการอนุมัติให้ใช้จ่ายเงินสะสมสำรองจ่ายที่กันไว้ร้อยละสิบของงบประมาณรายจ่ายประจำปี</w:t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ที่หลายหมู่บ้านของตำบลมะเกลือเก่า ได้ประสบปัญหาภัยแล้งขาดแคลนน้ำในการอุปโภค บริโภค  ทำให้ประชาชนได้รับความเดือดร้อนอย่างหนัก จึงขอนำเสนอต่อที่ประชุมสภาฯ เพื่อขออนุมัติให้ใช้จ่ายเงินสะสมสำรองจ่ายที่กันไว้ร้อยละสิบของงบประมาณรายจ่ายปี ตามข้อ ๘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ระเบียบกระทรวงมหาดไทยว่าด้วยการรับเงิน การเบิกจ่ายเงิน การฝากเงิน การเก็บรักษาเงินและการตรวจเงิน ขององค์กรปกครองส่วนท้องถิ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บับที่ 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๕๖๑ ซึ่งผู้ว่าราชการจังหวัดอาจอนุมัติยกเว้นให้องค์การบริหารส่วนตำบลมะเกลือเก่าใช้จ่ายเงินสะสมได้ตามระเบียบ โดยมีโครงการที่ขอดำเนินการใช้จ่ายเงินสะสมสำรองจ่ายที่กันไว้ร้อยละสิบของงบประมาณรายจ่ายประจำปี ๒๕๖๒ ดังนี้ </w:t>
            </w:r>
          </w:p>
          <w:tbl>
            <w:tblPr>
              <w:tblW w:w="63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0"/>
              <w:gridCol w:w="3721"/>
              <w:gridCol w:w="2101"/>
            </w:tblGrid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372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โครงการปรับปรุงระบบประปา 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 แห่ง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)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หมู่ ๙</w:t>
                  </w:r>
                </w:p>
              </w:tc>
              <w:tc>
                <w:tcPr>
                  <w:tcW w:w="210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๕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 บาท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372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โครงการซ่อมแซมถนนลาดยาง หมู่ ๕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ว้าง ๖ เมตร ยาว ๒๔๕ เมตร ไหล่ทางกว้างข้างละ ๑ เมตร หรือมีพื้นที่รวมไม่น้อยกว่า ๑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๙๖๐ เมตร</w:t>
                  </w:r>
                </w:p>
              </w:tc>
              <w:tc>
                <w:tcPr>
                  <w:tcW w:w="210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๔๔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 บาท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๓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372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โครงการซ่อมแซมถนนบ้านห้วยไผ่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ทางเข้าพื้นที่การเกษตร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)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หมู่ ๑๐</w:t>
                  </w:r>
                </w:p>
              </w:tc>
              <w:tc>
                <w:tcPr>
                  <w:tcW w:w="210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๘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๐๐๐ บาท 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๔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372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โครงการก่อสร้างทางน้ำเข้า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ออก หนองปลาซิว หมู่ ๕</w:t>
                  </w:r>
                </w:p>
              </w:tc>
              <w:tc>
                <w:tcPr>
                  <w:tcW w:w="210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๕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 บาท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๕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372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โครงการขุดลอกอ่างเกิ้ง หมู่ ๑๑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ขนาดกว้าง ๓๐ เมตร ยาว ๑๘๐ เมตร ลึกเฉลี่ย ๔ เมตร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ลึกเดิมเฉลี่ย ๑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๕๐ เมตร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)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หรือมีปริมาตรดินขดไม่น้อยกว่า ๙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๒๔ ลูกบาศก์เมตร</w:t>
                  </w:r>
                </w:p>
              </w:tc>
              <w:tc>
                <w:tcPr>
                  <w:tcW w:w="210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๔๘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 บาท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jc w:val="left"/>
                    <w:rPr/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๖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372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โครงการก่อสร้างหอถังสูง คอนกรีตเสริมเหล็ก ขนาด ๓๐ ลูกบาศก์เมตร หมู่ ๙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ตามแบบกรมทรัพยากรน้ำ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210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๘๙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๐๐๐ บาท 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snapToGrid w:val="false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372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รวมเป็นงบประมาณ</w:t>
                  </w:r>
                </w:p>
              </w:tc>
              <w:tc>
                <w:tcPr>
                  <w:tcW w:w="210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jc w:val="right"/>
                    <w:rPr/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๒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๓๙๐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๐๐๐ บาท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ชิญผู้บริหารได้ขี้แจงเหตุผลความจำเป็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บเนื่องจากได้รับแจ้งถึงปัญหาความเดือดร้อนของประชาชน ในโครงการที่นอกเหนือจากข้อบัญญัติงบประมาณ ซึ่งเป็นโครงการที่ต้องดำเนินการแก้ไขและให้ความช่วยเหลืออย่างเร่งด่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ึงได้มอบหมายให้กองช่างดำเนินการรวบรวมข้อมูลปัญหาความเดือดร้อนของแต่ละหมู่บ้าน และได้ปรึกษายังท่านปลัดและ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คลังถึงแนวทางในการใช้งบประมาณในการแก้ไขปัญหา  สำหรับงบประมาณที่ใช้นั้น จะคล้ายกับการขอใช้งบประมาณของกองสวัสดิการในการใช้จ่ายเงินสะสมสำรองจ่า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ตามระเบียบกระทรวงมหาดไทยว่าด้วยการรับเงิน การเบิกจ่ายเงิน การฝากเงิน การเก็บรักษาเงิน และการตรวจเงินขององค์กรปกครองส่วนท้องถิ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บับที่ 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๑  ข้อ ๘๙  องค์กรปกครองส่วนท้องถิ่นอาจใช้จ่ายเงินสะสมได้ โดยได้รับอนุมัติจากสภาท้องถิ่นภายใต้เงื่อนไข ดังต่อไปนี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กระทำได้เฉพาะกิจการซึ่งอยู่ในอำนาจหน้าที่ขององค์กรปกรองส่วนท้องถิ่นซึ่งเกี่ยวกับด้านการบริการชุมชนและสังคม หรือกิจการที่เป็นการเพิ่มพูนรายได้ขององค์กรปกครองส่วนท้องถิ่นหรือกิจการที่จัดทำเพื่อบำบัดความเดือดร้อนของประชาชน ทั้งนี้ ต้องเป็นไปตามแผนพัฒนาขององค์กรปกครองส่วนท้องถิ่นหรือตามที่กฎหมายกำหน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ส่งเงินสมทบกองทุนส่งเสริมกิจการขององค์กรปกครองส่วนท้องถิ่นแต่ละประเภทตามระเบียบแล้ว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ห้กันเงินสะสมสำรองจ่ายเป็นค่าใช้จ่ายด้านบุคลากรไม่น้อยกว่าสามเดือนและกันไว้อีกร้อยละสิบของงบประมาณรายจ่ายประจำปีนั้น เพื่อเป็นค่าใช้จ่ายในการบริหารงานและกรณีที่มีสาธารณภัยเกิดขึ้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ได้รับอนุมัติให้ใช้เงินสะสมแล้ว องค์กรปกครองส่วนท้องถิ่นต้องดำเนินการก่อหนี้ผูกพันให้เสร็จสิ้นภายในระยะเวลาไม่เกินหนึ่งปีถัดไป หากไม่ดำเนินการภายในระยะเวลากำหนดให้การใช้จ่ายเงินสะสมนั้นเป็นอันพับไป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สถานการณ์เงินการคลังของตำบลมะเกลือเก่า  ณ วันที่ ๓๑ มีนาคม ๒๕๖๒  มีทุนสำรองเงินสะสม  จำนวน ๑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๙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๓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๑ บา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ในส่วนนี้จะใช้เกิดเหตุความจำเป็นเท่านั้น ในส่วนของเงินสะสมคงเหลือที่นำไปใช้ได้ ณ ปัจจุบัน คือ 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๑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๖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๙ บาท สำรองงบบุคลากร กองคลังกันเงินไว้ ประมาณ ๓ เดือน จำนวน 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บาท  และกันเงินสำรองกรณีค่าใช้จ่ายในการบริหารงานและสาธารณภัย 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%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งบประมาณ 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และมีเงินสะสมคงเหลือ จำนวน 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๖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๘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๙ บาท  ซึ่งสามารถนำเงินในยอดนี้มาใช้จ่ายได้ แต่การเบิกจ่ายนั้นต้องดำเนินการตามระเบียบ  สำหรับเหตุผลความจำเป็นขอชี้แจงแต่ละโครงการ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ครงการโครงการปรับปรุงระบบประปา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 แห่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ู่ 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้านวังรางน้อย งบประมาณ ๒๕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๐๐๐ บาท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ครงการก่อสร้างหอถังสูง คอนกรีตเสริมเหล็ก ขนาด ๓๐ ลูกบาศก์เมตร หมู่ 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มแบบกรมทรัพยากรน้ำ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 ๘๙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๐ บา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ในหมู่ ๙ บ้านวังรางน้อย ได้รับทราบปัญหาในเรื่องน้ำประปามีกลิ่นเหม็น น้ำขุ่น อาจจะเนื่องจากระบบประปาตัวเดิมไม่ได้ใช้งาน และปัจจุบันบ้านวังรางน้อยใช้แหล่งน้ำผลิตน้ำประปา ๓ แห่ง คือ อ่างเขาซาด อ่างวัดวังรางน้อย และบ่อบาดาลหน้าหมู่บ้าน ซึ่งน้ำทั้ง ๓ แห่งนี้ ไม่ได้ผ่านระบบการกรองน้ำ ทำให้น้ำเหม็นและขุ่น  โดยแนวทางการแก้ไข 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องช่างได้แจ้งให้ดำเนินการปรับปรุงระบบกรองน้ำ และ ก่อสร้างหอถังสูง คอนกรีตเสริมเหล็ก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ครงการซ่อมแซมถนนลาดยาง หมู่ ๕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 ๔๔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๐ บา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ถนนเส้นนี้มีระยะทางยาวหลายกิโลเมตร และชำรุดเสียหายหลายจุด ซึ่งในบางช่ว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จัดหางบประมาณมาดำเนินการซ่อมแซม แต่ยังมีในช่วงลงเนิน ดงซางที่มีความชำรุดเสียหาย ทาง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 ผู้ใหญ่บ้าน จึงได้แจ้งเข้ามาขอให้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ซ่อมแซม เพื่อป้องกันมิให้เกิดอุบัติเหตุ ประกอบกับถนนเส้นนี้หลายหมู่บ้านได้ใช้สัญจรเป็นประจำ จึงเห็นควรให้ดำเนินการซ่อมแซม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ครงการซ่อมแซมถนนบ้านห้วยไผ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างเข้าพื้นที่การเกษต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ู่  ๑๐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 ๑๘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๐ บา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โครงการนี้เป็นการซ่อมแซมถนนที่ใช้เชื่อมต่อพื้นที่การเกษตรทางเข้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อกลำสำลาย ซึ่งมีชาวบ้านใช้เดินทางเข้าออกยังพื้นที่การเกษตรกว่า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ไร่  ซึ่งปัจจุบันถนนมีสภาพชำรุดเสียหายอย่างมาก จึงเห็นควรที่จะดำเนินการการซ่อมแซม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ก่อสร้างทางน้ำเข้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อก หนองปลาซิว หมู่ 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 ๑๕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๐ บา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โครงการนี้ได้รับงบประมาณขุดลอกจากอำเภอ  จำนวน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และได้งบประมาณจากจังหวัดในการขุดลอกอ่างเก็บน้ำในพื้นที่ป่าไม้ที่อนุญาตให้ใช้พื้นที่ ดังนั้นเพื่อเป็นการเพิ่มปริมาณน้ำในหนองปลาซิวกองช่างได้เข้าทำการสำรวจเห็นว่าจะต้องดำเนินการก่อสร้างทางน้ำ เข้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อก จากอ่างป่าไม้ให้ไหลลงมายังหนองปลาซิวเพื่อนำมาผลิตน้ำประปา  พร้อมทั้งติดตั้งที่เปิ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ิดน้ำ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ขุดลอกอ่างเกิ้ง หมู่ ๑๑ งบประมา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๔๘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๐ บา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โครงการขุดลอกอ่างเกิ้ง เนื่องจากปัจจุบันได้มีน้ำเข้าอ่างอยู่บ้างแต่ไม่มาก และมีหมู่บ้านที่ใช้น้ำประปาจากอ่างเกิ้งอยู่ ๓ หมู่บ้าน   คือ  หมู่ ๗ บ้านบุตาสง หมู่ ๑๑  บ้านหนองเลา  หมู่  ๑๕  บ้านคำไฮ  และจากสถานการณ์น้ำของหมู่ ๕ อาจจะต้องใช้น้ำจากอ่างเกิ้งเพิ่มอีก ๑  หมู่บ้าน  จึงเห็นว่าควรจะดำเนินการขุดลอกอ่างเกิ้งเพื่อรองรับน้ำฝนให้ได้มากกว่าเดิม และจากที่ได้หารือยัง 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เห็นควรน้ำดินที่ขุดได้ไปถมบริเวณถนนเทวดาที่มีปัญหาถนนขาดชำรุด และ ไปถมยังศูนย์การเรียนรู้เศรษฐกิจพอเพียงฯ ในบริเวณที่จะทำเป็นสนามกีฬา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ในเรื่องนี้ขอให้แต่ละหมู่บ้านได้ชี้แจงปัญหาความเดือดร้อนต่อทีประชุม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บุปผา กองพิธี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๕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ซ่อมแซมถนนลาดยา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่องด้วยถนนเส้นดังกล่าวเป็นเส้นทางสายหลักในการเดินทางเข้าออกหมู่บ้าน มีหมู่บ้านข้างเคียงได้ใช้เส้นทางนี้เดินทางเป็นประจำ  แต่ปัจจุบันถนนมีความชำรุดเสียหายหลายช่วง ถนนเป็นหลุมเป็นบ่อ ก่อให้เกิดอุบัติเหตุหลายครั้ง  ได้รับการต่อว่าจากผู้ใช้ถนนผ่านทางโซเซียลว่าไม่มีดำเนินการซ่อมแซม แต่เนื่องจากถนนเส้นนี้มีระยะทางที่ยาวทำให้การซ่อมแซมเป็นช่วง มีการปรับก่อสร้างถนนเป็นช่วง มีการนำยางมะตอยมาปะตามหลุม ก็แก้ไขปัญหาไปได้บ้าง แต่ยังมีบางช่วงที่ยังไม่ได้รับการซ่อมแซมอยู่ จึงอยากให้ทา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พิจารณางบประมาณมาดำเนินการซ่อมแซ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ก่อสร้างทางน้ำเข้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อก หนองปลาซิว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ที่ได้งบประมาณจากจังหวัดมาทำการขุดบ่อน้ำ ในบริเวณสวนป่า ซึ่งปริมาณน้ำในบ่อนี้มากกว่าที่จะนำมาผลิตน้ำประปา แต่ไม่สามารถนำน้ำออกมาใช้ได้ ทางหมู่บ้านจึงเห็นว่าควรจะก่อสร้างทางน้ำ เข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อก เพื่อระบายน้ำมายังหนองปลาซิว ในการผลิตน้ำประปา ในการบรรเทาปัญหาภัยแล้ง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นกร  พลศรี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๙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ครงการโครงการปรับปรุงระบบประปา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 แห่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ในหมู่ ๙ ได้ประสบปัญหาน้ำไม่สะอาด ขุ่น และมีกลิ่นเหม็น  รวมถึงปัญหาภัยแล้งเนื่องจากปริมาณน้ำที่ใช้ในการผลิตน้ำประปาลดลง เดิมนั้นหมู่ ๙ ได้มีระบบประปาที่ทา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มาดำเนินการก่อสร้าง เมื่อประมาณ ๑๐ ปี ที่ผ่านมา ซึ่งในขณะนั้นจำนวนครัวเรือนและประชาชนยังไม่มาก ทำให้ไม่มีปัญหาในเรื่องการใช้น้ำ แต่ในปัจจุบันได้มีการขยายของครัวเรือนประชาชน ทำให้เริ่มมีปัญหาขึ้นเรื่อยๆ แต่ถังน้ำและระบบกรองยังใช้ระบบเดิมอยู่ รวมถึงระบบกรองน้ำที่สร้างไว้ในตอนแรกนั้นไม่ได้ใช้งาน เหตุผลเพราะถังน้ำมีขนาดเล็กทำให้การทำงานกับระบบกรองน้ำไม่สมบูรณ์ ทำให้หมู่ ๙ ต้องใช้น้ำดิบที่ไม่ผ่านระบบกรองน้ำ  นอกจากนี้หมู่ ๙ ขณะนี้ได้ประสบปัญหาขาดแคลนน้ำจากสถานการณ์ภัยแล้ง น้ำในแหล่งน้ำลดลง จึงได้ขอความอนุเคราะห์มายั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ประสานเครื่องสูบส่งน้ำระยะไกลสูบน้ำเข้ายังบ่อที่ใช้ผลิตน้ำประปา จึงช่วยบรรเทาความเดือดร้อนลงบ้าง แต่น้ำก็ยังไม่สะอาดเช่นเดิม ในส่วนนี้จึงต้องการให้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มาดำเนินการปรับปรุงระบบกรองน้ำให้ใช้งานได้ดังเดิม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ครงการก่อสร้างหอถังสูง คอนกรีตเสริมเหล็ก ขนาด ๓๐ ลูกบาศก์เมต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มแบบกรมทรัพยากรน้ำ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ถังสูงน้ำ นั้น เดิมหมู่ ๙ ใช้เป็นแบบถังแชมเปญ ซึ่งสูบน้ำขึ้นไปได้ไม่มาก ทำให้การจ่ายน้ำประชาชนยังไม่ทั่วถึงได้เพียงแค่ครึ่งหนึ่งของครัวเรือน  ทำให้ต้องใช้ประปากลางหมู่บ้านเข้ามาช่วย ดังนั้นจึงอยากให้ทา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ดำเนินการก่อสร้างหอถังสูง เพื่อช่วยในการจ่ายน้ำประปาให้ประชาชนได้น้ำใช้อย่างทั่วถึง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รสิช  จรจันทร์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๐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ครงการซ่อมแซมถนนบ้านห้วยไผ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างเข้าพื้นที่การเกษต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ถนนเส้นนี้ชาวบ้านได้ใช้เดินทางสัญจร ไป มา  เป็นระยะเวลานาน  เป็นเส้นทางที่เชื่อมต่อระหว่างทางไปลำสำลายไปยังตำบลตะขบ รวมถังเป็นถนนที่ใช้ขนส่งผลผลิตทางการเกษตร แต่ปัจจุบันถนนมีความชำรุดเสียหายอย่างมากในฤดูแล้งจะมีสภาพเป็นดินทราย ในช่วงฤดูฝนจะเป็นดินโคลน รถยนต์สัญจรไปมาลำบากมาก จึงขอความอนุเคราะห์ทุกท่านได้พิจารณาถึงความเดือดร้อน และหากเป็นไปได้ขอเป็นถนนหินคลุก เพื่อที่จะได้มีความคงทนมากกว่าถนนดิ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รรจบ  ชัยบุรี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๑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ขุดลอกอ่างเกิ้ง หมู่ ๑๑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ระบบประปาอ่างเกิ้ง นั้น  ได้มีการจ่ายน้ำประปาให้กับหลายหมู่บ้าน จึงเกรงว่าน้ำที่มีอยู่ในขณะนี้อาจจะไม่เพียงพอ ประกอบกับได้เข้าสู่ฤดูแล้ง จึงเห็นควรที่จะดำเนินการขุดลอกอ่างเกิ้งเพิ่มเติมเพื่อรองรับน้ำในช่วงฤดูฝน ขอให้ทุกท่านได้พิจารณาถึงความจำเป็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ี่ 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สิช ได้นำเรียนฝากกองช่างได้ดำเนินการ อาจจะต้องเปลี่ยนชื่อโครงการ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อนุญาตที่ประชุมเปลี่ยนเป็นชื่อโครงการ เป็นโครงการก่อสร้างถนนหินคลุกเส้นบ้านห้วยไผ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สำลาย ตำบลตะข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วาระนี้มีท่านใดต้องการจะสอบถามเพิ่มเติมหรือไม่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ธัญสินี  อมรพรหม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๒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พิ่มโครงการของหมู่ ๒ จะได้หรือไม่ เนื่องจากมีถนนเส้นทางไปวังเณรที่มีความชำรุดเสียหาย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ถนนเส้นนี้อยู่ระหว่างการเจรจางบประมาณ ๑๕ ล้านบาท ในการดำเนินการ ซึ่งมีความเป็นไปได้ว่าจะได้รับงบประมาณ หากเราทำโครงการขึ้นอาจจะเกิดความซ้ำซ้อนขึ้นได้ และอาจจะไม่ได้รับงบประมาณดังกล่าว จึงเห็นว่าหากเป็นความจำเป็นเร่งด่วนอาจจะจัดหางบประมาณตัวอื่นมาดำเนินการ ไม่ควรที่จะทำเป็นโครงการ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ธัญสินี  อมรพรหม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๒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ยะทางไม่ยาวมาก ประมาณ ๕๐๐ เมตร แต่เป็นช่วงที่เสียหายมาก เกรงว่าจะเกิดอุบัติเหตุได้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มีแนวทางการแก้ไขอย่างไร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ที่ได้สำรวจ พบว่าเป็นช่วงถนนลาดยาง อาจจะใช้ยางมะตอยมาซ่อมแซมได้ จะมอบหมายให้เจ้าหน้าที่ดำเนินการซ่อมแซมให้โดยด่ว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ท่านใดต้องการจะสอบถามเพิ่มเติมหรือไม่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สนาน รอบคอบ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๔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ในเรื่องนี้ตามที่ท่านนายก ได้ชี้แจง เงินทุนสำรองเงินสะสม จำนวน ๑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๙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๓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๑ บาท และกันไว้เป็นเงินสำรองกรณีค่าใช้จ่ายในการบริหารงานและสาธารณภัย 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%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 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 และกันเพื่อสำรองงบบุคลากร จำนวน 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 บาท  ทำให้มีเงินสะสมคงเหลื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๓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๑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๑  บาท ดังนั้นจะเห็นว่างบประมาณจะแบ่งเป็นเงินสะสม และ ทุนสำรองเงินสะสม และในส่วนที่ผู้บริหารได้เสนอญัตติขอความเห็นชอบในการขอยกเว้นระเบียบจากผู้ว่านั้น  ถ้าผู้ว่าฯ ไม่อนุมัติการประชุมครั้งนี้จะชอบด้วยกฎหมายหรือไม่  และในกรณีที่ต้องมาใช้เงินสำรองเงินสะสมนี้ อาจเป็นเพราะไม่มีเงินสะสมที่จะมาดำเนินโครงการแล้วหรือไม่  ซึ่งจะเพียงเงินสำรองกรณีค่าใช้จ่ายในการบริหารงานและสาธารณภัย 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%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อด 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๐ บาท แต่การที่ใช้เงินสำรองสะสม หากเกิดมีเหตุพิบัติร้ายแรงขึ้นมา งบประมาณในส่วนนี้จะเพียงพอหรือไม่ รวมถึงเงินเดือน เงินอุดหนุนนมโรงเรียนก็อาจจะไม่เพียงพอด้วย ขอให้ได้พิจาณาราสถานะการเงินการคลังด้วย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อกจากนี้ตามที่สำนักงานตรวจเงินแผ่นดิน ได้ลงตรวจการปฏิบัติงานด้านการคลัง การเบิกจ่าย ได้มีข้อแนะนำถึงการใช้งบประมาณเงินสะสมว่ามีการใช้จ่ายในงบนี้หลายครั้งและเป็นงบประมาณที่เยอะ โดยไม่คำนึงถึงสถานะการเงินการคลัง ดังนั้น ขอความเห็นชอบในวาระนี้ ขอให้หารือไปยังจังหวัดว่าสามารถจ่ายในส่วนนี้ได้หรือไม่ และนำเข้าที่ประชุมได้พิจารณาในคราวต่อไป  และขอเสนอแนะในส่วนของของหมู่ ๙ โครงการก่อสร้างหอถังสูง ขนาดความจุ ๓๐ ลูกบาศก์เมตรนั้น ตามแบบของกรมทรัพยากรน้ำนั้น งบประมาณ  ๘๙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จะเพียงพอหรือไม่ เพราะจากที่ทราบต้องใช้งบประมาณถึง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 ดังนั้น หากเป็นโครงการที่ไม่เร่งรีบ และศักยภาพของผู้บริหารควรจะหางบประมาณจากหน่วยงานอื่นมาดำเนินการเพิ่มเติม  นอกจากนี้ในวาระที่ 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และ 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  ที่ได้มีการโอนเงินงบประมาณมาเพิ่มในงบกลาง ประเภทสำรองจ่าย และ โอนมาเพิ่มในโครงการปกป้องสถาบัน  โดยโอนลดมาจากแผนงานเดียวกัน คือ แผนงานอุตสาหกรรมและการโยธา งานก่อสร้างโครงสร้างพื้นฐาน ก็แสดงให้เห็นว่างบประมาณที่มีอยู่ในแผนงานนี้ได้ตั้งไว้มากพอที่จะสามารถโอนลดเพื่อมาเพิ่มในโครงการอื่นได้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ังนั้น หากจะโอนงบประมาณในแผนงานนี้ไปดำเนินการโครงการปรับปรุงระบบน้ำประปาของหมู่ ๙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งบประมาณที่จะโอนมายังโครงการปกป้องสถาบัน มาดำเนินการในโครงการก่อสร้างทางน้ำเข้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อก หมู่ ๕  จะได้หรือไม่  เพื่อที่จะได้ไม่ต้องขอยกเว้นระเบียบกับผู้ว่าราชการจังหวัด แต่ใช้งบประมาณที่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อยู่มาดำเนินการแท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ในเรื่องนี้ อาจจะเกิดความเข้าใจผิดในระเบียบกฎหมาย ขอให้ท่านได้พิจารณาตา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power point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ุนสำรองเงินสะสมจำนวน ๑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๙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๓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๑ บาท สำหรับเงินสำรองนี้จะทำมาใช้ในเหตุจำเป็นจริงๆ เท่านั้น มีเงินสะสม 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๑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๖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๖ บาท ทั้งนี้ได้มีระเบียบการกันเงินเข้ามาใหม่ทำให้กันเงินเพิ่มขึ้น  โดยกันเป็นเงินสำรองกรณีค่าใช้จ่ายในการบริหารงานและสาธารณภัย 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%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ช้ในเหตุจำเป็นในการบริหารงานและหากมีสาธารณภัยเกิดขึ้น  ทั้งนี้การดำเนินการต่างๆ ก่อนที่จะยื่นญัตติต่อที่ประชุมสภา ได้มีการศึกษาข้อมูล ระเบียบการเบิกจ่าย  และได้สอบถามไปยังจังหวัดถึงแนวทางในการดำเนินการ โดยต้องขอยกเว้นผู้ว่าก่อนจึงจะสามารถดำเนินการได้  ในส่วนที่โอนมาเพิ่มในงบกลางนั้น เพื่อมาจ่ายค่าน้ำมันให้กับศูนย์ป้องกันและบรรเทาสาธารณภัย ในการสูบส่งน้ำให้แต่ละหมู่บ้าน และเพื่อมาใช้จ่ายในภารกิจภัยแล้ง  และที่โอนเพิ่มอีกจำนวน  ๑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มาใส่ในโครงการปกป้องสถาบัน เนื่องจากในวันที่ 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 พฤษภาคม จะมีพระราชพิธีบรมราชาภิเษกรัชกาลที่ ๑๐  อำเภอสูงเนินได้สั่งการให้แต่ละ อป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จัดกิจกรรมเฉลิมพระเกียรติได้แก่ การประดับธงชาติ ธงตราสัญลักษณ์ ประดับไฟ ในถนนเส้นยุทธศาสตร์ ทำให้งบประมาณที่ตั้งไว้ไม่เพียงพอจึงต้องโอนงบประมาณมาเพิ่มเติม  สำหรับในเรื่องสถานการณ์การคลังขอ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ะเกลือเก่าอยู่ในสถานการณ์ที่สามารถดำเนินการเบิกจ่ายได้  ซึ่งการดำเนินการตามระเบียบทุกประการ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พนทร์  แรมกลาง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๔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บเนื่องจากโครงการซ่อมแซมถนนลาดยาง หมู่ ๕ จะดำเนินการตลอดเส้นหรือไม่ เพราะในช่วงของหมู่  ๑๒ บ้านหนองหลักพันถนนชำรุดเสียหายหลายจุด และ ในส่วนของหมู่ ๑๔ บริเวณทางแยกท่อชำรุดยังไม่ได้รับการซ่อมแซม และได้แจ้งเข้ามาหลายครั้ง  และในช่วงของหมู่ ๑๙ ถนนมีสภาพเป็นหลุมเป็นบ่อ มีแนวทางดำเนินการอย่างไร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โครงการงบประมาณที่ตั้งไว้ ๔๔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ได้ระยะทางในการซ่อมแซม ๒๐๐ เมตร และจุดที่ดำเนินการซ่อมนั้นจะเป็นช่วงลงเนิน มีสภาพเป็นหลุมเป็นบ่อเกิดอุบัติเหตุบ่อยครั้ง  ในส่วนของหมู่ ๑๔ นั้น จะต้องดูสัญญาค้ำประกันงานหากยังไม่หมดจะได้ให้ผู้รับเหมามาดำเนินการซ่อมแซม ขอให้ช่างได้ทำการสำรวจและหาแนวทางการช่วยเหลือ  ส่วนหมู่ ๑๒ จะได้มอบหมายเจ้าหน้าที่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นำยางมะตอยทำการซ่อมแซมและปรับพื้นที่  สำหรับถนนเส้นหมู่ ๑๙ นั้นทางหลวงชนบทได้โอนเป็นความรับผิดชอบขอ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ูงเนิน แล้ว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ท่านใดต้องการจะสอบถามเพิ่มเติมหรือไม่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ชี้แจงระเบียบการเบิกจ่ายเงินสำรองจ่าย ซึ่งตามระเบียบจะต้องขอยกเว้นจากผู้ว่า สำหรับที่ต้องกันเงินไว้ 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%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้น เพื่อใช้เป็นเงินสำรองสำหรับเป็นค่าใช้จ่ายในการบริหารงานและสาธารณภัย แต่ในส่วนของโครงการสร้างถนนนั้นอาจจะไม่อยู่ในข่ายสาธารณภัย ดังนั้น การร่างหนังสือจะต้องมีความรัดกุม และสมเหตุสมผล ที่มีความจำเป็นเร่งด่วน  นอกจากนี้ยังต้องแนบรายละเอียดของแต่ละโครงการลงไปด้วย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ท่านใดต้องการจะสอบถามเพิ่มเติมหรือไม่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โครงการก่อสร้างถนน  นั้นถือเป็นอำนาจหน้าที่ตามระเบียบกระทรวงมหาดไทยว่าด้วยการรับเงิน การเบิกจ่ายเงิน การฝากเงิน การเก็บรักษาเงิน และการตรวจเงิน ขององค์กรปกครองส่วนท้องถิ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บับที่ 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๘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กระทำได้เฉพาะกิจการซึ่งอยู่ในอำนาจหน้าที่ขององค์กรปกครองส่วนท้องถิ่นหรือกิจการที่จัดทำเพื่อบำบัดความเดือดร้อนของประชาชน ทั้งนี้ ต้องเป็นไปตามแผนพัฒนาขององค์การปกครองส่วนท้องถิ่นหรือตามที่กฏหมายกำหนด ดังนั้นโครงการที่เสนอญัตติมานั้นถือเป็นความเดือดร้อน แต่อย่างไรก็ดีต้องอยู่ที่ดุลยพินิจก็อยู่ที่ผุ้ว่าราชการจังหวัดได้พิจารณา  ส่วนการร่างหนังสือขอยกเว้นนั้นขอมอบให้ท่านปลัดได้ดำเนินการ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ท่านใดต้องการจะสอบถามเพิ่มเติมหรือไม่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ากไม่มีท่านจะเพิ่มเติม ขอมติที่ประชุมสภาในการเห็นชอบขออนุมัติจากผู้ว่าราชการจังหวัดนครราชสีมาในการยกเว้นระเบียบให้ใช้จ่ายเงินสะสมสำรองจ่ายที่กันไว้ร้อยละสิบของงบประมาณรายจ่ายปี ตามข้อ ๘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ระเบียบกระทรวงมหาดไทยว่าด้วยการรับเงิน การเบิกจ่ายเงิน การฝากเงิน การเก็บรักษาเงินและการตรวจเงิน ขององค์กรปกครองส่วนท้องถิ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บับที่ 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๑ เพื่อดำเนินโครงการแก้ไขปัญหาความเดือดร้อน จำนวน ๖ โครงการ งบประมาณ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๙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มีมติเห็นชอบ ด้วยคะแนนเสียง ๒๕ เสีย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๔ เรื่อง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ออนุมัติโอนเงินงบประมาณตั้งจ่า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พิ่ม แผนงานงบกลา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ประเภท เงินสำรองจ่า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่องด้วยองค์การบริหารส่วนตำบลมะเกลือเก่า ขอโอนงบประมาณเพิ่มประเภทเงินสำรองจ่าย เพื่อใช้ในกรณีฉุกเฉินหากมีสาธารณภัยและบรรเทาปัญหาความเดือดร้อนของประชาชนส่วนรว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โอนลดจากแผนงานอุตสาหกรรมและการโยธา งานก่อสร้างโครงสร้างพื้นฐาน งบลงทุน หมวดค่าที่ดินและสิ่งก่อสร้าง ประเภท ค่าบำรุงรักษาและปรับปรุงที่ดินและสิ่งก่อสร้าง จำนวน ๓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ขอเชิญผู้บริหารได้ชี้แจ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่องจากที่สำนักงานตรวจเงินแผ่นดินได้เข้าตรวจแนะนำการใช้งบประมาณในปีงบประมาณ ๒๕๖๑ ได้แนะนำว่าการตั้งโครงการในหมวดค่าที่ดินและสิ่งก่อสร้างนั้น จะต้องเขียนเป็นชื่อโครงการนั้นๆ และประกอบกับในช่วงนี้เกิดภัยแล้งขึ้นในหลายพื้นที่ จึงต้องขอความอนุเคราะห์ไปยังศูนย์ป้องกันและบรรเทาสาธารณภัยเขต ๕ เพื่อดำเนินการสูบส่งน้ำระยะไกล ทำให้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่าใช้จ่ายน้ำมันเชื้อเพลิง ค่าเสื่อมเครื่องจักร และค่าเบี้ยเลี้ยง  ร่วมค่าใช้จ่ายในการเป่าล้างบ่อบาล ขุดลอกคลอง ซึ่งใช้งบประมาณจากแผนงานนี้ ทำให้ต้องมีการโอนเงินงบประมาณตั้งจ่ายเพิ่มในแผนงบกลาง ประเภทเงินสำรองจ่าย เนื่องจากที่งบประมาณที่ตั้งไว้ไม่เพียงพอในการดำเนินการ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ท่านใดต้องการจะสอบถามเพิ่มเติมหรือไม่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ไม่มีท่านใดจะเพิ่มเติม ขอมติที่ประชุมใน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มัติโอนเงินงบประมาณตั้งจ่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ิ่ม แผนงานงบกล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 เงินสำรองจ่ายโอนลดจากแผนงานอุตสาหกรรมและการโยธา งานก่อสร้างโครงสร้างพื้นฐาน งบลงทุน หมวดค่าที่ดินและสิ่งก่อสร้าง ประเภท ค่าบำรุงรักษาและปรับปรุงที่ดินและสิ่งก่อสร้าง จำนวน ๓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มีมติอนุมัติด้วยคะแนนเสียง ๒๕ เสีย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๕  เรื่อง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ออนุมัติโอนเงินงบประมาณตั้งจ่า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พิ่ม แผนงานสร้างความเข้มแข็งของชุมชน งานส่งเสริมและสนับสนุนความเข้มแข็งชุมช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่องด้วยองค์การบริหารส่วนตำบลมะเกลือเก่า ขอโอนงบประมาณเพิ่มแผนงานสร้างความเข้มแข็งของชุมชน งานส่งเสริมและสนับสนุนความเข้มแข็งชุมชน งบดำเนินงาน หมวดค่าใช้สอย ประเภท รายจ่ายเกี่ยวเนื่องกับการปฏิบัติราชการที่ไม่เข้าลักษณะรายจ่ายหมวดอื่นๆ โครงการปกป้องสถาบันสำคัญของชาติ งบประมาณ ๑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๐ บาท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โอนลดจากแผนงานอุตสาหกรรมและการโยธา งานก่อสร้างโครงสร้างพื้นฐาน งบลงทุน หมวดค่าที่ดินและสิ่งก่อสร้าง ประเภท ค่าบำรุงรักษาและปรับปรุงที่ดินและสิ่งก่อสร้าง จำนวน ๑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ขอเชิญผู้เกี่ยวข้องได้ชี้แจ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นื่องด้วยในห้วงวันที่  ๔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  พฤษภาคม ๒๕๖๒  จะได้มี</w:t>
            </w:r>
            <w:r>
              <w:rPr>
                <w:rStyle w:val="Applestylespan"/>
                <w:rFonts w:ascii="TH SarabunPSK" w:hAnsi="TH SarabunPSK" w:cs="TH SarabunPSK"/>
                <w:color w:val="222222"/>
                <w:sz w:val="32"/>
                <w:sz w:val="32"/>
                <w:szCs w:val="32"/>
                <w:shd w:fill="FFFFFF" w:val="clear"/>
              </w:rPr>
              <w:t>พระราชพิธีบรมราชาภิเษกสมเด็จพระเจ้าอยู่หัวมหาวชิราลงกรณ บดินทรเทพยวรางกูร</w:t>
            </w:r>
            <w:r>
              <w:rPr>
                <w:rStyle w:val="Applestylespan"/>
                <w:rFonts w:ascii="TH SarabunPSK" w:hAnsi="TH SarabunPSK" w:cs="TH SarabunPSK"/>
                <w:color w:val="222222"/>
                <w:sz w:val="32"/>
                <w:sz w:val="32"/>
                <w:szCs w:val="32"/>
                <w:shd w:fill="FFFFFF" w:val="clear"/>
              </w:rPr>
              <w:t xml:space="preserve"> รัชกาลที่ ๑๐ ซึ่งรัฐบาลได้สั่งการผ่านมายังกระทรวง กรม จังหวัด ให้หน่วยงานราชการได้จัดกิจกรรมเทิดพระเกียรติ</w:t>
            </w:r>
            <w:r>
              <w:rPr>
                <w:rStyle w:val="Appleconvertedspace"/>
                <w:rFonts w:ascii="Arial" w:hAnsi="Arial" w:cs="Arial"/>
                <w:color w:val="222222"/>
                <w:sz w:val="18"/>
                <w:sz w:val="18"/>
                <w:szCs w:val="18"/>
                <w:shd w:fill="FFFFFF" w:val="clear"/>
              </w:rPr>
              <w:t>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ได้แก่ การประดับธงชาติ ธงตราสัญลักษณ์  ประดับไฟ และขอความร่วมมือส่วนราชการทุกส่วนได้สวมเสื้อเหลือง ตั้งแต่เดือนเมษาย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กฏาคม  ทั้งนี้จากที่ได้ประชุมร่วมกับส่วนราชการอำเภอสูงเนิน  ได้ขอมอบหมายให้แต่ละ อป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ประดับธงชาติ ธงตราสัญลักษณ์ ประดับไฟ และปลูกต้นทองอุไร ในเขตพื้นที่ความรับผิดชอบขอ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ถนนเส้นยุทธศาสตร์  และเกาะกลางทางเข้าตำบลมะเกลือเก่า  โดยในส่วนขอ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ะเกลือเก่า ได้ดำเนินการติดตั้งธงชาติ ธงตราสัญลักษณ์  จุดละ ๖ ผืน เป็นธงชาติ ๓ ผืน ธงตราสัญลักษณ์  ๓ ผืน จำนวน ๘๐ จุด จากแนวเขตติดต่อตำบลสูงเนิน ถึง บ้านไร่โคกสูงแนวเขตตำบลมะเกลือใหม่     ประดับธงญี่ปุ่นตามเสาไฟในบริเวณที่มีรถสัญจร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 ปลูกต้นทองอุไร  และประดับไฟในบริเวณเกาะกลางถนน และการประดับตกแต่งที่ทำการ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เปลี่ยนภาพไวนิลพระบรมฉายาลักษณ์ เพื่อร่วมเทิดพระเกียรติในโอกาสอันสำคัญนี้  ทำให้งบประมาณที่ตั้งไว้ไม่เพียงพอ จึงต้องขอโอนงบประมาณเพิ่มเติม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ท่านใดต้องการจะสอบถามเพิ่มเติมหรือไม่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ไม่มีท่านใดจะเพิ่มเติม ขอมติที่ประชุมในการอนุมั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อนเงินงบประมาณตั้งจ่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ิ่ม แผนงานสร้างความเข้มแข็งของชุมชน งานส่งเสริมและสนับสนุนความเข้มแข็งชุมชน โดยโอนลดจากแผนงานอุตสาหกรรมและการโยธา งานก่อสร้างโครงสร้างพื้นฐาน งบลงทุน หมวดค่าที่ดินและสิ่งก่อสร้าง ประเภท ค่าบำรุงรักษาและปรับปรุงที่ดินและสิ่งก่อสร้าง จำนวน ๑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มีมติอนุมัติด้วยคะแนนเสียง ๒๕ เสีย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๖ ขออนุมัติแก้ไขเปลี่ยนแปลงคำชี้แจงข้อบัญญัติงบประมาณรายจ่ายประจำปี ๒๕๖๒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อนุมัติแก้ไขเปลี่ยนแปลงข้อบัญญัติงบประมาณรายจ่ายประจำปี ๒๕๖๒ ในแผนงานอุตสาหกรรมและการโยธา  งานก่อสร้างโครงสร้างพื้นฐาน งบลงทุน หมวดค่าที่ดินและสิ่งก่อสร้าง ค่าก่อสร้างสิ่งสาธารณูปโภค  หน้า ๙๙  โครงการก่อสร้างถนนคอนกรีตเสริมเหล็ก หมู่ ๑๖ เส้นทางเข้าวัด งบประมาณ ๒๘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๐ บาท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ิ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ก่อสร้างถนนคอนกรีตเสริมเหล็กทางเข้าวัดโนนสมบูรณ์  กว้าง ๕ เมตร  ยาว ๗๐ เมตร หนา 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 เมตร พร้อมทางเชื่อมถนน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พื้นที่ไม่น้อยกว่า ๙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 ตารางเมตร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ก้ไขเป็น ก่อสร้างถนนคอนกรีตเสริมเหล็กทางเข้าวัดโนนสมบูรณ์ กว้าง ๕ เมตร ยาว ๘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 เมตร หนา 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๑๕ เมตร หรือมีพื้นที่ไม่น้อยกว่า ๔๔๖ ตารางเมตร พร้อมป้ายโครงการ จำนวน ๑ ป้าย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อาศัยระเบียบกระทรวงมหาดไทยว่าด้วยวิธีการงบประมาณขององค์กรปกครองส่วนท้องถิ่น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๕๔๑ และแก้ไขเพิ่มเติมถึ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บับที่ 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๔๓ ข้อ ๒๗  การโอนงบประมาณรายจ่ายในหมวดค่าครุภัณฑ์ที่ดิน และสิ่งก่อสร้าง ที่ทำให้ลักษณะ ปริมาณ คุณภาพเปลี่ยน หรือโอนไปตั้งจ่ายเป็นรายการใหม่ ให้เป็นอำนาจอนุมัติของสภาท้องถิ่น ข้อ ๒๙ แก้ไขเปลี่ยนแปลงคำชี้แจงงบประมาณรายจ่ายในหมวดค่าครุภัณฑ์ ที่ดินและสิ่งก่อสร้าง  ที่ทำให้ลักษณะ ปริมาณ คุณภาพเปลี่ยน หรือเปลี่ยนแปลงสถานที่ก่อสร้าง ให้เป็นอำนาจอนุมัติของสภาท้องถิ่น จึงขออนุมัติต่อ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้ไขเปลี่ยนแปลงข้อความ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ี่โครงการก่อสร้างถนนคอนกรีตเสริมเหล็ก หมู่ที่ ๑๖ ที่ได้บรรจุอยู่ในข้อบัญญัติงบประมาณประจำปี ๒๕๖๒  ได้ระบุความยาว ๗๐ เมตร หนา 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๕ เมตร   แต่เนื่องจากถนนเส้นนี้จะต้องไปเชื่อมกับถนนลาดยางของทางหลวงชนบ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เวณช่วงทางโค้งทางเข้าวัดโนนสมบูรณ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ึงมีปัญหาว่าหากจะต้องเชื่อมกับถนนทางหลวงชนบทจะต้องมีการวางท่อ และต้องขออนุญาตซึ่งต้องดำเนินการหลายขั้นตอน ดังนั้นจึงได้ลงตรวจสอบพื้นที่อีกครั้ง พบว่าถนนอีกด้านหนึ่งนั้นมีปัญหาน้ำเซาะถนนขาด 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ึงเห็นว่าเพื่อให้ชาวบ้านได้เดินทางสะดวกจึงควรให้ขยับถนนมาดำเนินการในช่วงที่ถนนขาด ทำให้ความยาวของถนนเพิ่มขึ้นเป็น ๘๘ เมตร เพราะไม่มีหูถนนความยาวจึงเพิ่มขึ้น ดังนั้น การเปลี่ยนแปลงลักษณะ ปริมาณ คุณภาพเปลี่ยน หรือโอนไปตั้งจ่ายเป็นรายการใหม่ ให้เป็นอำนาจอนุมัติของสภาท้องถิ่น ข้อ ๒๙ โดยงบประมาณเท่าเดิม ขอให้ที่ประชุมได้พิจารณา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ะเสริฐ  เถื่อนพิม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๖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ี่ท่านนายกได้นำเรียนในเบื้องต้น ในช่วงถนนที่ขาดนั้นสร้างความลำบากให้กับชาวบ้านที่สัญจร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อย่างมาก ประกอบกับถนนเส้นดังกล่าวได้ดำเนินการซ่อมแซมมาแล้วหลายครั้ง แต่ก็โดนน้ำพัดพังเสียหายเช่นเดิม จึงเห็นควรขยับมาดำเนินการก่อสร้างในช่วงดังกล่าว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ท่านใดต้องการจะสอบถามเพิ่มเติมหรือไม่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ไม่มีท่านใดจะเพิ่มเติม ขอมติที่ประชุมในการอนุมัติแก้ไขเปลี่ยนแปลงคำชี้แจงข้อบัญญัติงบประมาณรายจ่ายประจำปี ๒๕๖๒ งานก่อสร้างโครงสร้างพื้นฐาน งบลงทุน หมวดค่าที่ดินและสิ่งก่อสร้าง ค่าก่อสร้างสิ่งสาธารณูปโภค  หน้า ๙๙  โครงการก่อสร้างถนนคอนกรีตเสริมเหล็ก หมู่ ๑๖ เส้นทางเข้าวัด งบประมาณ ๒๘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แก้ไขเป็น ก่อสร้างถนนคอนกรีตเสริมเหล็ก ยาว ๘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เมตร กว้าง ๕ เมตร หนา 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๕ เมตร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มีมติอนุมัติด้วยคะแนนเสียง ๒๕ เสีย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ระเบียบวาระที่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๔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รื่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การเตรียมความพร้อมการจัดกิจกรรมโครงการในห้วงเดือนเมษายน และพฤษภาคม ๒๕๖๒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๑ เรื่อง โครงการลดอุบัติเหตุทางถนนช่วงเทศกาลสงกรานต์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วันที่ ๑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๑๗ เมษายน ๒๕๖๒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สำนักงานปลั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ชิญผู้เกี่ยวข้องได้ชี้แจ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ำนักปลัด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โครงการลดอุบัติเหตุทางถนนช่วงเทศกาลสงกรานต์ ประจำปี ๒๕๖๒ เริ่มตั้งแต่วันที่ ๑๑ เมษายน และสิ้นสุดในวันที่ ๑๗ เมษายน ๒๕๖๒ เบื้องต้นได้มีการประชุมร่วมกับผู้นำหมู่บ้าน เพื่อประสานเรื่องจุดบริการประชาชนตามถนนสายหลักและถนนรองภายในหมู่บ้าน และเตรียมความพร้อมของเจ้าหน้าที่และ อปพ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ที่ประชุมได้พิจารณาให้ตั้งจุดบริการประชาชนจุดหลักที่จุดตอไม้ ถนนสาย ๒๔ ในส่วนจุดภายในหมู่บ้าน ดังนี้</w:t>
            </w:r>
          </w:p>
          <w:tbl>
            <w:tblPr>
              <w:tblW w:w="6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"/>
              <w:gridCol w:w="2427"/>
              <w:gridCol w:w="813"/>
              <w:gridCol w:w="2582"/>
            </w:tblGrid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หมู่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จุด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หมู่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จุด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แยกห้วยน้ำมัน  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๑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แยกคำไฮ  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แยกห้วยน้ำมัน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  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๒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แยกคำไฮ  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๓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แยกห้วยน้ำมัน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  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๓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หน้าหมู่บ้าน  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๔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หน้าศาลาประชาคม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  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๔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ยังไม่แจ้งจุด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๕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ศูนย์วิทยุบ้านหนองม่วง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  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๕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จุดแยกคำไฮ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๖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หน้าหมู่บ้าน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๖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หน้าหมู่บ้าน  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๗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แยกคำไฮ  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๗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อยู่รวมกับบ้านหนองม่วง ๕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๘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หน้าหมู่บ้าน  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๘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แยกตอไม้  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๙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หน้าหมู่บ้าน  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๙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แยกตอไม้  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๐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แยกคำไฮ  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๐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ร่วมกับหมู่ ๖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๒ เรื่อง โครงการสรงน้ำพระตำบลมะเกลือเก่า  ประจำปี ๒๕๖๒  วันที่ ๒๐ เมษายน  ๒๕๖๒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องการศึกษาฯ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)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ชิญผู้เกี่ยวข้องได้ชี้แจ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ศึกษาฯ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งานประเพณีสรงน้ำพระตำบลมะเกลือเก่า ประจำปี ๒๕๖๒ ได้กำหนดจัดขึ้นในวันเสาร์ที่ ๒๐  เมษายน  ๒๕๖๒ สำหรับกำหนดการอยู่ระหว่างการดำเนินการ ในส่วนเรื่องการเบิกจ่ายงบประมาณในรายการต่างๆ ขอให้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 และ ผู้ใหญ่บ้าน หมู่ ๑  และ หมู่ ๒ ได้เข้ามาหารือกันที่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ีกครั้ง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ชิญท่านรองวินัย เข้าร่วมประชุมหารือในครั้งนี้ด้วย ในวันพรุ่งนี้เวลา 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 ห้องประชุมกตัญญู และขอเชิญหมู่บ้านที่เกี่ยวข้องได้เข้าร่วมประชุมด้วย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๓ เรื่อง โครงการ อบ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พบประชาชน ประจำปี ๒๕๖๒ วันที่ ๓๐ เมษายน  ๒๕๖๒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ชิญผู้เกี่ยวข้องได้ชี้แจ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ำนักปลัด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ในปีนี้กำหนดจัดขึ้นในวันที่ ๓๐ เมษายน  ๒๕๖๒  รูปแบบการจัดงานจะจัดในลักษณะเดิม แต่ในปีนี้ได้รับความร่วมมือจากกองงานต่างๆ ใน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ออกหน่วยบริการและจัดกิจกรรมให้ประชาชนที่มาร่วมงานโดยมีรางวัลมอบให้  และขอความร่วมมือทางผู้นำทุกท่านได้นำผู้สูงอายุที่ได้รับการคัดเลือกมาร่วมงาน โดยในงาน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จัดเตรียมอาหาร ให้กับผู้ที่มาร่วมงานทุกท่านและยินดีหากแต่ละหมู่บ้านจะร่วมนำอาหารมาร่วมในงา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ความอนุเคราะห์มายัง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ท่าน นำของขวัญมาพร้อมเพื่อมอบเป็นขวัญและกำลังใจสำหรับผู้สูงอายุและผู้ที่มาร่วมงานในการทำกิจกรรม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๔ เรื่อง   โครงการจัดการแข่งขันกีฬาตำบล “มะเกลือเก่าเกมส์” ประจำปี ๒๕๖๒  ครั้งที่ ๑๘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องการศึกษาฯ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ชิญผู้เกี่ยวข้องได้ชี้แจ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ศึกษาฯ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จัดการแข่งขันกีฬาตำบล “มะเกลือเก่าเกมส์” ประจำปี ๒๕๖๒  ครั้งที่ ๑๘  กำหนดจัดขึ้นในวันที่ ๑๐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  พฤษภาคม โดยทำพิธีเปิดในวันที่ ๑๐ พฤษภาคม  พิธีเปิดในวันที่ ๑๔ พฤษภาคม และจัดการแข่งขันนอกรอบในวันที่ 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 พฤษภาคม เพื่อให้ดำเนินการแข่งขันเสร็จก่อนที่โรงเรียนเปิด สำหรับการสมัครการแข่งขันกีฬาทุกประเภทขอให้ส่งรายชื่อในวันที่  ๒๔ เมษายน และจับสลากในวันที่ ๒๕ เมษายน เพราะจะต้องจัดแมทการแข่งขัน และสูจิบัตร และในวันนี้ได้เตรียมใบสมัครมาให้แต่ละหมู่บ้านแล้ว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วม เมินขุนท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เอกสารของนักกีฬานั้นขอให้เสร็จภายในวันที่  ๓๐ เมษายน หากหมู่บ้านใดพร้อมที่จะส่งก็สามารถส่งในวันที่ ๒๔  เมษายน เพื่อที่เจ้าหน้าที่จะได้มีเวลาในการจัดแมทการแข่งขันและรับทราบว่าแต่ละหมู่ส่งนักกีฬาเข้าร่วมประเภทใดบ้าง ซึ่งในเรื่องนี้ได้เกิดปัญหาขึ้นทุกปี ขอให้ทุกท่านได้เข้าใจการทำงานของเจ้าหน้าที่ด้วย ขอให้เข้าใจในกฎกติกาที่ตั้งไว้ด้วย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นกร พลศร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๙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เรื่องนี้ขอให้แต่ละหมู่บ้านได้จัดเตรียมเอกสารให้พร้อม เพื่อให้เจ้าหน้าที่ได้ตรวจสอบหากมีปัญหาประการใดจะได้แจ้งดำเนินการแก้ไขได้ทันการแข่งขัน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ัลลภ ชุ่มชื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๓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การยืมตัวนักกีฬา หากเป็นไปได้ไม่ควรให้มีการยืมตัวนักกีฬาจากหมู่บ้านอื่นมาแข่งขันแทน ควรจะเป็นหมู่บ้านของตนเท่านั้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ศึกษาฯ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การยืมตัวนักกีฬานั้นจะให้ยืมในการแข่งขันฟุตบอลเท่านั้น และให้ยืมตัวนักกีฬาภายในตำบลไม่อนุญาตให้ยืมตัวมาจากภายนอกตำบล นอกจากนี้เจ้าหน้าที่จะตรวจสอบรายชื่อตามเอกสารที่ส่งซึ่งบางครั้งจะไม่รู้จักนักกีฬาเพราะอยู่คนละหมู่บ้านจึงต้องใช้บัตรประชาชนมาแสดงในการรายงานตัว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วม เมินขุนท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มีความเข้าใจตรงกัน ในวันที่ ๒๕ ในการจับสลากแบ่งสาย นั้น ให้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แต่ละหมู่บ้าน และเยาวชนที่เป็นนักกีฬามาร่วมรับฟังกฎ กติกา การแข่งขัน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ในเรื่องกฎ กติกา นั้น ขอให้กองการศึกษาได้พิมพ์และสำเนาให้กับผู้นำหมู่บ้าน 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นำไปศึกษาก่อน เพื่อให้เข้าใจตรงกั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ุญส่ง เปียจันทึ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๓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บเนื่องจากในการแข่งขันกีฬาฯ  ปีที่ผ่านมา นักกีฬาฟุตบอลของบ้านไร่โคกสูงประสบอุบัติเหตุในระหว่างการแข่งขัน ขาบวม ทำให้ไม่สามารถไปทำงานได้เป็นระยะเวลา ๒ สัปดาห์ ทำให้สูญเสียรายได้ แต่เมื่อมาสอบถามที่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็ได้รับคำตอบว่าไม่มีงบประมาณช่วยเหลือในส่วนนี้  ดังนั้นหากเกิดกรณีนี้ขึ้นมาอีกทาง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ชดเชย หรือช่วยเหลือหรือไม่ ในเรื่องการรักษาพยาบาล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เรื่องนี้มีแนวทางการช่วยเหลือจะได้หรือไม่ ขอให้ท่านปลัดได้ชี้แจ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ในเรื่องนี้ยังไม่ได้ศึกษาระเบียบกฎหมายว่าจะสามารถช่วยเหลือได้หรือไม่ ต้องสืบค้นข้อมูลและมารายงานให้ที่ประชุมได้รับทราบ แต่ในความเห็นส่วนตัวน่าจะดำเนินการให้ความช่วยเหลือได้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กระเบียบฯ ไม่สามารถดำเนินการได้ ก็ต้องหางบประมาณจากภายนอก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นอง  ภูจำนงค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๖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ในเรื่องนี้เห็นว่าควรจัดให้มีกองทุนในการช่วยเหลือนักกีฬาที่ได้รับอุบัติเหตุจากการแข่งขัน เพราะถือว่าได้เสียสละให้กับหมู่บ้านและตำบลในการเข้าร่วมการแข่งขั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็นด้วยตามที่ท่านสนองได้เสนอมาในเรื่องการจัดให้มีกองทุนช่วยเหลือนักกีฬา ขอท่านปลัดได้ศึกษาระเบียบ กฎหมาย หรือหาแนวทางในการช่วยเหลือในกรณีเกิดอุบัติเหตุ  เพื่อเป็นขวัญและกำลังใจให้กับนักกีฬา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ระเบียบวาระที่ ๕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เรื่อง  กระทู้ถา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ญัตติ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ในการประชุมครั้งนี้ไม่มีผู้ใดยื่นญัตติหรือ กระทู้ถาม ขอดำเนินการในวาระถัดไป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ระเบียบวาระที่ ๖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เรื่อง  อื่นๆ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วาระนี้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านใดมีเรื่องความเดือดร้อน ความจำเป็นรีบด่วนต้องการการแก้ไข ขอให้แจ้งในวาระนี้ได้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ประทินทิพย์  วิริยะปัญญาชั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๖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ความอนุเคราะห์ในการขยายท่อเมนประปาไปถึงร้านอาหารตอไม้ ในพื้นที่หมู่ ๑๘  ในการแก้ไขปัญหาภัยแล้ง เพราะมีหลายครัวเรือนที่ไม่มีน้ำในการอุปโภค บริโภค  ขอเพิ่มไฟฟ้าแสงสว่างจำนวน  ๑ จุด บริเวณบ้านนายบุญเลิศ  และซ่อมแซมไฟฟ้าดับจำนวน ๓ หลอด ซอยสุขฤดี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ในเรื่องนี้ได้มอบหมายให้กองช่างทำหนังสือไปประสานกับการประปาสีคิ้วในการสำรวจการขยายท่อเมนประปา ซึ่งคาดว่าต้องใช้งบประมาณ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และจะได้ทำหนังสือของบประมาณไปยังจังหวัด และขอแจ้งให้ที่ประชุมทราบด้วย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ทำหนังสือของบประมาณในการขุดลอกไปยัง อบ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๘ โครงการประกอบด้วย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โสกจาน หมู่ ๑๗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หนองหินตั้ง ตำบลสูงเนิน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บุตาสง หมู่ ๗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บ้านหนองปล้อง ตำบลตะขบ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วังรางใหญ่พัฒนา หมู่ ๒๐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หนองไผ่ ตำบลตะขบ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ลองอีสานเขียวบ้านหนองหลักพัน หมู่ ๑๒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สวนป่า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ลองลำสำลายบ้านวังรางใหญ่ หมู่ ๖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บ้านหนองไผ่น้อย ตำบลตะขบ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ลองบ้านโนนสมบูรณ์ หมู่ ๑๖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ทุ่งสะแบง ตำบลมะเกลือใหม่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ลองบ้านคำไฮ หมู่ ๑๕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นองไผ่น้อย ตำบลตะขบ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ลองอีสานเขียว หมู่ ๑๐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ตะขบ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ัลลภ ชุ่มชื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๒๐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ถามความคืบหน้าการก่อสร้างฝายชะลอน้ำบริเวณคลองอีสานเขียว และขอให้กองช่างได้จัดทำแบบโครงการของแต่ละหมู่บ้านให้ด้วย เพื่อที่สมาชิกจะได้แจ้งต่อชาวบ้านในหมู่บ้านได้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วยโครงการก่อสร้างฝายชะลอน้ำนั้นเป็นโครงการของจังหวัดที่อำเภอได้คัดเลือกให้มาดำเนินการก่อสร้างในพื้นที่ของตำบลมะเกลือเก่า และไม่ได้สนับสนุนงบประมาณมาดำเนินการ แต่ได้ขอความอนุเคราะห์ไปยังศูนย์ป้องกันภัยทางอากาศในการดำเนินการก่อสร้างต่อโดยจะดำเนินการก่อสร้างคล้ายกับของหมู่ ๖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อัศนีย์  กล้วยสูงเนิ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๖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ขอบคุณสำหรับการโครงการก่อสร้างประปาน้ำใสของหมู่ ๑๖ ทำให้ชาวบ้านได้มีน้ำสะอาดใช้ในการอุปโภค บริโภค  และขอความอนุเคราะห์ขุดลอกสระน้ำเก่าของหมู่บ้าน เพื่อใช้ในการเก็บน้ำ  สุดท้ายเรื่องท่อน้ำบริเวณหน้าบ้านรถเหยียบแตกหลายครั้งแล้ว ขอให้ช่างดำเนินการแก้ไข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นอง  ภูจำนงค์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๖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ย้ายจุดไฟแสงสว่างได้หรือไม่ เพราะทางหลวงได้มาติดตั้งไฟฟ้าแสงสว่างบริเวณถนนหมู่ ๖ ทำให้ไฟฟ้าที่ติดตั้งก่อนไม่ได้ใช้งาน จะขอย้ายไปติดตั้งยังจุดอื่น จำนวน 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๕ หลอด   และขอความอนุเคราะห์ในการซ่อมแซมบล็อกคอนเวิร์สแตก ทำให้ถนนยุบรถไม่สามารถสวนกันได้ และเกรงว่าจะเกิดอุบัติเหตุหากมองไม่เห็น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ทำหนังสือแจ้งเข้ามาที่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แจ้งจุดที่จะย้าย ส่วนเรื่องบล็อคคอนเวิร์สนั้นขอให้กองช่างได้ตรวจสอบและแก้ไข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ื่องการย้ายไฟฟ้านั้นของให้มีสายดับเจ้าหน้าที่จะดำเนินการย้ายให้ทันที ส่วนเรื่องบล็อกคอนเวิร์สนั้นจะดำเนินการก่อนวันหยุดเทศกาลสงกรานต์ โดยนำยางมะตอยมาปะให้ก่อน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บำรุง จันทรโสภณ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๘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ไฟฟ้าแสงสว่างบริเวณบ่อน้ำ จำนวน ๒ จุด มีสายดับเรียบร้อยแล้ว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้งกองช่างดำเนินการ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ธัญสินี อมรพรหม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๒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ขอบคุณในเรื่องการดับเพลิง เจ้าหน้าที่ได้ให้การช่วยเหลือได้ทันท่วงที  และมีเรื่องที่จะขอความอนุเคราะห์ คือ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ความอนุเคราะห์ในการซ่อมแซมหรือหาแนวกั้นริมตลิ่งที่วังเณร เนื่องจากน้ำได้กัดเซาะตลิ่งพังลง บริเวณหน้าศูนย์บริการการท่องเที่ยว  ขอให้ส่งเจ้าหน้าที่เข้ามาสำรวจ 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ความอนุเคราะห์ในการซ่อมไฟฟ้าแสงสว่าง บริเวณบ้านนางเสงี่ยม 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่อมแซมถนนคอนกรีตช่วงบ้านครูเก๋ มีน้ำขังทำให้ถนนแตกเสียหาย ระยะทางประมาณ ๔๐๐ เมตร ขอให้เจ้าหน้าที่สำรวจ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ให้เร่งรัดการขุดลอกร่องระบายน้ำเพราะจะเข้าฤดูฝนแล้วเกรงว่าน้ำจะท่วม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ฝากให้ท่านปลัดและกองช่างได้สำรวจ เพื่อที่จะได้ทำโครงการขอสนับสนุนงบประมาณ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นกร  พลศร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๙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ความอนุเคราะห์หลอดไฟพร้อมโคม  เพื่อติดตั้งซอยนางตามล ซึ่งมีสายดับเรียบร้อยแล้ว ขอให้ดำเนินการก่อนช่วงเทศกาลสงกรานต์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องช่าง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จะไม่ทันในช่วงวันหยุดสงกรานต์ เนื่องจากวันพรุ่งนี้กองช่างได้ลงทำการซ่อมแซมถนน แต่อย่างไรก็ดีจะเร่งรัดดำเนินการให้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ายัณ ดุงสูงเน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๒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ไฟฟ้าแสงสว่างในหมู่ ๑๒ ดับจำนวนหลายหลอดขอให้เจ้าหน้าที่ได้มาซ่อมแซม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ประทินทิพย์  วิริยะปัญญาชั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๘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แสดงความคิดเห็นในเรื่องการแจกเบี้ยยังชีพผู้สูงอายุ เนื่องจากหมู่ ๑๘ มีกำหนดวันแจกเบี้ยวันสุดท้าย ทำให้ผู้สูงอายุเสียสิทธิ์หากเสียชีวิตก่อนวันแจกเบี้ย ควรจะมีข้อกำหนดว่าเสียชีวิตในห้วงเวลาแจกเบี้ย ๓ วันมีสิทธิ์ที่จะได้รับเบี้ยยังชีพ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แจ้งให้กองสวัสดิการได้รับทราบเพื่อดูข้อระเบีย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ุนารี  สวัสด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๘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ขอบคุณ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ท่านที่ได้อนุมัติประมาณในการก่อสร้างถนนคอนกรีตจากถนนมิตรภาพ ถึง คลองน้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ขอบคุณสำหรับในเรื่องการขยายเขตประปา จากเสาโทรศัพท์ ถึง แยกตอไม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เชิญทุกท่านร่วมงานประเพณีสรงน้ำพระตำบลมะเกลือเก่า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ความอนุเคราะห์ถนนหินคลุกซอยบ้านผู้ใหญ่ประดิษฐ์ ซึ่งได้ส่งหนังสือมาแล้วขอเฉพาะหินคลุกจำนวน ๒ พ่วง ส่วนการดำเนินการนั้นชาวบ้านจะดำเนินการปรับเกรดเอง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ไฟฟ้าแสงสว่างบริเวณบ้านนายสง่า จำนวน ๒ จุด ซึ่งมีสายดับแล้ว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ับรูปถนน สอบถามความคืบหน้า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ที่ท่านสมาชิกได้แจ้งมาก็จะดำเนินการตามลำดับความสำคัญและที่สามารถดำเนินการได้ก่อ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่านใดมีเรื่องจะเสนอเพิ่มเติมหรือไม่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นอง  ภูจำนงค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๖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ความอนุเคราะห์ในการขุดลอกฝายน้ำล้นหมู่ ๖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โครงการขุดลอกนี้อาจจะใช้งบประมาณที่โอนมาในงบกลาง เงินสำรองจ่าย ขอดูงบประมาณอีกครั้งว่าต้องใช้เท่าใด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พนทร์  แรมกล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๔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้งไฟฟ้าดับในหมู่ ๑๔ ดับจำนวนหลายจุด ขอให้เจ้าหน้าที่มาดำเนินการซ่อมแซม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วม  เมินขุนท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๕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ขอบคุณท่านนายกที่ได้นำโครงการทั้ง ๖ โครงการมาพิจารณาในที่ประชุมสภา และขอบคุณท่าน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ท่านที่ได้ยกมือเห็นชอบ ซึ่งถือว่าเป็นการช่วยเหลือปัญหาความเดือดร้อ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สนาน รอบค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๔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โน้มการเลือกตั้งขอ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ทิศทางของท้องถิ่น ท่านนายกมีความคิดเห็นอย่างไร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การต่างๆ จะต้องทำหลังจากพระราชพิธีบรมราชาภิเษกเสร็จสิ้นแล้ว และได้มีการประกาศผลการเลือกตั้ง และรับรอง 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วันที่ ๙ พฤษภาคม เรียบร้อยก่อน จึงจะได้มีการหารือถึงการเลือกตั้งท้องถิ่น ซึ่งจะเลือกตั้งในส่วนของ อบจ ก่อนแล้วจะเป็นเทศบาลและ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ลำดับ  ขอให้ทุกท่านได้ติดตามข่าวสาร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่านใดมีเรื่องจะเสนอเพิ่มเติมหรือไม่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ไม่มีท่านใดจะเพิ่มเติม ขอบคุณสมาชิกสภา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ท่านที่ได้เสียสละเวลาเข้าประชุมสภาในครั้งนี้ ท่านผู้บริหาร เจ้าหน้าที่  ที่ได้มาตอบข้อสักถามต่างๆ และที่ได้อำนวยความสะดวกในการจัดสถานที่และเรื่องอาหาร  ทำให้การประชุมเป็นไปด้วยความเรียบร้อย  การประชุมในครั้งนี้หากผมแสดงการกระทำใดที่เป็นการล่วงเกินทั้งกาย และวาจา ก็ขออภัยไว้ ณ ที่นี้ด้วย    และต้องขอบคุณทุกท่านด้วยครับ  และก่อนที่จะรับประทาอาหาร ขอเชิญทุกท่านได้ร่วมรดน้ำ เนื่องในเทศกาลสงกรานต์  ผมขอปิดประชุมครั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ิดการ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  ๑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  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่าที่ร้อยตรี    ชวลิต  ปรีดาส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ชวลิต  ปรีดาสา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บันทึกรายงานการประชุม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านุการสภาองค์การบริหารส่วนตำบลมะเกลือเก่า 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นาม</w:t>
      </w:r>
      <w:r>
        <w:rPr>
          <w:rFonts w:cs="TH SarabunPSK" w:ascii="TH SarabunPSK" w:hAnsi="TH SarabunPSK"/>
          <w:sz w:val="32"/>
          <w:szCs w:val="32"/>
        </w:rPr>
        <w:t xml:space="preserve">)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วง   งามมะเริง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       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วง    งามมะเริง  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ยงานประชุ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มะเกลือเก่า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          สุนารี   สวัสดี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(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ุนารี  สวัสดี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าโมทย์  มิดขุนท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(  </w:t>
      </w:r>
      <w:r>
        <w:rPr>
          <w:rFonts w:ascii="TH SarabunPSK" w:hAnsi="TH SarabunPSK" w:cs="TH SarabunPSK"/>
          <w:sz w:val="32"/>
          <w:sz w:val="32"/>
          <w:szCs w:val="32"/>
        </w:rPr>
        <w:t>นายปราโมทย์ มิดขุนท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       อาภรณ์  ศิริจำป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อาภรณ์   ศิริจำปา </w:t>
      </w:r>
      <w:r>
        <w:rPr>
          <w:rFonts w:cs="TH SarabunPSK" w:ascii="TH SarabunPSK" w:hAnsi="TH SarabunPSK"/>
          <w:sz w:val="32"/>
          <w:szCs w:val="32"/>
        </w:rPr>
        <w:t>)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4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eastAsia="Cordia New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ngsana New" w:hAnsi="Angsana New" w:eastAsia="Cordia New" w:cs="Angsana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H SarabunPSK" w:hAnsi="TH SarabunPSK" w:eastAsia="Cordia New" w:cs="TH SarabunPSK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Angsana New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SimSun;宋体" w:cs="Times New Roman"/>
      <w:sz w:val="24"/>
      <w:lang w:eastAsia="zh-CN"/>
    </w:rPr>
  </w:style>
  <w:style w:type="paragraph" w:styleId="Style15">
    <w:name w:val="วันที่"/>
    <w:basedOn w:val="Normal"/>
    <w:next w:val="Normal"/>
    <w:qFormat/>
    <w:pPr/>
    <w:rPr>
      <w:rFonts w:cs="Cordia New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6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3:56:00Z</dcterms:created>
  <dc:creator>พี่ยุ้ย</dc:creator>
  <dc:description/>
  <cp:keywords/>
  <dc:language>en-US</dc:language>
  <cp:lastModifiedBy>USER</cp:lastModifiedBy>
  <cp:lastPrinted>2019-05-19T10:09:00Z</cp:lastPrinted>
  <dcterms:modified xsi:type="dcterms:W3CDTF">2020-05-21T03:56:00Z</dcterms:modified>
  <cp:revision>2</cp:revision>
  <dc:subject/>
  <dc:title>ระเบียบวาระการประชุมสภาองค์การบริหารส่วนตำบลมะเกลือเก่า</dc:title>
</cp:coreProperties>
</file>