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กประชุมสภาองค์การบริหารส่วนตำบลมะเกลือเก่า   สมัยสามัญ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องค์การบริหารส่วนตำบลมะเกลือเก่า     มีความประสงค์ที่จะประชุมสมาชิกสภาองค์การบริหารส่วนตำบล   เพื่อพิจารณาร่างข้อ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ว่า  การเรียกประชุมสภาท้องถิ่นตาม  ข้อ  </w:t>
      </w:r>
      <w:r>
        <w:rPr>
          <w:rFonts w:cs="Angsana New" w:ascii="Angsana New" w:hAnsi="Angsana New"/>
          <w:sz w:val="32"/>
          <w:szCs w:val="32"/>
        </w:rPr>
        <w:t xml:space="preserve">20  (1)  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 - 15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5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  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cs="Angsana New"/>
          <w:sz w:val="32"/>
          <w:sz w:val="32"/>
          <w:szCs w:val="32"/>
        </w:rPr>
        <w:t>เดือน   สิงห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78105</wp:posOffset>
            </wp:positionV>
            <wp:extent cx="1323975" cy="441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วง   งามมะเริ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rowalliaUP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5:00Z</dcterms:created>
  <dc:creator>พี่ยุ้ย</dc:creator>
  <dc:description/>
  <cp:keywords/>
  <dc:language>en-US</dc:language>
  <cp:lastModifiedBy>sky1</cp:lastModifiedBy>
  <cp:lastPrinted>2012-08-09T14:16:00Z</cp:lastPrinted>
  <dcterms:modified xsi:type="dcterms:W3CDTF">2012-09-04T09:55:00Z</dcterms:modified>
  <cp:revision>2</cp:revision>
  <dc:subject/>
  <dc:title/>
</cp:coreProperties>
</file>