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6215</wp:posOffset>
            </wp:positionH>
            <wp:positionV relativeFrom="paragraph">
              <wp:posOffset>-212725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ครั้งที่  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วล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การประชุมสภาครั้งนี้เป็นการประชุมในสมัยวิสามัญที่ ๑ ครั้งที่ ๓ ประจำปี ๒๕๕๗  สำหรับในวัน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คือ นายสมเกียรติ  ชินนอ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 ลำดับต่อไปขอเข้าวาระการประชุม ในวาระที่ ๑ เรื่องที่ประธานแจ้งให้ที่ประชุมทราบ ได้สอบถามเลขานุการสภาฯและ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แจ้งที่ประชุมทราบหรือไม่ ชี้แจงในวาระนี้ครับ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ประธานแจ้งให้ที่ประชุม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ไม่มีเรื่องแจ้งให้ทราบ ขอดำเนินการในวาระที่ 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รับรองรายงานการประชุมสภาองค์การบริหารส่วน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คราวที่ผ่านมายังไม่แล้วเสร็จขอนำไปพิจารณา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เรื่อง การพิจารณาร่างข้อบัญญัติงบประมาณรายจ่าย ประจำปี ๒๕๕๘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ทำ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เพื่อให้ส่วนงานต่างๆ ขององค์การบริหารส่วนตำบลมะเกลือเก่า ได้มีงบประมาณประจำปีสำหรับใช้เป็นหลักในการจ่ายเงินขององค์การบริหารส่วนตำบล โดยผู้บริหารได้พิจารณาตั้งงบประมาณรายจ่ายต่างๆ ตามแผนงานไว้ ยอดรวมทั้งสิ้น 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ามแผนพัฒนาตำบลและตามที่ส่วนต่างๆ ได้ขอรับการสนับสนุนงบประมาณไว้ทุกหมวด ทุกรายการ  โดยผู้บริหารจะได้แถลงงบประมาณ ถึงหลักการและเหตุผล เพื่อให้สมาชิกทุกท่านได้ทราบถึงสถานการณ์คลัง ตลอดจน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ให้ที่ประชุมทราบ เพื่อพิจารณาร่างข้อบัญญัติงบประมาณรายจ่ายใน วาระที่ ๑ ขั้นรับหลักการ ซึ่งรายละเอียดร่างข้อบัญญัติงบประมาณได้แจกให้สมาชิกทราบพร้อมกับหนังสือนัดประชุม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 และสมาชิกผู้ทรงเกียรติทุกท่าน การจัดทำ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ให้สมาชิกทุกท่านพิจารณาจากร่างข้อบัญญัติงบประมาณที่แจกให้ การจัดทำร่างข้อบัญญัติงบประมาณจะพิจารณาจากข้อบัญญัติงบประมาณรายจ่าย ประจำปีงบประมาณ ๒๕๕๖ เป็นเกณฑ์ ในการตั้งงบประมาณ และพิจารณาจากรายรับจริงและรายจ่ายจริงในปีงบประมาณ ๒๕๕๗ สถานการณ์คลังในขณะ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ฝากธนาคาร  ๒๕ ล้านบาท  โดยประมาณ มีเงินสะสม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บาท  ทุนสำรองเงินสะสม ๘ ล้านบาทเศษ  จากการวิเคราะห์งบประมาณที่รับจริงตั้งแต่ปีงบประมาณ ๒๕๕๕ ที่ผ่านมาจะมีรายรับเข้ามาเกินจากงบประมาณที่ตั้งจ่ายไว้ทุกปี และในปีงบประมาณ ๒๕๕๗ นี้ก็มีรายรับเข้ามาเกินจากที่เราประมาณการไว้ ตั้งแต่ปีงบประมาณ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 และในปีงบประมาณ ๒๕๕๗ ก็มีรายรับเกินมา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เศษ ซึ่งรายรับส่วนใหญ่มาจากเงินภาษีจัดสรร  ภาษีมูลค่าเพิ่ม ๑ ใน ๙  ภาษีสรรพสามิต เงินอุดหนุนทั่วไป  และเงินภาษี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เองเรามีการจัดเก็บรายได้มากกว่าที่ประมาณการไว้เนื่องจากท่านปลัดได้มีนโยบายให้กองคลังตรวจสอบและจัดเก็บภาษีโรงเรือนที่ดิน  ภาษีป้ายมากขึ้น  และ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รายรับที่เกิ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ใช้งบประมาณอย่างคุ้มค่า โดยตั้ง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ขึ้นตามที่ได้เสนอต่อที่ประชุมสภาเมื่อคราวพิจารณาเห็นชอบตราเป็น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ที่ผ่านมา  และเพื่อให้การบริหารงบประมาณ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ป็นไปด้วยความเรียบร้อยและเราได้ใช้งบประมาณตลอดช่วงระยะเวลาการดำรงตำแหน่ง จึงได้ตั้งรับและตั้งจ่ายงบประมาณไว้ 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ไว้  และถ้าหาก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มีงบประมาณเข้ามามากกว่าที่เราตั้งรับไว้มากพอ ก็จะใช้งบประมาณอย่างคุ้มค่า โดยทำข้อบัญญัติงบประมาณรายจ่ายเพิ่มเติมอีก หรือหากเราดำเนินการไม่ทันก็ให้ตกเป็นเงินสะสมก็ได้ ส่วน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ที่ตั้งจ่ายจะใกล้เคียงกั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แต่จะมีส่วนต่างกั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 ซึ่งนำไปตั้งจ่ายเพิ่มให้กับงบบุคลากรที่ต้องปรับเงินเดือนเพิ่มขึ้น  การจัดกิจกรรมตามนโยบายรัฐบาลและ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ความเข้มแข็งชุมชน สร้างสมานฉันท์ปรองดอง และการจัดฝึกอบรมและศึกษาดูงานด้านอาชีพให้กับประชาชน ผู้ยากไร้และด้อยโอกาส  และงบประมาณอีกส่วนหนึ่งก็จัดสรรเป็นค่าใช้จ่ายในการดำเนินงานศูนย์เศรษฐกิจพอเพียงบริเวณที่สาธารณบ้านคำไฮและบ้านหนองเลา  นอกจากนั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รับข้อมูลจากกลุ่มต่างๆ ในการไปศึกษาดูงานที่ผ่านมาเราเคยจัดฝึกอบรมเพิ่มความรู้ให้กับทุกกลุ่มในตำบลแต่ระยะหลังประมาณสองปี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จัดอบรมให้ก็ทำให้มีเสียงสะท้อนมาในปีงบประมาณนี้ก็อยากให้ไปอบรมและสร้างความสัมพันธ์อันดีระหว่างผู้นำทุกกลุ่ม  ดังนี้ ในปีนี้จึงตั้งงบประมาณให้เพียงพอให้ทุกกลุ่มได้รับการฝึกอบรมและศึกษาดูงาน รวมถึงกลุ่ม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้องการให้เข้ารับการฝึกอบรมและศึกษาดูงานด้านอาชีพทั่วถึงทุกคนเท่าที่จะทำได้ก็มีความจำเป็นที่จะต้องเพิ่มงบประมาณมากกว่าที่ตั้งไว้เดิม  ส่วนงบประมาณที่เหลือจากนี้ก็ให้หน่วยงานต่างๆพิจารณาว่างบประมาณใดในปีงบประมาณที่ผ่านมาไม่เพียงพอก็ตั้งเพิ่มให้เพียงพอต่อการใช้จ่ายเพื่อความสะดวกและคล่องตัวในการปฏิบัติงาน  ที่ตั้งเพิ่มมาอีกส่วนหนึ่งคือกองทุนวันละบาท ที่ดำเนินการติดต่อกันมา ๒ ปีแล้ว เป็นกองทุ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ร่วมกับประชาชน และสำนักงานพัฒนาสังคมและความมั่นคงของมนุษย์สมทบร่วมกัน  ในส่วนนี้คิดว่าประชาชนได้รับประโยชน์ในกรณีเจ็บไข้ได้ป่วยมีเงินในการช่วยเหลือส่วนหนึ่งและญาติที่ต้องเสียค่าเดินทางไปดูแลเฝ้าไข้ก็มีค่าใช้จ่ายในการเดินทางไปดูแลผู้ป่วยเพราะประชาชนส่วนใหญ่ของเราก็มีฐานะยากจนอยู่แล้วงบประมาณส่วนนี้ก็สามารถช่วยเหลือได้พอสมควร  และที่ต้องตั้งเพิ่มไว้อีกส่วนคืองบกลาง ซึ่งเดิมเจ้าหน้าที่ตั้งไว้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ในปีที่ผ่านมาเราต้องประสบสาธารณภัยต่างๆ มากมายไม่ว่าจะเป็นวาตภัย ภัยแล้ง องค์การบริหารส่วนตำบลมะเกลือเก่าก็ได้สนับสนุนงบประมาณให้ความช่วยเหลือผู้ประสบภัย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นี้ จึงจำเป็นต้องตั้งงบประมาณให้เพียงพอต่อการให้ความช่วยเหลือ แต่หากเกิดกรณีฉุกเฉินอย่างลมพัดบ้านพังอย่างหมู่บ้านวังรางน้อย หรือน้ำท่วมบ้านมะเกลือเก่า ก็สามารถใช้อำนาจผู้บริหารในการให้ความช่วยเหลืออย่างเร่งด่วนได้เพราะถ้าเราจะมาประชุมสภาเพื่อขออนุมัติงบประมาณแก้ไขปัญหาก็อาจจะไม่ทันต่อการแก้ไขปัญหา  ดังนั้น งบกลางปีนี้จึงต้องตั้งให้เพียงพอต่อการใช้จ่าย  อย่างงบประมาณซ่อมแซมในส่วนอื่นๆ ก็จะตั้งงบประมาณไว้ให้เพียงพอต่อการใช้จ่าย เช่น ศูนย์เด็กบางศูนย์อ่างแปลงฟังก็ยังไม่ถูกสุขลักษณ์ และห้องน้ำก็ไม่เพียงพ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มีความจำเป็นที่จะต้องซ่อมแซมหรือเพิ่มขึ้นอีก  อัตราส่วนในการตั้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ในสำนักปลัด คิดเป็นร้อยละ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  กองคลัง คิดเป็นร้อย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  ส่วนการศึกษา คิดเป็นร้อยละ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  ส่วนสาธารณสุข คิดเป็นร้อยละ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ส่วนสวัสดิการสังคม คิดเป็นร้อยละ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  กองช่าง คิดเป็นร้อยละ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 ส่วนส่งเสริมการเกษตร คิดเป็นร้อยละ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งบกลาง คิดเป็นร้อย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 ในส่วนโครงสร้างพื้นฐานถนนสายสำคัญต่างๆ ที่มีระยะทางยาว  เช่นสายบ้านหนองม่วง  สายบ้านหนองไม้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  สายบ้านหนอง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หลักพันสโมสร  ซึ่งเป็นเส้นทางสำคัญเส้นทางหนึ่งที่ประชานเดินทางออกมาอำเภอสูงเนินถนนเหล่านี้ก็ยังเป็นถนนลูกรัง  นายกได้พยายามขอความอนุเคราะห์สนับสนุนงบประมาณจากหน่วยงานภายนอก  ส่วนงบประมาณขององค์การบริหารส่วนตำบลก็ดำเนินการก่อสร้างถนนคอนกรีตภายในหมู่บ้านแทน  สรุปว่า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ที่ตั้งเพิ่มขึ้นจากข้อบัญญัติงบประมาณรายจ่ายที่ ๒๕๕๖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ี่เพิ่มขึ้นมาก็ชี้แจงรายละเอียดประมาณการรายจ่ายให้สมาชิกทุกท่านทราบแล้ว ก็เปิดโอกาสให้สมาชิกได้ซักถามต่อไป</w:t>
            </w:r>
          </w:p>
        </w:tc>
      </w:tr>
      <w:tr>
        <w:trPr>
          <w:trHeight w:val="46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ที่ประชุมสภากำลังประชุมในระเบียบวาระที่ ๓ การพิจารณา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วาระที่ ๑ ขั้นรับหลักการ ก่อนที่สมาชิกจะรับหลักการก็จะเปิดโอกาสให้สมาชิกได้ช่วยกันอภิปรายพิจารณารายจ่ายตามแผนงานต่างๆ ที่ปรากฏในร่างข้อบัญญัติงบรายจ่ายที่ได้แจกให้ไปแล้วเพื่อความเข้าใจตรงกัน หากมี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ประสงค์จะอภิปรายขอเชิญสอบถามได้</w:t>
            </w:r>
          </w:p>
        </w:tc>
      </w:tr>
      <w:tr>
        <w:trPr>
          <w:trHeight w:val="46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ท่านนายกชี้แจงรายละเอียดประมาณการรายจ่าย ว่าแต่ละหมู่บ้านได้รับงบประมาณด้านโครงสร้างพื้นฐานเท่า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ผู้บริหารว่า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ตั้งจ่ายเป็นโครงสร้างพื้นฐานไว้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ล้านบาท แต่ในปี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งบประมาณเพิ่มขึ้นเหตุใดงบประมาณด้านโครงสร้างพื้นฐานจึงลดล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ด้านโครงสร้างพื้นฐานที่แสดงให้ท่านเห็นเป็นการดำเนินการโครงสร้างพื้นฐาน แต่ขอให้สมาชิกทุกท่านพิจารณางบประมาณที่อุดหนุนให้กับไฟฟ้า ๖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ำนวน ๓ หมู่บ้าน ได้แก่ หมู่ ๓  หมู่ ๖ และหมู่ ๙ และอุดหนุนประปา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ของหมู่ที่ ๑๘  และจาก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าภรณ์ หมู่ที่ ๒ ได้ให้ซักถามว่างบประมาณแต่ละแผนงานตั้งงบประมาณจำนวนเท่าใดนั้น ขอให้สมาชิกพิจารณาจากเอกสารที่แจกให้ งบประมาณแผนงานเคหะและ หน้า ๕๕ ค่าก่อสร้างสิ่งสาธารณูปโภค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บ้านนางทองปาน ลือสูงเนิน หมู่ที่ 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ภายในหมู่บ้านมะเกลือเก่า หมู่ที่ 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๑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Angsana New"/>
                <w:sz w:val="32"/>
                <w:szCs w:val="35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ปากทางเข้าบ้านโคกสูง หมู่ที่ 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๑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่อลอดเหลี่ยม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รางใหญ่หมู่ที่ 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้อสร้าง ฝายกั้นคลองน้ำลำสำลาย บ้านบุตาสง หมู่ที่ 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ะบบกรองน้ำประปาผิวดิน บ้านปลายราง  หมู่ที่ 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๕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คุ้มคลองแคน หมู่ที่ ๑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๓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คุ้มสโม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 หมู่ที่ ๑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๓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ังประปาหอถังเหล็ก หมู่ที่ ๑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สายบ้านโสก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 หมู่ที่ ๑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๔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มะเฟืองหวาน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รางใหญ่พัฒนา หมู่ที่ ๒๐   งบประมาณ   ๓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๖๑ ในปีนี้ได้มีการตั้งงบประมาณในงานกำจัดขยะมูลฝอยและสิ่งปฏิกูล จำนว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ก็จะเป็นโครงการที่จะให้บ้านมะเกลือเก่า หมู่ที่ ๑ และหมู่ที่ ๒  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อบถามที่ประชุมมีสมาชิกท่านใดจะสอบถาม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 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พิ่มขึ้นจาก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แต่งบประมาณด้านโครงสร้างพื้นฐานเราไม่ได้เพิ่มขึ้น ปีที่ผ่านมางบประมาณด้านโครงสร้างพื้นฐา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้านบาท แต่ปีงบประมาณ ๒๕๕๘ งบประมาณด้านโครงสร้างพื้นฐา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 ถ้าเทียบสัดส่วนแล้ว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 ถ้าเอางบประมาณด้านโครงสร้างพื้นฐานจาก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๕๗ มารวม ก็คิดเป็นค่าใช้จ่ายด้านโครงสร้างพื้นฐานเพีย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ว่าโครงสร้างพื้นฐานเราน่าจะอยู่ที่ประมาณ ๗ ล้านบาท จากงบประมาณ ๔๒ ล้านบาท เพราะจากการวิเคราะห์แผนงานอื่นๆ เพิ่มขึ้นทุกแผ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 ปีงบประมาณ ๒๕๕๗ ตั้งไว้ ๑๙ ล้านบาท ปีปีงบประมาณ ๒๕๕๘ ตั้งไว้ ๒ ล้านบาท รายจ่ายที่เพิ่มขึ้นมาคือรายจ่ายเพื่อให้ได้มาซึ่งบริการ เพิ่มจากเดิมเป็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ค่าวัสดุก็เพิ่มขึ้น แต่เงินโบนัส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ลดลง ทั้งที่มีพนักงานเพิ่ม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คลัง  ปีงบประมาณ ๒๕๕๗ ตั้งไว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ล้านบาท ปีงบประมาณ ๒๕๕๘ ตั้งไว้ ๒ ล้านบาท เงินจะเพิ่มในหมวดรายจ่ายเพื่อให้ได้มาซึ่งบริการ  ค่าวัสดุสำนักงา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  ก็เพิ่มขึ้นจะเพิ่มขึ้นเกี่ยวกับงานด้านศูนย์พัฒนาเด็กเล็ก เป็นค่าซ่อมแซม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่านเน้นที่จะซ้อมแซมอ่างแปลงฟันและการเพิ่มห้องน้ำให้กับเด็กแต่รั้วศูนย์เด็กท่านไม่ทำการซ่อมแซม  ประมาณสองเดือนที่ผ่านมาได้มีหน่วย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าตรวจมาตรฐานของศูนย์พัฒนาเด็กเล็กได้ทักท้วงว่าทำไมต้องมีไก่และสุนัขเข้ามาวิ่งเล่นในศูนย์พัฒนาเด็กเล็กเพราะสิ่งเหล่านี้จะนำเชื้อโรคเข้ามาสู่เด็ก  ศูนย์พัฒนาเด็กเล็กไม่ได้มีไว้เรียนครับเขามีไว้ให้เด็กเตรียมความพร้อมก่อนเข้าเรียน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  ครูไม่ต้องสอนเพียงแต่ให้เด็กกล้าแสดงออก  เขาให้สร้างศูนย์ให้สวยงานเพื่อสร้างแรงจูงใจให้ผู้ปกครองนำเด็กมาฝากเลี้ยง  จุดประสงค์หลักของศูนย์พัฒนาเด็กเล็กก็คือเพื่อลดภาระของผู้ปกครองที่ต้องทำมาหากินไม่มีเวลาเลี้ยงดูบุตร  แต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สร้างสุขภัณฑ์ ส่วนค่าของเล่นและค่าอาหารรัฐบาลก็ได้ให้การสนับสนุนมาอยู่แล้ว  เครื่องเล่นเด็กก็ไม่ต้องมีมากก็ได้เพราะศูนย์พัฒนาเด็กเล็กเป็นแค่การเตรียมความพร้อมเท่านั้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ด้านสาธารณสุข  ปีงบประมาณ ๒๕๕๗ ตั้งไว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 ปีงบประมาณ ๒๕๕๘ ตั้งไว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บาท ค่าใช้จ่ายที่เพิ่มขึ้นมาก็เป็นค่าใช้จ่ายสำหรับการฉีดพ่นยุง  อย่างไรก็ตามค่าใช้จ่ายส่วนนี้ได้รับการสนับสนุนดูแลจากรัฐบาลอยู่แล้ว    อย่างไรก็ตามก็อยากให้พิจารณาใหม่ให้เพิ่มงบประมาณด้านโครงสร้างพื้นฐานจา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 เป็น ๗ ล้านบาทจะได้หรือไม่   เพราะงบประมาณส่วนใหญ่ที่เพิ่มมาจะเป็นการเพิ่มสำหรับ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เช่น โครงการนันทนาการสร้างสรรค์คุณภาพชีวิต  โครงการกีฬาเด็กเล็ก ผมคิดว่างบประมาณเหล่านี้ไม่จำเป็นเท่าที่ควร  ตราบใดที่โครงสร้างพื้นฐานของเรายังไม่ดีพอ เรายังมีสิ่งที่จำเป็นและสำคัญคือ ที่ทำการ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โครงสร้างพื้นฐานให้ดีในแต่ละหมู่บ้าน  เมื่อโครงสร้างพื้นฐานไม่ดีคุณภาพชีวิตก็ไม่ดีตามไปด้วย  อย่างบางหมู่บ้านถนนยังเป็นหลุมเป็นบ่อ เป็นโคลนเละ  เมื่อเส้นทางคมนาคมไม่ดีการเดินทางเป็นไปด้วยความยากลำบากก็ส่งผลกระทบต่อคุณภาพชีวิตและจิตใจ อย่างถนนหัวไร่ปลายนาก็ช่วยเหลือเกษตรกรในการขนถ่ายพืชผลทางการเกษตร  ตามที่นายกได้ชี้แจงต่อสภาว่าโครงสร้างพื้นฐานต้องแข็งแรง คุณภาพชีวิตก็ต้องดีควบคู่กันไปด้วย การทำกิจกรรมก็มีส่วนดีคือการสร้างความปรองดอง  แต่อัตราส่วนก็น่าจะเป็น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บบุคลากรและบริหารอัตราส่วน ๓  งบดำเนินการด้านโครงสร้างพื้นฐาน อัตราส่วน ๒  และงบประมาณโครงการกิจกรรม อัตราส่วน ๑  โครงการบางโครงการก็ไม่ได้ดำเนินการ เช่น โครงการประชาคมอาเซี่ยน  โครงการปลูกต้นไม้  โครงการปุ๋ยอินทรีย์ งบประมาณเหล่านี้ตั้งขึ้นเพื่อโอนไปใช้ในการจัดกิจกรรม  แต่ถ้าจะโอนน่าจะโอนไปในโครงการยุวชนเกษตรก็จะดีมากเพราะผมเห็นว่าเป็นโครงการที่เป็นประโยชน์ต่อเยาว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สมาชิก ตามที่ท่านได้ซักถามผมได้ชี้แจงไปในเบื้องต้นแล้วว่างบประมาณเพิ่มขึ้นมาจากปีงบประมาณที่ผ่านมา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เรานำไปตั้งจ่ายเป็นอะไร จากที่รายงานไปแล้วว่ารายจ่ายอื่นๆ ตั้งไว้ใกล้เคียงกับงบประมาณปีที่ผ่านมา  ส่วนงบประมาณที่เกินก็นำไปตั้งจ่ายเป็นงบบุคลากร ประมาณ ๑ ล้านบาท  จัดตั้งเป็นโครงการตามนโยบายของรัฐบาลแล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มานฉันท์ปรองดอง  สร้างความเข้มแข็ง  โครงการดำเนินการศูนย์เศรษฐกิจพอเพียง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ฝึกอบรมและศึกษาดูงานกลุ่มต่างๆ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เศษ  ตั้งงบกลางเพิ่มจากเดิมอีก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บ็ดเสร็จแล้วประมาณ ๒ ล้านบาท ส่วนงบประมาณที่เหลืออีก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สนบาท ก็นำไปจัดสรรเพิ่มในโครงการต่างๆที่ดำเนินงานไม่เพียงพออีกประมาณ โครงการ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หมื่นบาท เช่น ค่าวัสดุ เพราะวัสดุก็เป็นกลไกลสำหรับข้าราชการ พนักงานในการปฏิบัติงานให้บรรลุตามวัตถุประสงค์และเป็นไปด้วยความเรียบร้อย  อีกส่วนหนึ่งก็เป็นเรื่องเกี่ยวกับการพัฒนาศูนย์พัฒนาเด็กเล็ก เพราะศูนย์เด็กเล็กไม่ใช่แค่การเตรียมความพร้อมให้กับเด็กเพื่อเข้าเรียนอนุบาลเพียงอย่างเดียว แต่ขณะนี้ศูนย์พัฒนาเด็กเล็กในตำบลเราก็แข่งขันกันพัฒนา  เมื่อสมัยที่ผมเป็นนายกใหม่ๆ ศูนย์เด็กเป็นเหมือนสถานรับเลี้ยงเด็ก เมื่อผมเข้ามาเป็นนายกสมัยที่ ๒ และได้มาดูศูนย์พัฒนาเด็กเล็กอีก ก็ได้พัฒนาอาคารสถานที่  พัฒนาการศึกษาของครูเพื่อให้มีศักยภาพในการสอนลูกหลานเรา ของเล่นก็พัฒนาให้ดีและปลอดภัย เพราะเราต้องการให้ศูนย์เด็กของเราดีผู้ปกครองจะได้ไม่นำบุตรหลานไปเรียนในเมืองเป็นการประหยัดค่าใช้จ่ายของผู้ปกครอง  เมื่อก่อนเด็กนักเรียนแต่ละศูนย์มีประมาณสิบกว่าคนแต่ต้อนนี้มีจำนวนเด็กเยอะมาก  ในเรื่องของการเรียนการสอนศูนย์พัฒนาเด็กเล็กของเราก็ไม่ได้ด้อยไปกว่าโรงเรียนเอกชนในอำเภอเลยถ้าท่านไม่ให้เขาได้เรียนหนังสือเมื่อออกไปเรียนในโรงเรียนในอำเภอลูกหลานเราจะแข่งขันกับคนอื่นได้อย่างไร ผมคิดว่าเราขาดโอกาสสมัยเด็กแล้วคงไม่อยากให้ลูกหลานเราขาดโอกาสเช่นเราอีก และสิ่งเหล้านี้คือการสร้างความเชื่อมั่นให้กับผู้ปกครองในการนำลูกหลานมาเรียนกับศูนย์เด็กของเรา และเราก็ควรจะทำให้เด็กเรามีศักยภาพทัดเทียมกับเด็กในอำเภอได้ และในเรื่องที่ทาง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วจศูนย์เด็กนั้นเขาไม่ได้มาประเมินศูนย์เด็กเพียงอย่างเดียว เขาประเมินการเรียนการสอนด้วย  มาดูพัฒนาการของเด็ก  มาตรวจสอบสื่อว่าเรามีพอหรือไม่ วัสดุการเรียนการสอนมีเพียงพอหรือไม่ วัสดุอุปกรณ์มีความปลอดภัยด้วย ส่วนการทำอ่างแปลงฟัน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ก็เหลือศูนย์พัฒนาเด็กเล็ก หมู่ที่ ๔ ส่วนในเรื่องรั้วก็ได้แจ้งให้ครูประจำศูนย์แต่ละศูนย์แจ้งเข้ามา โดยจะใช้งบประมาณในหมวดค่าบำรุงรักษา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าดำเนินการซ่อมแซม  ส่วนในการเรื่องการฉีดพ่นยุงและการกำจัดลูกน้ำยุงลาย  เราก็พยายามป้องกันและแก้ไขปัญหาการเกิดโรคไข้เลือดออกในตำบล โดยมีนโยบาย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หมู่บ้านแข่งขันกันกำจัดลูกน้ำยุงลาย เป็นโครงการหมู่บ้านปลอดยุงลาย และการฉีดพ่นเราจะต้องฉีดพ่นทั้งในหมู่บ้าน วัด โรงเรียน และศูนย์เด็ก  ที่ท่านบอกว่าคุณภาพชีวิตก็นั้น โครงสร้างพื้นฐาน  ถนน ก็เป็นส่วนหนึ่งเท่านั้นแต่คุณภาพชิตก็หมายความรวมถึง ความเป็นอยู่ การดำเนินชีวิต ของคนในชุมชนด้วย ถนนสายต่างๆ ในตำบลผมก็ประสานขอรับการสนับสนุนจากหน่วยงานภายนอกได้มาพอสมควร  เราจะได้ไม่ต้องใช้งบประมาณของเราทำมาก  เราต้องทำงบประมาณให้ได้สัดส่วนไม่ใช้เราทำแต่ด้านโครงสร้างพื้นฐาน แต่เราไม่มีงบประมารดำเนินงานด้านอื่นๆ เลย การทำงานต้องสามารถขับเคลื่อนไปด้วยกันได้  ส่วนถนนหัวไร่ปลายนาก็ผมทำถนนลาดยางจากตำบลออกไปสู้ถนนสาย ๒๔ ก็ผ่านสวน ไร่ นาทั้งนั้น การซ่อมถนนเส้นโสก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เขา ก็เป็นหัวไร่ปลายนา ทำถนนลาดยางออกไปหนองเบน  ถนนสายวังเณร ก็ผ่านสวน ไร่ นา ทั้งนั้น  เราจะเน้นความจำเป็นถนนเส้นหลักก่อนและสามารถขนส่งพืชผลทางการเกษตรออกไปสู่ตัวอำเภอได้ เป็นถนนเชื่อมต่อสายสำคัญจากอำเภอสูงเนิน  จากตำบลหนองตะไก้  ตำบลมะเกลือใหม่ ตำบลตะขบ ที่เดินทางมาในตำบลมะเกลือเก่าซึ่งเป็นถนนสายหลักที่เชื่อมโยงก่อนเป็นอันดับแรก  ส่วนโครงการนันทนาการสร้างสรรค์คุณภาพชีวิตที่เราทำก็เพราะปัจจุบันนี้ปัญหาเด็กเยาวชนที่เกิดขึ้นมากมาย  ไม่ว่าจะเป็นปัญหายาเสพติด ปัญหาท้องก่อนวัยเรียนซึ่งติดอันดับ ๑ ของอำเภอสูงเนิน เราก็ต้องมาให้ความสำคัญกับเด็กและเยาวชนให้มากขึ้น ดังนั้นเราจึงมีพื้นที่ให้เขาได้ทำกิจกรรมซึ่งกิจกรรมที่ให้ทำเราก็ไม่ใช้ทำแล้วก็ผ่านไปเราก็ต้องทำอย่างต่อเนื่อง  เด็กที่ผ่านกิจกรรมเหล่านี้ไม่ว่าจะเป็นฟุตซอล  การประกวดร้องเพลง โรงเรียนในตำบลของเราสามารถแข่งขันและได้รับชัยชนะมาตลอด  ซึ่งเวทีของตำบลก็เป็นเวทีหนึ่งซึ่งเป็นเวทีเรียนรู้และฝึกซ้อมให้กับเด็กไปพร้อมกัน และเด็กที่ผ่านการประกวดร้องเพลงก็สามารถออกไปสร้างรายได้ตามงานต่างๆ หาเงินมาช่วยเหลือครอบครัวได้ เป็นการสร้างรายได้ และเป็นต้นแบบให้กับเด็กหลายๆ คนในตำบลซึ่งจะเอาเป็นแบบอย่าง ส่วนเรื่องของกลุ่มยุวชนนั้น เราพยายามทำโครงการกับเด็กและยาวชนอย่างต่อเนื่องมาตลอด  ได้เวียนทำกิจกรรมไปตามหมู่บ้านต่างๆ เราสร้างยุวชนเกษตรไปตามโรงเรียนต่างๆ  ส่วนเรื่องการถ่ายทอดทางโทรทัศน์ที่โรงเรียนบ้านหนองเบนเราไม่ได้เสียค่าใช้จ่ายแต่อย่างใดเป็นการติดต่อประสานมาเนื่องจากผู้ใหญ่ทา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ว่าโครงการเรามีประโยชน์ก็ต้องการจะเผยแพร่ประชาสัมพันธ์  กิจกรรมของเด็กและเยาวชนที่ทำอยู่ซึ่งเป็นกิจกรรมพี่สอนน้องให้รู้จักเรื่องยาคุมกำเนิด  การปฏิเสธการมีเซกส์ หรือเยาวชนที่ทำงานช่วยเหลือสังคม  เขาคิดว่าโครงการนี้ดีและน่าจะประชาสัมพันธ์เผยแพร่และประชาสัมพันธ์  งบประมาณด้านโครงสร้างพื้นฐานที่ท่านบอกว่า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 ไม่ใช่น่ะครับ จริงๆ แล้วงบประมาณ ๖ ล้านบาทเศษ  ในปีหน้าจะพยายามแก้ไขปัญหา เช่น ถนนชำรุดเสียหายให้กับชาวบ้านได้ทันท่วงที่ก็จะพยายามจัดสรรงบประมาณเพื่อใช้ได้สะดวกขั้น ที่ท่านบอกว่าเราจัดสรรงบประมาณมาทำกิจกรรมนั้นไม่ใช้แต่ที่เราทำคือการดำเนินงานตามอำนาจหน้าที่ ผมก็อยากให้ทุกส่วนมีความสุขทั้งสมาชิก ผู้ใหญ่บ้าน 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และเยาวชนมีความสุขด้วนกัน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ือสมาชิกจะพักรับประทานอาหารก่อน หรือจะพิจารณาวาระที่ ๑ ขั้นรับหลักการให้แล้วเสร็จแล้วรับประทานอา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ที่ประชุมไปพิจารณาก่อนที่จะรับประทานอาหารกลางวัน ว่าถ้าเราเอา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ที่เกินมาจัดสรรให้ความช่วยเหลือแก่ผู้ยากไร้และด้อยโอกาสในตำบลทั้ง ๒๐ หมู่บ้าน หมู่บ้าน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แล้วก็ ๑ ล้านบาท โดยให้สมาชิกทุกหมู่บ้านสำรวจผู้ยากไร้และด้อยโอกาสได้รับความเดือดร้อน บ้านเรือนชำรุดทรุดโทรม งบประมาณก็ไม่น่าจะเกิ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ต่อหลังคาเรื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การให้การช่วยเหลือแบบบ้านเทิดไท้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ตีความเกี่ยวกับความช่วยเหลือในลักษณะแบบ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ดำเนินการประชุมในระเบียบวาระที่ ๓  ข้อ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เรื่องพิจารณา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วาระที่ ๑ ขั้นรับหลักการ   ต่อจากเมื่อเช้า  ตามที่ท่านยอดขวัญได้อภิปรายซัก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ยอดขวัญได้ซักถาม ต้องขอชี้แจงตามที่ได้ชี้แจงไปแล้วว่าเราได้จัดสรรงบประมาณเป็นงบบุคลากร  งบประมาณเกี่ยวกับความสามัคคีปรองดอง สมานฉันท์  ประมาณ ๑ ล้านบาทเศษ การทำโครงการก่อสร้างศูนย์เศรษฐกิจพอเพียง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งบฝึกอบรมและศึกษาดูงาน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งบกลาง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ซึ่งคาดว่าในปีหน้าจะเกิดภัยแล้งยาวนานมาก และผมก็จะพยายามแก้ไขปัญหาน้ำประปาโดยให้แต่ละหมู่บ้านบริหารระบบประปาในหมู่บ้านเช่น ประปาอ่างเกิ้งก็ลดลง  บ้านหนองม่วง หมู่ที่ ๕ ก็บริหารระบบประปาของตัวเอง  ประปาบ้านหนองซาด หมู่ที่ ๑๔ ประปาบ้านหนองหลักพันฯ หมู่ที่ ๑๒ ก็จะเหลือบ้านหนองเลาและบ้านโสกจานซึ่งประปาอ่างเกิ้งก็คงจะบริหารได้ทั่วถึง  ในส่วนของบ้านโนนสมบูรณ์อีกประมาณสองเดือนก็อาจจะประสบกับปัญหาภัยแล้งอีกครั้ง ส่วนงบประมาณที่เหลือก็นำไปจัดสรรไว้สำหรับใช้ในสำนักงานให้ปฏิบัติงานได้อย่างสะดวก  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ได้เสนอมาผมก็เห็นด้วยการช่วยเหลือประชาชนผู้ยากไร้และด้อยโอกาส เมื่อก่อนเราก็เคยทำโครงการบ้านเทิดไท้ แต่ระยะหลังทางสำนักงานตรวจเงินแผ่น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ทักท้วงว่าโครงการนี้จบไปแล้ว ซึ่งตอนนี้ก็ยังหาความชัดเจนในการดำเนินงานก็ยังไม่ได้  ส่วนงบประมาณที่คอยให้ความช่วยเหลือประชาชนเราก็ยังไม่ละทิ้งไป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ปหางบประมาณสนับสนุนจากหน่วยงานภายนอกจากจังหวัดมาให้ความช่วยเหลืออยู่หลาย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ต่างๆ ในตำบล  ในเมื่อเรื่องนี้ยังไม่ชัดเจนเราก็สามารถหาวิธีอื่นมาช่วยเหลือประชาชนได้ เช่น เราก็ได้ประสานไปยังมูลนิธิต่างๆ เพื่อให้ความช่วยเหลือประชาชนผู้ยากไร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ของผมคิดว่าทุกหมู่บ้านมีความจำเป็นทุกหมู่บ้านไม่ว่าประชากรจะมากหรือน้อย พื้นที่จะใหญ่หรือเล็ก  ผมว่าเราเอางบประมาณออกมาสัก ๑ ล้าน แล้วแบ่งให้หมู่บ้าน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ั้ง ๒๐ หมู่บ้าน จะยุติธรรมที่สุดและจะเป็นไปได้หรือไม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ห็นด้วยกับนายปุ่น กิ้นบุราณ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 ผมก็ขอฝากท่านประธานช่วยสมาชิกเราคิดด้วย  ถ้า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  ถ้าเราเอามาทำโครงสร้างพื้นฐานประมาณ ๑๐ ล้านบาท และเราไปหางบประมาณสนับสนุนจากหน่วยงานข้างนอกอีก ๔๐ ล้านบาท งบโครงสร้างพื้นฐานปีละ ๕๐ ล้าน ตำบลเราก็จะพัฒนาไปไกล อยากให้น้ำไหล ไฟสว่าง ทางสะดวก ก็จะทำให้ประชาชนมีคุณภาพชีวิตที่ดีขึ้น แต่ไม่ใช่ว่าการฝึกอบรมไม่ดีครับการฝึกอบรมก็ดี  ส่วนถนนหัวไร่ปลายนาก็ยังอยากให้ทำอยู่เพื่อความสะดวกของชาว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มีแนวคิดเดียว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่นบุราณ หมู่ที่ ๑๓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อย ชื่นสระน้อย หมู่ที่ 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คยร่วมเสวนากับคณะกรรมการสมาคมองค์การบริหารส่วนตำบลแห่งประเทศไทยที่จัดเวทีเสวนา ในเรื่องเกี่ยวกับการจัดทำงบประมาณ  เราพยายามเรียกร้องให้รัฐบาลทุกสมัยกระจายงบประมาณมาให้ท้องถิ่น  ตามกฎหมายการกระจายอำนาจจริงๆ แล้วรัฐบาลต้องกระจายอำนาจมาให้ท้องถิ่น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ปัจจุบันนี้รัฐบาลกระจายอำนาจมาเพียง 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หลา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งบประมาณด้านโครงสร้างพื้นฐานน้อย  แต่ในทางปฏิบัติจริงเขาได้มีการกำหนดส่วนต่างๆ ขึ้นใ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อย่างมาอยู่กับเราหมดไม่ว่าจะเป็นด้านการเกษตร  ด้านสาธารณสุข  ด้านสวัสดิการสังคม ด้านการคลัง  ด้านการคมนาคมมาเพื่อรองรับภารกิจที่ถ่ายโอน หลักการบริหารจัดการคือเราต้องบริหารจัดการรายจ่ายประจำก่อน  แต่ค่าใช้จ่ายงบบุคลากรต้องไม่เกิ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ที่ตั้งไว้ เราก็บริหารให้อยู่ในระเบียบขณะนี้รายจ่ายงบบุคลากรของเราก็อยู่ที่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การดำเนินงานทุกอย่างต้องมีบุคลากรเป็นผู้ขับเคลื่อนกระบวนการทำงานด้วย  แต่การพิจารณาก็ขอให้ท่านพิจารณาถึงผลกระทบที่จะเกิดกับผู้ที่ได้รับการจัดสรรงบประมาณด้วย อย่างไรก็ตาม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มีน้อยผมก็พยายามที่จะไปหางบประมาณจากภายนอกมาเพิ่มผมก็จะพยายามใช้ศักยภาพของตัวเองที่มีอยู่ให้มากที่สุด  ผมว่าเราทุกคนต่างทำหน้าที่ของแต่ละคนเต็มที่ที่สุดแล้ว และขอขอบคุณสมาชิกทุกท่านที่ให้คำแนะนำเพราะผมก็จะมองในภาพรวมของทั้งตำบลให้ประชาชนทุกคนได้รับประโยชน์อย่างสูงสุดทุกกลุ่มตามศักยภาพและตามทรัพยากรที่เรามีอยู่ ในส่วนของการพิจารณาก็แล้วสมาชิกทุกท่านจะพิจารณาเห็นด้วยอย่างไร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อบถามมีสมาชิกท่านใดต้องการ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ระธานครับในส่วนของการอุดหนุนโรงเรียนเหตุใดเราต้องอุดหนุนให้กับโรงเรียน ในเมื่อโรงเรียนยังสังกัดในส่วนของกระทรวงศึกษาอยู่ แต่เงินอุดหนุนโรงเรียนละ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ีความจำเป็นมากน้อยแค่ไห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โรงเรียนสังกัดกระทรวงศึกษาธิการ แต่การกระจายอำนาจให้องค์กรปกครองส่วนท้องถิ่น อำนาจ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ส่งเสริมเด็ก สตรี คนชรา และส่งเสริมด้านการศึกษา การส่งเสริมการศึกษาทั้งในระบบ นอกระบบ และการศึกษาตามอัธยาศัย  ถ้าท่านพิจารณาจริงๆ โรงเรียนในหมู่บ้านของท่านท่านคิดว่าต้อนนี้ดีแล้วหรือยัง  เนื่องจากกระทรวงศึกษาสนับสนุนงบประมาณมาให้เด็กเป็นรายหัวๆ ละ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บาท โรงเรียนไหนมีจำนวนเด็กนักเรียนน้อยก็ได้รับงบประมาณน้อย ดังนั้นลูกหลานเราขาดโอกาสที่จะได้รับสิ่งดีๆ อย่างโรงเรียนในอำเภอก็เลยไม่มี เด็กอยู่โรงเรียนในอำเภอเขามีห้องวิทยาศาสตร์  ห้องสมุด แล้วเด็กเราทำผิดตรงไหนทำไมไม่ได้รับโอกาสอย่างเด็กในอำเภอ  ฉะนั้นโครงการที่โรงเรียนเสนอเข้า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ให้โรงเรียนไปดำเนินกิจกรรมต่าง ทางครูก็ฝากขอบคุณมาถึงสมาชิกด้วยที่ให้โอกาสและให้ความช่วยเหลือเด็กๆ ถ้าถามผมว่าจำเป็นหรือไม่ก็ยังยืนยันว่ามีความจำเป็น ที่สำคัญก็เพื่อกำลังใจให้กับครูที่ปฏิบัติงานทำสิ่งดีให้กับเด็กลูกหลานเรา ขอบคุณท่า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หมู่ที่ ๔ ที่สอบถามจะได้แจ้งให้สมาชิกทุกคนทรา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๑๓๙ แผนงานการเกษตร สอบถามเรื่องชุมชนพอเพียงที่ตั้งไว้ใน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ผมสอบถามผู้ใหญ่บ้านหลายหมู่บ้านก็ได้รับแจ้งว่างบประมาณส่วนนี้ยังไม่ได้รับการสนับสนุน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อย่างใด และ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ก็บรรจุเข้าในข้อบัญญัติอีก และงบประมาณผลิตปุ๋ยพืชสดมีความจำเป็นแค่ไหน ขอให้ท่านนายกชี้แจ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เศรษฐกิจพอเพียงในปีก่อนหน้า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ในหมู่บ้านหัวเขาพัฒนา หมู่ที่ ๑๓ ก็มีหน่วยงานหลายหน่วยงานเข้ามามีสวนร่วมในการพัฒนาไม่วาจะเป็นพัฒนาชุมชน เกษตรอำเภอ ปศุสัตว์ ขอชื่นชมหมู่บ้านหัวเขาพัฒนาด้วยเนื่องจากหมู่บ้านนี้ยังมีการดำเนินการอย่างต่อเนื่องไม่วาจะเป็นการปลูกผักกินเองในบ้าน การเลี้ยงปลา หรือแม่กระทั่งความสะอาดในหมู่บ้านหมู่บ้านนี้จะไม่มีหญ้ารกข้างถนนเลยสองข้างทางถนนจะสะอาดตลอด 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นี้หมู่บ้านที่ได้รับคัดเลือกเป็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พอเพียงคือ บ้านห้วยไผ่ หมู่ที่ ๑๐ การพิจารณ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พอเพียงเป็นเรื่องของกรมการปกครอง กระทรวงมหาดไทยพิจารณา ซึ่งเดิมเราไม่สามรถดำเนินการจ่ายให้หมู่บ้าน เพราะคนละกรม แต่ทางหัวนหน้าส่วนส่งเสริมการเกษตรก็ได้ร่วมหารือกับเกษตรอำเภอว่าโครงการนี้เป็นสิ่งที่ดีและก็น่าจะขยายไปหมู่บ้านอื่นอีก ปีนี้ก็ได้พิจารณาให้บ้านห้วยไผ่ หมู่ที่ ๑๐ เป็นหมู่บ้านชุมชนพอเพียงและก็ได้ดำเนินการไปแล้วก็ขอเรียน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และ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ตุใดในร่างข้อบัญญัติที่แจกให้จึงไม่ลงรายละเอียดเลยว่าเป็นหมู่บ้านใดที่รับการคัดเลืกเพื่อความชัดเ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ณะกรรมการศูนย์ถ่ายทอดร่าวมกับเกษตรอำเภอพิจารณาหมู่บ้านที่มีความเหมาะสมและสามารถดำเนินการได้  เพราะบางหมู่บ้านเมื่อพิจารณาแล้วประสานไปทางผู้นำหมู่บ้านทางผู้นำไม่มีความพร้อมและไม่ขอรับก็มี แต่ถ้าท่านคิดว่าหมู่บ้านท่านมีความพร้อมทั้งผู้นำและชาวบ้านก็สามารถเสนอหมู่บ้านตนเองก็สามารถทำได้  แต่การพิจารณาก็ขึ้นอยู่กับคณะกรรมการ 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Angsana New"/>
                <w:sz w:val="32"/>
                <w:szCs w:val="35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ได้สอบถามผู้นำและชาวบ้านห้วยไผ่ หมู่ที่ ๑๐ มีความพร้อมและรับเป็นหมู่บ้านชุมชนพอเพียงปีนี้จึงไปดำเนินการที่ หมู่ที่ ๑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ที่ประชุมว่ามีสมาชิกท่านใดต้องการ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น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 งบประมาณ ในปีงบประมาณรายจ่า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มีงบประมาณที่เราไม่ได้ใช้ทำไมเราไม่นำงบประมาณส่วนนั้นมาทำเป็น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๖๕ อุดหนุนโครงการแข่งขันกีฬาคนพิการ จังหวัดนครราชสีมา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๖๔  โครงการนันทนาการสร้างสรรค์คุณภาพชีวิต ตั้งไว้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โครงการพัฒนาทักษะทางการกีฬา ตั้งไว้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ีความจะเป็นหรือไม่ ผมว่าเราน่าจะตั้งไว้ดำเนินการด้านโครงสร้างพื้นฐานให้กับหมู่บ้านน่าจะเป็นประโยชน์มากกว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เรื่องการจัดโครงการนันทนาการสร้างสรรคุณภาพชีวิต ว่าจริงๆ แล้วเรามีโครงการที่จะจัดกิจกรรมนี้แต่เนื่องจากทางคณะครูแจ้งมาว่าช่วงที่เราจะจัดกิจกรรมนันทนาการฯ เป็นช่วงเวลาที่โรงเรียนจะมีการแข่งขันทักษะทางวิชาชีพของเด็กนักเรียนและขอเลื่อนการแข่งขันไปในเดือนพฤษจิกายน  ทางผู้บริหารก็ได้สอบถามไปยังส่วนการศึกษาฯ ว่าจะยังจัดโครงการนันทนาการสร้างสรรคุณภาพ  ชิวิต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อยู่อีกหรือไม่ ทางส่วนการศึกษาฯ ก็ยืนยันว่ายังคงจัดกิจกรรมนี้อยู่ จึงยังคงงบประมาณนี้ไว้ กิจกรรมก็จะเกี่ยวกับงานศิลปะ  การประกวดเรียงความ  และทักษะการร้องเพลง ก็ได้รับความร่วมมือจากเด็กนักเรียนระดับชั้นประถมทั้ง ๑๐ โรงเรียนและโรงเรียนมัธยม ๒ โรงเรียน  และในส่วนของเงินอุดหนุนการแข่งขันกีฬาคนพิการ จังหวัดนครราชสีมา ก่อนหน้านี้เราก็จะไม่ให้การสนับสนุนเนื่องจากว่าระเบียบยังไม่ได้รองรับให้จ่ายเงินอุดหนุนได้ แต่มาระยะหลังทางจังหวัดก็ได้ดำเนินการปรับแก้ไขรายละเอียดของโครงการฯ ในการนำงบประมาณไปใช้  เพื่อให้เป็นไปตามอำนาจหน้าที่ สอดคล้องกับหลักเกณฑ์การจ่ายเงินอุดหนุนขององค์กรปกครองส่วนท้องถิ่นและเสนอมายังองค์การบริหารส่วนตำบล ส่วนรายละเอียดก็ขอให้ท่านปลัดได้เรียนชี้แจงให้สมาชิกทุกคน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านประธานสภา ผู้บริหารและสมาชิกทุกท่าน การอุดหนุนงบประมาณการแข่งขันกีฬาจะมีการขอรับทั้ง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ง ๒๕๕๗ และ ๒๕๕๘  ในปีงบประมาณ ๒๕๕๗ เป็นการขอรับเงินอุดหนุนการแข่งขันกีฬาแห่งชาติ  ซึ่งจังหวัดนครราชสีมา  ได้รับเกียรติให้เป็นเจ้าภาพจัดการแข่งขันกีฬาแห่งชาติและกีฬาคนพิการ  ในช่วงของท่านผู้ว่าฯ วินัย  บัวประดิษฐ์ อดีตผู้ว่าราชการจังหวัดนครราชสีมา ได้ขอรับการสนับสนุนจากองค์กรปกครองส่วนท้องถิ่นทุกแห่งในจังหวัดนครราชสี แต่ก็มีการพูดคุยกันระหว่างองค์กรปกครองส่วนท้องถถิ่นหลายแห่ง แต่รายละเอียดโครงการขอรับเงินอุดหนุนนั้นเป็นไปด้วยความไม่ถูกต้องและไม่สอดคล้องกับระเบียบการจ่ายเงินอุดหนุน เกรงว่าถ้าให้การอุดหนุนงบประมาณอาจจะถูก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เงินคืน แต่องค์กรปกครองส่วนท้องถิ่นหลายแห่งในจังหวัดนครราชสีมาได้ให้การอุดหนุนงบประมาณไปเกือบหมดแล้ว  แต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เราก็ยังไม่ได้ให้การอุดหนุน และต่อมาทางจังหวัดนครราชสีมามีการปรับเนื้อหารายละเอียดโครงการเพื่อให้องค์กรปกครองส่วนท้องถิ่นสามารถจ่ายเงินอุดหนุนได้ เนื่องจากงบประมาณที่ขอรับการอุดหนุนจะไม่นำไปจ่ายเป็นค่ากรรมการการแข่งขัน หรือไม่นำไปดำเนินงานโครงสร้าง  แต่จะนำไปใช้ประโยชน์ให้กับประชาชนส่วนรวม  เมื่อหลักเกณฑ์เป็นไปด้วยความถูกต้องแล้วทางองค์การบริหารส่วนตำบลจึงให้การอุดหนุนงบประมาณ และ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ก็จะขอรับการอุดหนุนงบประมาณเป็นการจัดการแข่งขันกีฬาคนพิการแห่งชาติ ก็จะมีลักษณะคล้ายกับการแข่งขันกีฬาแห่งชาติ แต่อย่างไรก็ตามการจ่ายเงินอุดหนุนเราก็ต้องให้เป็นไปตามหลักเกณฑ์การจ่ายเงินอุดหนุน ถ้าทางจังหวัดนครราชสีมาทำโครงการฯ มาขอรับถูกต้องตามหลักเกณฑ์เราจึงจะจ่าย แต่ถ้าไม่ถูกต้องตามหลักเกณฑ์การจ่ายเงินอุดหนุนเราก็ไม่อุดหนุน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ฉันเป็นคนผลักดันให้ท่านนายกจัดให้มีโครงการฝึกอบรมและศึกษาดูงานให้กับกลุ่มสตรีแม่บ้านเอง เนื่องจากดิฉันเห็นว่าการฝึกอบรมและศึกษาดูงานเป็นประโยชน์ให้กับกลุ่มสตรีแม่บ้าน ดิฉันก็อยากให้เขาได้รับการพัฒนาและเพิ่มศักยภาพให้กับตนเองและกลุ่มก็อยากให้สมาชิกทุกท่านพิจารณางบประมาณสนับสนุนในด้าน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ผู้บริหารและสมาชิก กระผมคิดว่าเราใช้เวลาในสภาเพื่อพิจารณา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มาตั้งแต่เช้า ทางฝ่ายซักถามได้ทำการซักถามและฝ่ายบริหารก็ได้ตอบข้อสงสัยมาพอสมควรแล้ว กระผมก็ขอหารือท่านประธานสภาและสมาชิกทุกท่านว่าเราสมควรแก่เวลาในการพิจารณาในวาระที่ ๑ ขั้นรับหลักการ ต่อไป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สงสัยต้องการจะสอบถาม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ฉันขอเรียนถามเรื่องงบประมาณรายจ่าย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โครงการจัดการแข่งขันกีฬาเด็กเล็กและเด็กอนุบาล ตั้งไว้ 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ช้จริง 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 บาท  และโครงการแข่งขันกีฬามะเกลือเก่าเกมส์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ใช้ไป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แต่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ตั้งไว้เพียง 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ทำไมไม่ตั้งจ่ายให้เพียงพอต่อการดำเนิน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ายละเอียดของการจัดงานกระผมคงจะรายงานให้สมาชิกทุกท่านทราบในตอนนี้ไม่ได้ต้องรอให้ทางฝ่ายกองคลังทำการปิดงบประมาณและจะรายงานให้ท่านทราบตอนสิ้นปีตามที่เราได้รายงานให้ที่ประชุมสภาทราบเป็นประจำทุกปี  ในส่วนการตั้งงบประมาณเป็นการประมาณการไว้ แต่เมื่อดำเนินการจริงผู้มาร่วมกิจกรรมมากหรือน้อยแตกต่างกันไปในแต่ละปี  แต่ในระยะหลังนี้การแข่งขันกีฬาเด็กอย่างเช่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ง ๒๕๕๗ นี้ มีเด็กอนุบาลมาร่วมกิจกรรมการแข่งขันกีฬา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จำนวนมาก ทำให้ค่าใช้จ่ายในการดำเนินงานเพิ่มมากขึ้นตามมา แต่ปลัดและผู้บริหารก็พยายามดูว่าค่าใช้จ่ายต้องเป็นค่าใช้จ่ยที่จำเป็นถ้าไม่จำเป็นเราก็ตัดออกไป  การตั้งงบประมาณทางหัวหน้าส่วนผู้รับผิดชอบแต่ละส่วนก็จะรายงานมาว่างบประมาณที่ตั้งไว้เพียงพอหรือไม่เพียงพอ  เพื่อให้การทำงานเป็นไปด้วยความเรียบร้อย ทางส่วนการศึกษาเขาต้องการให้ตั้งงบประมาณใกล้เคียงกับการจ่ายจริง แต่ผมก็ให้ตั้งงบประมาณใกล้เคียงกับงบประมาณที่เคยตั้งไว้  การตั้งงบประมาณที่ดำเนินงานไม่เพียงพอเกิดจากเราตั้งงบประมาณไว้น้อยตั้งแต่แรกอยู่แล้ว ผมพิจารณาแล้วงบประมาณที่ใช้ทางหน่วยงานที่รับผิดชอบก็ไม่ได้ใช้จ่ายสิ้นเปลืองแม้แต่คณะกรรมการการแข่งขันข้าราชการ พนักงานจ้างก็มาช่วยกันทั้งหมด เพราะนักกีฬามีแต่เด็กๆ ไม่เหมือนการแข่งขันกีฬามะเกลือเก่าเกมส์เราต้องมีคณะกรรมการผู้มีความรู้ความสามรถ มีความรู้ตามมาตรฐานการแข่งขัน และถ้าสมาชิกท่านใดได้ไปร่วมงานทั้งก็จะเห็นว่ามีเด็กมาร่วมกิจกรรมจำนว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ขอเรียนถามท่านนายกว่างบประมาณที่ท่านตั้งรับไว้ จำนวน ๔๒ ล้านบาท นั้น จะมีเงินรายรับเข้ามาตามที่เราตั้งรับไว้หรือไม่ เพื่อความสบายใจของผมและสมาชิกทุกท่าน ทางผู้บริหารสามารถยืนยันหรือให้ความเชื่อมั่นได้อย่างไรว่าจะมีงบประมาณเข้ามาตามที่เราตั้งรับไว้จริง เพราะผมเกรงว่าโครงการด้านโครงสร้างพื้นฐานของทุกหมู่บ้านที่ตั้งไว้อาจไม่ได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ของการตั้งงบประมาณ กระผมได้เรียนให้สมาชิกทุกท่านได้ทราบแล้วว่าปัจจุบันจำนวนประชากรเพิ่มมากขึ้นทุกปี การจับจ่ายใช้สอยเพื่อซื้อสินค้าก็เพิ่มมากขึ่นตามมา ในส่วนนี้เราก็จะได้รับการจัดสรรงบประมาณจากภาษี ๑ ใน ๙ เพิ่มมาขึ้นเป็นประจำทุกปี  ส่วนอัตราภาษีที่รัฐบาลจัดสรรให้ผมก็จะไปศึกษาว่ารัฐบาลจัดสรรงบประมาณให้กระทรวงใดเท่าใด  และกระทรวงจัดสรรงบประมาณให้แต่ละกรมเท่าใด ข้อมูลตรงนี้ก็จะเป็นส่วนหนึ่งที่เราใช้เป็นเกณฑ์ประกอบการตัดสินใจในการจัดทำงบประมาณ  อีกประการผมก็จะดูจากสถิติรายรั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ข้ามาในแต่ละปี  และจาก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 หมู่ที่ ๒๐ สอบถามมาว่าเราจะยืนยันได้อย่างไรว่างบประมาณจะเข้ามาจริง เพราะหากรายรับไม่เข้ามาตามที่เราตั้งประมาณการไว้อาจทำให้เราไม่สามรถดำเนินงานด้านโครงสร้างพื้นฐานได้  ผมขอยืนยันว่าถ้ามีรายรับเข้ามาผมจะดำเนินการด้านโครงสร้างพื้นฐานก่อน  อย่างไรก็ตามการตั้งงบประมาณถ้ามีความเสี่ยงมากเกินไปผมก็คงไม่ตั้งงบประมาณ  ก็จะตั้งรับงบประมาณให้มากที่สุดและมีความเสี่ยงน้อยที่สุด ดังนั้นงบประมาณ ๔๒ ล้านบาท  เป็นการตั้งงบประมาณที่เหมาะสมที่สุด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 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ได้เสนอให้เข้าสู่วาระที่ ๑ ขั้นรับหลักการ นั้น เนื่องจากตามระเบียบการประชุมสภา การพิจารณางบประมาณรายจ่ายประจำปีหรืองบประมาณรายจ่ายเพิ่มเติม ถ้ามีสมาชิกอภิปรายอยู่ต้องให้สมาชิกได้อภิปรายจนจบคร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อบถามที่ประชุมว่ามีสมาชิกท่านใดสงสัยต้องการสอบถามอีกหรือไ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จะอภิปรายหรือสอบถามเพิ่มเติมเกี่ยว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เชิญสมาชิกที่ทำภารกิจด้านนอกเข้าห้อง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อบถามสมาชิกท่านใดเห็นด้วย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รับหลักการแห่งร่างข้อบัญญัติฯ จำนวน   ๒๖  เสียง ไม่เห็นชอบ ๐  เสียง ไม่ออกเสียง ๑๐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สมาชิกมีมติรับหลักการแล้ว ให้สภาพิจารณาแต่งตั้งคณะกรรมการแปรญัตติอย่างน้อย ๓ คน ไม่เกิน ๗ คน  แต่ขอให้สภาพิจารณาว่าจะมีคณะกรรมการแปรญัตติจำนวนกี่ท่าน เชิญมาชิกเสน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แปรญัตติ  จำนวน  ๕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  นายปราโมทย์  มิดขุนทด 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 พลศรี         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แปรญัตติ  จำนวน  ๓ 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  นางบำรุง  จันทร์โสภณ    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  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ที่ประชุมว่ามีสมาชิกท่านใดจะเสนอเพิ่มอีกหรือไ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เสนอเพิ่มเติม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อบถามที่ประชุมว่าเสนอให้มีคณะกรรมกรรแปร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ให้มีคณะกรรมการแปรญัตติ  ๕ ท่าน   จำนวน ๒๑ เสียง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ติเห็นชอบให้มีคณะกรรมการแปรญัตติ  ๓ ท่าน   จำนวน   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ให้สมาชิกเสนอชื่อคณะกรรมการแปรญัตติและทำการคัดเลือกที่ละ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คณะกรรมการแปรญัตติ  ๕ ท่าน 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อง   ภูจำนงค์   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คำบาง    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นารี   สวัสดี       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รรจบ  ชัยบุรี     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มี  เมาสูงเนิน   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ณะกรรมการแปรญัตติทำการเลือกประธานและเลขา และกำหนดระยะเวลาการเสนอคำแปรญัตติไม่น้อยกว่า ๕ ว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วม  เมินขุนท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กำหนดให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๒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๘ กันยายน ๒๕๕๗ เสนอให้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บริหารยื่นญัตติขอแปรญัตติร่างข้อบัญญัติงบประมาณ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ต่อคณะกรรมการแปรญัต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๐ กันยายน ๒๕๕๗ 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ณะกรรมการแปรญัตติทำการประชุมแปรญัตติ ที่สมาชิกหรือผู้บริหารยื่นแปรญัตติร่างข้อบัญญัติงบประมาณฯ  และทำรายงานผลการแปรญัตติต่อ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ธานสภาตรวจสอบรายงานผลการประชุมและแจ้งให้กับสมาชิกทราบพร้อมกับนัดประชุมต่อไป  สอบถามคณะกรรมการแปรญัตติว่าเห็นด้วยตามที่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เห็นชอบตามที่นายนวม  เมินขุนทด 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ในการกำหนดระยะเวลาเสนอคำแปรญัตติต่อคณะกรรมการแปรญัตติ จนสิ้นสุดกระบวนการแปรญัตติ  ตั้งแต่วันที่ 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กันยายน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เรื่องการแต่งตั้งคณะกรรมการกองทุนหลักประกัน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๒ ค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ประกาศคณะกรรมการหลักประกันสุขภาพแห่งชาติ เรื่อการกำหนดหลักเกณฑ์เพื่อสนับสนุนให้องค์กรปกครองส่วนท้องถิ่น ดำเนินการและบริหารจัดการกองทุนหลักประกันสุขภาพในระดับท้องถิ่นหรือพื้น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ข้อ ๘ ให้มีคณะกรรมการกองทุนหลักประกันสุขภาพ ในแต่ละท้องถิ่นหรือพื้นที่ต้อง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งค์การบริหารส่วนท้องถิ่นที่สภามอบหมายจำนวน  ๒ คน  และในข้อ ๑๕  วรรค ๒  ให้กรรมการในคณะกรรมการกองทุนตามวรรคหนึ่ง หรือกรรมการที่ได้รับการคัดเลือกตามประกาศนี้แทนกรรมการตามวรรคหนึ่ง  มีวาระอยู่ในตำแหน่งต่อไปถึงวันที่ ๓๐  กันยายน  ๒๕๕๗  ให้องค์กรปกครองส่วนท้องถิ่นเตรียมการและจัดประชุมเพื่อคัดเลือกกรรมการตามข้อ ๘ เพื่อให้พร้อมปฏิบัติหน้าที่ได้  ตั้งแต่วันที่  ๑  ตุลาคม  ๒๕๕๗  เป็นต้น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ดังกล่าวเป็นไปด้วยความเรียบร้อยและถูกต้องตามประกาศคณะกรรมการหลักประกันสุขภาพฯ  คณะกรรมการที่ดำรงตำแหน่งอยู่ในปัจจุบั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  ซึ่งจะหมดวาระลงในวันที่  ๓๐  กันยายน  ๒๕๕๗  จึงขอให้ที่ประชุมสภาได้พิจารณาคัดเลือกกรรมการที่มา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๒ ท่า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ี่ประชุมสภาฯ ได้เสนอช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ณะกรรมการกองทุนหลักประกันสุขภาพ 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620"/>
              <w:gridCol w:w="2402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ธัญสิน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ส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นสระน้อย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ภัทราภรณ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ินสูงเนิน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620"/>
              <w:gridCol w:w="2402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ภัทราภรณ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ินสูงเนิน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ส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ุ่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้นบุราณ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620"/>
              <w:gridCol w:w="2402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ธัญสิน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รว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กลาง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620"/>
              <w:gridCol w:w="2402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ำรุ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นทรโสภณ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เสนอชื่อ จำนวน  ๔  คน คือ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620"/>
              <w:gridCol w:w="1620"/>
              <w:gridCol w:w="294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ัญสิน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ภัทราภรณ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ินสูงเนิ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ีประชุมได้พิจารณาคัดเลือกให้เลือก ๒ คน ที่จะมาเป็นคณะกรรมการกองทุนหลักประกันสุขภาพ 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ถอน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ถอน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ที่จะถอนตัว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ผู้ที่จะขอถอนตัวเพิ่ม ผมขอมติที่ประชุมเห็นชอบให้ นางธัญสินี  อมรพรหม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 และ นายสุขสนาน  อมรพรหม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เป็นคณะกรรมการกองทุนหลักประกันสุขภาพ  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ฯ มีมติเห็นของให้นางธัญสินี  อมรพรหม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๒  และ นายสุขสนาน  อมรพรหม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๔ เป็นคณะกรรมการกองทุนหลักประกันสุขภาพ  ตำบลมะเกลือเก่า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๔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ม่มีผู้ยื่นกระทู้ถามและญัตติเข้ามา ขอดำเนินการในวาระ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๕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นี้ห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ความจำเป็น เร่งด่วน ขอให้ทุกท่านได้แจ้งในวาระนี้ เพื่อให้คณะผู้บริหารได้พิจารณาดำเนินการช่วยเหลือหรือแก้ไขปัญหา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ถนนขาด สายถนนเทวดา เนื่องจากมีรถที่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เป็นจำนว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เรื่องที่บริษัท คาร์กิลล์สยาม จำกัด จะเข้าสำรวจโรงเรียนที่ผมได้เสนอเข้าไปเพื่อขอรับการสนับสนุนเครื่องกรองน้ำ เครื่องทำน้ำเย็น และทุนการศึกษา ของให้ประสานโรงเรียนไว้ด้วย  เนื่องจากตรงกับวันเสาร์ จึงเกรงว่าจะไม่มีใครโรงเรียนเพื่อให้ข้อมู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ไฟฟ้าแสงสว่างในหมู่บ้าน จำนวน ๖ จุด 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ำเนินการซ่อมแซมไว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ก็มีไฟฟ้าแสงสว่างดับหลายจุด  และ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ขอให้ดำเนินการแก้ไข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ั้งสองหมู่บ้าน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ครั้งหนึ่ง  เพราะเรื่องซ่อมไฟฟ้านั้นมีแจ้งมาจำนวนมาก อาจจะดำเนินการล่าช้าไป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ความคืบหน้าเรื่อง สายไฟ และ เรื่องของ นายฉลวย  บุญเรือ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สายไฟ ขอเวลาในการตรวจสอบ  ส่วนเรื่องของ นายฉลวย  บุญเรือง ไม่สามารถติดต่อทางโทรศัพท์ได้ จะเข้าพบไปที่บ้านเพื่อสอบถาม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หมู่บ้านขอรับกุญแจหอประชุมภายในสิ้นเดือ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ในวาระนี้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จะเพิ่มเติม ประกอบกับ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 ณ ที่ประชุมแห่งนี้ไม่ถึงกึ่งหนึ่ง ผมจะขอปิดการประชุม ต้องขอขอบคุณทุกท่านที่อยู่จนครบวาระการประชุม  สำหรับการแปรญัตตินั้น หากท่านใดประสงค์จะยื่นคำขอแปรญัตติก็ให้ยื่นมากำหนดที่ได้แจ้งไว้ข้างต้น  โดยคณะกรรมการแปรญัตติจะมารอรับคำแปร ณ ที่ทำการองค์การบริหารส่วนตำบลมะเกลือเก่า  และการประชุมครั้งต่อไปจะประชุมในวันที่ ๓๐ กันยายน  ๒๕๕๗  เวลา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ันนี้ผมขอปิดการประชุม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พี่ยุ้ย</dc:creator>
  <dc:description/>
  <cp:keywords/>
  <dc:language>en-US</dc:language>
  <cp:lastModifiedBy>My Documents</cp:lastModifiedBy>
  <cp:lastPrinted>2014-10-06T15:07:00Z</cp:lastPrinted>
  <dcterms:modified xsi:type="dcterms:W3CDTF">2015-01-27T09:16:00Z</dcterms:modified>
  <cp:revision>6</cp:revision>
  <dc:subject/>
  <dc:title>ระเบียบวาระการประชุมสภาองค์การบริหารส่วนตำบลมะเกลือเก่า</dc:title>
</cp:coreProperties>
</file>