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88265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นม  ๗๑๘๐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๑๑</w:t>
      </w:r>
      <w:r>
        <w:rPr>
          <w:rFonts w:cs="TH SarabunPSK" w:ascii="TH SarabunPSK" w:hAnsi="TH SarabunPSK"/>
        </w:rPr>
        <w:tab/>
        <w:t xml:space="preserve">                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 </w:t>
        <w:tab/>
      </w:r>
      <w:r>
        <w:rPr>
          <w:rFonts w:ascii="TH SarabunPSK" w:hAnsi="TH SarabunPSK" w:cs="TH SarabunPSK"/>
          <w:spacing w:val="-6"/>
        </w:rPr>
        <w:t>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สูงเนิน   จังหวัดนครราชสีมา  ๓๐๑๗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กประชุมสภาองค์การบริหารส่วนตำบลมะเกลือเก่า สมัยวิสามัญที่ ๑ ประจำปี ๒๕๖๑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ระชุมร่างงบประมาณรายจ่าย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ประชุมสภาฯ  ในสมัยสามัญที่ ๔ ครั้งที่ ๑  เมื่อวันที่  ๑๕  สิงหาคม ๒๕๖๑  เพื่อพิจารณาร่างข้อบัญญัติงบประมาณรายจ่าย ประจำปีงบประมาณ  ๒๕๖๒ ในวาระที่ ๑ ขั้นรับหลักการ ซึ่งที่ประชุมสภาฯ ได้มีมติรับหลักการแห่งร่างข้อบัญญัติงบประมาณฯ แล้วนั้น  แต่เนื่องจากได้หมดกำหนดระยะเวลาของสมัยสามัญที่ ๔ แต่การประชุมพิจารณาร่างข้อบัญญัติงบประมาณรายจ่ายประจำปี ๒๕๖๒ ยังไม่แล้วเสร็จในวาระที่ ๒ และวาระที่ ๓  สภาจึงได้มีมติขออนุมัติให้เปิดประชุมสภาสมัยวิสามัญที่ ๑ ประจำปี ๒๕๖๑  มีกำหนดระยะเวลา ๕ วัน  ตั้งแต่วันที่ ๒๔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ันยายน  ๒๕๖๑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พิจารณาร่างข้อบัญญัติงบประมาณรายจ่ายประจำปีงบประมาณ ๒๕๖๑ ในวาระที่ ๒ และ วาระที่ ๓  เป็นไปด้วยความเรียบร้อย ประธานสภาองค์การบริหารส่วนตำบลมะเกลือเก่า จึงขอเรียกประชุมสภาองค์การบริหารส่วนตำบลมะเกลือเก่า สมัยวิสามัญที่ ๑ ประจำปี ๒๕๖๑  ในวันที่ ๓๑  สิงหาคม ๒๕๖๑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ห้องสมุดมีชีวิต บ้านหนองม่วง หมู่ ๕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 วัน เวลา และสถานที่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71755</wp:posOffset>
            </wp:positionV>
            <wp:extent cx="1257300" cy="32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0:00Z</dcterms:created>
  <dc:creator>pc</dc:creator>
  <dc:description/>
  <cp:keywords/>
  <dc:language>en-US</dc:language>
  <cp:lastModifiedBy>My Documents</cp:lastModifiedBy>
  <cp:lastPrinted>2018-08-28T14:25:00Z</cp:lastPrinted>
  <dcterms:modified xsi:type="dcterms:W3CDTF">2019-06-12T02:42:00Z</dcterms:modified>
  <cp:revision>5</cp:revision>
  <dc:subject/>
  <dc:title>      -สำเนาคู่ฉบับ-</dc:title>
</cp:coreProperties>
</file>