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๑</w:t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จ่ายขาดเงินสะสม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กำหนดการประชุม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าชการอื่น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ห้องประชุมห้องสมุดมีชีวิตบ้านหนองม่ว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1575</wp:posOffset>
            </wp:positionH>
            <wp:positionV relativeFrom="paragraph">
              <wp:posOffset>8509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มมะเ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๒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ร่วม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จ่ายขาดเงินสะส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เพื่อให้การกำหนดการประชุม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้อราชการอื่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มะเกลือเก่า จึงขอ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ห้องประชุมห้องสมุดมีชีวิตบ้านหนองม่ว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8405</wp:posOffset>
            </wp:positionH>
            <wp:positionV relativeFrom="paragraph">
              <wp:posOffset>53975</wp:posOffset>
            </wp:positionV>
            <wp:extent cx="1144905" cy="294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วง   งามมะเ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rowalliaUPC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6:00Z</dcterms:created>
  <dc:creator>พี่ยุ้ย</dc:creator>
  <dc:description/>
  <cp:keywords/>
  <dc:language>en-US</dc:language>
  <cp:lastModifiedBy>My Documents</cp:lastModifiedBy>
  <cp:lastPrinted>2017-01-27T08:25:00Z</cp:lastPrinted>
  <dcterms:modified xsi:type="dcterms:W3CDTF">2017-03-10T04:04:00Z</dcterms:modified>
  <cp:revision>3</cp:revision>
  <dc:subject/>
  <dc:title/>
</cp:coreProperties>
</file>