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  การประชุมสภาองค์การบริหารส่วนตำบลมะเกลือเก่า   สมัย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ประธานสภาองค์การบริหารส่วนตำบลมะเกลือเก่า  ทำคำร้องยื่นต่อนายอำเภอสูงเนิน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ประชุมสภาองค์การบริหารส่วนตำบลมะเกลือเก่า  สมัยวิสามัญ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ิจารณาแผนพัฒนาสาม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2558)  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การโอนงบประมาณและหารือ</w:t>
      </w:r>
      <w:r>
        <w:rPr>
          <w:rFonts w:ascii="Angsana New" w:hAnsi="Angsana New" w:cs="Angsana New"/>
          <w:sz w:val="32"/>
          <w:sz w:val="32"/>
          <w:szCs w:val="32"/>
        </w:rPr>
        <w:t>ข้อราชก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ำเป็นเร่งด่วนในการแก้ไขปัญหาความเดือดร้อนของประชาชน นั้น  อาศัยอำนาจตามมาตร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ำเภอสูงเนินพิจารณาแล้ว  สมควรให้เรียกประชุมวิสามัญสมั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z w:val="32"/>
          <w:szCs w:val="32"/>
        </w:rPr>
        <w:t xml:space="preserve">2555    </w:t>
      </w:r>
      <w:r>
        <w:rPr>
          <w:rFonts w:ascii="Angsana New" w:hAnsi="Angsana New" w:cs="Angsana New"/>
          <w:sz w:val="32"/>
          <w:sz w:val="32"/>
          <w:szCs w:val="32"/>
        </w:rPr>
        <w:t>ณ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   ประธานสภาองค์การบริหารส่วนตำบลมะเกลือเก่าได้กำหนดวันประชุม   ในวันที่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 หอประชุมสภาองค์การบริหารส่วนตำบ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149225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ยสวง  งามมะเ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4"/>
      <w:type w:val="nextPage"/>
      <w:pgSz w:w="11906" w:h="16838"/>
      <w:pgMar w:left="1440" w:right="746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8:00Z</dcterms:created>
  <dc:creator>พี่ยุ้ย</dc:creator>
  <dc:description/>
  <cp:keywords/>
  <dc:language>en-US</dc:language>
  <cp:lastModifiedBy>sky1</cp:lastModifiedBy>
  <cp:lastPrinted>2012-07-05T16:45:00Z</cp:lastPrinted>
  <dcterms:modified xsi:type="dcterms:W3CDTF">2012-09-04T09:58:00Z</dcterms:modified>
  <cp:revision>2</cp:revision>
  <dc:subject/>
  <dc:title/>
</cp:coreProperties>
</file>