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80335</wp:posOffset>
            </wp:positionH>
            <wp:positionV relativeFrom="paragraph">
              <wp:posOffset>-1905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ee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ห้องสมุดมีชีวิต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664"/>
        <w:gridCol w:w="2324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นอง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ภัทราภรณ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ำชัย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กพันธ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ป่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ด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รัตน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ป่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เศรษฐ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ิ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มานนท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บ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าธารณสุ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จ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เฉลิ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่งเสริมการเกษต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ช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ขรอา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งา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เงินและบัญชี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นุช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พา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ปรีช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ระณาม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ลา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สอ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มกระโท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าตรี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ย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เหม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รุ้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สาทสู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๑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นิ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่มนวล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ยงค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๑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วาน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 หมู่ ๔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256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เข้าสู่ระเบียบวาระการประชุม ขอเชิญทุกท่านได้ยืนไว้อาลัยให้ พลเอกเปรม ติณสูลานนท์ ที่ถึงอสัญกรรมเมื่อวันที่ ๒๖ พฤษภาคม ๒๕๖๒ เป็นเวลา ๑ นาที  ขอบคุณครับ และ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ทุกท่าน และผู้เข้ารับฟังการประชุมทุกท่าน สำหรับการประชุมในครั้งนี้เป็นการประชุมสภา ประชุมในสมัยวิสามัญที่ ๒ ประจำปี ๒๕๖๒ ซึ่งการประชุมในวันนี้ได้มีวาระสำคัญที่ต้องพิจารณาหลายเรื่อง ก่อนเข้าสู่วาระการประชุมขอแจ้งสมาชิกสภาองค์การบริหารส่วนตำบลมะเกลือเก่าขอลาประชุม คือ 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620"/>
              <w:gridCol w:w="1800"/>
              <w:gridCol w:w="2556"/>
              <w:gridCol w:w="2340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ประทินทิพย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ริยะปัญญาชัย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 เรื่อง กำหนดประชุมหัวหน้าส่วนราชการอำเภอสูงเนิน ประจำเดือน มิถุนา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ำเภอสูงเนินกำหนดประชุมหัวหน้าส่วนราชการและคณะกรรมการบริหารงาน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มิถุนายน ๒๕๖๒  ในวันอังคารที่ ๔  มิถุนายน ๒๕๖๒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ศูนย์เรียนรู้เศรษฐกิจพอเพียงตามแนวพระราชดำริฯ เขาสามสิบส่าง  บ้านคำไฮ  หมู่ ๑๕  ตำบลมะเกลือเก่า อำเภอสูงเนิน  จังหวัดนครราชสีมา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พนักงานส่วนตำบลโ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้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ปสังกัดส่วนราชการ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งค์การบริหารส่วนตำบลมะเกลือเก่า ได้มี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สังกัดส่วนราชการอื่น  ตั้งแต่วันที่  ๑  มิถุนายน  ๒๕๖๒  ราย นายพงษ์ชยันต์  ภูมิโคกรักษ์  ตำแหน่ง นักวิชาการศึกษา ชำนาญการ สังกัด กองการศึกษา ศาสนา และวัฒนธรรม  โดย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ดำรงตำแหน่ง นักจัดการงานทั่วไป ชำนาญการ โรงพยาบาลขามทะเลสอ สำนักงานสาธารณสุข จังหวัด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๓ เรื่อง ซักซ้อมแนวทางการทบทวนแผนพัฒนา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๕๖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ระทรวงมหาดไทยได้ออกระเบียบฯ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 ซึ่งเดิมกำหนดเป็นแผนพัฒนา ท้องถิ่น ๓ ปี ต่อมา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กำหนดเป็นแผนพัฒนาท้องถิ่น ๔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แต่เพื่อให้การจัดทำแผน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บูรณา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และงบประมาณในพื้นที่อย่างมีประสิทธิภาพ กระทรวงมหาดไทยจึงได้มีหนังสือด่วนที่สุด ที่ มท ๐๘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๒๙๓๑ ลงวันที่  ๑๕ พฤษภาคม ๒๕๖๒  แจ้งให้องค์กรปกครองส่วนท้องถิ่นจัดทำแผนพัฒนาท้องถิ่นฉบับใหม่  เป็นแผนพัฒนาท้องถิ่น ๕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ครั้งแรกของการทบทวน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จัดทำประชาคมในระดับตำบล และต้องแล้วเสร็จภายในวันที่ ๑๕ มิถุนายน ๒๕๖๒ ในส่วนของตำบลมะเกลือเก่ามีกำหนดลงประชาคมเพื่อทบทวนแผนพัฒนาท้องถิ่นในทุกหมู่บ้าน โดยเริ่มตั้งแต่วันที่  ๒๗  พฤษภาคม หมู่บ้านแรกที่จะเข้าประชาคม คือ บ้านวังรางน้อย หมู่ 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๔ เรื่อง  ขอเชิญร่วมโครงการปลูกป่าเฉลิมพระเกียรติพระบาทสมเด็จพระเจ้าอยู่หัว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ำเภอสูงเนินได้กำหนดจัดโครงการปลูกป่าเฉลิมพระเกียรติพระบาทสมเด็จพระเจ้าอยู่หัวฯ ในวันอังคารที่ ๒๘ พฤษภาคม ๒๕๖๒ เวลา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ดใหม่สันติ ตำบลมะเกลือใหม่  อำเภอสูงเนิน จังหวัดนครราชสีมา โดยมี นายวิเชียร  จันทรโณทัย ผู้ว่าราชการจังหวัดนครราชสีมา เป็นประธานในพิธีเปิด ในการนี้อำเภอสูงเนินได้ขอความร่วมมือให้องค์กรปกครองส่วนท้องถิ่นนำมวลชนเข้าร่วมโครงการฯ แห่งละ ๑๐ คน  ซึ่งโครงการนี้มีพื้นที่การปลูกทั้งสิ้น ๓๐ ไร่ โดยได้รับการสนับสนุนพันธุ์กล้าไม้จากศูนย์ขยายพันธ์พืชที่ ๓ 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ป่าสูงเน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อุตสาหกรรมป่าไม้  สำหรับโครงการนี้เป็นโครงการจิตอาสาพระราชทานตามแนวพระราชดำริฯ  ให้ประชาชนได้ตระหนักถึงความสำคัญของการอนุรักษ์และพื้นฟูทรัพยากรป่าไม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เรื่อง ขอเชิญร่วมทำบุญก่อสร้างเจดีย์บรรจุอัฐิหลวงปู่เสา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รับการประชาสัมพันธ์จากกำนันตำบลบุ่งขี้เหล็ก ขอเชิญร่วมทำบุญก่อสร้างเจดีย์บรรจุอัฐิหลวงปู่เสาร์ โดยจะมีพิธีวางศิลาฤกษ์ในวันที่ ๓๐ พฤษภาคม ๒๕๖๒ เวลา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วัดกุดเวียน ตำบลบุ่งขี้เหล็ก อำเภอสูงเนิน จังหวัดนครราชสีม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ในวาระ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หัวหน้าส่วนราชการและคณะกรรมการบริหารงาน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มิถุนายน ๒๕๖๒  ในวันอังคารที่ ๔  มิถุนายน ๒๕๖๒ ขอเชิญประธานสภา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ร่วมรับฟังการประชุมในวันดังกล่าว  ในเรื่อ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อเชิญร่วมเดินทางส่งตัวนักวิชาการศึกษาฯ ในวันที่ ๕ มิถุนายน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โรงพยาบาลขามทะเลสอ เพื่อเป็นขวัญและกำลังใจแก่ผู้ที่โอนย้าย และในเรื่อ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ตามที่ท่านปลัดได้นำเรียนนั้น มีกำหนดประชาคมเพื่อทบทวนแผน เริ่มตั้งแต่วันที่ ๒๗ พฤษภาคม  บ้านวังรางน้อย หมู่ ๙  วันที่ ๒๙ พฤษภาคม บ้านวังรางใหญ่ หมู่ ๖ และ ในวันที่ ๓๐ พฤษภาคม บ้านหนองม่วง หมู่ ๕  ขอให้ผู้นำหมู่บ้านได้ประชาสัมพันธ์ให้ประชาชนได้มาร่วมรับฟังและยืนยันโครงการที่จะบรรจุในแผนฯ หรืออาจจะเสนอเปลี่ยนแปลงหากมีโครงการที่เดือดร้อน ต้องการการแก้ไขอย่างเร่ง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จำปี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เมื่อวันที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๒๕๖๒  โดยรายงานการประชุมฯ  ได้แนบไปพร้อมกับหนังสือเชิญประชุมไปแล้ว เพื่อให้ท่านได้ทำการพิจารณาและตรวจสอบในสาระสำคัญ  เพื่อการรับรองรายงานการประชุมฯ  เป็นไปด้วยความเรียบร้อย  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 สมัยสามัญที่  ๒  ประจำปี  ๒๕๖๒  เมื่อวันที่ ๑๐ เมษายน  ๒๕๖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รับรองรายงานการประชุมสภาฯ สมัยสามัญที่ ๒ ประจำปี ๒๕๖๒  เมื่อวันที่  ๑๐  เมษายน  ๒๕๖๒  ด้วยคะแนนเสียง ๑๘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เรื่อง ขออนุมัติจ่ายเงินทุนสำรองเงินสะสม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ฉบับที่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๖๑ ข้อ ๘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มีความจำเป็นในการขออนุมัติจ่ายเงินทุนสำรองเงินสะสมเฉพาะส่วนที่เกินจากยอดทุนสำรองเงินสะสมร้อยละสิบห้าของงบประมาณประจำปี ๒๕๖๒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ปีใด 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ภายใต้เงื่อนไข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อนุมัติจากสภาท้องถิ่น” โดยมีราย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140"/>
              <w:gridCol w:w="1682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บี้ยยังชีพผู้สูงอายุ จำนวน ๓๑ ราย ในปีที่ค้างจ่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ยายน ๒๕๖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๕๐๐ 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เบี้ยยังชีพความพิการ จำนวน ๘๔ 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นปีที่ค้างจ่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ยายน ๒๕๖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ระบบประปา ไปอ่างเขาชาด ไปวัดวังรางน้อ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สร้างถนนลาดยางสายบ้านหนองม่วง หมู่ 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 หมู่ ๑๐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หินคลุก สายบ้านห้วยไผ่ หมู่ ๑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ตะขบ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ทางน้ำเข้า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อก หนองปลาซิว หมู่ ๕ 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ี่ต้องขออนุมัติจากสภาอีกครั้ง  เนื่องจากตามที่ที่ประชุมสภาสมัยสามัญที่ ๑ เมื่อวันที่ ๑๕ กุมภาพันธ์ ๒๕๖๒ ได้มีมติให้ความเห็นชอบในการขอ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ผู้ว่าราชการจังหวัดเพื่อใช้จ่ายเงินสะสมไปจ่ายเบี้ยผู้สูงอายุและเบี้ยความพิการตามระเบียบ โดยให้กันเงินสะสมสำรองจ่ายเป็นค่าใช้จ่ายด้านบุคลากรไม่น้อยกว่าสามเดือนและกันไว้อีก ร้อยละสิบของงบประมาณรายจ่ายประจำปีนั้น เพื่อเป็นค่าใช้จ่ายในการบริหารงานและกรณีที่มีสาธารภัย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การดำเนินการจ่ายเงินเบี้ยยังชีพผู้สูงอายุที่ไม่มาแสดงตนในการขอรับเบี้ยยังชีพ ภายในเดือนตุลาคม ๒๕๖๑ จำนวน ๓๑ ราย เป็นเงินงบประมาณ 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 และกรณี การจัดสรร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เงินอุดหนุนทั่วไปเพื่อจ่ายโครงการสนับสนุน การเสริมสร้างสวัสดิการทางสังคมให้แก่ผู้พิการ หรือทุพพลภาพ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พิ่มเติมประจำปีงบประมาณ ๒๕๖๑ ให้กับองค์การบริหารส่วนตำบลมะเกลือเก่า เพื่อจ่ายให้กับผู้มีสิทธิรับเบี้ยความพิการ ปีงบประมาณ ๒๕๕๙ ที่ยังค้างจ่าย จำนวน  ๘๔ ราย เป็นเงิน ๕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ละ มติที่ประชุมสภาสมัยสามัญที่ ๒ เมื่อวันที่ ๑๐ เมษายน ๒๕๖๒  เห็นชอบในการขอยกเว้นการ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ข้อ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ผู้ว่าราชการจังหวัดใช้จ่ายเงินสะสมสำรองจ่ายที่กันไว้ร้อยละสิบของงบประมาณรายจ่ายปี เพื่อแก้ไขปัญหาภัยแล้งขาดแคลนน้ำในการอุปโภค บริโภค  และเรื่องความจำเป็นเดือดร้อน  จำนวน ๖ โครงการ  ตามคำแนะนำของงานการเงิน ท้องถิ่น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โดยองค์การบริหารส่วนตำบลมะเกลือเก่า ได้ดำเนินการจัดส่งหนังสือและเอกสารประกอบส่งยังจังหวัดนครราชสีมา  ซึ่งฝ่ายกฎหมายได้ตรวจสอบเอกสารพบว่าไม่สามารถใช้งบประมาณตามข้อ  ๘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และแนะนำให้ใช้งบประมาณจากเงินทุนสำรองเงินสะสม ใน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“กรณีที่ปีใด 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ภายใต้เงื่อนไขข้อ 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อนุมัติจากสภาท้องถิ่น  ในการนี้จึงมีความจำเป็นต้องเสนอที่ประชุมสภาได้พิจารณา โดยจากการรายงานสถานการณ์ทุนสำรองเงินสะสม คงเหลือ 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1857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ุนสำรองเงินสะสม 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๓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๑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%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งบประมาณประจำปี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ทุนสำรองเงินสะสมที่จ่ายได้ตามข้อ ๘๗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๙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๓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อดทุนสำรองเงินสะสมที่จ่ายได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จึงได้มาพิจารณาโครงการที่มีความจำเป็นที่ต้องดำเนินการ ดังนี้</w:t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140"/>
              <w:gridCol w:w="1682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บี้ยยังชีพผู้สูงอายุ จำนวน ๓๑ ราย ในปีที่ค้างจ่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ยายน ๒๕๖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๕๐๐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เบี้ยยังชีพความพิการ จำนวน ๘๔ 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นปีที่ค้างจ่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ยายน ๒๕๖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ระบบประปา ไปอ่างเขาชาด ไปวัดวังรางน้อ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สร้างถนนลาดยางสายบ้านหนองม่วง หมู่ 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 หมู่ ๑๐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หินคลุก สายบ้านห้วยไผ่ หมู่ ๑๐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ำบลตะขบ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ทางน้ำเข้า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อก หนอง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ลาซิว หมู่ ๕ 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๙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ข้อ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โครงการที่ ๕ ขอเพิ่มความกว้างของถนนเป็น ๖ เมตร จากเดิมที่ประมาณการไว้ ๔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จะเพิ่มเป็น ๖ เมตร ของให้ทางหมู่บ้านได้รับทราบด้วย เมื่อเพิ่มความกว้างจะทำให้ความยาวลดลง  และขอให้กองช่างดำเนินการตรวจสอบและทำแบ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ารือและแจ้งชาวบ้านได้รับทราบ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ข้อสงสัยหรือต้องการจะสอบถ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จะเพิ่มเติม ขอมติที่ประชุมในการอนุมัติจ่ายเงินทุนสำรองเงินสะสม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โครงการ ๖ โครงการ จำนวน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๑๙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เรื่อง ขอความเห็นชอบเพื่อขออนุมัติจากผู้ว่าราชการจังหวัดในการขออนุมัติจ่ายเงินทุนสำรองเงินสะสม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ฉบับที่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๕๖๑ ข้อ ๘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มีความจำเป็นในการขออนุมัติจ่ายเงินทุนสำรองเงินสะสมจากยอดเงินทุนสำรองสะสมร้อยละสิบห้า ของงบประมาณประจำปี ๒๕๖๒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ยอดเงินสะสมคงเหลือไม่ถึงร้อยละสิบห้าของเงินสะสม ณ วันที่ ๑ ตุลาคม ของปีงบประมาณนั้น ให้ขอความเห็นชอบจากสภาท้องถิ่น และขออนุมัติผู้ว่าราชการจังหวัด” โดยมีโครงการดังนี้</w:t>
            </w:r>
          </w:p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140"/>
              <w:gridCol w:w="1682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ิ้ง หมู่ ๑๑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หอถังสูง คอนกรีตเสริมเหล็กขนาด ๓๐ ลูกบาศก์เมตร บ้านวังรางน้อย หมู่ 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บบกรมทรัพยากร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เป็นงบประมาณทั้งสิ้น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ผู้บริหารได้ชี้แจงเหตุผล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ื่อที่ประชุมสภาได้อนุมัติให้จ่ายเงินทุนสำรองเงินสะสม ตามระเบียบกระทรวงหมาดไทย ข้อ 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แล้วนั้น ยังมีโครงการที่ต้องดำเนินการอีก ๒ โครงการ  คือ  โครงการขุดลอกอ่างเกิ้ง หมู่ ๑๑  และ  โครงการก่อสร้างหอถังสูง คอนกรีตเสริมเหล็กขนาด ๓๐ ลูกบาศก์เมตร บ้านวังรางน้อย หมู่ ๙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เพื่อเป็นการแก้ไขปัญหาความเดือดร้อนของประชาชน จึงพิจารณาใช้งบประมาณ ตาม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 ใน“กรณีที่ยอดเงินสะสมคงเหลือไม่ถึงร้อยละสิบห้าของเงินสะสม ณ วันที่ ๑ ตุลาคม ของปีงบประมาณนั้น ให้ขอความเห็นชอบจากสภาท้องถิ่น และขออนุมัติผู้ว่าราชการจังหวัด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ำนวณงบประมาณเงินทุนสำรองเงินสะสม ตาม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1857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ุนสำรองเงินสะสม 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๓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ัก งบประมาณที่ขออนุมัติตามข้อ ๘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๙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๓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๑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ัก งบประมาณที่ขออนุมัติตามข้อ ๘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๗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เงินทุนสำรองเงินสะสม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๓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๓๘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๑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จะเห็นได้ว่าองค์การบริหารส่วนตำบลมะเกลือเก่ามีเงินทุนสำรองเงินสะสมคงเหลือ จำนว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บาท และมีเงินสะสมที่ใช้ในการบริหารงานอีก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๙ บาท หลังหักสำรองงบบุคลากรแล้ว ยอดคงเหลือ ณ ๓๑ มีนาคม ๒๕๖๒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ตัวแทนหมู่บ้าน ได้ชี้แจงถึงความเดือดร้อน ของทั้ง ๒ โครง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เกิ้ง หมู่ ๑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ชัย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ุดลอกอ่างเกิ้ง หมู่ ๑๑ เนื่องจากปีที่ผ่านมา ได้มีฝนตกติดต่อบ่อยครั้ง  ทำให้ปริมาณน้ำในอ่างเกิ้งเพิ่มขึ้นทำให้เพียงพอต่อการผลิตน้ำประปาแจกจ่ายให้ตามหมู่บ้านต่างๆ  แต่เนื่องจากความจุของอ่างมีไม่มากทำให้มีน้ำล้นออกจากสระเป็นจำนวนมาก จึงมีความเสียดายน้ำเพราะหากสระน้ำมีความจุเพิ่มมากขึ้นก็จะสามารถมีน้ำไว้ใช้เพียงพอสำหรับฤดูแล้ง และใช้ผลิตน้ำประปา จึงได้เสน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ขุดลอกอ่างเกิ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๗ บ้านบุตาสง เป็นหมู่บ้านหนึ่งที่ได้ใช้น้ำประปาจากอ่างเกิ้ง เห็นสมควรอย่างยิ่งในการที่จะดำเนินการขุดลอกอ่างเกิ้งให้สามารถจัดเก็บน้ำให้เพิ่มมากขึ้น เพราะมีหลายหมู่บ้านที่ใช้น้ำจากระบบประปาแหล่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โครงการขุดลอกอ่างเกิ้ง เพราะมีหมู่บ้านที่ได้รับประโยชน์และได้ใช้น้ำประปาที่สะอาดจากอ่างแห่งนี้ อีกทั้งเพื่อใช้กักเก็บน้ำไว้ใช้สำหรับในฤดูแล้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เห็นด้วยกับการดำเนินการโครงการนี้ เพราะมีประชาชนที่ได้รับความเดือดร้อนไม่มีน้ำใช้ในหลายหมู่บ้าน หากมีการขุดลอกจะทำให้เพิ่มปริมาณในการกักเก็บน้ำได้มากยิ่ง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หอถังสูง คอนกรีตเสริมเหล็กขนาด ๓๐ ลูกบาศก์เมตร บ้านวังรางน้อย หมู่ 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กรมทรัพยากร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้านวังรางน้อยเป็นหมู่ขนาดใหญ่ มีจำนวนหลายหลังคาเรือน ทำให้ระบบประปาที่ใช้อยู่ไม่เพียงพอ ประชาชนไม่มีน้ำสะอาดไว้ใช้ในการอุปโภค บริโภค เพราะบางแห่งมีระบบประปาชำรุด บางแหล่งน้ำมีปริมาณ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ับถังประปาที่มีอยู่นั้นมีสภาพเก่า และทรุดโทรมม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พื่อเป็นการแก้ไขปัญหาดังกล่าว  จึงได้หารือกับผู้บริหารและขอความอนุเคราะห์ในการก่อสร้างหอถังสู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ผู้ใหญ่บ้านหมู่ ๙ ได้ชี้แจงถึงความจำเป็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ช่วงนี้บ้านวังรางน้อยได้ประสบปัญหาภัยแล้ง และได้รับความอนุเคราะห์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ห้ความช่วยเหลือสูบส่งน้ำ แต่ที่ต้องการให้ดำเนินการโดยด่วน คือ การก่อสร้างหอถังสูง เพราะช่วยแก้ไขปัญหาการใช้น้ำให้เพียงพอต่อความต้องการของประชาชนในหมู่บ้าน ขอความอนุเคราะห์ทุกท่านใน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ที่ประชุม ในการเห็นชอบให้ขออนุมัติจากผู้ว่าราชการจังหวัดในการขออนุมัติจ่ายเงินทุนสำรองเงินสะสม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๑ ข้อ ๘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๒ โครงการ งบประม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ด้วยคะแนนเสียง ๑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 การขออนุมัติตั้งจ่ายเป็นรายการใหม่ งบลงทุน หมวดครุภัณฑ์ ประเภท ครุภัณฑ์การเกษตร 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สาธารณสุขและสิ่งแวดล้อม มีความประสงค์จะจัดซื้อเครื่องพ่นหมอกควัน จำนวน ๒ เครื่อง เพื่อทดแทนเครื่องเดิมที่ใช้งานมาเป็นระยะเวลานานและมีสภาพทรุดโทรม มีราคาเครื่องละ 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รวมเป็นเงิน ๑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โดยมีคุณลักษณะเฉพาะดังนี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ฉีดพ่นน้ำยาไม่น้อยกว่า ๔๐ ลิตรต่อชั่วโม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บรรจุน้ำยาไม่น้อยกว่า ๖ ลิ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เครื่องยนต์ไม่น้อยกว่า ๒๕ แรงม้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อนุมัติโอนงบประมาณตั้งจ่ายเป็นรายใหม่ จากข้อบัญญัติงบประมาณรายจ่ายประจำปี ๒๕๖๒  โดยโอนลดจาก แผนงานสาธารณสุข งานบริหารทั่วไปเกี่ยวกับสาธารณสุข งบ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รื่องพ่นยุงที่ใช้อยู่ในปัจจุบันมีอายุการใช้งานมาเป็นเวลานาน มีสภาพทรุดโทรม และชำรุดบ่อยครั้ง  ซึ่งการส่งซ่อมแซมในแต่ละครั้งใช้ระยะเวลานาน  ทำให้การปฏิบัติงานในการควบคุมโรค ล่าช้าและไม่ทันการณ์  จากสถานการณ์การระบาดของไข้เลือดออกในตำบลมะเกลือเก่า พบว่ามีหลายหมู่บ้านที่มีการระบาดของโรค ซึ่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ควบคุมโรค และมีการรณรงค์ร่วมกับ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ในหมู่บ้านเป้าหมาย  ดังนั้น  การดำเนินการควบคุมโรคไข้เลือดออกจึงมีความสำคัญอย่างมาก  จึงเห็นควรที่จะดำเนินการจัดซื้อเครื่องพ่นยุงเพื่อทดแทนเครื่องเดิม โดยคุณลักษณะอยู่ในมาตรฐานครุภัณฑ์ที่กำหนด ค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ฉีดพ่นน้ำยาไม่น้อยกว่า ๔๐ ลิตรต่อชั่วโม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บรรจุน้ำยาไม่น้อยกว่า ๖ ลิต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เครื่องยนต์ไม่น้อยกว่า ๒๕ แรงม้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อนลดจาก แผนงานสาธารณสุข งานบริหารทั่วไปเกี่ยวกับสาธารณสุข งบ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 ได้ชี้แจง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เครื่องพ่นยุงมีจำนวน  ๓ เครื่อง ใช้งานได้จำนวน ๒ เครื่อง และอีก ๑ เครื่องไม่สามารถใช้งานได้  ซึ่งได้ทำการซ่อมแซมแล้วแต่ไม่สามารถซ่อมแซมได้  ส่วนอีก ๒ เครื่องนั้น มีสภาพทรุดโทรม ได้ส่งซ่อมแซมหลายครั้ง และมีปัญหาในการติดเครื่องต้องใช้เวลานาน  ทำการปฏิบัติงานล่าช้าไม่ทันการณ์ จึงขอความอนุเคราะห์มายัง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มติที่ประชุมในการขออนุมัติโอนงบประมาณตั้งจ่ายเป็นรายใหม่ จากข้อบัญญัติงบประมาณรายจ่ายประจำปี ๒๕๖๒  โดยโอนลดจาก แผนงานสาธารณสุข งานบริหารทั่วไปเกี่ยวกับสาธารณสุข งบ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เงินเดือน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ัดซื้อเครื่องพ่นหมอกควัน จำนวน ๒ เครื่อง เป็นเงิน ๑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๑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ผู้ยื่นญัตติ จำนวน ๒ ท่าน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โครงการขุดลอกสระน้ำประปา บ้านหนองหลักพัน หมู่ ๑๒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ญัตติ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มู่ ๑๒ ได้มีความเดือดร้อนในเรื่องน้ำประปา เพราะปัจจุบันปริมาณน้ำลดลงมาก ทำให้น้ำขุ่นและมีกลิ่นเหม็น จึง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ขุดลอกสระน้ำขนาด กว้าง ๑๐๐ เมตร ลึก ๓ เมตร ยาว ๑๐๐ เมตร เพื่อรองรับน้ำฝนให้ได้มากขึ้นและเพียงพอใช้ในฤดูแล้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น้ำทีต้องการจะขุดลอกนี้เป็นแหล่งที่ใช้น้ำผลิตน้ำประปาหรือไม่  และคาดว่าจะใช้น้ำได้อีกกี่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ดุงสูงเนิน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แหล่งน้ำที่ใช้ผลิตน้ำประปา และคาดว่าจะมีน้ำใช้ได้เพียงประมาณ ๑ เดือ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ตรวจสอบ มีแนวทางในการแก้ไขปัญห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ขุดลอกสระน้ำแห่งนี้จะเป็นการขุดเพิ่มความลึก  ซึ่งอาจจะของบประมาณจากหน่วยงานภายนอกเป็นงบประมาณจังหวัด โดยผ่านศูนย์ป้องกันและบรรเทาสาธารณภัย 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ละโครงการเสนอบรรจุไว้ในแผนปี ๒๕๖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ากจะขอเป็นใช้งบกลางของจังหวัดจะได้หรือไม่ ขอให้ 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่างได้ประสาน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ความอนุเคราะห์โครงการก่อสร้างถนนถมดินยกระดับอัดแน่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งามมะเ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ญัตติโครงการก่อสร้างถนนถมดินยกระดับอัดแน่น  เส้นบ้านหัวเขาพัฒนา หมู่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หนองหลักพันสโมสร หมู่ ๑๒  ขนาด กว้าง ๖ เมตร ยาว ๖๐๐ เมตร  สูง ๑ เมตร ใส่ท่อลอด ๑ จุด  บล็อกคอนเวิร์ส ๑ จุด  เนื่องจากปัจจุบันถนนมีความเสียหายหนักมาก ประชาชนสัญจร 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ลำบากมา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ใน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เส้นนี้หากดำเนินการขอให้ยกระดับถนนให้สูงขึ้น เพื่อป้องกันไม่ให้น้ำไหลกัดเซาะ และใส่บล็อกคอนเวิร์สเพื่อระบายน้ำป้องกันน้ำท่วมขังถน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สำรวจพื้นที่  และพิจารณางบประมาณม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 อื่นๆ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 นายสันติ เสวกพันธ์ หัวหน้าสวนป่าสูงเนิน องค์การอุตสาหกรรมป่าไม้ เขตนครราชสีมา กระทรวงทรัพยากรธรรมชาติ ขอชี้แจงผลการดำเนินงานและแผนการดำเนินงานของสวนป่าสูงเนิน ให้ที่ประชุม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ที่ประชุมสภา เนื่องด้วยสวนป่าสูงเนินมีเรื่องประชาสัมพันธ์เกี่ยวกับผลการดำเนินงานและแผนการดำเนินงานให้ที่ประชุมได้รับทราบและพิจารณา  ซึ่งเป็นนโยบายของผู้บริหารในการประชาสัมพันธ์การดำเนินงานต่างๆ ให้ชุมชนได้รับทราบ ร่วมถึงการมีส่วนร่วมในการดำเนินกิจกรรมต่างๆ ที่เกี่ยวข้องกับงานสวนป่าสำหรับในวันนี้มีเรื่องที่จะแจ้งให้ที่ประชุมได้รับทราบ ๗ เรื่อง ดังนี้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ทำไม้ยูคาลิปต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๕ ไร่  ตามที่กรมป่าไม้ได้อนุมัติให้องค์การอุตหกรรมป่าไม้ ทำไม้ยูคาลิปตัสในพื้นที่สวนป่าสูงเนิน ตาม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 ที่ 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๔ ลงวันที่ ๑๖ มกราคม ๒๕๖๒ เนื้อที่ ๗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 ไร่ หรือ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 ลูกบาศก์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าม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 ที่ ทส ๑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๙ ลงวันที่ ๒๘ มกราคม ๒๕๖๒ เนื้อที่ ๙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 ไร่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ลูกบาศก์เมตร  โดยบริษัท เอกชน เป็นผู้ประมูลได้ ซึ่งปัจจุบันดำเนินการทำไม้ออกแล้ว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๕๐ ต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พัฒนาปลูกใหม่  ไม้ยูคาลิปตัสแทนที่ทำไม้ออก ตามแผนงานโครงการของสวนป่าสูงเนิน จำนวน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ไร่ โดยดำเนินการปลูกปี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๐ ไร่ เป็นระยะเวลา ๔ 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 ๒๕๖๒ จะดำเนินการปลู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ไร่ ซึ่งขณะนี้อยู่ระหว่างการเตรียมพื้นที่การปลูก และปักหลักหมายแนวการปลู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ผนงานจัดทำแปลงสาธิตการปลูกบำรุงไม้เศรษฐกิจในพื้นที่ภาคตะวันออกเฉียง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โต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ไม้ยางนา ไม้ประดู่ ไม้พะยูง ไม้มะค่า ไม้สัก  ปีที่ ๑  จำนวน ๑๕๐ ไร่  มีการเตรียมการปลูกโดยการไถ่พรวน ทำแนวกันไฟ และมีการปลูกแซมด้วยต้นผักหว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่งเสริมเกษตรปลูกไม้เศรษฐกิจ ปี ๒๕๖๒  คือ ไม้ยูคาลิปตัส เป็นไม้โตเร็วที่ปลูกงานและปลูกครั้งเดียว มีราคาดี  อีกทั้งเป็นไม้ที่เป็นพลังงานสำรองต่อไปในอนาคตได้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 โดยเปิดรับประชาชนเข้าร่วมโครงการส่งเสริมเกษตรปลูกไม้เศรษฐกิจ  ในส่วนไม้โตช้าหรือไม้มีค่า ตาม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“มาตรา </w:t>
            </w:r>
            <w:r>
              <w:rPr>
                <w:rStyle w:val="Applestylespan"/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ระราชบัญญัติป่าไม้ ปี ๒๔๘๔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ไม้ชนิดใดที่ขึ้นในป่าจะให้เป็นไม้หวงห้ามประเภทใด ให้กำหนดโดยพระราชกฤษฎีกา สำหรับไม้ทุกชนิดที่ขึ้นในที่ดินที่มีกรรมสิทธิ์ หรือสิทธิครอบครองตามประมวลกฎหมายที่ดินไม่เป็นไม้หวงห้าม หรือไม้ที่ปลูกขึ้นในที่ดินที่ได้รับอนุญาตให้ทำประโยชน์ ตามประเภทหนังสือแสดงสิทธิที่รัฐมนตรีประกาศกำหนดโดยความเห็นชอบของคณะรัฐมนตรี ให้ถือว่าไม่เป็นไม้หวงห้าม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ได้ยกเลิกแล้ว ดังนั้นเราสามารถทำไม้ออกเองได้ในที่ดินกรรมสิทธิ์ที่เป็นของเจ้าของที่ดิน แต่เราต้องมีหลักฐานที่ทำการปลูกจริง หากท่านใดต้องการกล้าไม้ที่ปลูกสามารถขอได้ที่สวนป่าสูงเนิน ทั้งนี้สวนป่าสูงเนินจะมีค่าใช้จ่ายในการปลูกและการทำแนวกันไฟให้กับประชาชนที่เค้าร่วมโครงการที่ต้องการจะปลูกในที่ดินของตน หรือในพื้นที่สาธารณะของหมู่บ้าน ให้ผู้นำได้ประชาคมหมู่บ้านและแจ้งยังสวนป่าเป็นผู้ดูแลและดำเนินการปลูกให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ทำการปลูกสร้างสวนป่า ตามมาตรา ๒๐ แห่ง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งว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๗ ตามแผนงานของาสวนป่าสูงเนิน ออ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นครราชสีมา ที่ได้พัฒนาการปลูกใหม่ทั้งไม้ยูคาลิปตัส และไม้ดีมีค่า เพื่อที่สวนป่าสวนสูงเนินจะได้ดำเนินการนำข้อมูลลงระบบเพื่อที่จะได้ทราบว่าตอนนี้มีการปลูกต้นไม้ในพื้นที่จำนวนเท่าใด ดังนั้นจึงขอความเห็นชอบต่อสภาในการขออนุญาตทำการปลูกสร้างสวนป่า และขอความอนุเคราะห์ประชาสัมพันธ์โครงการ เพราะได้รับประโยชน์หลายอย่าง ลดปัญหาการลักลอบตัดไม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ต้องการจะสอบถาม  ขอมติที่ประชุมสภาในการอนุญาตทำการปลูกสร้างสวนป่าในพื้นที่ตำบลมะเกลือเก่าของสวนป่า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ด้วยคะแนน ๑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ผลการตรวจประเมินและรับรองการจัดการสวนป่าอย่างยั่งยืนตามมาตรฐาน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SC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สวนป่าสูงเนิน ออ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นครราชสีมา ได้ผ่านการตรวนประเมินและและรับรองการจัดการสวนป่าอย่างยั่งยืนตามมาตรฐาน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S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จัดการป่าไม้อย่างยั่งยืน เพื่อเข้าสู่ประชาคมเศรษฐกิจอาเซียน ประจำปี ๒๕๖๒ โดยเน้นเรื่องการจัดการสวนป่าให้มีความยั่งยืนในด้านเศรษฐกิจ สังคม และสิ่งแวดล้อม การจ้างงาน ความปลอดภัยในการทำงาน การจัดการขยะและสารเค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โครงการปลูกป่าเฉลิมพระเกียรติฯ เนื่องในโอกาสมหามงคลพระราชพิธีบรมราชาภิเษก โดยกำหนดจัดขึ้นในพื้นที่ของสวนป่าสูงเนิน บ้านโสกจานพัฒนา หมู่ ๑๗  พื้นที่ประมาณ ๑๐ ไร่ ต้นกล้าที่นำมาปลูก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ต้น ส่วนจะกำหนดวันใดนั้นจะแจ้งให้ทราบอีกครั้ง และ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ิจกรร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สอบถา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การให้ค่าใช้จ่ายการเข้าร่วมโครงการส่งเสริมเกษตรปลูกไม้เศรษฐกิ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นี้ จะมีค่าใช้จ่ายเกี่ยวกับการปลูก  เช่น ค่าปลูก ค่าขุดหลุม  การทำแนว แล้วแต่ทางประชาชนจะดำเนินการอย่างไร โดยรอบแรกจะมอบให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โดยจะปลูกตามแนวคันนา หรือในพื้นที่ไร่ ปลูกรอบบริเวณบ้านก็ได้ จะคิดเป็น ๑๐๐ ต้น เท่ากับ ๑ ไร่  รอบที่ ๒  จำนวน ๘๕๐ บาท เพื่อทำแนวกันไฟ ประมาณเดือน กันยายน ส่วนในปีต่อไปต้องทำการตรวจสอบ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ริมในเรื่องพันธุ์ต้นไม้ควรจะมีชนิดที่กินได้ เช่น ต้นขนุน มะม่ว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  เสวก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วนป่า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นำขอเสนอไปพิจารณา แต่คิดว่าน่าจะปลูกได้เพราะเป็นไม้โตช้า ประเภทหนึ่ง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ท่านใดต้องการจะสอบถามข้อมูลเพิ่มเติม สามารถติดต่อตามเบอร์โทรศัพท์ในวาระ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ชิญผู้ใหญ่บ้าน หมู่ ๖ นายนำชัย นิจาย ซึ่งมีเรื่องแจ้งปัญหาความเดือดร้อนให้ที่ประชุมและผู้บริหาร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หมู่ ๖ บ้านวังรางใหญ่  ขอบคุณที่องค์การบริหารส่วนตำบลมะเกลือเก่าที่ได้ช่วยเหลือในการแก้ไขปัญหาภัยแล้ง การสูบส่งน้ำระยะไกลทำให้หมู่บ้านมีน้ำใช้เพียงพอทุกครัวเรือน ร่วมถึงการสนับสนุนน้ำมันในการสูบน้ำของหมู่บ้าน สำหรับในวันนี้จะขอความอนุเคราะห์ยังท่านผู้บริหารและสภาองค์การบริหารส่วนตำบล ในการขยายเขตไฟฟ้า ระยะทางประมาณ ๔๐๐ เมตรไปยังฝายชะลอน้ำตัวใหม่เพื่อสูบน้ำเข้าสู่ระบบประปาหมู่บ้านเพื่อให้ประชาชนได้มีน้ำใช้อย่างทั่วถึง รวมทั้งเป็นการประหยัดงบประมาณในการขอความอนุเคราะห์เครื่องสูบน้ำจาก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รับแจ้งจากทางโรงเรียนวังรางพิทยาคมในการขอความอนุเคราะห์ขยายเขตไฟฟ้า บริเวณบ้านพักครู ระยะทางประมาณ ๕๐๐ เมตร  เนื่องจากไฟตกไฟฟ้ามาไม่เต็มเฟส ในส่วนเรื่องแผนฯ ของหมู่ ๖ นั้น หากจะขอไม่ทำตามแผนฯ เดิม แต่ให้นำโครงขยายเขตไฟฟ้าไปยังฝาย มาบรรจุเป็นโครงการอันดับหนึ่งจะได้หรือไม่ เพราะเป็นปัญหาที่ต้องดำเนินการอย่างเร่งด่ว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ัญหาเรื่องน้ำถือเป็นปัญหาสำคัญที่ต้องดำเนินการแก้ไข ถือ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่วยแก้ไขปัญหาได้ในระดับหนึ่งร่วมกับหมู่บ้านในการสูบน้ำเข้าแหล่งน้ำผลิตประปา  ส่วนเรื่องการขยายเขตไฟฟ้าขอมอบหมายให้รองวินัย ได้เข้าตรวจสอบและสำรวจพื้นที่ว่าจะสามารถดำเนินการได้หรือไม่  ส่วนของโรงเรียนวังรางขอให้ตรวจสอบกับกองช่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มีเรื่องความเดือดร้อนภายในหมู่บ้านขอเชิญแจ้งต่อที่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ช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ในขณะนี้บ้านห้วยไผ่ ได้ประสบปัญหาภัยแล้ง  ทำให้ประชาชนมีน้ำใช้ไม่เพียงพอ จึง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ก่อสร้างถังสูงในบริเวณบ่อบาดาล เพื่อใช้ในระบบประป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จากปัญหาที่พบคือน้ำที่ปั้มขึ้นมาจะขาดช่วง ทำให้มีแรงดันไม่เพียงพอ  น้ำจึงไหลไม่ทั่วถึง จึงเห็นว่าควรจะตั้งถังแบบหมู่ ๕ และให้ประชาชนนำภาชนะมารับน้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ช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เช่นนั้นขอติดมิเตอร์และตั้งขาสูงขึ้นไปประมาณ ๑ เมต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ตรวจสอบและให้ดำเนินการติดตั้งมิเตอร์ หากหมดช่วงฤดูแล้งแล้วให้นำมิเตอร์มาให้ชาวบ้านใช้  ขอให้หมู่บ้านได้ทำหนังสือแจ้ง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 จรจันท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เกี่ยวกับสถานการณ์ภัยแล้งของหมู่ ๑๐ บ้านห้วยไผ่  จากที่ฝนตกที่ผ่านมาน้ำไม่ไหลลงสู่สระน้ำ  ชาวบ้านจึงได้ช่วยกันแก้ไขปัญหาโดยการนำรถขุดเป็นทางน้ำให้ไหลส่งสู่สระน้ำเพื่อแก้ไขปัญหาในเบื้องต้น แต่หากปัญหาภัยแล้งยังไม่สิ้นสุดอยากจะขอใช้น้ำจากอ่างเกิ้ง  ในส่วนปัญหาไฟฟ้าแสงสว่างดับหลายจุดขอให้ช่างได้มาทำการซ่อมแซ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จันทรโสภ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หมู่ ๘ บ้านหนองเลาได้ประสบปัญหาไม่มีน้ำใช้เนื่องจากปริมาณน้ำในสระหลักของหมู่บ้านเริ่มแห้งลง คาดว่าจะใช้ได้เพียง ๑ เดือน ขอความอนุเคราะห์ขุดลอกสระน้ำเพื่อรองรับน้ำในฤดูฝนที่จะมาถึง และขอความอนุเคราะห์ถนนหินคลุกซอยหลั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ราง เนื่องจากฝนตกทำให้ถนนขาดสัญจรไม่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ถนนกองช่างได้ดำเนินการทำแบบและการดำเนินการจัดซื้อจัดจ้า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อนุเคราะห์ประสานไฟฟ้าทำการตัดต้นไม้ที่ล้มทับเสาไฟ เนื่องจากเกรงว่าจะเกิดอันตราย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บรรทุกมันใช้เส้นทางบ้านโสกจากวิ่งสัญจร ไป มา เกรงว่าถนนภายในหมู่บ้านจะเสียหาย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ถนนเป็นหลุมเนื่องจากท่อแตก เส้นบ้านหนองไม้ต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 เกรงว่าจะเกิดอันตราย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ร่วมปลูกป่าเฉลิมพระเกียรติฯ ตามที่หัวหน้าสันติ ได้นำเรี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ฝากท่านปลัดและกองช่างตรวจสอบและทำการซ่อมแซมถนนที่ท่อแตกโดยด่วนในเรื่องไฟฟ้าขอให้ท่านรองวินัยได้ประสานยังการไฟฟ้าเพื่อดำเนินการแก้ไข ส่วนในเรื่องรถบรรทุกหากเป็นไปได้ขอให้กองช่างได้ทำป้ายห้ามรถบรรทุกน้ำหนักเกินเท่าไรวิ่ง เพราะจะทำให้ถนนชำรุด เสียหา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ี่ประชุมที่ได้อนุมัติโครงการฯ ของหมู่ ๕ ทั้ง ๒ โครงการ และขอความอนุเคราะห์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ดำเนินการครงการก่อสร้างทางน้ำ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หนองปลาซิว เป็นอันดับแรกได้หรือไม่ เนื่องจากจะเข้าสู่ฤดูฝนจะได้มีน้ำเข้าในสระน้ำได้ทันในการแก้ไขปัญหาภัยแล้ง  และด้วยบ่อด้านหลังหมู่บ้านยังไม่ได้จัดการทางน้ำ ทำให้มีน้ำท่วมขังตามหลุมบ่อต่างๆ  อาจจะเกิดปัญหาในการสัญจรได้ ขอ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การแก้ไข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เร่ง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ให้จัดซื้อจังจ้างให้แล้วเสร็จภายในสัปดาห์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ดำเนินการซ่อมแซมถนนเส้นจากบ้านนางเก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ผู้ช่วยหมาน เนื่องจากถนนชำรุดเสียหายอย่างมาก และมีรถจักรยานยนต์ประสบอุบัติเหตุตกถน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ได้ขอย้ายไฟฟ้าส่องสว่างนั้น ยังขาดสายดับหลายจุด ขอความอนุเคราะห์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ความอนุเคราะห์ขยายเขตไฟฟ้าคุ้มปากดง ระยะทาง ๑๐๐ เมตร และทางเก่าไปสายให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ายดับ ให้ทำแผนที่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งบประมา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ิดตามงานที่ได้ทำเรื่องแจ้งเข้ามา ในเรื่องขยายเขตประปาส่วนภูมิภาค และเรื่องขอหินคลุกจำนวน ๒ พ่วง เพื่อเทบริเวณถนนบ้านผู้ใหญ่ประดิษฐ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แจ้งกองช่างตรวจสอบและพิจารณา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น้ำประปาที่ไหนไปวัดโนนสมบูรณ์มีสภาพขุ่นมาก เหมือนไม่ผ่านการกรองน้ำ และไม่มีที่ตัดน้ำ ทำให้น้ำล้นถัง สุดท้ายฝากเรื่องการทำถนนข้ามคลองวังเณร  เพราะปัจจุบันต้องไปข้ามที่มะเกลือใหม่  ทำให้การเดินทางไปทำไร่ทำนาลำบากมาก ขอให้ผู้บริหารได้พิจารณ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กองช่างทำการตรวจสอบระบบประปา ส่วนเรื่องถนนตอนนี้อยู่ในแผนยุทธศาสตร์ของจังหวัดแล้ว งบประมาณ ๑๕ ล้านบาท สร้างเป็นถนนคอนกรีต  ห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 จะเป็นการซ้ำซ้อนกัน จะทำเสียประโยชน์กับโครงการใหญ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ชี้แจงเรื่องระบบประปา ที่เกิดน้ำขุ่นเนื่องจากชาวบ้านใช้น้ำเยอะ ทำให้ต้องมีการสูบน้ำขึ้นไปให้เพียงพอต่อการใช้น้ำ ทำให้น้ำไม่ผ่านระบบกรอง แต่เป็นบางครั้งบางคราวเท่านั้น  และขอเพิ่มท่อประปาประมาณ ๒๐๐ เมตร จากหอ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ลุงวุฒิ ซึ่งได้ส่งหนังสือแจ้งเข้ามาแล้ว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กองช่าง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ม  แซ่โซ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ซ่อมแซมไฟฟ้าแสงสว่างชำรุดหลายจุด เกรงว่าจะเกิดอันตรา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แรมกล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ะบบสูบน้ำบาดาลได้น้อย ทำให้ไม่เพียงพอกับความต้องการใช้น้ำของประชาชน ต้องดำเนินการตรวจเช็ควาล์วน้ำ  และขอให้ช่างทำการซ่อมแซมไฟฟ้าแสงสว่างที่ชำรุดหลายจ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ี้อาจจะเกิดจากปัญหาไฟตก ทำให้ตู้คอนโทรลทำงานไม่เต็มประสิทธิภาพแนวทางการแก้ไขปัญหา โดยการสร้างถังแชมเปญ หากไม่มีปัญหาคาดว่าจะทำแบบเสร็จและประมาณราคาภายในสัปดาห์หน้า ให้ผู้บริหารได้อนุม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ได้ตรวจสอบพื้นที่ในตั้งถ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๕ มีปัญหาเรื่องน้ำประปา จึงขอขยายท่อเมนประปาในคุ้มหนองโพธิ์น้อยที่ได้ขยายท่อเมนประปาไปเชื่อมกับตำบลสูงเนิน แต่ปัจจุบันระบบประปาเสียไม่มีน้ำใช้มาแล้ว ๑ เดือน จึงขอขยายท่อเมนประปาระยะทาง ๑๐๐ เมตร ขนาด ๑ นิ้ว โดยหมู่บ้านจะดำเนินการติดตั้งเอง  และ เรื่องถนนคุ้มหนองเลา ลุงประทีป ถนนคอนกรีตเส้นดังกล่าวชำรุดลอยขึ้นมาจากพื้นดิน จึงเกรงว่าจะเกิดอันตราย และถนนหักเสียหาย เพิ่มเติมถนนเส้นหนองม่วงก่อนถึงแยกห้วยไผ่ ถนนยุบเนื่องจากท่อแตก ในช่วงหมู่ ๑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ขอให้ช่างได้ตรวจสอบและซ่อมแซ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ให้กองช่างตรวจสอบและ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การพ่นยุง เนื่องจากหมู่ ๑๖ ได้มีเกิดการระบาดของไข้เลือดออก ขอให้เข้ามาพ่นยุงในหมู่บ้าน และบ้านที่มีผู้ป่วยร่วมถึงบริเวณข้างเค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ให้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 งามมะเ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มีเรื่องขอความอนุเคราะห์ คือ เรื่องที่ ๑ ขอหินคลุกซ่อมแซมถนนภายในหมู่บ้าน ได้แก่ ซอยบ้านผู้ใหญ่ทับทิม  ระยะทาง กว้าง  ๔  เมตา  ยาว  ๘๐  เมตร  โดยขอเฉพาะหินคลุกส่วนการดำเนินการหมู่บ้านจะดำเนินการเอง  เรื่องที่ ๒ ขอขยายไฟฟ้าแสงสว่างภายในหมู่บ้านจำนวน  ๑ จุด พร้อมสายดับ ระยะทาง ๘๐  เมตร เรื่องที่ ๓ ซ่อมแซมไฟฟ้าแสงสว่างภายในหมู่บ้าน  เรื่องที่ ๔  ตามที่หมู่ ๑๓ ได้ขอความอนุเคราะห์รถกระเช้ามาตัดไม้ ซึ่งตอนนี้ทางหมู่บ้านได้ดำเนินการตัดต้นไม้ออกแล้ว ขอให้รถกระเช้าได้ยกเลิกภารกิจดังกล่าว และปฎิบัติงานช่วยเหลือหมู่บ้านอื่นตามลำดับต่อ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บ้านที่ได้แจ้งเรื่องปัญหาความเดือดร้อนของให้ทำเป็นหนังสือเข้ามา เพื่อเป็นหลักฐานและเป็นข้อมูลในการดำเนินการแก้ไข อีกทั้งเพื่อความสะดวกในการติดตามการ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มีเรื่อง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ท่านผู้บริหาร เจ้าหน้าที่  ที่ได้มาตอบข้อสักถามต่างๆ และที่ได้อำนวยความสะดวกในการจัดสถานที่และเรื่องอาหาร  และขอขอบคุณหัวหน้าสันติ เสวกพันธ์ หัวหน้าสวนป่าสูงเนิน ที่ได้มาประชาสัมพันธ์การดำเนินการของสวนป่าสูงเนิน และกิจกรรมโครงการที่เป็นประโยชน์แก่ประชาชนในตำบลมะเกลือเก่า ทำให้การประชุมเป็นไปด้วยความเรียบร้อย  การประชุมในครั้งนี้หากผมแสดงการกระทำใดที่เป็นการล่วงเกินทั้งกาย และวาจา ก็ขออภัยไว้ ณ ที่นี้ด้วย   และต้องขอบคุณทุกท่านด้วยครับ  ผมขอปิดประชุม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โมทย์  มิด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มิด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อาภรณ์  ศิริจำ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าภรณ์   ศิริจำป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Angsana New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2:00Z</dcterms:created>
  <dc:creator>พี่ยุ้ย</dc:creator>
  <dc:description/>
  <cp:keywords/>
  <dc:language>en-US</dc:language>
  <cp:lastModifiedBy>My Documents</cp:lastModifiedBy>
  <cp:lastPrinted>2019-06-10T15:35:00Z</cp:lastPrinted>
  <dcterms:modified xsi:type="dcterms:W3CDTF">2019-06-10T08:43:00Z</dcterms:modified>
  <cp:revision>28</cp:revision>
  <dc:subject/>
  <dc:title>ระเบียบวาระการประชุมสภาองค์การบริหารส่วนตำบลมะเกลือเก่า</dc:title>
</cp:coreProperties>
</file>