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-1905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e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ศุก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๑๔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ถุน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ห้องสมุดมีชีวิตบ้านหนองม่วง หมู่ ๕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664"/>
        <w:gridCol w:w="2324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กขุนท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โมทย์  มิก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พจน์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ุ่มชื่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ึก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 สระกระโท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งา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งจ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เฉลิ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่งเสริมการเกษต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เศรษฐกิ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วัสดิการสังค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บล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กันห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การเงินและบัญชี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ล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นุช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พา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ช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ก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ป้องกัน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สส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ุภล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ธิ์สอ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าต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ย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ชั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มกระโท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้องบุ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นสันเทีย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 ๑๒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วุฑฒ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วิชั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 ๕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ยงค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รีแม่บ้าน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หวานใจ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นอ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ยรุ้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ิริ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ักษ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ิสม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วิชั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ชรนันท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์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แต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ยพิมา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ีราภ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ตรวงศ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กอ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ค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พ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ยากลาง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ทิ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และผู้เข้ารับฟังการประชุมทุกท่าน สำหรับการประชุมในครั้งนี้เป็นการประชุมสภาฯ สมัยสามัญที่ ๓ ประจำปี ๒๕๖๒ ได้มีวาระการประชุมที่สำคัญ คือ การขอโอนงบประมาณตั้งจ่ายเป็นรายการใหม่ในการจัดซื้อเครื่องเสียงของกองสาธารณสุขและสิ่งแวดล้อม ก่อนเข้าสู่วาระการประชุมขอแจ้งสมาชิกสภาองค์การบริหารส่วนตำบลมะเกลือเก่าขอลาประชุม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จันทรโสภณ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 ๘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  ขอเชิญท่านเลขานุการสภาได้แจ้งเรื่อ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 เรื่อง การปรับปรุงและการขึ้นทะเบียนเกษตรกร ปี ๒๕๖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ข้อมูลทะเบียนเกษตรกร ประจำปี ๒๕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 กำหนดให้เกษตรกรที่มีการเพราะปลูกพืชแล้ว ให้มาทำการปรับปรุงทะเบียนเกษตรกรตามกำหนดการดังนี้</w:t>
            </w:r>
          </w:p>
          <w:tbl>
            <w:tblPr>
              <w:tblW w:w="6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2101"/>
              <w:gridCol w:w="2101"/>
            </w:tblGrid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นิดพืช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่วงเวลาเพาะปลูก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ข้า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ปี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ปลูก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ับตั้งแต่วันที่ ๑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๒ เป็นต้นไป</w:t>
                  </w:r>
                </w:p>
              </w:tc>
            </w:tr>
            <w:tr>
              <w:trPr/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ข้า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ปรั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ปลูก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ับตั้งแต่วันที่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๖๒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 เ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๓</w:t>
                  </w:r>
                </w:p>
              </w:tc>
            </w:tr>
            <w:tr>
              <w:trPr/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ขึ้นทะเบีย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ับปรุงข้อมูล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จ้งปลูก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ลังจากปลูกพืชไปแล้ว ๑๕ วัน แต่ไม่เกิน ๖๐ วันหลังปลูก</w:t>
                  </w:r>
                </w:p>
              </w:tc>
            </w:tr>
            <w:tr>
              <w:trPr/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ตรวจสอบข้อมูล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ื้นที่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ลังแจ้งปลูก ๑๕ วัน และก่อนวันเก็บเกี่ยว</w:t>
                  </w:r>
                </w:p>
              </w:tc>
            </w:tr>
            <w:tr>
              <w:trPr/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ปรับปรุงข้อมูลสมุดทะเบียนเกษตรกร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ลอดปี</w:t>
                  </w:r>
                </w:p>
              </w:tc>
            </w:tr>
            <w:tr>
              <w:trPr/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าวโพดเลี้ยงสัตว์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ปลูก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ฤดูฝน วันที่ ๑ มี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๖๒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๑ 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๒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ขึ้นทะเบีย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ับปรุงข้อมูล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จ้งปลูก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ลังแจ้งปลูกพืชไปแล้ว ๑๕ วัน แต่ไม่เกิน ๖๐ วันหลังปลูก</w:t>
                  </w:r>
                </w:p>
              </w:tc>
            </w:tr>
            <w:tr>
              <w:trPr/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ตรวจสอบข้อมูล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ื้นที่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ลังแจ้งปลูก ๑๕ วัน และก่อนวันเก็บเกี่ยว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ปรับปรุงข้อมูลสมุดทะเบียนเกษตรกร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ลอดปี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นิดพืช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่วงเวลาเพาะปลูก</w:t>
                  </w:r>
                </w:p>
              </w:tc>
            </w:tr>
            <w:tr>
              <w:trPr/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ันสำปะหลังโรงงา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้อยโรงงาน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ปลูก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ลอดปี</w:t>
                  </w:r>
                </w:p>
              </w:tc>
            </w:tr>
            <w:tr>
              <w:trPr/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ขึ้นทะเบีย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ับปรุงข้อมูล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จ้งปลูก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ลังจากปลูกพืชไปแล้ว ๑๕ วัน แต่ไม่เกิน ๖๐ วันหลังปลูก</w:t>
                  </w:r>
                </w:p>
              </w:tc>
            </w:tr>
            <w:tr>
              <w:trPr/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ตรวจสอบข้อมูล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ื้นที่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ลังแจ้งปลูก ๑๕ วัน และก่อนวันเก็บเกี่ยว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ันสำปะหลังโรงงา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้อยโรงงาน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ปรับปรุงข้อมูลสมุดทะเบียนเกษตรกร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ลอดปี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 เรื่อง โครงการช่วยเหลือเกษตรกรผู้ปลูกพืชหลังนา ปี ๒๕๖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๖๒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ณะรัฐมนตรีมีมติเมื่อวันที่ ๑๙  มีนาคม ๒๕๖๒ เห็นชอบให้กระทรวงเกษตรและสหกรณ์ โดยกรมส่งเสริมการเกษตร ดำเนินงานโดยช่วยเหลือเกษตรกรผู้ปลูกพืชหลังนาเพื่อช่วยเหลือเกษตรกร ประมาณ ๓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รัวเรือน ซึ่งในช่วงฤดูแล้งหลังนา ปี ๒๕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 กระทรวงเกษตรและสหกรณ์ได้กำหนดแผนการเพาะปลูกที่สอดคล้องกับปริมาณน้ำต้นทุน ซึ่งเป็นพื้นที่ที่สามารถปลูกพืชฤดูแล้งได้ จำนวน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 ล้านไร่ ซึ่งเกษตรกรที่ปลูกพืชไร่ และพืชผัก จำนวน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๗ ล้านไร่ เป็นกลุ่มเกษตรกรที่ให้ความร่วมมือปฏิบัติตามนโยบายภาครัฐในการลดพื้นที่การปลูกข้าวนาปรัง และปรับเปลี่ยนไปปลูกพืชชนิดอื่นๆ จึงควรให้การช่วยเหลือค่าครองชีพให้เกษตรกรมีรายได้เพียงพอต่อการดำรงชีพ  โครงการนี้มีวัตถุประสงค์เพื่อช่วยเหลือค่าครองชีพเกษตรกรผู้ปลูกพืชหลังนา ปี ๒๕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 ทำให้เกษตรกรสามารถรักษาศักยภาพการประกอบอาชีพเกษตรกรรมได้อย่างต่อเนื่อง โดยมีหลักเกณฑ์และเงื่อนไขของโครงการ ตามที่โครงการกำหนดนั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ดนี้ การดำเนินโครงการช่วยเหลือเกษตรกรผู้ปลูกพืชหลังนา ปี ๒๕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 ได้ทำการรับสมัครเกษตรกรเข้าร่วมโครงการ ภายในวันที่ ๓๑  พฤษภาคม ๒๕๖๒ โดยพิจารณาคุณสมบัติของเกษตรกรให้เป็นไปตามหลักเกณฑ์แล้ว  ขณะนี้ อยู่ระหว่างการตรวจสอบสิทธิ์เกษตรกรที่เข้าร่วมโครงการ โดยคณะทำงานตรวจสอบสิทธิ์ระดับตำบล และการรับรองสิทธิ์โดยคณะกรรมการบริหารโครงการระดับอำเภอ จากนั้น สำนักงานเกษตรกรอำเภอสูงเนินจะทำการบันทึกข้อมูลเข้าสู่ระบบสารสนเทศของกรมส่งเสริมการเกษตร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๓ เรื่อง  รายงานการให้ความช่วยเหลือและการแก้ไขปัญหาภัยแล้ง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ายงานสถานการณ์ และการแก้ไขปัญหาภัยแล้ง ในพื้นที่ตำบลมะเกลือเก่า   องค์การบริหารส่วนตำบลมะเกลือเก่า ได้ให้ความช่วยเหลือในการสูบส่งน้ำให้กับบ้านวังรางใหญ่  หมู่ ๖ การแก้ไขปัญหาน้ำส่งกลิ่นเหม็น ขุ่น บ้านวังรางน้อย หมู่ ๙  โดยการจัดซื้อสารส้ม คลอรีน และปรับปรุงระบบประปาเก่า ในส่วนของหมู่ ๑๐ ที่ประสบปัญหาแหล่งน้ำที่นำมาผลิตน้ำประปาหมู่บ้าน มีปริมาณน้ำลดลง น้ำขุ่น ไม่สามารถนำมาใช้ได้ จึงเกิดปัญหาในเรื่องการเก็บค่าน้ำ จึงได้มอบหมายรองวินัย 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ร่วมกับ รองประธานสภา  เข้าตรวจสอบ  และให้ความช่วยเหลือ โดยการจัดซื้อทรายกอง คลอรีน แก้ไขปัญหาในเบื้องต้นก่อน  หมู่ ๑๘ จากที่ได้สนับสนุนงบประมาณในการขยายท่อเมนประปา จากคลองส่งน้ำยังไปยังถนนสาย ๒๔ แต่เนื่องจากสภาพพื้นที่เป็นเนินสูง ทำให้แรงดันน้ำส่งน้ำไม่ถึง จึงได้อนุมัติงบประมาณเพิ่มเพื่อติดตั้งเครื่องสูบน้ำแรงดันสูง  และขยายเขตไฟฟ้าพร้อมติดตั้งหม้อแปลง รวมเป็นงบประมาณ ๗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  น้ำไหลมาถึงเสาสัญญาณโทรศัพท์ จึงได้แจ้งยังการประปาประมาณการราคาการขยายประปาจะจุดเสาสัญญาณมาถึงแยกตอไม้และต่อไปยังด้านขวาจนถึงร้านขายของชำ ซึ่งได้ประมาณการมาแล้วที่ 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ซึ่งถือเป็นงบประมาณที่สูงม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จะได้เสนอโครงการเพื่อขอสนับสนุนงบประมาณไปยังจังหวัด เนื่องจากงบประมาณ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พียงพอ  การดำเนินการแก้ไขปัญหาภัยแล้งในครั้งนี้ ต้องขอขอบคุณท่านปลัด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 หัวหน้าสำนักปลัด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ที่ทำให้การดำเนินการผ่านไปได้ด้วยดี   นอกจากนี้จากที่ได้เข้าร่วมประชุม 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นัน ผู้ใหญ่  ได้เล็งเห็นถึงความสำคัญของปัญหาภัยแล้ง  จึงมีแนวความคิดว่าควรจะผันน้ำจากคลองส่งน้ำซับประดู่  ขึ้นไปช่วยเหลือหมู่บ้านที่ขาดแคลนน้ำ   โดยจะสนับสนุนงบประมาณในการจัดซื้อท่อเพื่อสูบน้ำจากหนองหมื่นแตก แต่จากสภาพพื้นที่ที่เป็นเนินสูง  ทำให้น้ำที่ได้มีปริมาณน้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วิธีนี้อาจจะใช้งบประมาณสูงและไม่ได้ผล   จึงมีแนวความคิดว่าควรจะใช้ทรัพยากรที่มีอยู่การใช้น้ำจากลำสำลายผันน้ำมายังหมู่บ้านโซนล่าง และอีกแนวความคิดการดำเนินการติดตามเรื่องการก่อสร้างอ่างเก็บน้ำเขามะกอกยังกรมชลประทาน ซึ่งหากโครงการนี้สำเร็จจะมีหมู่บ้านที่ได้รับประโยชน์  นอกจากนี้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ได้ดำเนินการจัดซื้อถังน้ำให้กับหมู่บ้านที่ประสบปัญหาภัยแล้ง  ซึ่งรถบรรทุกน้ำ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หารจะได้จัดส่งน้ำและให้ประชาชนนำภาชนะมารับน้ำเพื่อบรรเทาความเดือดร้อน  สุดท้ายจากที่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ได้ทำหนังสือขอรับการสนับสนุนรถบรรทุกน้ำกรุงเทพมหานคร จำนวน ๒ คัน ตอนนี้ได้รับการอนุมัติและจะส่งมอบภายในสิ้นเดือนมิถุนายน   สุดท้ายสำหรับหมู่บ้านที่ได้เสนอขอรับการสนับสนุนงบประมาณในการก่อสร้าง หรือ ซ่อมแซมถนนเข้ามา ขอชี้แจงเบื้องต้นว่า เนื่องจากขณะได้เกิดปัญหาภัยแล้งขึ้นหลายหมู่บ้าน  ซึ่งถือเป็นปัญหาความเดือดร้อนเร่งด่วน จึงขออนุญาตสำหรับหมู่บ้านที่ส่งหนังสือเข้ามาจะดำเนินการให้เป็นหินคลุกและขอความอนุเคราะห์ให้ทางหมู่บ้านได้ดำเนินการปรับเกรด หากสถานการณ์ภัยแล้งดีขึ้นและมีงบประมาณเพียงพอ  จะนำโครงการหมู่บ้านได้เสนอมาบรรจุไว้ในแผน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๔ เรื่อง การดำเนินการซ่อมแซมถนนยุบเส้นบ้านหนองไม้ตา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้านโสกจาน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รับแจ้งจาก ท่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พจน์ ใจบุญ ว่าถนนเส้นบ้านหนองไม้ต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โสกจาน เกิดถนนยุบเป็นหลุมตรงช่วงท่อระบายน้ำ   เกรงว่าจะเกิดอันตรายแก่ผู้ที่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ขณะ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สำรวจและดำเนินการก่อซ่อมแซมให้ใช้ถนนได้ตามปกติแล้ว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รับรองรายงานการประชุมสภาองค์การบริหารส่วนตำบลมะเกลือเก่าจำนวน  ๑  สมัย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ภาฯ ส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ัญ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จำปี 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 เมื่อวันที่  ๒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๒๕๖๒ โดยรายงานการประชุมฯ ได้แนบไปพร้อมกับหนังสือเชิญประชุมไปแล้ว เพื่อให้ท่านได้ทำการพิจารณา และตรวจสอบในสาระสำคัญ เพื่อการรับรองรายงานการประชุมฯ  เป็นไปด้วยความเรียบร้อย  มีท่านใดจะเพิ่มเติมหรือแก้ไขในสาระสำคัญ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ก้ไขรายงานการประชุมในหน้า ๑๔   บรรทัดที่  ๒๘ จากบ้านหนองเลา เป็น  บ้านปลายราง  มี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แก้ไขหรือเพิ่มเติม ผมขอมติที่ประชุมสภาในการรับรองรายงานการประชุมสภาฯ  สมัยวิสามัญที่  ๒  ประจำปี  ๒๕๖๒  เมื่อวันที่ ๒๗ พฤษภาคม  ๒๕๖๒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ป็นเอกฉันท์รับรองรายงานการประชุมสภาฯ สมัยวิสามัญที่ ๒ประจำปี ๒๕๖๒  เมื่อวันที่  ๒๗  พฤษภาคม  ๒๕๖๒  ด้วยคะแนน  ๒๖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เรื่องขออนุมัติโอนงบประมาณตั้งจ่ายเป็นรายการใหม่ กองสาธารณสุข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องสาธารณสุขฯ มีความประสงค์จะจัดซื้อชุดเครื่องเสียง จำนวน ๑ ชุด ซึ่งประกอบด้ว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าเวอร์มิคเซอร์ จำนวน ๑ เครื่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โพงกลางแหลม ขนาด ๑๒ นิ้ว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W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คู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โพงตู้เบส ขนาด ๑๘ นิ้ว ไม่ต่ำกว่า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คู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ช้ในกองงานสาธารณสุขฯ ซึ่งเป็นรายการที่ไม่มีในบัญชีราคามาตรฐานครุภัณฑ์ แต่ต้องการจัดซื้อไว้ใช้ในกองสาธารณสุขฯ และงานต่างๆ 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ขอตั้งจ่ายเป็นรายการใหม่ แผนงานสาธารณสุข งานบริหารทั่วไปเกี่ยวกับสาธารณสุข งบครุภัณฑ์  ประเภทครุภัณฑ์ไฟฟ้าและวิทยุ ชุดเครื่องเสียง จำนวน ๑ ชุด งบประมาณ  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ขอโอนลดงบประมาณจากแผนงานการเกษตร งานส่งเสริมการเกษตร งบดำเนินงาน หมวดค่าใช้สอย ประเภท รายจ่ายเกี่ยวเนื่องกับการปฏิบัติราชการที่ไม่เข้าลักษณะรายจ่ายหมวดอื่นๆ โครงการพัฒนาศูนย์เรียนรู้เศรษฐกิจพอเพียงตามแนวพระราชดำริ โอนลด จำนวน 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คงเหลืองบประมาณ จำนวน  ๑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สำหรับในวาระนี้ขอเชิญผู้บริหาร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ขณะนี้ได้เกิดการแพร่ระบาดของโรคไข้เลือดออกในพื้นที่ตำบลมะเกลือเก่า  โดยมีผู้ป่วยที่เข้ารับการรักษาประมาณ  ๖๐ ราย ในบ้านวังรางน้อย บ้านวังรางใหญ่  กองสาธารณสุขฯ จึงได้ดำเนินการเฝ้าระวังและควบคุมการระบาดของโรค ร่วมกับ โรงพยาบาลส่งเสริมสุขภาพมะเกลือเก่า และ ปลายราง  โดยการออกพ่นหมอกควัน การแจกทรายอะเบท  ร่วมถึงการเดินรณรงค์ร่วมกับ โรงเรียน  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หมู่บ้าน ในการป้องกันยุงลายตามหมูบ้านต่างๆ  ในส่วนนี้กองสาธารณสุขฯ ได้ดำเนินการในการเช่าเครื่องเสียงซึ่งมีค่าใช้จ่ายสูง เพราะดำเนินการหลายหมู่บ้าน  ในส่วน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ยู่นั้นเป็นเครื่องเสียงที่ใช้ภายในห้องประชุม ไม่เหมาะสำหรับนำมาใช้งานแบบเคลื่อนที่ 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จึงได้หารือในการดำเนินการจัดซื้อเครื่องเสียงไว้สำหรับใช้งานของกองสาธารณสุขฯ และกองงานอื่นๆ  ในการประชาสัมพันธ์กิจกรรม โครงการ ซึ่งเห็นว่าการจัดซื้อเครื่องเสียงดังกล่าว  เป็นการอำนวยความสะดวกในการปฏิบัติงานและเป็นการประหยัดงบประมาณในการจ้างเหมา ดังรายละเอียดตามข้างต้น โดยโอนลดงบประมาณจากแผนงานการเกษตร งานส่งเสริมการเกษตร งบดำเนินงาน หมวดค่าใช้สอย ประเภท รายจ่ายเกี่ยวเนื่องกับการปฏิบัติราชการที่ไม่เข้าลักษณะรายจ่ายหมวดอื่นๆ โครงการพัฒนาศูนย์เรียนรู้เศรษฐกิจพอเพียงตามแนวพระราชดำริ โอนลด จำนวน 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ขอให้ที่ประชุมได้พิจารณ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รายละเอียดข้างต้น จะระบุเฉพาะของลำโพง ไม่ได้ระบุขนาดและรายละเอียดของ เพาเวอร์มิคเซอร์ ขนาดกี่วัตต์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ขนาดของ  เพาเวอร์มิคเซอร์  ๘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วัตต์  ช่องสัญญาณจำนวน ๘ ช่อง มีอีควอไลเซอร์  จำนวน ๗ แบร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จะเพิ่มเติม ขอมติที่ประชุมในการอนุมัติขอตั้งจ่ายเป็นรายการใหม่ แผนงานสาธารณสุข งานบริหารทั่วไปเกี่ยวกับสาธารณสุข งบครุภัณฑ์  ประเภทครุภัณฑ์ไฟฟ้าและวิทยุ เพื่อจัดซื้อเครื่องชุดเครื่องเสียง จำนวน ๑ ชุด งบประมาณ  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โดยโอนลดงบประมาณจากแผนงานการเกษตร งานส่งเสริมการเกษตร งบดำเนินงาน หมวดค่าใช้สอย ประเภท รายจ่ายเกี่ยวเนื่องกับการปฏิบัติราชการที่ไม่เข้าลักษณะรายจ่ายหมวดอื่นๆ โครงการพัฒนาศูนย์เรียนรู้เศรษฐกิจพอเพียงตามแนวพระราชดำร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ด้วยคะแนนเสียง ๒๖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 เรื่องขอเปิดประชุมสภาองค์การบริหารส่วนตำบลมะเกลือเก่า สมัยวิสามัญที่ ๓ ประจำปี ๒๕๖๒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กระทรวงมหาดไทยได้มีหนังสือด่วนที่สุด ที่ มท ๐๘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๒๙๓๑ ลงวันที่  ๑๕ พฤษภาคม ๒๕๖๒  แจ้งให้องค์กรปกครองส่วนท้องถิ่นจัดทำแผนพัฒนาท้องถิ่นฉบับใหม่  เป็นแผนพัฒนาท้องถิ่น ๕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นครั้งแรกของการทบทวนแผน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จัดทำประชาคมในระดับตำบล และต้องแล้วเสร็จภายในวันที่ ๑๕ มิถุนายน ๒๕๖๒ นั้น เนื่องจากองค์การบริหารส่วนตำบลมะเกลือเก่า ยังดำเนินการไม่แล้วเสร็จจึงมีความประสงค์ขอความเห็นชอบเพื่อขออนุมัติต่อนายอำเภอสูงเนิน ในการขอเปิดประชุมสภาองค์การบริหารส่วนตำบลมะเกลือเก่า สมัยวิสามัญที่ ๓ ระหว่าวัน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กรกฎาคม ๒๕๖๒   เพื่อให้สภาฯ ได้ให้ความเห็นชอบร่างแผน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ได้มอบหมายสำนักงานปลัด โดย หัวหน้าสำนักปลัด และ นักวิเคราะห์นโยบายและแผนฯ ได้ลงประชาคมจัดทำแผนฯ ซึ่งขณะนี้ได้ลงแล้วหลายหมู่บ้าน  แต่คาดว่าจะแล้วเสร็จไม่ทันภายในวันที่ ๑๕ มิถุนายน ๒๕๖๒  ซึ่งต้องดำเนินการขอขยายเวลาต่อนายอำเภอสูงเนินต่อไป ขอให้นักวิเคราะห์ฯ ได้ชี้แจงการ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กระทรวงมหาดไทยได้มีหนังสือด่วนที่สุด ที่ มท ๐๘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๒๙๓๑ ลงวันที่  ๑๕ พฤษภาคม ๒๕๖๒   ได้แจ้งให้ดำเนินการจัดแผน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แล้วเสร็จภายในวันที่  ๑๕  มิถุนายน  ๒๕๖๒  โดยให้ดำเนินการประชาคมในระดับตำบลเพื่อนำเข้าแผนฯ และบรรจุในข้อบัญญัติงบประมาณรายจ่ายประจำปี  ๒๕๖๓ แต่เพื่อให้ได้โครงการที่ตรงกับความต้องการของประชาชนและเพื่อยืนยันโครงการที่ได้บรรจุแผนฯ ไว้ จึงเห็นว่าควรลงประชาคมในระดับหมู่บ้าน โดยเริ่มทำการประชาคมในวันที่  ๒๗  พฤษภาคม ๒๕๖๒ ที่ หมู่ ๙ บ้านวังรางน้อย ซึ่งมีหมู่บ้านที่ลงประชาคมแล้ว   ประกอบด้วย หมู่ 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๒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  ส่วนหมู่บ้านที่เหลือทำการประชาคมตามกำหนดการดังนี้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20"/>
              <w:gridCol w:w="378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นที่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ถานที่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 มิ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๖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าลาประชาคมบ้านหนองหลักพันสโมสร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๗ มิ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๖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๗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าลาประชาคมบ้านโสกจานพัฒนา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๘ มิ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๖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๓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าลาประชาคมบ้านหัวเขาพัฒนา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๙ มิ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๖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าลาประชาคมบ้านโนนสมบูรณ์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 มิ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๖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๘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ี่ทำการผู้ใหญ่บ้าน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๑ มิ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๖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๙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าลาประชาคมบ้านมะเกลือเก่าสามัคคี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๔ มิ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๖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าลาประชาคมบ้านหนองไม้ตาย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 มิ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๖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าลาประชาคมบ้านโคกสูง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๖ มิ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๖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้องประชุมบ้านมะเกลือเก่า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๗ มิ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๖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าลาวัดบ้านมะเกลือเก่า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นั้นจะดำเนินการรวบรวมข้อมูลเพื่อจัดประชุมคณะกรรมการสนับสนุนแผนฯ ประชุมคณะกรรมการพัฒน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ด้มีการพิจารณาเรียบร้อยแล้วจะรวบรวมข้อมูลและจัดทำเป็นรูปเล่มและเสนอต่อที่ประชุมสภาได้พิจารณาเห็นชอบ จากกระบวนการขั้นตอนที่กล่าวมา ทำให้ไม่สามารถดำเนินการให้แล้วเสร็จได้ภายในวันที่ ๑๕ มิถุนายน ๒๕๖๒ ทำให้ต้องขยายเวลาต่อนายอำเภอสูงเนิน ออกไปอีก ๓๐ วัน นับจากวันที่ ๑๕ มิถุนายน ๒๕๖๒ ตาม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๘ และแก้ไขเพิ่มเติม ข้อ ๑๘ วรรค ๓ “ให้นายอำเภอมีอำนาจขยายเวลาการจัดทำหรือทบทวนแผนพัฒนาท้องถิ่นขององค์การบริหารส่วนตำบล”  ทั้งนี้จะต้องดำเนินการให้แล้วเสร็จภายในวันที่  ๑๕  กรกฎาคม  ๒๕๖๒   ซึ่งได้ดำเนินการทำหนังสือขออนุมัติขยายเวลาการจัดทำแผนฯ ต่อนายอำเภอสูงเนินแล้ว อยู่ระหว่างการพิจารณา ดังนั้น เพื่อให้การดำเนินการจัดทำแผน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ด้วยความเรียบร้อย จึงต้องขออนุมัติต่อนายอำเภอสูงเนิน ในการเปิดประชุมสภาฯ สมัยวิสามัญที่ ๓ ตามความในมาตรา ๕๕ แห่ง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๓๗ แก้ไขเพิ่มเติ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๒ ในระหว่างวันที่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 กรกฎาคม  ๒๕๖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ต้องการจะสอบถาม  ขอมติที่ประชุมในการเห็นชอบในการเปิดประชุมสภาฯ  สมัยวิสามัญที่  ๓  ประจำปี  ๒๕๖๒   เพื่อขออนุมัติต่อนายอำเภอสูงเนิน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ห็นชอบให้เปิดประขุมสภาฯ สมัยวิสามัญที่ ๓ ประจำปี ๒๕๖๒ ด้วยคะแนนเสียง ๒๖ 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 กระทู้ถ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มีผู้ยื่นญัตติ จำนวน ๑ ท่าน คือ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กล้วยสูงเนิน ขอเชิญชี้แจง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ที่ได้ไปศึกษาดูงาน ได้เห็นบ้านเรือนประชาชนใช้ไฟฟ้าพลังงานแสงอาทิตย์เกือบทุกหลัง  เป็นการประหยัดไฟฟ้าและให้ทำให้ประชาชนในพื้นที่ห่างไกลได้มีไฟฟ้าใช้   หากตำบลมะเกลือเก่าได้นำไฟฟ้าพลังงานแสงอาทิตย์ให้กับบ้านประชาชนที่อยู่ห่างไกล  นำมาใช้ในสถานที่ราชการ  ศูนย์การเรียนรู้ฯ ใช้กับระบบประปา  ใช้ในพื้นที่เกษตร และใช้ในครัวเร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ป็นประโยชน์อย่าง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มีแนวความคิดที่จะดำเนินการที่ศูนย์เรียนรู้เศรษฐกิจพอเพียงฯ เป็นต้นแบบในการประหยัดพลังงาน  แต่จากที่ได้ศึกษาในเรื่องนี้พบว่าแผงโซล่าเซลล์นั้นมีหลายระดับ ในระดับดีและทนทานก็จะมีราคาสูง อยู่ระหว่างการพิจารณา อาจจะหางบประมาณหรือหน่วยงานที่สนับสนุนในเรื่อง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 อื่น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าระนี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เรื่องความเดือดร้อน ความจำเป็นรีบด่วนต้องการการแก้ไข ขอให้แจ้งในวาระนี้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หมู่ ๒๐ ขณะนี้ได้ประสบปัญหาขาดแคลนน้ำใช้เนื่องจากภัยแล้ง ทำให้ระบบประปาไม่สามารถสูบน้ำขึ้นมาผลิตน้ำประปาได้  เบื้องต้นองค์การบริหารส่วนตำบลมะเกลือเก่าได้ให้ความช่วยเหลือจัดส่งน้ำยังถังน้ำกลางหมู่บ้าน และให้ประชาชนนำภาชนะมาใส่  แต่หากจะนำน้ำที่มาส่งมาใส่ยังถังประปาเพื่อสูบขึ้นยังหอถังสูงและปล่อยน้ำไปตามท่อเข้าบ้านประชาชนจะได้หรือไม่เพื่อที่จะได้ใช้นำได้ทุกครัวเรือน  และสอบถามเรื่องการขยายถังเก็บน้ำช่างจะเข้าดำเนินการเพื่อที่จะได้ปิดระบบประปาและขอใช้ประปาของหมู่ ๖ พร้อมนี้ให้เพิ่มถังน้ำใส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น้ำที่จะให้ส่งยังถังประปา นั้น เนื่องจากน้ำมีปริมาณไม่มากพอที่จะส่งเข้าถัง ระบบประปาอาจจะดึงน้ำส่งลงท่อไม่ได้ จึงเห็นว่าการส่งน้ำยังถัง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จะสะดวกกว่า  อีกทั้งเป็นการให้ความช่วยเหลือชั่วคราวเพื่อรอให้น้ำเข้าสู่บ่อประปาเพียงพอที่จะผลิตน้ำประปา  ส่วนในเรื่องการขยายถังและระบบน้ำใสขอเชิญ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มู่  ๒๐ ได้ตรวจสอบพื้นที่พบว่าน้ำลดลงมาก ไม่เพียงพอที่จะผลิตน้ำประปา  ผู้ใหญ่บ้านจึงได้ขอความอนุเคราะห์ท่อ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ัดทางน้ำให้ไหลลงบ่อผลิตน้ำประปา โดยจ้างเหมารถแบ็คโฮลขุดวางท่อและปรับบริเวณรอบๆ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กองช่างเร่งดำเนินการจัดทำเอกสารประมาณการเพื่อดำเนินการจัดซื้อจัดจ้างจะได้ทำเข้าทำงานได้ทันที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สัปดาห์หน้าจะเข้าตรวจระบบประปาทุกหมู่บ้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หมู่ ๑๕ ได้ใช้น้ำประปาจากอ่างเกิ้ง หมู่ ๑๑  และตอนนี้น้ำในอ่างเกิ้งได้ลดลงมาก จึงเกรงว่าน้ำอาจจะไม่เพียงพอ เพราะใช้น้ำหลายหมู่บ้าน  ดังนั้น หมู่ ๑๕ ได้มีแหล่งน้ำที่ได้ทำการขุดลอกใหม่  เห็นว่าน้ำสามารถนำมาใช้ได้ เพื่อที่จะได้แบ่งเบาภาระการส่งน้ำจากอ่างเกิ้ง  จึงขอความอนุเคราะห์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ต่อท่อพีอี ขนาด ๓ นิ้ว ยาวประมาณ ๓๐๐ เมตร พร้อมข้อต่อ เพื่อต่อน้ำเข้าระบบประปา  และขอปรึกษาในเรื่องการรักษาความปลอดภัยในสถานที่และทรัพย์สินของศูนย์เรียนรู้เศรษฐกิจพอเพียง  เนื่องจากได้ผ่านเข้าไปที่ศูนย์ฯ  พบว่าได้มีกลุ่มวัยรุ่นได้เข้ามาใช้เป็นสถานที่มั่วสุ่มและเปิดไฟ เปิดพัดลม  ในช่วงกลางคืน  อาจจะทำให้เกิดความเสียหายหรือมีทรัพย์สินสูญหายได้ รวมถึงสิ้นเปลืองค่าใช้จ่าย  จึงเห็นว่าควรมีผู้ดูแลหรือเฝ้ายามในช่วงกลางคื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สำรวจพื้นที่และแหล่งน้ำเพื่อที่สามารถใช้เป็นแหล่งสำรองน้ำ  ในส่วนเรื่องที่ ๒ ขอมอบหมายให้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่งเสริมการเกษตร พิจารณาหาแนวทางการแก้ไข อาจจะจ้างเหมายามมาดูแลในช่วงกลางคืน เพราะถือเป็นสถานที่ราชกา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ก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  มา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ได้รับแจ้งจากโรงเรียนได้มีน้ำท่วมสนามกีฬา  ท่าน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ช่วยแก้ไข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ให้ความช่วยเหลือโรงเรียนนั้น เนื่องจากโรงเรียนเป็นหน่วยงานราชการและที่ดินเป็นที่ราชพัสดุ การดำเนินการต่างๆ ภายในโรงเรียนอาจจะทำไม่ได้ แต่หากเป็นด้านนอกโรงเรียนอาจจะทำได้ ในส่วนนี้ต้องดูว่าน้ำไหลมาจากแหล่งใด หากเข้าจากภายนอกโรงเรียนอาจจะแก้ไขได้  มอบหมายให้กองช่างตรวจส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 จรจันทร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คุณคณะผู้บริหาร และกองช่าง ในเรื่องน้ำประปา ขณะนี้ระบบประปาหมู่ ๑๐ ใช้งานได้ตามปกติ แต่น้ำยังขุ่น ทางหมู่บ้านได้ดำเนินการแก้ไขตามที่กองช่างได้แนะนำ  หากไม่ดีขึ้นขอความอนุเคราะห์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มาดำเนินการแก้ไข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หมู่บ้านได้ใช้สารส้มในการทำน้ำใส นอกเหนือจากปูนขาว หากไม่ดีขึ้นแจ้งกองช่างตรวจส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รื่องสอบถาม ๒ เรื่อง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ล้อมรั้วบ่อประปา ที่บรรจุในข้อบัญญัติงบประมาณ ประจำปี ๒๕๖๒  จะดำเนินการก่อสร้างเมื่อใด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บประมาณขุดลอกสระน้ำประปา เพื่อเพิ่มปริมาณน้ำในช่วงฤดูฝน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บหมายให้กองช่างตรวจสอบพื้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ให้แจ้งสวนป่าสูงเนินในการดำเนินการ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อมรพรห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ในวันที่ ๖ กรกฎาคม ๒๕๖๒  วัดสว่างบูรพารามได้เป็นเจ้าภาพในการจัดการประชุมคณะสงฆ์  โดยมีเจ้าคณะภาค เป็นประธาน  ซึ่งจะมีพระสงฆ์เข้าประชุม ๔๐๐ 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ึงขอความอนุเคราะห์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๊ะหน้าขาวพร้อมผ้าคลุม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ปานะ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ำนวยความสะดวกด้านการจราจ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หัวหน้าสำนักปลัดสนับสนุนโต๊ะหน้าขาวและเจ้าหน้าที่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  สนับสนุนน้ำปาน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อมรพรห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อนุเคราะห์ซ่อมแซมไฟฟ้าภายในหมู่บ้าน ได้ส่งหนังสือแจ้งเข้าแล้ว และการขุดลอกร่องระบายน้ำ เพราะเข้าสู่ฤดูฝน จะมีน้ำขังและไหลท่วมเข้าบ้านเรือนประชาชนบริเวณร้านพิทักษ์ภัณฑ์  และขอความอนุเคราะห์ตัดกิ่งต้นไผ่พาดสายไฟ วังเณร เกรงว่าจะเกิดอันตรายแกนักท่องเที่ย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บหมายกองช่างดำเนิน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นี้ต้องใช้รถบรรทุกน้ำฉีดดัน และขุดลอกดินและขยะออกมา  ขอให้หมู่บ้านได้เตรียมที่ทิ้งเศษมูลฝอ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สนอแนวทางการปลูกผัก ปลูกต้นไม้  ปลอดสารพิษโดยวิธีกางมุ้ง ที่ศูนย์เรียนรู้เศรษฐกิจพอเพียงฯ เพื่อเป็นแหล่งเรียนรู้ เป็นต้นแบบให้กับชาวบ้าน และเพื่อเป็นการสร้างราย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่งเสริมการเกษตร  ได้พิจารณ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ให้กองสาธารณสุขฯ ได้ทำการพ่นยุงภายหมู่บ้าน เนื่องจากเข้าสู่ฤดูฝนทำให้มียุงมากขึ้น โดยเฉพาะในช่วงเวลาหัวค่ำ  และเรื่องการซ่อมแซมไฟฟ้าทางเจ้าหน้าที่เข้ามาดำเนินการซ่อมแซมแล้ว แต่ยังไม่ครบทุกจุดขอความอนุเคราะห์เข้ามาทำการซ่อมแซมอีกครั้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พ่นยุงได้แจ้งให้กองสาธารณสุขเข้าดำเนินการทุกหมู่บ้าน จากที่ได้ดำเนินจัดซื้อเครื่องพ่นยุงที่ ตามที่ที่ประชุมสภาได้มติเมื่อคราวประชุมที่ผ่านม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ขอบคุณสำหรับการผลักดันงบประมาณในการก่อสร้างศูนย์พัฒนาเด็กเล็กบ้านวังรางน้อยหลังใหม่  ซึ่งได้ทำการก่อสร้างและทำบุญเปิดอาคารไปแล้วนั้น สำหรับอาคารเรียนหลังนี้นอกจากเด็กนักเรียนในบ้านวังรางน้อยจะได้ประโยชน์แล้ว ยังมีเด็กที่อยู่หมู่บ้านข้างเคียงที่มาเรียนที่ศูนย์ฯ  ทำให้เด็กได้มีสถานที่เรียนที่ปลอดภัยและมั่นคง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 ขอความอนุเคราะห์ แก้ไขปัญหาน้ำท่วมขังในซอยบ้านยายตามน โดยการถมดินเพิ่มความสูงและเทหินคลุ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ถนน เนื่องจากในปีนี้ได้ประสบปัญหาภัยแล้ง ซึ่งจะใช้งบประมาณจำนวนมาก ทำให้อาจจะไม่เพียงพอที่จะดำเนินการที่ขอได้ทั้งหมด   เบื้องต้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นับสนุนหินคลุก จำนวน  ๒ พ่วง และให้ชาวบ้านได้ช่วยกันดำเนินการ ส่วนที่เหลือให้เสนอเข้าแผนฯ เพื่อดำเนินการ อีกทั้งในส่วนของหมู่ ๙ ในปี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จัดสรรงบประมาณให้หลายโครงการในการแก้ไขปัญหาความเดือดร้อนต่าง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 มิด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รื่องไฟฟ้าดับหมู่บ้านดับหลายจ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ขุดสระหนองโดนโดยใช้งบนอ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ขุดสระหนองโดน เห็นว่าหากขุดสระเพิ่มน้ำที่ได้ก็จะไม่ใส อาจจะเป็นเนื่องจากสภาพดินในสระน้ำ หมู่ ๑๗ ควรที่จะหาแหล่งน้ำแหล่งใหม่ในการขุดลอก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 มิด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ระ ๑ แห่ง บริเวณท้ายหมู่บ้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กองช่างสำรว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ซ่อมแซมหลังคารั่วของศูนย์พัฒนาเด็กเล็ก หมู่ ๑ และก่อสร้างเพิ่มเติมในบริเวณเด็กแปลงฟัน เนื่องจากไม่มีร่มกันแด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กองศึกษาประสานงานกองช่างสำรวจพื้นที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ท่านรองนายกวินัย และ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ที่ได้ลงพื้นที่ในการแก้ไขปัญหาน้ำขุ่นในระบบประปาของหมู่บ้าน ซึ่งขณะนี้ได้ใช้งานได้ตามปก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หมู่ ๕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พระครูสุตกิจธรรมสาร  ได้มรณภาพเมื่อวันที่ ๑๒  มิถุนายน ๒๕๖๒  และได้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ดหนองม่วงและชาวบ้านได้ร่วมจัดพิธีสวดพระอภิธรรม ในระหว่างวันที่ ๑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 มิถุนายน  และในวันที่ ๑๕  มิถุนายน   โรงพยาบาลศรีนครินทร์ จังหวัดขอนแก่นจะเดินทางมารับสรีระสังขารที่ท่านพระครูได้บริจาคเพื่อประโยชน์ทางการศึกษาของคณะแพทย์ จึงขอเชิญคณะผู้บริหาร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ร่วมพิธีส่งสรีระสังขารในเวลา 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ต่งกายชุดปกติขา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วันนี้องค์การบริหารส่วนตำบลมะเกลือเก่า เป็นเจ้าภาพ ขอเชิญทุกท่านเข้าร่วมพิธี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ต้องการจะเพิ่มเติมในวาระนี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้องบุญ  บินสันเที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อนุเคราะห์ขุดลอกสระน้ำบ้านหนองหลักพันที่ยังขุดลอกไม่แล้วเสร็จ  จึงอยากให้ดำเนินการต่อ เนื่องจากตอนนี้น้ำแห้งลงมาก จากได้ดำเนินการในช่วงนี้จะมีน้ำเข้าในช่วงฤดูฝนและหมู่บ้านจะมีน้ำใช้เพียงพอ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บขุดลอกที่ให้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 ๕ มาดำเนินการนั้น ตอนนี้มีไม่เพียงพอต้อง ทำให้ต้องใช้งบประมาณจากภายนอก  ดังนั้น  โครงการขุดลอกหมู่ ๑๒ จะนำเข้าไว้ในแผน  หากมีงบประมาณเข้า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วัสดิการสังค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ประชาสัมพันธ์โครงการเงินอุดหนุนเพื่อการเลี้ยงดูเด็กแรกเกิด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มีสิทธิ์ได้รับเงินอุดหนุน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ด็กที่รับสิทธิ์รายเดือนในปีงบประมาณ ๒๕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๑ ได้รับเงินต่อเนื่องจนอายุครบ ๖ ปี  โดยไม่ต้องลงทะเบียนใหม่  สำหรับผู้ที่ขึ้นทะเบียนแล้ว  ซึ่งจะได้รับเงิน ๓๐๐ บาทต่อเดือนจนถึงอายุ  ๓  ขวบ  นั้น  ไม่ต้องมาขึ้นทะเบียนใหม่ กรมกิจการเด็กและเยาวชน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ด็กที่เกิดตั้งแต่ ๑ ตุลาคม ๒๕๕๘ ที่มีคุณสมบัติและไม่เคยได้รับสิทธิ์มาก่อน และจะได้รับสิทธิ์นับตั้งแต่วันที่ลงทะเบียน จนอายุครบ ๖ ปี 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ที่เกิดตั้งแต่ปีงบประมาณ ๒๕๖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ตุลาคม ๒๕๖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กันยายน ๒๕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ได้มายื่นขอรับสิทธิ์ภายในวันที่ ๓๐ กันยายน ๒๕๖๒ มีสิทธิ์ได้รับเงินเดือนละ ๖๐๐ บาท นับตั้งแต่เดือนที่เด็กเกิดจนอายุครบ ๖ ปี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แรกเกิดที่เกิดตั้งแต่ ๑ ตุลาคม ๒๕๖๒ เป็นต้นไป ให้ได้รับเงินเดือนละ ๖๐๐ บาท นับตั้งแต่เดือนที่ยื่นขอรับสิทธิ์จนอายุครบ ๖ ปี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 ต้องไม่เป็นผู้ได้รับเงินช่วยเหลือในการเลี้ยงดูบุตรจากหน่วยงานของรัฐหรือรัฐวิสาหกิจ หรืออยู่ในความอุปการะของหน่วยงานของรัฐหรือเอกชน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ประกอบการลงทะเบียน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คำร้องขอลงทะเบ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ับรองสถานะของครัวเร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ำเนาบัตรสวัสดิการแห่ง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ของบิดาและมาร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ใหญ่บ้าน หรือ ประธาน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รับรองและแนบบัตรประจำตัวที่ระบุ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ของหญิงตั้งครรภ์ หรือผู้ปกครอง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สมุดบันทึกสุขภาพแม่และเด็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ติบัตรเด็กแรกเกิด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สุดบัญชีเงินฝากของผู้ที่ขอเงินอุดหนุนเพื่อการเลี้ยงดูเด็กแรกเกิด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งทะเบียนนั้น ให้ยึดที่เด็กเป็นหลักว่าเด็กอาศัยอยู่ในพื้นที่ใด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ตั้งครรภ์ หรือมารดา หรือบิดา หรือผู้ปกครองที่เลี้ยงดูเด็กแรกเกิด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มีสัญชาติไทย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รกเกิด มีสัญชาติไทย อยู่ในครัวเรือนที่มีรายได้น้อย มีรายได้รวมเฉลี่ยไม่เกิน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และไม่เป็นผู้รับสวัสดิการ หรือสิทธิประโยชน์อื่นใดจากหน่วยงานของรัฐหรือรัฐวิสาหกิจและไม่อยู่ในความดูแลของหน่วยงานของรัฐ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เงิน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นเงินเข้าบัญชีธนาคารกรุงไทย ธนาคารออมสิน ธนาคารเพื่อการเกษตรและสหกรณ์  รวมถึงโอนเงินเข้าบัญชีธนาคารผูกพร้อมเพย์ ๑๕ ธน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ที่ผูกบัญชีพร้อมเพย์ด้วยเลขบัตรประจำตัวประชาชนของเจ้าของบัญชีเท่าน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นี้องค์การบริหารส่วนตำบลมะเกลือเก่ามีหน้าที่ในการรับลงทะเบียนเท่านั้น ไม่มีสิทธิ์ที่จะพิจารณา โดยจะส่งเอกสารให้กับกรมกิจการเด็กและเยาชน เมื่อกรมฯ ได้พิจารณาแล้วจะส่งเรื่องให้กับกรมบัญชีกลางพิจารณาโอนเงินต่อไป  ซึ่งในส่วน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ม่ทราบว่าใครได้รับพิจารณาหรือไม่และได้โอนเงินเมื่อใด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ในช่วงนี้ฝนตกติดต่อกันหลายวัน ทำให้การซ่อมแซมไฟฟ้าอาจจะล่าช้าออกไป เกรงว่าจะเกิดอันตรายได้  หากฝนหยุดตกแล้ว ขอให้เจ้าหน้าที่ได้เร่งดำเนินการเพราะมีหลายหมู่บ้านแจ้งเรื่องไฟฟ้าชำรุ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ต้องการจะเพิ่มเติมในวาระนี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 จร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ใกล้จะครบวาระการทำงานของสภาองค์การบริหารส่วนตำบลมะเกลือเก่า อยากให้ทุกท่านได้มีความทรงจำดีๆ ร่วมก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แนวความคิดเช่นด้วยกัน ดังนั้นขอความร่วมมือ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มาประชุม เพื่อถ่ายภาพร่วมกัน  พร้อมแต่งกายชุดสีกาก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เพิ่มเติมในวาระนี้หรือไม่  หากไม่มี หมู่ ๑๓ ขอความอนุเคราะห์ซ่อมแซมถนนหินคลุก ซอยเข้าวัด กว้าง ๔ เมตร ยาว ๔๐๐ เมตร  และ ซ่อมแซมไฟฟ้าแสงสว่างภายในหมู่บ้าน จำนวน ๒ จุด  คือ หน้าบ้านผู้ใหญ่ตี๋ ผึ่งสูงเนิน และ หน้าบ้านนายเลื่อย เฉียงพิมา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กองช่างสำรวจพื้นที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ันนี้ขอบคุณ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เสียสละเวลาเข้าประชุมสภาในครั้งนี้ ท่านผู้บริหาร เจ้าหน้าที่  ที่ได้มาตอบข้อสักถามต่างๆ และที่ได้อำนวยความสะดวกในการจัดสถานที่และเรื่องอาหาร  ทำให้การประชุมเป็นไปด้วยความเรียบร้อย การประชุมในครั้งนี้หากผมแสดงการกระทำใดที่เป็นการล่วงเกินทั้งกาย และวาจา ก็ขออภัยไว้ ณ ที่นี้ด้วย และต้องขอบคุณทุกท่านด้วยครับ  ผมขอปิดประชุมค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าโมทย์  มิด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นายปราโมทย์ มิด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อาภรณ์  ศิริจำ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าภรณ์   ศิริจำปา 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Cordia New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Cordia New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Angsana New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5">
    <w:name w:val="วันที่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45:00Z</dcterms:created>
  <dc:creator>พี่ยุ้ย</dc:creator>
  <dc:description/>
  <cp:keywords/>
  <dc:language>en-US</dc:language>
  <cp:lastModifiedBy>USER</cp:lastModifiedBy>
  <cp:lastPrinted>2019-06-27T16:03:00Z</cp:lastPrinted>
  <dcterms:modified xsi:type="dcterms:W3CDTF">2020-05-21T04:45:00Z</dcterms:modified>
  <cp:revision>2</cp:revision>
  <dc:subject/>
  <dc:title>ระเบียบวาระการประชุมสภาองค์การบริหารส่วนตำบลมะเกลือเก่า</dc:title>
</cp:coreProperties>
</file>